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b w:val="false"/>
          <w:bCs w:val="false"/>
          <w:sz w:val="24"/>
          <w:szCs w:val="24"/>
        </w:rPr>
        <w:t>Botschaft von Werner Bergmann aus Apostelgeschichte 3,2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öhne des Bund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lesen ein Wort Gottes, und zwar aus der </w:t>
      </w:r>
      <w:r>
        <w:rPr>
          <w:rFonts w:eastAsia="Times" w:cs="Times" w:ascii="Times" w:hAnsi="Times"/>
          <w:b/>
          <w:bCs/>
          <w:sz w:val="32"/>
          <w:szCs w:val="32"/>
        </w:rPr>
        <w:t>Apostelgeschichte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Da sagt Gottes Wort: „Ihr seid die Söhne der Propheten und des Bundes, den Gott unseren Vätern verordnet hat, indem er zu Abraham sprach: Und in deinem Samen werden gesegnet werden alle Geschlechter der Erde“.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wichtig das wir hier zusammen kommen im Namen Jesu, und zwar wenn wir Auferbauung haben wollen, wenn wir Ermahnung haben wollen, Tröstung, Zurechtweisung. Ja das Wort des Herrn hat für jeden Menschen, in jeder Situation, in jeder Lebenslage ein bestimmtes Wort. Und wir wissen, wenn wir in der Gemeinschaft mit Jesus sind, ganz genau, welches Wort das rechte für uns ist. Das wissen wir schon. Und so wie die einen nun mehr Ermunterung brauchen, bedürfen die anderen mehr der Ermahnung. Und wie die einen mehr der Unterweisung bedürfen, bedürfen wieder andere der Zurechtweisung. Alles das wirkt ein und derselbe Gott, sagt die Schrift in </w:t>
      </w:r>
      <w:r>
        <w:rPr>
          <w:rFonts w:eastAsia="Times" w:cs="Times" w:ascii="Times" w:hAnsi="Times"/>
          <w:b/>
          <w:bCs/>
          <w:sz w:val="32"/>
          <w:szCs w:val="32"/>
        </w:rPr>
        <w:t>1.Korinther 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s alles wirkt ein und derselbe Gott. Deshalb müssen wir aufpassen, daß wir nicht egozentrisch sind und etwa nur Ermunterung brau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Jesus Christus, wenn wir uns ihm übergeben haben, absolut. Dann haben wir Ermunterung. Und wir haben sein Wort, in das wir uns hineinführen lassen müssen. Wir haben sein Wort, lassen wir uns hineinführen. Wenn wir Gottes Wort lesen und lassen uns nicht gleichzeitig in die Ermahnung nehmen, dann lesen wir Gottes Wort umsonst. Aber das ist nicht die Absicht Gottes, daß wir sein Wort umsonst lesen, sondern dieses Wort soll uns überführen. Wenn wir uns nicht überführen lassen durch sein Wort, dann haben wir es umsonst gelesen, dann stehen wir außerhalb der von Gott gegebenen Gna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wir haben hier heute ein Thema, das nicht Ermahnung, nicht Zurechtweisung und auch nicht Ermunterung beinhaltet, sondern einfach ein Lehrthema und von der Lehre her bedürfen wir einfach so manches. Und zwar hängt das Stehen der Gläubigen ursächlich zusammen, in welch einer Stärke wir mit dem Wort Gottes verbunden sind. Wir halten uns vielleicht dafür, das Wort Gottes recht oder reichlich in uns zu haben, aber das stimmt nicht so, wie wir meinen. Denn in dem Augenblick, wo unser Glaube geprüft wird durch die uns umgebenden Dinge, da versagen wir. Also ein Zeichen, daß wir nicht genügend im Wort gegründet sind. Dafür bedürfen wir der Lehre des Neuen Testaments und wir wollen heute ein Teil dieser Lehre des Neuen Testaments betrachten. Und wir wollen das, was wir nun hier hören, in unsere Herzen aufnehmen, weil wir wissen, daß es das Reden des Wortes und des Geistes Gottes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ter den Kindern Gottes gibt es viele, die meinen, wir würden solche sein, mit denen Gott einen Bund geschlossen hat. Wir wollen da gar nicht näher darauf eingehen. Die Meinung, daß wir, die Gemeinde Jesu, solche Bundesgenossen des Neuen Bundes seien, ist eine absolut irrige Auffassung und es resultiert aus dem Nichtkennen des Wortes Gottes. Nun, die meisten Kinder Gottes wissen eben in solchen Fragen nicht Bescheid und meinen, wir seien heute solche, die zum neuen Bund zählen. Das stimmt nicht. Viele glauben, weil der erste oder der alte Bund mit dem Gesetz zusammenhängt und geschrieben steht, daß Christus des Gesetzes Ende sei, nun wir automatisch Kinder des neuen Bundes wären. Das stimmt aber absolut nicht. Es zeigt vielmehr, daß über Gottes treuem Wort nicht genügend geforscht und nachgesonnen wird. Die Gemeinde Jesu, die Herausgerufene, von der wir im Griechischen dieses herrliche Wort „eklesia“ haben, diese Gemeinde Jesu, die Bluterkaufte, gehört nicht dem neuen Bunde an. Vielleicht bedauerst du das jetzt, aber am Ende davon wirst du gleich wissen, daß du es nicht zu bedauern brauch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neue Bund, so sagt Gottes Wort, gehört dem Hause Juda und Israel. Hier ist das wahre Israel gemeint, von dem Gottes Wort redet. Gott wird erst diesen neuen Bund, den er verheißen hat, mit diesem Volke aufrichten, sobald die Gemeinde Jesu vollendet ist, und zwar sobald die Vollzahl der Nationen oder Heiden eingegangen ist, von der Paulus im Korintherbrief redet. Das Wort „neu“ hat nur eine Bedeutung mit alt. Das müssen wir uns gut merken. Also das Wort „neu“ oder „neuer Bund“ hat nur eine Bedeutung mit alt oder altem Bund. Mit der Gemeinde gibt es keinen alten und deshalb auch keinen neuen Bund. Oder hast du schon mal was gehört, daß Gott einen alten Bund mit der Gemeinde Jesu geschlossen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lesen in Verbindung damit Hebräer</w:t>
      </w:r>
      <w:r>
        <w:rPr>
          <w:rFonts w:eastAsia="Times" w:cs="Times" w:ascii="Times" w:hAnsi="Times"/>
          <w:b w:val="false"/>
          <w:bCs w:val="false"/>
          <w:sz w:val="32"/>
          <w:szCs w:val="32"/>
        </w:rPr>
        <w:t xml:space="preserve"> 8. Und dieses Wort in Hebräer 8</w:t>
      </w:r>
      <w:r>
        <w:rPr>
          <w:rFonts w:eastAsia="Times" w:cs="Times" w:ascii="Times" w:hAnsi="Times"/>
          <w:sz w:val="32"/>
          <w:szCs w:val="32"/>
        </w:rPr>
        <w:t xml:space="preserve"> gibt uns einigen Aufschluß. </w:t>
      </w:r>
      <w:r>
        <w:rPr>
          <w:rFonts w:eastAsia="Times" w:cs="Times" w:ascii="Times" w:hAnsi="Times"/>
          <w:b/>
          <w:bCs/>
          <w:sz w:val="32"/>
          <w:szCs w:val="32"/>
        </w:rPr>
        <w:t xml:space="preserve">Hebräer 8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lesen wir: „Denn tadelnd spricht er zu ihnen: Siehe, es kommen Tage, spricht der Herr, da werde ich in Bezug auf das Haus Israel und in Bezug auf das Haus Juda einen neuen Bund vollziehen. Nicht nach dem Bunde, den ich mit ihren Vätern machte an dem Tage, da ich ihre Hand ergriff, um sie aus dem Lande Ägypten herauszuführen, denn sie blieben nicht in meinem Bunde und ich kümmerte mich nicht um sie, spricht der Herr. Denn dies ist der Bund, den ich dem Hause Israel errichten werde nach jenen Tagen, spricht der Herr, indem ich meine Gesetze in ihre Sinne gebe, werde ich sie auch auf ihre Herzen schreiben. Und ich werde ihnen zum Gott und sie werden mir zum Volke sein. Und sie werden nicht ein jeder seinen Mitbürger und ein jeder seinen Bruder lehren und sagen: Erkenne den Herrn, denn alle werden mich erkennen vom kleinen bis zum großen unter ihnen. Denn ich werde ihren Ungerechtigkeiten gnädig sein und ihrer Sünden und ihrer Gesetzlosigkeiten werde ich nie mehr gedenken. Indem er sagt einen Neuen, hat er den ersten alt gemacht. Was aber alt wird und veraltet, ist dem Verschwinden nahe“. Soweit da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zeigt uns hier so manch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enn dies ist der Bund, den ich dem Hause Israel errichten werde“, eine kommende Sache, von der Gottes Wort im Neuen Testament redet, daß es kommen wird, nachdem ja die Gemeinde Jesu schon Jahrzehnte alt war. Wir sehen also, daß es sich nie darauf beziehen kann, daß der neue Bund mit der Gemeinde Jesu geschlossen werden könnte, sondern es ist eine Sache, die Gott dem Abraham zugeschworen hat in den Segnungen, die sich bundesgemäß im Abschluß des Bundes zwischen Gott und Abraham und den Segen, den er verordnet hat, in dem Blute, hineinlegte. Und diesen Bund haben die Glaubensväter, die Israeliten gebrochen, so klagt Gott. Er ist gebrochen worden und deshalb verheißt nun Gott ganz neu, daß er einen neuen Bund mit Israel und mit dem Hause Juda sonderlich schließen will. Es heißt aber auch, daß er solches mit dem Hause Israel errichten wird nach jenen Tagen, spricht der Herr. Welche Tage sind gemeint? Nach den Tagen der Gemeindezeit, will er diesen neuen Bund schließen mit Israel, mit Juda. Wir kommen gleich dara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 ähnliches Wort, das ist aus dem Propheten entnommen, das lesen wir in </w:t>
      </w:r>
      <w:r>
        <w:rPr>
          <w:rFonts w:eastAsia="Times" w:cs="Times" w:ascii="Times" w:hAnsi="Times"/>
          <w:b/>
          <w:bCs/>
          <w:sz w:val="32"/>
          <w:szCs w:val="32"/>
        </w:rPr>
        <w:t>Jeremia 31 Vers 31</w:t>
      </w:r>
      <w:r>
        <w:rPr>
          <w:rFonts w:eastAsia="Times" w:cs="Times" w:ascii="Times" w:hAnsi="Times"/>
          <w:sz w:val="32"/>
          <w:szCs w:val="32"/>
        </w:rPr>
        <w:t>. Das können wir uns notieren und merken. Es bezieht sich also direkt auf Israel. Der neue Bund ist die neue Willensbestimmung, auf der Gott mit dem Hause Juda und Israel verkehren und handeln wird. Die Gemeinde Jesu ist nicht das Haus Israel und auch nicht das Haus Juda. Die Bibel kennt eine solche Bezeichnung für die Gemeinde nicht. Wir lesen niemals in der Bibel von Haus Juda, daß die Gemeinde gemeint sei. Wir spüren schon hier, daß etwas ganz anderes angesproch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der alte Bund hatte seine bestimmten Grundlagen. Der alte Bund, den Gott den Abraham zugeschworen hatte, hatte eine ganz bestimmte Plattform oder Basi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erste, was wir in dieser Grundlage des Alten Testaments sehen, ist das Blu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zweite, was wir haben, das Opf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rittens, das Gesetz.</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on diesem alttestamentlichen Blut, das verbunden ist mit diesem Bunde, oder wir könnten auch für Bund sagen, Testament. Es gibt sogar Übersetzungen, die haben anstelle von Bund Testament eingesetzt. Was Gott im Alten Testament verordnet hat, heißt das, das Blut des Alten Testaments oder des alten Bundes war Tierblut. Von diesem Tierblut sagt Gott, daß dieses Tierblut, das Blut der Tiere, nicht Sünden vergeben kann. Deshalb hatten wir im alttestamentlichen Blut auch nur eine Stundung und keine Vergebung. Beachten wir da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mit kommen wir zum zweiten. Das war das Opfer. Das Opfer des alten Bundes beinhaltete Tiere. Und da steht auch wieder geschrieben: „Schlachtopfer hast du nicht gewollt, einen Leib hast du mir bereitet“. Wir sehen also, in der Zubereitung des Willens Gottes nicht Tiere, sondern einen Leib. Er ist dargestellt in den neutestamentlichen Zeichen und Grundl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s dritte ist das Gesetz. Das Gesetz steht also mit den Opfertieren und mit dem Tierblut in Verbindung und kann voneinander nicht getrennt werden. Wer also dem Gesetz noch dienen will, muß auch dem Gesetz obliegende Opfer darbringen, und das ist Tiere. Wenn ich das nicht tue, halte ich auch das Gesetz nicht. Nun ist aber Christus des Gesetzes Ende und damit haben wir die Freiheit zu dieser Freiheit des Christus, in der wir uns bewegen und in die neue Ordnung eingehen dürfen, aber nicht etwa in dem Bunde, sondern der neue Bund hat seine besonderen Grundlagen. Der neue Bund hat ebenso, wie der alte Bund seine Grundlagen, und z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In dem Blute des neuen Bundes, wie wir auch les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 In dem Mittler des neuen Bundes, und</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3. In dem Geiste des neuen Bundes.</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t>Das heißt also, als der alte Bund geschlossen wurde, gab Gott gleichzeitig im Blut, im Opfer und im Gesetz die Grundlage des Alten Testaments. Und so hat Gott neutestamentlich eine Grundlage geschaffen, die uns nun neutestamentlich überliefert is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1. Im Blute des neuen Bundes (das müssen wir uns gut merken), kein Tierblut mehr.</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 Im Mittler des neuen Bundes, kein Tier mehr.</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3. Im Geiste des neuen Bundes, kein Gesetz mehr. Es ist sehr wichtig. Das</w:t>
      </w:r>
      <w:r>
        <w:rPr>
          <w:rFonts w:eastAsia="Times" w:cs="Times" w:ascii="Times" w:hAnsi="Times"/>
          <w:sz w:val="32"/>
          <w:szCs w:val="32"/>
        </w:rPr>
        <w:t xml:space="preserve"> sind aber zunächst nur die Grundlagen. Diese Grundlagen des neuen Bundes hat Gott schon gegeben, ehe der neue Bund da ist. Und das ist das große Problem, mit dem viele nicht klar kommen. Auf diesen Grundlagen wird Gott den neuen Bund mit dem Hause Juda und mit dem Hause Israel später aufrichten. Und das sind die Segnungen, die Gott schon in Abraham hineingelegt hat. Vor der Aufrichtung des neuen Bundes mit Juda und Israel, sind wir, die Gemeinde im voraus mit den Segnungen des neuen Bundes, oder auf den Grundlagen des neuen Bundes gesegnet worden, und zwar mit denen später, wenn der neue Bund aufgerichtet wird, das Haus Juda und Israel gesegnet werden soll. Wir sind damit gesegnet worden, nicht etwa, indem wir zum neuen Bund zählen, sondern indem wir auf den Grundlagen des neuen Bundes stehen. Wir sind gekommen zu den Mittler des neuen Bundes, aber nicht zum neuen Bund. Und zu dem Blute der Besprengung, das besser redet als Abel. Der Mittler des neuen Bundes und das Blut des neuen Bundes sind in ihrer Wirksamkeit, merken wir uns das, nicht beschränkt auf die Grenzen des neuen Bundes, sondern sie sind erreichbar für die, die außerhalb des Bundes stehen. Der Bund wird nur mit dem Hause Juda und Israel errichtet werden. Das Blut des neuen Bundes aber ist vergossen, so steht es geschrieben, „für viele“,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il wir hier die Mitteilung des Wortes Gottes in Matthäus</w:t>
      </w:r>
      <w:r>
        <w:rPr>
          <w:rFonts w:eastAsia="Times" w:cs="Times" w:ascii="Times" w:hAnsi="Times"/>
          <w:b w:val="false"/>
          <w:bCs w:val="false"/>
          <w:sz w:val="32"/>
          <w:szCs w:val="32"/>
        </w:rPr>
        <w:t xml:space="preserve"> 26 Vers 28</w:t>
      </w:r>
      <w:r>
        <w:rPr>
          <w:rFonts w:eastAsia="Times" w:cs="Times" w:ascii="Times" w:hAnsi="Times"/>
          <w:sz w:val="32"/>
          <w:szCs w:val="32"/>
        </w:rPr>
        <w:t xml:space="preserve"> haben, daß das Blut des Bundes, das vergossene Blut für viele ist, beinhaltet es nicht nur innerhalb der Grundlagen, auch die Zeit des neuen Bundes, sondern die Grundlagen erstrecken sich, vorlaufend auch auf die Zeit der Gemeinde. Und damit stehen wir in den Segnungen des neuen Bundes, in den Segnungen des Blutes des neuen Bundes und des Mittlers des neuen Bundes und des Geistes des neuen Bundes. Das ist der Geist Christ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2.Korinther 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erden wir Diener des neuen Bundes genannt, weil Gott auf dieser Grundlage oder auf diesem Grund mit den Menschen in Gnaden verkehren und auch handeln will. Wir laden die Menschen ein zum Blut und Mittler des neuen Bundes zu kommen, ohne dafür selbst solche sind, mit denen Gott diesen Bund geschlossen hat, um die Verheißungen und Segnungen praktisch im Voraus zu empfangen, obwohl der Bund noch nicht da ist. Er ist ja Israel und dem Hause Juda verheißen. So begegnen wir nun durch diesen wunderbaren Mittler, dessen Blut gegeben ist für viele und damit auch die Zeit der Gnade und Gemeinde einschließt. Die Segnungen, die wir dort durch Verkündigung des Evangeliums den Verlorenen und Nichterretteten bringen, sind genau die Segnungen des neuen Bundes, die später Israel empfängt. Es si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ie Vergebung der Sünden. Gott gedenkt ihrer nicht mehr, Hebräer.</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 Die Gabe des heiligen Geistes, durch den er sein Gesetz in ihre Herzen schreibt und</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xml:space="preserve"> Die Erkenntni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schon, alle erkennen den Herrn jetzt durch den Geist. Wer heute Christi Geist nicht hat, der ist ja auch nicht sein. Deshalb sind die Kinder Gottes solche, durch die der Geist Gottes wirkt und es liegt dann an uns, ob wir den Geist Gottes wirken lassen. Wir werden ja ermahnt in seinem Worte, den Geist nicht zu dämpfen. Wir haben heute in der Zeit der Gnade die Möglichkeit den Geist Gottes sehr zu dämpfen. Jawohl, das können wir, aber das ist Sünde durch Ungehorsam, obwohl wir seinen Geist besitzen. Nun, so wird es auch dann sein, aber im Tausendjährigen Reich, wenn die Segnungen des neuen Bundes offenbar werden, da wird Gott nicht mehr, weil es keine Gnadenzeit mehr ist, die Zeit der Übersehung nennen, sondern er wird sein Volk mit eiserner Rute weiden. Das heißt, er wird es nicht damit schlagen, aber er wird es weiden. Dieses Weiden beinhaltet, wer im Tausendjährigen Reich in der Zeit des neuen Bundes, den Gott ganz neu mit dem Hause Juda und Israel errichten wird, sündigt, muß sterben, und zwar am selben Tag. Gott kann keine Gemeinschaft mehr, keinen Sauerteig mehr inmitten seiner irdischen Gemeinde dulden und deshalb diese eiserne Rute. Andere Übersetzungen sagen „eiserne Keule“. Mit einer Keule kann man etwas machen. Man kann damit auf den Kopf schlagen. So etwa ist es zu verstehen, wer im Tausendjährigen Reich die Segnungen mit Füßen tritt, für sie gibt es nur noch den Keulenschlag und dann ist es aus am selben Tag, nicht mehr erst drei Tage danach. Weil wir heute die Zeit der Gnade haben und Gott annehmen können, wenn wir seine Stimme hören und wir solchen nicht befolgen, nicht gleich getötet werden, es ist die Zeit der Gnade. So sollten wir die Gnade und Liebe Gottes nicht mißachten, indem wir etwa nicht auf seine Stimme hören. Gott wird jeden, der auf seine Stimme nicht hört, zur Rechenschaft ziehen, und war am Tage des Gerichts. Wer Jesus nicht im Herzen aufnimmt, bleibt verloren, weil er keine Gemeinschaft hat und haben kann mit dem, der der Mittler des neuen Bundes geworden ist, Jesum. Und deshalb müssen wir Jesum im Herzen haben, weil wir durch Jesum, den Mittler des neuen Blutes, gleichzeitig die Versöhnung haben. Wer nicht versöhnt ist, steht mit Gott im Krieg, im Kampf, und zwar im Aufruhr und in der Rebellion gegen Gott. Das ist das Wunderbare, wenn Jesus in unsere Herzen einzieht, wir </w:t>
      </w:r>
      <w:r>
        <w:rPr>
          <w:rFonts w:eastAsia="Times" w:cs="Times" w:ascii="Times" w:hAnsi="Times"/>
          <w:b w:val="false"/>
          <w:bCs w:val="false"/>
          <w:sz w:val="32"/>
          <w:szCs w:val="32"/>
        </w:rPr>
        <w:t>gleichzeitig den Frieden Gottes empfangen. Das ist, daß der Kriegszustand mit Gott beendet ist. Als wir 1945 kapitulieren mußten vor den Mächten, gegen die sich Deutschland gestellt hatte, es war jener historischer 8. Mai 1945, da</w:t>
      </w:r>
      <w:r>
        <w:rPr>
          <w:rFonts w:eastAsia="Times" w:cs="Times" w:ascii="Times" w:hAnsi="Times"/>
          <w:sz w:val="32"/>
          <w:szCs w:val="32"/>
        </w:rPr>
        <w:t xml:space="preserve"> brachten die Zeitungen internationaler Klasse überall auf dieser Erde: In Europa gibt es Frieden, weil der Krieg beendet ist. Wir sehen, daß jeder der Jesus noch nicht im Herzen aufgenommen hat, in kriegerische Rebellion gegen Gott steht. Und in dem Augenblick, wo wir kapitulieren vor einem lebendigen Gott, der Ruf des Friedens offenbar wird, der Friede Gottes zieht dann in unsere Herzen ein. Herrliche Sache, nicht wahr. So wie das bei uns Menschen ist, wenn wir den Krieg meiden, wir den Weg des Friedens gehen müssen, von dem Gottes Wort sagt hinsichtlich der Nichterlösten, „den Weg des Friedens haben sie nicht erkannt“. Der Weg des Friedens ist der Weg Jesu. Sie haben ihn nicht erkannt. Und deshalb ist es für solche, die Jesus nicht im Herzen aufnehmen, der Weg des Krieges, der Weg der Rebellion, der Weg der Verwerfung Gottes. Deshalb kam Krieg über Israel, weil sie ihren Messias verworfen haben. Der Herr hatte sie gewarnt. Die Jünger zeigten ihn die großen und herrlichen Tempelgebäude und der Herr sagt zu ihnen: „Nicht ein Stein wird auf ihnen gelassen werden“. Nicht weil der Herr Jesus wollte, daß der Tempel zerstört wird, sondern er wußte, daß sie ihn, den Messias verwerfen wollten. Und mit der Verwerfung des Messias war gleichzeitig die Zerstörung des Tempels, des Heiligtums in Israel verbunden. Wenn sie nicht ihn, den herrlichen Herrn hatten in ihren Herzen, dann brauchten sie auch keinen Tempel mehr. Dann hätte ein anderer in diesem Tempel gesessen, dem die Ehre galt und nicht Gott. Und Gott wacht in heiliger Trabanz auch über seine Kinder. Und er wird alles mit Gericht ahnden. Deshalb lesen wir neutestamentlich, daß sein Gericht am Hause Gottes anfängt. Wo will nun der Sünder und Gottloser erscheinen, wenn der von Gott Begnadete mit Mühe errettet werden wird? Wir sind durch viel Mühe gerettet worden von diesem Kampfzustand der Gottwidersetzlichkeit. Jawohl, wir haben Jesum Mühe gemacht, weil er für uns und unseretwegen ans Kreuz gegangen ist. Jawohl, viel Mühe haben wir Jesum gemacht mit unseren Sünden. Wir haben ihn mit unseren Sünden ans Kreuz genagelt. Wir haben ihn zu Tode gebracht. Jawohl, ihn, den herrlichen Herrn, den wunderbaren Gott. Wir haben seinen Tod verursacht wegen der Sünde, die in uns ist, weil wir mehr Liebe zur Sünde hatten als Liebe zu Jesus. Das ist betrüblich, wenn der Herr Jesus an solchen, die nun auch seine Kinder sind, noch die Dinge der Sünde an ihnen wahr nimmt, die Liebe zur Sünde, die Dienstbarkeit zur Sünde. Das will Gott nicht. Er hat uns freigemacht von diesem Gesetz, dem Gesetz des Todes. Er hat uns freigemacht von diesen Dingen, die uns von Gott trennen. Der Herr will das wir in seiner Gegenwart sind und uns dort auch wirklich wohlfü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em Bunde des Neuen steht gleichsam, auf der einen Seite: alter Bund, neuer Bund, Israel und Juda, auf der anderen Seite haben wir eine Gegenüberstellung eines besseren Gliederverbandes, und zwar die Leibesgemeinde Jesu. Sie hat mit dem Bund selbst alten und neuen Modus, nichts zu tun und nichts gemein, lediglich das wir uns auf der Plattform oder der Basis des Blutes des neuen Bundes bewegen und damit auch auf den Segnungen, damit auch im Geiste, damit auch hinsichtlich des Mittl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il wir nun Glieder seines Leibes sind, des Leibes Jesu, macht der Herr keinen Bund mit uns. Dadurch sind wir zur Sohnschaft berufen. Es ist ganz klar. Der Herr Jesus sagt, daß er das Haupt ist und wir seine Glieder. Zu einem Bund gehören immer mehrere. Gott konnte mit sich selbst keinen Bund machen. Deshalb machte Gott mit Israel im Alten Testament einen Bund. Wir haben in heutiger Zeit auch noch den Ehebund. Hast du schon mal gehört, daß einer mit sich selbst ein Ehebund eingehen konnte? Ich habe das noch nicht gehört, es könnte sein in dieser verrückten Zeit, in der wir leben, daß vielleicht solches noch in den Zeitungen stehen würde, aber ich habe bis heute sicherlich noch nicht gelesen. Wir sollten es gar nicht so laut sagen, sonst steht es nächste Woche in der Bildzeitung. Die Leute heute sind so eingestellt und aufgelegt, daß sie auffallen wollen um jeden Preis. Warum sollte das nicht eines Tages in der Zeitung stehen, einer hat sich selbst vermählt und ist mit sich selbst den Bund der Ehe eingegangen. Wir sehen, daß solches unnatürlich ist, daß solches nicht existiert, zwischen einen Bund oder durch einen Bund. Ein Bund kann nur mit zwei Seiten abgeschlossen werden. Das ist ganz klar. Es müssen zwei Seiten da sein. Der alte Bund war Gott und das irdische Volk Israel. Der neue Bund oder der zweite Bund der Messias mit seinem durch Gericht geprüfte irdische Gemeinde, das ist das Haus Juda und das Haus Israel. Deshalb, weil wir zu diesem Messias, zu dieser Leibesgemeinde Jesu gehören, kann der Herr Jesus mit uns keinen Bund machen. Es ist unmöglich. Wir sind ja der geistliche Christus. Er das Haupt und wir seine Glieder. Deshalb ist in einer Person, wir sind eins, deshalb werden wir mit ihm, mit Christus herrschen Tausend Jahre, so steht es geschrieben. Das ist ein Bild auf die Leibesgemeinde Jesu hin. Wir werden mit Christus herrschen, so ähnlich, nicht sichtbar für das irdische Auge, aber so wie wir heute Christus nicht sehen, und wie wir die Engelwelten nicht erkennen, so werden wir im Tausendjährigen Reich mit dem Herrn Jesus herrschen alle diese Tausend Jahre. Und diese Erde wird Frieden haben, weil er Regent und Herrscher ist, weil er in diesem Bunde, mit den Erdenbewohnern hier die Segnungen offenbaren will, die unterbrochen worden sind durch den Fürsten der Finsternis, als er die Sünde über diese Menschheit im Garten Eden brachte. Das muß uns klar werden, daß wir selbst als die Gemeinde Jesu, nicht zu diesem neuen Bunde zählen, sondern wir nehmen eine gesonderte Stellung ein, die Gott geheißen und gegeben hat seiner Gemeinde. Wir sind dankbar das wir das alles haben dürfen. Es dient einfach dazu, daß wir, die Kinder Gottes, auch in der Lehre Bescheid wissen und damit mit seinem Wort. Das Wort Gottes ist so lieblich, so wunderbar und wir freuen uns, das wir sein Wort haben. Und Geschwister, wir müssen täglich darum bitten, daß Gott dieses Wort, das Wort des Herrn, ganz groß werden läßt in unseren Herzen, daß es ganz wunderbar wird. Gott hat sein Wort uns gegeben, daß wir es nehmen können, um uns an seinem Wort zu erfreuen. In diesem Wort, das Gott selbst ist, haben wir die Freude. Wenn wir uns anschauen, da könnten wir das Gesicht nach allen Himmelsrichtungen verziehen. Das ist schon richtig. Deshalb schauen wir uns nicht an, sondern wir schauen auf Christus, der überwunden hat aus Liebe zu uns, der uns angenommen hat in seiner liebenden Art, die weil wir ihn nun dienen dürfen als Diener des neuen Bundes. Die Gemeinde Jesu ist gleichsam der Wegbereiter für die kommende irdische Gemeinde, für diese Gemeinschaft des neuen Bundes. Wir sind die Wegbereiter für diesen neuen Bund. Aber wir dürfen schon die Segnungen auf den Grundlagen des neuen Bundes haben, obwohl Gott mit uns selbst nicht diesen Bund vollzogen hat. Außerdem, wenn jemand anderer Auffassung sein wollte, möchte ich ihn fragen: wie heißt dieser neuer Bund? Es ist nämlich noch nicht offenbar geworden. Er wird zu ihren Herzen reden, seine kommende Angelegenheit. Er wird Israel zu den Herzen reden. Dann werden sie umkehren. Dann wird diese große Erkenntnis einsetzen, von der </w:t>
      </w:r>
      <w:r>
        <w:rPr>
          <w:rFonts w:eastAsia="Times" w:cs="Times" w:ascii="Times" w:hAnsi="Times"/>
          <w:b/>
          <w:bCs/>
          <w:sz w:val="32"/>
          <w:szCs w:val="32"/>
        </w:rPr>
        <w:t>Habakuk</w:t>
      </w:r>
      <w:r>
        <w:rPr>
          <w:rFonts w:eastAsia="Times" w:cs="Times" w:ascii="Times" w:hAnsi="Times"/>
          <w:sz w:val="32"/>
          <w:szCs w:val="32"/>
        </w:rPr>
        <w:t xml:space="preserve">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redet, daß die Erkenntnis gewaltig sein wird, gleich wie die Wasser den Meeresboden bedecken. Es gibt keinen Quadratzentimeter, der noch offen wäre. Absolute Erkenntnis, weil alle Menschen seinen Geist dan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darf ganz kurz aufreizen, im Alten Bund, da kam der Geist Gottes nur über Einzelne, über Könige, Priester und über Propheten. Und es war die Austeilung des Geistes Gottes auf Zeit, nicht immerdar. Durch Golgatha, durch das Kreuz, haben wir eine Ausgießung, die haben wir zu Pfingsten und innerhalb dieser Ausgießung, von dem Paulus sagt, daß es ein Geschehnis reichlichen Ausmaßes ist, haben wir also nur, obwohl sie reichlich geschehen ist, in wenigen Herzen den heiligen Geist. Das sind die Kinder Gottes, die Herausgerufene. Sie haben den heiligen Geist. Das sind im Verhältnis doch recht Wenige, wo doch der Geist Gottes so reichlich ausgegoss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haben in diesem Bild jener Aussätzigen, Aussatz ist ein Bild der Sünde, nur einen, der zurück kam, um Gott zu danken. Und der Herr fragt: Wo aber sind die Neun? Obwohl der Geist Gottes reichlich über uns Menschen ausgegossen ist, haben von Zehn, Neun diesen Geist nicht. Wo sind sie? Das ist das Objekt der Mission, denen wir Jesus, die Botschaft vom Sünderheiland sagen müssen. Wir haben den Auftrag jenen Neun das Evangelium zu bringen. Das ist der herrliche Auftrag, damit auch sie teilhaben an dem Geist der Gnade, der Herrlichkeit, an dem heiligen Geist, den Geist Christi. Das sie in Bezug mit Gott kommen. Und dann wird der heilige Geist, der der Gemeinde gegeben ist, nach den </w:t>
      </w:r>
      <w:r>
        <w:rPr>
          <w:rFonts w:eastAsia="Times" w:cs="Times" w:ascii="Times" w:hAnsi="Times"/>
          <w:b/>
          <w:bCs/>
          <w:sz w:val="32"/>
          <w:szCs w:val="32"/>
        </w:rPr>
        <w:t>2.Thessalonicher</w:t>
      </w:r>
      <w:r>
        <w:rPr>
          <w:rFonts w:eastAsia="Times" w:cs="Times" w:ascii="Times" w:hAnsi="Times"/>
          <w:sz w:val="32"/>
          <w:szCs w:val="32"/>
        </w:rPr>
        <w:t xml:space="preserve">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von der Erde genommen werden. Das ist der, der jetzt noch den Antichristus, den Geist des Antichrists zurück hält. Wenn er aus dem Wege ist, wird ganz neu der heilige Geist ausgegossen, aber nicht in der Zeit der Gemeinde, beachten wir das. Gott gießt seinen Geist nicht zwei oder nicht acht Mal oder zwölf Mal aus, sondern nur einmal für die gesamte Zeit der Gnade. Und weil er ihn zurückzieht, wenn er seine Gemeinde holt, deshalb wird Gott eine neue Ausgießung geben, von denen wir etliche Bibelstellen im Alten Testament haben, so auch in </w:t>
      </w:r>
      <w:r>
        <w:rPr>
          <w:rFonts w:eastAsia="Times" w:cs="Times" w:ascii="Times" w:hAnsi="Times"/>
          <w:b/>
          <w:bCs/>
          <w:sz w:val="32"/>
          <w:szCs w:val="32"/>
        </w:rPr>
        <w:t>Sacharja</w:t>
      </w:r>
      <w:r>
        <w:rPr>
          <w:rFonts w:eastAsia="Times" w:cs="Times" w:ascii="Times" w:hAnsi="Times"/>
          <w:sz w:val="32"/>
          <w:szCs w:val="32"/>
        </w:rPr>
        <w:t xml:space="preserve"> </w:t>
      </w:r>
      <w:r>
        <w:rPr>
          <w:rFonts w:eastAsia="Times" w:cs="Times" w:ascii="Times" w:hAnsi="Times"/>
          <w:b/>
          <w:bCs/>
          <w:sz w:val="32"/>
          <w:szCs w:val="32"/>
        </w:rPr>
        <w:t>12,10</w:t>
      </w:r>
      <w:r>
        <w:rPr>
          <w:rFonts w:eastAsia="Times" w:cs="Times" w:ascii="Times" w:hAnsi="Times"/>
          <w:sz w:val="32"/>
          <w:szCs w:val="32"/>
        </w:rPr>
        <w:t>. Da wird Gott ganz neu den Geist des Gebets und des Flehens ausgießen über jene und er wird nun zu ihren Herzen reden. Und in dieser Zeit, das sind jene, die ins Tausendjährige Reich, in dieses Friedensreich eingehen. Und sie werden den Frieden Gottes aus erster Hand beziehen. Das ist eine wunderbare Angelegenheit, aber wir haben es besser, wir sind dann bei Jesum mit himmlischen Segnungen ausgerüstet. Und in dieser Zeit haben die Menschen eine absolute Erkenntnis, alle Erdenbewohner eine absolute Erkenntnis. Die Missionsarbeit wird das Volk der Juden tun über diese ganze Erde. Es steht geschrieben. Da heißt es zum Beispiel, daß sie einen gewissen jüdischen Mann hinten am Rockzipfel ziehen und sagen, wir haben von dir gehört, du bist der Gesegnete, komm bleibe hier, kehre bei uns ein. Das ist das Gegenbild von den Juden, die unter den Fluch geraten sind wegen ihrer Untreue, weil sie den ersten Bund verlassen haben, und dadurch von den Nationen verfolgt wurden. So wird man im Tausendjährigen Reich sie überall her einladen: Kommt zu uns, habt mit uns Gemeinschaft. Da ist dieser Tisch wieder: habt mit uns Gemeinschaft. Wir haben gehört, daß ihr die von Gott Gesandten sind. Sie haben ja alle Erkenntnis. Und deshalb halten sie sie fest. Diesmal wird nicht über sie geschlagen, wie das hier durch Jahrtausende geschehen ist. Diesmal werden sie gesegnet werden. Diesmal werden sie festgehalten werden. Diesmal wird man den Tribut nach Jerusalem bringen, das heißt, die Weltsteuereinnahmen, die bringt man nach Jerusalem. Und von da aus werden die Heiden wieder gesegnet sein, oder die Nationen, die sich im Tausendjährigen Reich befinden. Das ist eine wunderbare Sache, aber wir müssen jetzt schließ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hieraus Folgendes zu erkennen, daß Gottes Wort uns gegeben ist. Wir haben einen Auftrag. Wir haben den Auftrag uns ganz Jesum zu übergeben, ihm zu dienen, ihm zu gehorchen, den Weg des Glaubens, der Hingabe zu gehen, weil wir die Segnungen des neuen Bundes haben und empfangen durften, und zwar auf diesem gewaltigem Zeichen des Blutes des Christus, mit diesem herrlichen Opfer, das den Vater wohlgefallen hat. Und damit sind wir gekommen zur Freiheit des Christus im Geiste Christi. Und wer nicht klar steht, wer noch nicht weiß, daß er Christi Geist hat, der wird gebeten uns solches zu sagen, daß wir uns vom Wort her mit ihm beschäftigen. Wir wollen das gerne tun, denn wer Christi Geist nicht hat, der ist nicht sein. Wer nicht sein ist, ist verloren, auf ihn ruht der Zorn Gottes, weil er nicht durch das Versöhnungsblut des Kreuzes freigesprochen ist vom Gericht. Der Herr Jesus will einen jeden retten, denn der Herr Jesus will nicht, daß irgend jemand umkomme, sondern alle gerettet werden. Deshalb laß dich treffen von dieser Botschaft der Gnade und der Liebe Jesu, heute so wir seine Stimme gehört hab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öhne des Bund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1:50:00Z</dcterms:created>
  <dc:creator>V.A.</dc:creator>
  <dc:description/>
  <dc:language>en-US</dc:language>
  <cp:lastModifiedBy>Viktor Arent</cp:lastModifiedBy>
  <dcterms:modified xsi:type="dcterms:W3CDTF">1997-10-03T01:12:00Z</dcterms:modified>
  <cp:revision>26</cp:revision>
  <dc:subject/>
  <dc:title>Botschaft von vom aus</dc:title>
</cp:coreProperties>
</file>