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Markus 16,1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itzend zur Rechten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Herr Jesus Christus wir danken dir, daß du der Stern bist, der leuchtet und du willst auch in unsere Herzen hineinleuchten dieses Licht, das wir brauchen zur Erhaltung, zum Leben. Hab herzlich Dank, daß du dieses Licht bist, das uns Wegweisung ist bis hin zur oberen Heimat. Herr Jesus wir danken dir von ganzen Herzen, daß wir Gemeinschaft haben dürfen mit dir, der du ein lebendiger Gott bist, der du dich soweit herabgelassen hast, daß wir Gemeinschaft mit dir haben können. Wir danken dir für dieses Geschenk deiner Gnade. Wir haben keine Worte, wie groß, wie herrlich, wie wunderbar du bist und wie lieb du uns hast, daß du dein Leben für uns hingegeben. Immer wieder aufs Neue möchten wir es zum Anlaß nehmen, um dich zu preisen, dich zu loben, dir zu danken für alle deine Segnungen, für deine Führungen, für die Bewahrungen und für die gewaltige Rettung, die in dir ist. Möchten wir doch unser Vertrauen mehr und mehr auf dich setzen, damit wir wahrhaftig durch Führungen Gottes wandeln können dir zum Preise und dir zur Ehre. Sei du jetzt gegenwärtig und lenke du unsere Herzen. Gib du Gnade, daß es ein Auftun unserer Seele sei, damit du uns füllen kannst für die mannigfaltigen Bedürfnisse, denn du kennst unsere Herzen und du weißt auch, was wir brauchen. Du siehst, daß viel Not auch in der Gemeinde Jesu ist. Herr wir bitten dich ganz, daß du gnädig dich erweisen willst in allen unseren Lage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eißen noch einmal Gäste und Freunde in unserer Mitte ganz herzlich willkommen, die noch erschienen sind, daß wir nun heute hier zusammen sein können. Wir haben hier eine recht drohende Waffe, wir sollen uns nicht davon ängstigen lassen, wir haben heute Nachmittag und heute Abend darüber Vortrag und werden dann hören, was das in Verbindung mit dem Worte Gottes auf sich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zusammen ein Wort Gottes aus dem Neuen Testament lesen, und zwar aus </w:t>
      </w:r>
      <w:r>
        <w:rPr>
          <w:rFonts w:eastAsia="Times" w:cs="Times" w:ascii="Times" w:hAnsi="Times"/>
          <w:b/>
          <w:bCs/>
          <w:sz w:val="32"/>
          <w:szCs w:val="32"/>
        </w:rPr>
        <w:t>Markus Kapitel 1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s ist ein Thema, das hier angeklungen hat, weshalb ich es heute bringen möchte. In </w:t>
      </w:r>
      <w:r>
        <w:rPr>
          <w:rFonts w:eastAsia="Times" w:cs="Times" w:ascii="Times" w:hAnsi="Times"/>
          <w:b w:val="false"/>
          <w:bCs w:val="false"/>
          <w:sz w:val="32"/>
          <w:szCs w:val="32"/>
        </w:rPr>
        <w:t>Markus 16 Vers 19 redet Gottes Wort: „Der Herr nun wurde, nachdem er mit ihnen geredet hatte, in die Himmel</w:t>
      </w:r>
      <w:r>
        <w:rPr>
          <w:rFonts w:eastAsia="Times" w:cs="Times" w:ascii="Times" w:hAnsi="Times"/>
          <w:sz w:val="32"/>
          <w:szCs w:val="32"/>
        </w:rPr>
        <w:t xml:space="preserve"> aufgenommen und setzte sich zur Rechten Gottes“. Unsere Verlorenheit, die Verlorenheit des natürlichen Menschen hat Beziehungen und eine wesenhafte Beziehung unserer Verlorenheit ist der Unglaube. Und wir brauchen keine Veränderung, um den Lohn der Sünde, den Sold der Sünde zu empfangen, wir können so bleiben wie wir sind. Das ist ein Geschenk Satans an die verlorene Welt, an die verlorene Schöpfung. Wir brauchen keine Veränderung mehr, weil der Fürst dieser Welt uns verändert hat, aus dem Bilde Gottes in das Bild der Vergänglichkeit und des Todes. Es ist eine grausame Tatsache. Und wenn wir aus dieser Todesmacht, mit der der Feind uns umlagert hat, herauskommen wollen, dann brauchen wir eine Veränderung. Und diese Veränderung bewirkt allein der Herr Jesus. Der Herr Jesus macht unsere Herzen frei von der Anrechtsseite des Todes, weil er in den Riß getreten ist und uns gleichsam frei macht von den Banden des Todes, die er überwunden hat durch sein Kommen und Sterben am Kreu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vielleicht haben wir schon oft diese Bibelstelle gelesen und wie so manche auch prompt überlesen. Und der Herr möchte uns heute durch den heiligen Geist Licht geben, und zwar ein Licht, das so groß ist, daß wir den Inhalt dieser Aussage in unseren Herzen aufnehmen können. Das ist eine gewaltige Sache hier, was da steht, daß unser Herr, nachdem er in die Himmel aufgenommen wurde, erst noch einmal mit den Seinen sprach. Er ist nicht einfach so abgehauen. Er ist der erste und gleich so wird es bei uns sein und so soll es sein. Wenn der Herr Jesus kommt und wir aufgenommen werden, dann sollen wir nicht als solche gefunden werden, die einfach von der Erde empor gehoben, sondern die vorher geredet haben das Zeugnis Jesu gegen eine verlorene Welt. Und dazu ist es notwendig, daß wir den Mund öffnen, daß wir den Leuten zeigen, wir haben ein Gebiß, das sich öffnen läßt. Nicht daß die Welt meint, die Kinder Gottes hätten alle Kieferklemme, weil sie den Mund nicht auftun wollen. Jesus schenkt Gnade, wenn wir darum bitten, auch zum Zeugnis. Beim ersten Mal meinst du, daß dir oben die Schlagader aus dem Hals rausfällt, es macht nichts, es ist nur eine äußerliche Erscheinung, am nächsten Tag mußt du es gleich wieder machen, denn man gewöhnt sich daran. Manche denken, sie bekommen einen Herzkolaps. Es macht nichts. Es ist nur äußerlich. Du darfst immer wieder weiter Jesus bezeugen, um so schneller hast du es überwunden, was der Feind uns abhalten will von dem Auftrag Jesu von ihm zu reden, bevor er kommt. Was denkst du, was das für eine Beschämung ist, wenn du hier diese Stelle gelesen hast und wenn du sie bisher noch nicht gelesen hast, heute hörst du davon, daß wir reden, bevor wir aufgenommen werden. Das ist eine Aussage, er ist ja in allem der Erste, nicht wir, er, Jesus. Wir sollen ihm ja nachfolgen in der Gleichheit seines Wesens. Und unsere Bitte ist nun, daß der Geist Gottes uns so recht tief in die Wahrheiten seiner Schrift einführt. Das müssen wir dem Herrn genehmigen, daß er das an uns bewirkt. Wir müssen ihm das Recht einräumen, daß er es tun kann. Er möchte das tun, daß wir allen Stolz begraben. Ich weiß nicht, an was der Mensch alles leidet, aber eines der übelriechendsten Dinge, mit denen Satan auch die Gemeinde Jesu, die einzelnen Glieder gebunden hat, ist der Stolz, ein Höllengeschenk. Wir sollen uns auch dann, wenn wir meinen, wir wären nicht stolz, wir sollten uns immer wieder davon überzeugen, ob wir es denn nicht doch sind, denn der Bruder Bergmann hat gesagt, wir sind alle stolz. Und wenn wir es meinten, wir wären es nicht, dann geben wir auch in unserer Gemeinde recht praktische Winke. Es gibt kleine Büchlein, die geben praktische Winke heraus, und zwar wenn man sich auf den Sonntagsanzug einen Fettfleck gemacht hat, da heißt dann: Man nehme das und das und dann geht das wieder weg. Und so geben wir auch praktische Winke im Verhalten, daß wir recht vor dem Herrn gefunden werden. Und solch ein praktischer Wink ist, daß wir zu einem Bruder oder einer Schwester gehen und sagen: Du, ich brauche Licht und ich bitte dich, daß du mir behilflich bist, du hast ein besseres Urteil über mich, als ich über mich selbst. Sage mir mal ganz ungeschminkt die Wahrheit. Und dann, bevor du kommst, dann gehst du aber vorher auf die Knie und sagst: Herr Jesus, jetzt bitte ich um einen ganz demütigen Geist, daß mein Geist der Rebellion im Tode bleibe. Ich will mir das ganz geduldig anhören und dann will ich nach Hause gehen und will das ganz geduldig zu den Füßen Jesu abladen und will es nicht mehr sein. Nur einen praktischen Wink noch, das gehört unter Fußnote dazu. Der Herr Jesus erlaubt dir bei solchen Lichtgängen nicht, daß du dir eine Person aussuchst, über die du weißt, daß diese Person eine gute Auffassung über dich habe. Nein, das erlaubt er nicht, sondern umgekehrt. Dann kommst du immer klar. Bei dieser Aktion zerbrechen wir in uns selbst und das ist heilsam. Dann kann der Heiland sein Heil an uns anwenden. Der Heiland will uns heilen, heil machen. Heil kann nur das gemacht werden, was kaputt ist. Wir sind von Natur aus total kaputte. Wir merken das nur nicht, weil wir uns an diesen furchtbaren Zustand gewohnt haben. Wir haben uns daran gewöhnt, wie der Fisch ans Wass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iesen Aussagen des Verses </w:t>
      </w:r>
      <w:r>
        <w:rPr>
          <w:rFonts w:eastAsia="Times" w:cs="Times" w:ascii="Times" w:hAnsi="Times"/>
          <w:b w:val="false"/>
          <w:bCs w:val="false"/>
          <w:sz w:val="32"/>
          <w:szCs w:val="32"/>
        </w:rPr>
        <w:t>19</w:t>
      </w:r>
      <w:r>
        <w:rPr>
          <w:rFonts w:eastAsia="Times" w:cs="Times" w:ascii="Times" w:hAnsi="Times"/>
          <w:sz w:val="32"/>
          <w:szCs w:val="32"/>
        </w:rPr>
        <w:t xml:space="preserve"> haben wir es mit drei Geschehnissen zu tun. Diese eine Aussage des einen Verse enthält drei Geschehnisse und die wollen wir ganz kurz besehen und bleiben dann an dem einen hängen, mit dem wir uns beschäftig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Der Herr redete mit den Jüngern. Wie redete er? Durch Gemeinschaft seiner leiblichen Gegenwart. Interessant ist, in dieser Zeit, als der Herr Jesus leibliche Gegenwart auf dieser Erde mit den Jüngern hatte, da hatte der Herr Jesus mit seinen Gott im Himmel auch Gemeinschaft, aber nicht in der Gegenwart, sondern Gemeinschaft des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Die Aufnahme des Herrn in die Himmel verändert das Vorige, nämlich die Gemeinschaftsbezüge. Jetzt im Himmel hat er Gemeinschaft der Gegenwart mit seinem Gott und Vater, dafür aber besteht seit her die Gemeinschaft mit seinen Jüngern im Geiste. Er hat ja gesagt: „Ich lasse euch nicht als weise zurück...“. Es ist ganz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Er, unser Herr, setzte sich dann zur Recht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bedeutet all das Vorgenannte, insbesondere das Niedersetzen des Herrn Jesus? Mit dem wollen wir uns ganz kurz befassen und beschäftigen, weil dieses Thema hier angesprochen wurde während der Freizeit und wir möchten auch diesen Regungen nachgeben, soweit das möglich ist und im Rahmen unserer Freizeit hineinpa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zu eine Parallelstelle im Neuen Testament des </w:t>
      </w:r>
      <w:r>
        <w:rPr>
          <w:rFonts w:eastAsia="Times" w:cs="Times" w:ascii="Times" w:hAnsi="Times"/>
          <w:b/>
          <w:bCs/>
          <w:sz w:val="32"/>
          <w:szCs w:val="32"/>
        </w:rPr>
        <w:t>Hebräerbriefes Kapitel 1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heißt es: „Er aber (das ist unser Herr Jesus), nachdem er ein Schlachtopfer für Sünden dargebracht, hat sich auf immerdar gesetzt zur Rechten Gottes“. Es ist eine Aussage der Heiligen Schrift. Wir tun gut, wenn wir es glaubend aufnehmen und uns an den Aussagen seines Wortes erfreuen. Diese Schriftstelle bringt weit mehr Licht in die Sache. Danach läuft dem Ausdruck „gesetzt“ eine Handlung, eine tätige Handlung, der Begriff „Schlachtopfer für Sünden“ voraus. Also bevor er sich setzen konnte, läuft die Mitteilung des Begriffes „Schlachtopfer für Sünden“ voraus dem Setzen. Und gleich so soll immerdar keineswegs unendlich bedeuten, sondern immerdar. Wie lange denn immerdar? Bis seine Feinde gelegt sind zum Schemel seiner Füße. Das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o geht es weiter. Das Immerdar bezieht sich bis auf einen Zeitpunkt X, welcher ist, bis er alle seine Feinde zum Schemel seiner Füße gelegt hat. Das lesen wir auch im Alten Testament, und zwar im Jesaja. Da haben wir einen Ver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6</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So spricht Jehova: Der Himmel ist mein Thron und die Erde der Schemel meiner Füße“. Wir sehen, wie stark gerade die Aussagen des Neuen Testaments sich auf die Aussagen, auf die Schriftaussagen des Alten Testaments gründen. Deshalb haben wir auch das Alte Testament so lieb, weil es das Neue Testament liniert und gleichzeitig vorschat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was der in die Himmel aufgenommene Hohepriester erlebte war die Begrüßung. Das lesen wir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Ich muß mich hier berufen auf die urtextliche Aussage. Ich glaube, Luther hat das nicht drin. Ich kann es nicht genau sagen, ich meine es nicht. Ich darf urtextlich lesen: „Von Gott begrüßt nach der Priesterordnung als Hohepriester nach der Ordnung Melchisedeks“. Von Gott begrüßt. Eine solche Begrüßung geschieht im Stehen. Ich habe noch niemand gesehen, der hier ins Haus hereingekommen wäre, wäre vor die Diele gelaufen und hätte sich auf den Fußboden gelegt und die Hand hochgehalten zur Begrüßung. Wir sehen einfach, daß solch eine Begrüßung im Stehen geschieht, indem man sich wieder begegnet. Er war ja so lange abwesend auf der Erde und kam nun wieder zurück, und zwar leibhaftig, leiblich zu seinem Gott und Vater, dieser Sohn Gottes. Und das erste, was er nun tut, als er ankommt oben im Himmel, er wird erst einmal ordentlich begrüßt vom Vater. Auf ihm lag ja dieses Wohlgefallen. Der Vater hat es ja wiederholt vom Himmel her bestätigt: „Dieser ist mein geliebter Sohn, an welchem ich Wohlgefallen gefunden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en Anfangselementen der Gemeinde Jesu, da lesen wir in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xml:space="preserve">, da sagt der Stefanus anläßlich in der Begegnung der Steinigung und seines Märtyrertodes: „Ich sehe den Himmel geöffnet und den Sohn des Menschen zur Rechten Gottes stehend“. Eine Aussage der Heiligen Schrift: stehend. Hier bei dieser Mitteilung hatte sich der Herr Jesus, welcher ja der Sohn des Menschen ist, noch nicht gesetzt. Solange er stand, war er noch tätig. Wir wollen uns das merken. Diese Tätigkeit ging auch seinem Auftrag parallel. Hätte Israel Buße getan, konnte sich der Herr Jesus für Israel in Sonderheit noch verwenden oder für sie einsetzen, weil er doch jetzt nun schon beim Vater war. Er stand noch. Dieses Stehen drückt Tätigkeit aus, einfach, weil er noch nicht saß. Und dann hat er sich auf immerdar gesetzt, bi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vor er die Begrüßung mit seinem Gott und Vater hatte, da sagt die Bibel, da war er durch die Himmel gegangen (</w:t>
      </w:r>
      <w:r>
        <w:rPr>
          <w:rFonts w:eastAsia="Times" w:cs="Times" w:ascii="Times" w:hAnsi="Times"/>
          <w:b/>
          <w:bCs/>
          <w:sz w:val="32"/>
          <w:szCs w:val="32"/>
        </w:rPr>
        <w:t>Hebräer 4,14</w:t>
      </w:r>
      <w:r>
        <w:rPr>
          <w:rFonts w:eastAsia="Times" w:cs="Times" w:ascii="Times" w:hAnsi="Times"/>
          <w:sz w:val="32"/>
          <w:szCs w:val="32"/>
        </w:rPr>
        <w:t>). Er war durch die Himmel gegangen, um zu diesem Ort der Begrüßung mit seinem Gott und Vater zu gelangen. Er hat gleichsam die Himmel durchschritten. Das ist unser Herr, ein wunderbarer Gott. Er hat gleichsam bei der Aufnahme im Triumphzug alles hinter sich gelassen, auch die Himmel, denn er hat sie durchschritten. Davon redet der weise König Salomo und sagt, daß er so groß sei, daß selbst der Himmel Himmel ihn nicht zu fassen vermöchte. Das ist unser Herr. Hast du noch Sorgen? Dann lebst du niemals in der Gegenwart Jesu, dieses Herrn, der die Himmel durchschritten hat im Triumph, auch für d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tun noch gedanklich einen Blick hinein in </w:t>
      </w:r>
      <w:r>
        <w:rPr>
          <w:rFonts w:eastAsia="Times" w:cs="Times" w:ascii="Times" w:hAnsi="Times"/>
          <w:b/>
          <w:bCs/>
          <w:sz w:val="32"/>
          <w:szCs w:val="32"/>
        </w:rPr>
        <w:t>2.Korinther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 dritten Himmel. Der Herr Jesus war auch dort. Wir lesen das in der Apostelgeschichte. Dieser dritte Himmel ist die Hadesordnung, nach der Aussage der Heiligen Schrift. Es gibt Leute, die wissen manchmal etwas besser, aber wir beziehen uns sehr scharf auf die Aussagen des Wortes. Da heißt es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enn du wirst meine Seele nicht im Hades zurücklassen, noch zugeben, daß dein Frommer die Verwesung sähe“. Wir hab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noch einmal in der Wiederholung in diesem zweiten Kapit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blicken wir hinein ins Alte Testament. Das Alte Testament hatte auch jeweils als Israel noch als eine Einheit funktionierte, einen Hohenpriester. Das ist uns bekannt. Und zwar waren diese Priester nach der Priesterodnung, oder wir können urtextlich sagen: „nach der Priesterreihe Aarons“. Diese Priesterordnung sah eine Reihe vor, wie das vonstatten gehen sollte nach der Priesterreihe Aarons oder nach der Priesterordnung Aarons. Alle diesen Hohenpriester des alten Bundes mußten stehen, sagt Gottes Wort. Sie durften sich nicht setzen. Denn immer wieder mußten sie erneut und erneut, und erneut ihre Opfer darbringen, und wenn sie ein Lamm geschlachtet hatten, da kam das Nächste. Sie konnten nur Dienst tun im Stehen. Damit wird offenbar, was wir jetzt hören. Wir lesen das im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heißt es: „Da das Gesetz einen Schatten der zukünftigen Güter, nicht der Dinge Ebenbild selbst hat, so kann es nimmer mit denselben Schlachtopfern, welche sie alljährlich ununterbrochen darbringen, die Hinzunahenden vollkommen mach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jeder Priester steht täglich da, den Dienst verrichtend und oft dieselben Schlachtopfer darbringend“. Er steht täglich da, dieser Hohepriester. Solange der Priester Dienst tat, mußte er nach den Aussagen des Wortes Gottes, stehen. Das war die Tätigkeit des alttestamentlichen Priestertums, ausgedrückt im Bilde Jesu, der als der wahrhaftige Hohepriester, gleichzeitig auch der war, der das Ende der Gesetzeszeit, des alten Bundes bedeutete. Er hat das Gesetz erfüllt und damit auch die Priesterreihe Aarons abgeschlossen. Als ein solcher Abschließender der Priesterordnung Aarons, steht er vor dem Thron Gottes, nachdem er durch die Himmel gegangen ist und dort mit seinem Gott und Vater eine anständige Begrüßung hat durchziehen können. Und weil keine Vollkommenheit im Tierblut lag, mußten unentwegt Opfer erneut dargebracht werden. Nach der Ordnung Aarons, nach der Priesterreihe Aarons gab es eben keine Ruhe, es gab kein zur Ruhe kommen, weshalb auch niemand nach der Ordnung Aarons in die Ruhe eingehen konnte. Es ist zwar bedauerlich, aber das ist die Lehre des Neuen Testaments. Wie groß und gewaltig ist nun die Erlösung und die Errettung in Jesus, dem Hohenpriester nach der Ordnung Melchisedeks. Das lesen wir in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27</w:t>
      </w:r>
      <w:r>
        <w:rPr>
          <w:rFonts w:eastAsia="Times" w:cs="Times" w:ascii="Times" w:hAnsi="Times"/>
          <w:sz w:val="32"/>
          <w:szCs w:val="32"/>
        </w:rPr>
        <w:t xml:space="preserve">. Da heißt es: „Denn ein solcher Hohepriester geziemte uns heilig, unschuldig, unbefleckt, abgesondert von den Sündern, höher als die Himmel geworden“. Jetzt haben wir wieder eine Aussage, noch höher als die Himmel geworden, „der nicht Tag für Tag nötig hat, wie die Hohenpriester zuerst für die eigenen Sünden Schlachtopfer darzubringen, so dann für die des Volkes. Denn dies hat er ein für alle Mal getan, als er sich selbst geopfert hat“. Das ist der Herr Jesus. Mit diesem Dienst Jesu ist eine Vollkommenheit verbunden. Wer mit diesem Blut gereinigt, wer da gerettet ist, der ist auf immer gerettet. Das müssen wir so deutlich sagen, weil es in der Gemeinde Jesu Zweifler gibt, die das Gegenteil lehren. Und wir wissen, daß das eine sehr schwierige Angelegenheit ist, weil Gottes Wort gegen solche zeugt. Die Bibel sagt nämlich: „euch geschehe nach eurem Glauben“. Meine nächste Frage gegen Solche ist: Sind sie überhaupt wiedergeboren? Wenn sie behaupten, daß sie verloren gehen können, dann frage ich sie: Sind sie überhaupt wiedergeboren? Das kann gar nicht sein, sie verleugnen ihre Wiedergeburt mit der Behauptung: Kinder Gottes könnten abfallen und verloren gehen. Ist das klar? Wir sagen nicht, daß ein Gläubiger nicht vom Glauben abfallen kann. Das ist klar, das lehrt sogar die Bibel, Gottes Wort. Wir brauchen nur auf die mystischen Dinge unserer heutigen Zeit Ausschau zu halten. Gottes Wort sagt in </w:t>
      </w:r>
      <w:r>
        <w:rPr>
          <w:rFonts w:eastAsia="Times" w:cs="Times" w:ascii="Times" w:hAnsi="Times"/>
          <w:b/>
          <w:bCs/>
          <w:sz w:val="32"/>
          <w:szCs w:val="32"/>
        </w:rPr>
        <w:t>1.Timotheus 4 Vers 1</w:t>
      </w:r>
      <w:r>
        <w:rPr>
          <w:rFonts w:eastAsia="Times" w:cs="Times" w:ascii="Times" w:hAnsi="Times"/>
          <w:sz w:val="32"/>
          <w:szCs w:val="32"/>
        </w:rPr>
        <w:t>, daß allein das Achthaben in der Aufnahme dieser Dinge uns ein Abfallen von Gott zeigt. Gott sieht sie als vom Glauben Abgefallene, aber damit nicht von der Gotteskindschaft, nicht von der Wiedergeburt. Die Bibel belehrt uns so eindeutig und so vielseitig, daß es nur mit der Verblendung der Finsternis im Zusammenhang möglich ist dem Worte Gottes da zu widerspre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hat sich unser Herr nach vollbrachtem Werk der Errettung auf immerdar gesetzt. Ihm ist damit der Platz der Ehre Gottes, nämlich zur Rechten, aber auch der Thron Gottes, die Herrschaft übergeben worden. Diesen Platz, den der Herr Jesus eingenommen hat, wird der Herr nicht mehr verlassen, bis, jetzt kommt das „bis“, bis zur Zeit des Gerichts, sobald seine Feinde zum Schemel seiner Füße gelegt sind, wird er den Thron im Himmel vorher nicht verlassen, um diesen für Tausend Jahre allerdings auf der Erde aufzurichten. Wir wissen, daß der Herr Jesus dann noch einmal kommt. Er wird kommen, um hier auf dieser Erde noch einmal für tausend Jahre zu herrschen. Das heißt, der Ort seines Thrones wird nicht aufgehoben, sondern nur verlegt. Er wird seinen Thron in Israel aufstellen. In Jerusalem wird er herrschen. Sein Herrschaftsbereich wird die ganze Erde sein. Er selbst, der Herr Jesus, wird dann der König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hierzu etwas sagen, was einer irrenden Auffassung in der Gemeinde Jesu immer wieder unterworfen zu sein scheint. Für uns, ich rede jetzt von der Gemeinde, ist der Herr Jesus nicht der König, sondern für Israel. Mit uns unterhält der Herr Jesus keinen Bund. Ist das klar? Wir leben in der Zeit des neuen Bundes, aber mit uns hat er keinen Bund. Das sagt die Bibel sogar ganz deutlich wörtlich, daß Gottes Wort bestätigt mit Israel einstmals den alten oder ersten Bund vollzogen zu haben und dann klagt Gott, weil Israel ihn, diesen Bund verlassen hat, daß er mit Israel einen neuen Bund machen wird, nicht wie mit ihren Vätern, welchen sie gebrochen haben. So steht es geschrieben. Mit uns kann er gar keinen Bund machen. Das ist gar nicht möglich. Warum denn nicht? Weil wir sein Leib sind. Ich kann doch nicht mit meinen Fuß einen Bund machen? Wir sind doch schon verbunden. Ich kann nicht mit mir ein Bündnis abschließen. Das kann ich nur mit einem anderen. Die allerkleinste Einheit sind zwei, das ist das Ehebündnis, was wir eigentlich kennen, das heißt, nicht jeder kennt es, aber wir wissen davon. Das ist notwendig, um zu erkennen, daß zwar Jesus Christus der König ist, aber nicht für uns, sondern für Israel. Der Messias bedeutet König und er wird kommen. Wenn der Herr kommt, um die Gemeinde zu holen, kommt niemals der Messias. Er ist nur für Israel verheißen, aber niemals für die Gemeinde. Solch eine Bibelstelle gibt es überhaupt nicht. Er kommt als unser Herr. Er kommt als unser Haupt. Er kommt als der Bräutigam. Das ja, der seine Leibesgemeinde einführt in die Herrlichkeit des Himme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ich möchte das einfach sagen, weil es mir auf dem Herzen liegt, weil auch ein unheimlicher Senf in Gemeinden über diese Frage geredet wird. Ich möchte das so deutlich sagen, daß wir auch die Dinge betend mit aufs Herz nehmen, damit wir uns nicht gegen die Prediger stellen, sondern daß wir für sie beten, daß Gott ihnen Licht geben möchte, daß wir ganz klar nach der Lehre des Wortes Gottes verkündigen. Wir bitten bei dieser Gelegenheit auch für uns zu beten, und zwar ich bitte darum, daß der Herr uns Kraft gibt und daß wir demütig bleiben möchten. Wir bitten daru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bleibt die Unveränderlichkeit des Priestertums Jesu bestehen. Dann wird die Herrlichkeit des Himmels mit auf diese Erde herabkommen im Tausendjährigen Reich. Dann wird man sagen: „Siehe die Hüte Gottes bei den Menschen“. Das erste, nämlich das Frühere, als die Sünde regierte, jetzt regiert ja der Messias im Tausendjährigen Reich, das erste, das Frühere ist vergangen, weil der, welcher auf dem Throne sprach: „Siehe ich mache alles neu“. Wer überwindet, und das hatten wir eingangs in dieser Freizeit, da haben wir Überwindertum zum Gegenstand gehabt. „Wer überwindet“, sagt Gott in seinem Wort, „wird dieses ererben“. Unser Überwinden heißt, daß wir unsere Lügenhaftigkeit des Fleisches erkennen und im Glauben uns Jesum, dem Herrn nahen. Wer überwindet, daß wir Jesum im Herzen erf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val="false"/>
          <w:bCs w:val="false"/>
          <w:sz w:val="32"/>
          <w:szCs w:val="32"/>
        </w:rPr>
        <w:t>Markus 16 Vers 19</w:t>
      </w:r>
      <w:r>
        <w:rPr>
          <w:rFonts w:eastAsia="Times" w:cs="Times" w:ascii="Times" w:hAnsi="Times"/>
          <w:sz w:val="32"/>
          <w:szCs w:val="32"/>
        </w:rPr>
        <w:t xml:space="preserve"> redet der Herr noch mit solchen Überwindern, welche seine Jünger waren. Das waren die Überwinder, seine Jünger. Und jetzt, nachdem er weg ist in seiner Leibhaftigkeit? Jetzt, was machen wir denn jetzt? Jetzt laßt uns aufschauen zu ihm. Das ist die Parole, seit der Herr oben beim Vater zur Rechten sitzt. Wer zu Jesus kommt, der braucht nicht mehr zu stehen, auch nicht müßig am Wege, der kommt zur Ruhe in Jesus. Das ist eine feine Sache. Wir müssen in Jesus zur Ruhe gelangen, sonst stehen wir, sonst laufen wir falsch. Jesus ist der Fel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noch keinen Felsen wackeln sehen. Ich war erst neulich hier mit Bruder Brauchli unten in der Schweiz zusammen und wenn wir zum Fenster rausguckten, da sahen wir den Eiger. Ich habe noch keinen Berg wackeln sehen. Und über diese Erde, da sind schon furchtbare Stürme darüber hinweggegangen, aber einen Felsen habe ich noch nie klappern gesehen. Ich weiß nicht, unser Bruder aus der Schweiz hat da vielleicht da mehr Felserfahrung, aber ich glaube, er wird mir beipflichten, ein Fels, der ist fest. Inzwischen laßt uns aufschauen zu ihm und ihn anbetend bewundern, was er alles für uns getan hat. Ach laßt doch unsere Herzen überzeugen vor diesem lebendigen Gott, da wir ihn, unseren Herrn als einen solchen Hohenpriester haben, der sich für immerdar gesetzt hat für uns. Wo? Zur Rechten des Vaters. Der Vater hat ihm die Ehre eingeräumt, den Ehrenplatz, er hat es getan. Ihm sei Preis und Ruhm und Ehre in Ewigkeit, unserem wunderbaren Gott. Heute redet der Herr zu uns nicht wie damals in seiner Leiblichkeit, sondern durch das Wort, das ist die Bibel, Gottes Wort. Wer wissen will, was der Herr Jesus alles für uns geredet hat, der muß sein Wort aufschlagen. Jetzt sehen wir auch, wie notwendig es ist und daß allein dieses Wort die Richtschnur des Willens Gottes darstellt. Der heilige Geist will uns nach den Aussagen der Heiligen Schrift ja auch in die ganze Wahrheit leiten. Das steht da geschrieben. Aber der heilige Geist, er sagt keinen anderen Satz, als das, was wie im Worte Gottes geschrieben ist. Man sagt mir heute die verrücktesten Dinge, was der heilige Geist in Gemeinden geredet haben sollte. Ich weiß wer dahinter steht. Warum weiß ich das? Weil ich Gottes Wort kenne. Ich weiß, daß das ein anderes Väterchen ist, das dahinter steht. Aber man kann nicht unterscheiden Licht und Finsternis. Um diese Frage geht es. Heute redet der Herr durch sein Wort zu uns. Bald aber werden wir ihn sehen und dann werden wir mit ihm reden. Wie denn? Von Angesicht zu Angesicht. Freuen wir uns darauf? Diese gewaltige Veränderung wird für uns eintreten, wenn wir in die Himmel aufgenommen werden. Und bald wird er kommen. Und dann? Die Bibel redet weiter, und dann wird er uns mitsitzen lassen. Jawohl, der Herr Jesus wird uns mitsitzen lassen. Wo denn? Auf seinem Thron. Nicht auf dem Thron des Vaters, das steht uns nicht zu, das sagt auch die Bibel, das hat er nun dem eingeborenen Sohn vorbehalten. Aber der Herr Jesus sagt, daß er uns mitsitzen lassen will auf seinem Thron. Das ist ganz wunderbar, wie der Geist Gottes uns gleichsam hineinführt in die Tiefen des Wortes. O das wir doch den Herrn inniger lieben möchten, indem wir sein Wort in uns aufnehmen als wahrhaftiges Gotteswort, daß wir ihn ehren und ihn lieben vom ganzen Herzen und mit ganzer Hingabe zum Lobe und zum Preise seines herrlichen, aber auch seines wunderbaren Gottesnamens. Jesum hat es getan. Wir geben ihm alle Ehre.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erden nun stille und wollen zusammen beten. Ach Herr Jesus, wir kommen jetzt zu dir und danken dir für dieses nüchterne Gotteswort, das ist das alte Evangelium. Wir danken dir vom Herzen Herr, daß wir es hören dürfen. Aber lieber Herr, wir möchten mehr, als nur Hörer. O, wie oft sind wir vergessliche, vergebliche Hörer, mit dem dein Wort sich auseinander setzt. Und Herr Jesus du möchtest, daß auch wir offenbar werden in diesem Wort, denn dieses dein Wort ist Licht, es ist ein zweischneidiges Schwert. Herr Jesus, du wirst die ganze Schärfe vollziehen nach beiden Seiten nach den Aussagen deiner Segnungen und deiner Verheißungen und auf der anderen Seite nach der Seite des Gerichts. Herr Jesus wir danken dir, daß du der Wahrhaftige bist und daß wir in der Zeit der Annehmung, nämlich der Gnade, zu dir kommen konnten. Und wir danken dir, daß du in deinem Worte hinterlassen hast, daß du niemanden hinausstoßen willst, der zu dir kommt. Herr Jesus wirke du in diesen Tagen, in diesen Stunden der Freizeit ein großes Kommen zu dir. Überführe du unsere Herzen, o Herr und laß uns ehrlich, aufrichtig und offenbar werden, damit die Macht deines Wortes in uns zum Ziele kommt, damit wir dir darin die Ehre geben. Herr Jesus wir haben dich lieb, aber diese Liebe ist nur dann echt, wenn wir dein Wort lieb haben und deine Gebote halten. Und dazu ist es notwendig dein Wort zu kennen, wenn wir deine Absicht, wenn wir deine Gedanken wissen wollen, müssen wir dein Wort kennen. Schließe es uns ganz neu auf, daß wir dich lieb haben können durch dieses Wort, in welchem Leben ist. Laß dieses Wort an uns zum Segen dienen und es mit hinausnehmen, Herr. Hab Dank für alle Gnade, alle Freundlichkeit und alle Güt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itzend zur Rechten Got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58:00Z</dcterms:created>
  <dc:creator>V.A.</dc:creator>
  <dc:description/>
  <dc:language>en-US</dc:language>
  <cp:lastModifiedBy>Viktor Arent</cp:lastModifiedBy>
  <dcterms:modified xsi:type="dcterms:W3CDTF">1999-07-19T02:25:00Z</dcterms:modified>
  <cp:revision>35</cp:revision>
  <dc:subject/>
  <dc:title>Botschaft von vom aus</dc:title>
</cp:coreProperties>
</file>