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Werner Bergmann vom 1977 aus Richter 16,17</w:t>
      </w:r>
    </w:p>
    <w:p>
      <w:pPr>
        <w:pStyle w:val="Normal"/>
        <w:jc w:val="center"/>
        <w:rPr>
          <w:rFonts w:ascii="Times" w:hAnsi="Times" w:eastAsia="Times" w:cs="Times"/>
          <w:b/>
          <w:b/>
          <w:bCs/>
          <w:sz w:val="22"/>
          <w:szCs w:val="22"/>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Simsons Stärke durch Absonderung</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schlagen das Buch </w:t>
      </w:r>
      <w:r>
        <w:rPr>
          <w:rFonts w:eastAsia="Times" w:cs="Times" w:ascii="Times" w:hAnsi="Times"/>
          <w:b/>
          <w:bCs/>
          <w:sz w:val="22"/>
          <w:szCs w:val="22"/>
        </w:rPr>
        <w:t>Richter 16,17</w:t>
      </w:r>
      <w:r>
        <w:rPr>
          <w:rFonts w:eastAsia="Times" w:cs="Times" w:ascii="Times" w:hAnsi="Times"/>
          <w:sz w:val="22"/>
          <w:szCs w:val="22"/>
        </w:rPr>
        <w:t xml:space="preserve"> auf. Da heißt es: „Und er tat ihr sein ganzes Herz kund und sprach zu ihr: Kein Schermesser ist auf mein Haupt gekommen, denn ein Nasier Gottes bin ich von Mutterleibe an. Wenn ich geschoren würde, so würde meine Stärke von mir weichen und ich würde schwach werden und würde sein wie alle Menschen“. So weit das Wort Gotte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Bei diesem verlesenen Vers haben wir es mit Simson zu tun. Ich glaube, daß wir die Geschichte Simsons kennen. Gott selbst war es, der den Simson in Israel als Richter eingesetzt hatte. Es war eine böse Zeit. Die Bibel teilt uns mit, am Ende vom Buch Richter: „Ein jeder tat was recht war in seinen Augen“ und das war das Böse, wenn jeder tut, nachdem wie ihn recht ist. In bösen Zeiten braucht also ein Volk starke Männer. Das wollen wir auch hier aus der Geschichte Simsons lernen. Das Fehlen solcher starken Männer in unserer Regierung läßt unsere Nation schwach sein. Ein Zeichen, daß starke Männer fehlen, dann ist ein Volk schwach. Und das Fehlen starker Männer in der Gemeinde Jesu heute bewirkt geradezu den Abfall unter den Gläubigen. Darum sind auch wir, ein jeder von uns, und zwar vom Wort her aufgefordert, wie es heißt „stark zu sein“, aber nur nach </w:t>
      </w:r>
      <w:r>
        <w:rPr>
          <w:rFonts w:eastAsia="Times" w:cs="Times" w:ascii="Times" w:hAnsi="Times"/>
          <w:b/>
          <w:bCs/>
          <w:sz w:val="22"/>
          <w:szCs w:val="22"/>
        </w:rPr>
        <w:t>Epheser 6,10</w:t>
      </w:r>
      <w:r>
        <w:rPr>
          <w:rFonts w:eastAsia="Times" w:cs="Times" w:ascii="Times" w:hAnsi="Times"/>
          <w:sz w:val="22"/>
          <w:szCs w:val="22"/>
        </w:rPr>
        <w:t xml:space="preserve"> im Herr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s Starksein in der damaligen Zeit geschah wiederum gottgewollt, nach der von Gott gegebenen Verordnung gemäß </w:t>
      </w:r>
      <w:r>
        <w:rPr>
          <w:rFonts w:eastAsia="Times" w:cs="Times" w:ascii="Times" w:hAnsi="Times"/>
          <w:b/>
          <w:bCs/>
          <w:sz w:val="22"/>
          <w:szCs w:val="22"/>
        </w:rPr>
        <w:t>4.Mose 6</w:t>
      </w:r>
      <w:r>
        <w:rPr>
          <w:rFonts w:eastAsia="Times" w:cs="Times" w:ascii="Times" w:hAnsi="Times"/>
          <w:sz w:val="22"/>
          <w:szCs w:val="22"/>
        </w:rPr>
        <w:t xml:space="preserve">, und zwar des Nasiräers. Ein Nasier, wie wir das in </w:t>
      </w:r>
      <w:r>
        <w:rPr>
          <w:rFonts w:eastAsia="Times" w:cs="Times" w:ascii="Times" w:hAnsi="Times"/>
          <w:b/>
          <w:bCs/>
          <w:sz w:val="22"/>
          <w:szCs w:val="22"/>
        </w:rPr>
        <w:t>4.Mose</w:t>
      </w:r>
      <w:r>
        <w:rPr>
          <w:rFonts w:eastAsia="Times" w:cs="Times" w:ascii="Times" w:hAnsi="Times"/>
          <w:sz w:val="22"/>
          <w:szCs w:val="22"/>
        </w:rPr>
        <w:t xml:space="preserve"> </w:t>
      </w:r>
      <w:r>
        <w:rPr>
          <w:rFonts w:eastAsia="Times" w:cs="Times" w:ascii="Times" w:hAnsi="Times"/>
          <w:b/>
          <w:bCs/>
          <w:sz w:val="22"/>
          <w:szCs w:val="22"/>
        </w:rPr>
        <w:t>6</w:t>
      </w:r>
      <w:r>
        <w:rPr>
          <w:rFonts w:eastAsia="Times" w:cs="Times" w:ascii="Times" w:hAnsi="Times"/>
          <w:sz w:val="22"/>
          <w:szCs w:val="22"/>
        </w:rPr>
        <w:t xml:space="preserve"> in diesem Kapitel finden, war also einer, der von Gott abgesondert war. Wir werden das heute abend noch hören, und zwar ganz für Gott bestimmt. Wir haben im Worte Gottes verschiedene Nasiere. Einer davon war dieser Simson. Ein solcher Nasier war also ein Gottgeweihter, so könnten wir es sagen. Er durfte nicht mehr sich selbst leben, sondern war ausschließlich für die Zuständigkeiten des lebendigen Gottes da. Die Grundlage wiederum des Nasiers bestand darin, daß man sich von allen weltlichen Dingen für den Herrn abgesondert, worin man sich wiederum von der Welt aussonderte. Abgesondert für den Herrn, ausgesondert aus der Welt. Es sind zwei verschiedene Begriffe. Auch wir, heute in der Zeit der Gemeinde Jesu sollen lernen, und wir könnten sogar sagen, wir wollen lernen das Stark sein im Herrn allein durch Absonderung von der Welt und den Dingen der Welt bedeutet. Jedes Vermischen mit den Dingen der Welt macht uns geistlich schwach. Ein solch abgesonderter Nasier trug drei Kennzeichen und die wollen wir beseh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1. So wird es im </w:t>
      </w:r>
      <w:r>
        <w:rPr>
          <w:rFonts w:eastAsia="Times" w:cs="Times" w:ascii="Times" w:hAnsi="Times"/>
          <w:b/>
          <w:bCs/>
          <w:sz w:val="22"/>
          <w:szCs w:val="22"/>
        </w:rPr>
        <w:t>4.Mose</w:t>
      </w:r>
      <w:r>
        <w:rPr>
          <w:rFonts w:eastAsia="Times" w:cs="Times" w:ascii="Times" w:hAnsi="Times"/>
          <w:sz w:val="22"/>
          <w:szCs w:val="22"/>
        </w:rPr>
        <w:t xml:space="preserve"> </w:t>
      </w:r>
      <w:r>
        <w:rPr>
          <w:rFonts w:eastAsia="Times" w:cs="Times" w:ascii="Times" w:hAnsi="Times"/>
          <w:b/>
          <w:bCs/>
          <w:sz w:val="22"/>
          <w:szCs w:val="22"/>
        </w:rPr>
        <w:t>6</w:t>
      </w:r>
      <w:r>
        <w:rPr>
          <w:rFonts w:eastAsia="Times" w:cs="Times" w:ascii="Times" w:hAnsi="Times"/>
          <w:sz w:val="22"/>
          <w:szCs w:val="22"/>
        </w:rPr>
        <w:t xml:space="preserve"> mitgeteilt, „er enthielt sich des Weines und starker Getränke“.</w:t>
      </w:r>
    </w:p>
    <w:p>
      <w:pPr>
        <w:pStyle w:val="Normal"/>
        <w:rPr>
          <w:rFonts w:ascii="Times" w:hAnsi="Times" w:eastAsia="Times" w:cs="Times"/>
          <w:sz w:val="22"/>
          <w:szCs w:val="22"/>
        </w:rPr>
      </w:pPr>
      <w:r>
        <w:rPr>
          <w:rFonts w:eastAsia="Times" w:cs="Times" w:ascii="Times" w:hAnsi="Times"/>
          <w:sz w:val="22"/>
          <w:szCs w:val="22"/>
        </w:rPr>
        <w:t>2. Er ließ das Haar seines Hauptes wachsen. Es durfte kein Schermesser auf sein Haar kommen.</w:t>
      </w:r>
    </w:p>
    <w:p>
      <w:pPr>
        <w:pStyle w:val="Normal"/>
        <w:rPr>
          <w:rFonts w:ascii="Times" w:hAnsi="Times" w:eastAsia="Times" w:cs="Times"/>
          <w:sz w:val="22"/>
          <w:szCs w:val="22"/>
        </w:rPr>
      </w:pPr>
      <w:r>
        <w:rPr>
          <w:rFonts w:eastAsia="Times" w:cs="Times" w:ascii="Times" w:hAnsi="Times"/>
          <w:sz w:val="22"/>
          <w:szCs w:val="22"/>
        </w:rPr>
        <w:t>3. Er kam mit keinen Toten in irgendeine Berührung.</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as waren die drei Kennzeichen. Wir wollen es der Reihe nach etwas durchnehmen, damit wir den Nutzen der Mitteilung des Wortes Gottes hab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Zu 1. Er enthielt sich des Weines und starker Getränke, und zwar darum, weil Wein im Alten Testament das Sinnbild der Freude für das Herz, und zwar des natürlichen Menschen in der Gesellschaft seiner Mitmenschen ist. Wein ist im Alten Testament das Bild der Freude für den natürlichen Menschen. Es ist hoch interessan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Zu 2. Was sein Haar anbelangt. Sein langes Haar deutete an, daß er seine Manneswürde, aber auch seine Rechte als Mann aufgab, um ganz dem Willen Gottes, dessen Macht er über sich anerkannte, unterworfen zu sei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Zu 3. Auch mied ein Nasier alles was mit der Sünde, deren Lohn der Tod ist, in Berührung brachte.</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Das waren die drei Bedingungen und die Erklärung dafür. Das war die Ordnung und gleichzeitig das Geheimnis des Nasäreertums, das Gott im Alten Testament festgelegt hatte. Und Simson war ein solcher Nasier. Noch bevor wir die Sünde Simsons behandeln, da besehen wir zwei andere Nasiere in der Schrift, die für unser Thema recht wichtig erschein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Zunächst finden wir Johannes den Täufer. Er war ein Nasier Gottes. Von ihm ist gesagt, daß er weder aß noch trank. Das was er nur aß, war nach </w:t>
      </w:r>
      <w:r>
        <w:rPr>
          <w:rFonts w:eastAsia="Times" w:cs="Times" w:ascii="Times" w:hAnsi="Times"/>
          <w:b/>
          <w:bCs/>
          <w:sz w:val="22"/>
          <w:szCs w:val="22"/>
        </w:rPr>
        <w:t>Matthäus 3,4b</w:t>
      </w:r>
      <w:r>
        <w:rPr>
          <w:rFonts w:eastAsia="Times" w:cs="Times" w:ascii="Times" w:hAnsi="Times"/>
          <w:sz w:val="22"/>
          <w:szCs w:val="22"/>
        </w:rPr>
        <w:t xml:space="preserve"> „Heuschrecken und wilder Honig“, eine Kombination, die für unsere heutige Zeit unerklärlich erscheint, Heuschrecken, wilden Honig. Und wenn er nicht trank, dann bezieht sich dieses auf Wein und starkes Getränk, welches er nicht nahm, wie wir das in </w:t>
      </w:r>
      <w:r>
        <w:rPr>
          <w:rFonts w:eastAsia="Times" w:cs="Times" w:ascii="Times" w:hAnsi="Times"/>
          <w:b/>
          <w:bCs/>
          <w:sz w:val="22"/>
          <w:szCs w:val="22"/>
        </w:rPr>
        <w:t>Matthäus 11,18</w:t>
      </w:r>
      <w:r>
        <w:rPr>
          <w:rFonts w:eastAsia="Times" w:cs="Times" w:ascii="Times" w:hAnsi="Times"/>
          <w:sz w:val="22"/>
          <w:szCs w:val="22"/>
        </w:rPr>
        <w:t xml:space="preserve"> finden, nicht, daß er kein Wasser getrunken hätte, sonst wäre er ja verdurstet. Das meint die Bibel hier nicht. Auch kam keinerlei Schermesser auf seinem Haupte, wie wir das in </w:t>
      </w:r>
      <w:r>
        <w:rPr>
          <w:rFonts w:eastAsia="Times" w:cs="Times" w:ascii="Times" w:hAnsi="Times"/>
          <w:b/>
          <w:bCs/>
          <w:sz w:val="22"/>
          <w:szCs w:val="22"/>
        </w:rPr>
        <w:t>4.Mose 6,5</w:t>
      </w:r>
      <w:r>
        <w:rPr>
          <w:rFonts w:eastAsia="Times" w:cs="Times" w:ascii="Times" w:hAnsi="Times"/>
          <w:sz w:val="22"/>
          <w:szCs w:val="22"/>
        </w:rPr>
        <w:t xml:space="preserve"> finden. Und damit er nicht mit den Toten, dieser Johannes der Täufer, und deren Beerdigungen in der Stadt in Berührung kam, ging er gleich in die Wüste. Das lesen wir in </w:t>
      </w:r>
      <w:r>
        <w:rPr>
          <w:rFonts w:eastAsia="Times" w:cs="Times" w:ascii="Times" w:hAnsi="Times"/>
          <w:b/>
          <w:bCs/>
          <w:sz w:val="22"/>
          <w:szCs w:val="22"/>
        </w:rPr>
        <w:t>Matthäus 3,3</w:t>
      </w:r>
      <w:r>
        <w:rPr>
          <w:rFonts w:eastAsia="Times" w:cs="Times" w:ascii="Times" w:hAnsi="Times"/>
          <w:sz w:val="22"/>
          <w:szCs w:val="22"/>
        </w:rPr>
        <w:t>. Die aber zu ihm, diesem Johannes dem Täufer, kamen, denn sie kamen aus der Stadt in die Gegenden der Wüste, zu Johannes. Denn Johannes der Täufer war einer, der die Leute taufte. Sie wurden aber nicht in den Tod getauft. Denn dann hätte Johannes wieder mit Toten zu tun gehabt, sondern er taufte sie, wie die Bibel sagt: „Zur Buße“. Es war die Taufe zur Buße. Und Buße können nur Lebende tun, nicht Tote. Ein Toter kann keine Buße mehr tun, deshalb wollen wir es zu Lebzeiten durchziehen, damit wir Gnade finden, wie die Schrift sagt: „Zur rechtzeitigen Hilfe“. Aber diesen Johannes der Täufer steht das Bild eines anderen Nasiers gegenüber.</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Es war wiederum ein völlig Abgesonderter von den Dingen dieser Welt. Und hier wollen wir den Wechsel von dem Materiellen zu den geistlichen Dingen erkennen. Es ist Jesus. Unser Herr, es ist hoch interessant, trank Wein und er aß ordentliche Portionen. Und daraufhin nannte man ihn, unseren Herrn, aus der Schlechtigkeit eines Menschen heraus: „einen Fresser und Weinsäufer“. Wir lesen das in </w:t>
      </w:r>
      <w:r>
        <w:rPr>
          <w:rFonts w:eastAsia="Times" w:cs="Times" w:ascii="Times" w:hAnsi="Times"/>
          <w:b/>
          <w:bCs/>
          <w:sz w:val="22"/>
          <w:szCs w:val="22"/>
        </w:rPr>
        <w:t>Matthäus 11,19</w:t>
      </w:r>
      <w:r>
        <w:rPr>
          <w:rFonts w:eastAsia="Times" w:cs="Times" w:ascii="Times" w:hAnsi="Times"/>
          <w:sz w:val="22"/>
          <w:szCs w:val="22"/>
        </w:rPr>
        <w:t xml:space="preserve">. Trefflich es deshalb die Gegenüberstellung des Johannes in </w:t>
      </w:r>
      <w:r>
        <w:rPr>
          <w:rFonts w:eastAsia="Times" w:cs="Times" w:ascii="Times" w:hAnsi="Times"/>
          <w:b/>
          <w:bCs/>
          <w:sz w:val="22"/>
          <w:szCs w:val="22"/>
        </w:rPr>
        <w:t>Matthäus 11,18</w:t>
      </w:r>
      <w:r>
        <w:rPr>
          <w:rFonts w:eastAsia="Times" w:cs="Times" w:ascii="Times" w:hAnsi="Times"/>
          <w:sz w:val="22"/>
          <w:szCs w:val="22"/>
        </w:rPr>
        <w:t xml:space="preserve">: „Der nicht aß und nicht trank“ zum Herrn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9</w:t>
      </w:r>
      <w:r>
        <w:rPr>
          <w:rFonts w:eastAsia="Times" w:cs="Times" w:ascii="Times" w:hAnsi="Times"/>
          <w:sz w:val="22"/>
          <w:szCs w:val="22"/>
        </w:rPr>
        <w:t xml:space="preserve">, „der aß und trank“, geschildert. Wir wollen das ruhig wörtlich lesen </w:t>
      </w:r>
      <w:r>
        <w:rPr>
          <w:rFonts w:eastAsia="Times" w:cs="Times" w:ascii="Times" w:hAnsi="Times"/>
          <w:b/>
          <w:bCs/>
          <w:sz w:val="22"/>
          <w:szCs w:val="22"/>
        </w:rPr>
        <w:t>Matthäus 11,18-19</w:t>
      </w:r>
      <w:r>
        <w:rPr>
          <w:rFonts w:eastAsia="Times" w:cs="Times" w:ascii="Times" w:hAnsi="Times"/>
          <w:sz w:val="22"/>
          <w:szCs w:val="22"/>
        </w:rPr>
        <w:t xml:space="preserve">, da heißt es: „Denn Johannes ist gekommen, der weder aß noch trank und sie sagen: er hat einen Dämonen“, weil er nicht gegessen und getrunken hat, weil er nur von Heuschrecken, wilden Honig und Wasser gelebt hat, haben sie gesagt: „er hätte einen Dämo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9</w:t>
      </w:r>
      <w:r>
        <w:rPr>
          <w:rFonts w:eastAsia="Times" w:cs="Times" w:ascii="Times" w:hAnsi="Times"/>
          <w:sz w:val="22"/>
          <w:szCs w:val="22"/>
        </w:rPr>
        <w:t xml:space="preserve">: „Der Sohn des Menschen ist gekommen, der da ist und trinkt“. Dann sagen sie wieder: „Siehe ein Fresser und Weinsäufer, ein Freund der Zöllner und Sünder“. Auch können wir sagen, daß der Herr sich sicherlich nicht das Haar hat lang wachsen lassen, wie dies auf den Bildern der Phantasiemeschen dargestellt ist. Diese ganzen Bilder, die wir kennen, Jesus mit langen Haaren in seiner Leidenspose, stammen aus den Künstler-Atteliers von Byzanz. Ich möchte darauf hinweisen, daß das nicht nach Gottes Gedanken ist. Unser Herr lebte vielmehr im Geiste des Neuen Testaments, wo durch Paulus gesagt war in </w:t>
      </w:r>
      <w:r>
        <w:rPr>
          <w:rFonts w:eastAsia="Times" w:cs="Times" w:ascii="Times" w:hAnsi="Times"/>
          <w:b/>
          <w:bCs/>
          <w:sz w:val="22"/>
          <w:szCs w:val="22"/>
        </w:rPr>
        <w:t>1.Korinther 11,14</w:t>
      </w:r>
      <w:r>
        <w:rPr>
          <w:rFonts w:eastAsia="Times" w:cs="Times" w:ascii="Times" w:hAnsi="Times"/>
          <w:sz w:val="22"/>
          <w:szCs w:val="22"/>
        </w:rPr>
        <w:t>, daß „der Mann kein langes Haar zu tragen habe“. Manche Männer können dem Herrn sogar danken, daß die Natur nachhilft das sie nicht in Verlegenheit kommen den modernen Trend mitzutun. So war der Herr auch immer wieder mit Toten in Berührung. Das Töchterlein des Jairi, der Jüngling zu Nain und der Mann Lazarus. Wir sehen auch gleich, der Herr Jesus die Summe des Nasiertums jenes Alten Testaments eigentlich erfüllt hat, doch in unserem Herrn den, der sich vollständig außerhalb des alttestamentlichen Rituals stellt und entgegen seinem Wegbereiter, der als letzter Nasier der Ordnung des Alten Testaments zu sehen ist, Johannes der Täufer, in diesen wesenhaften drei Punkten, vollständig abweicht. Er trank Wein. Er hatte kein langes Haar. Und der Herr Jesus war der, der mit Toten in Berührung kam, sowohl mit physisch-leiblichen Toten, als auch mit geistlichen Toten, wie wir gelesen haben, daß er, unser Herr gerade mit Sündern und Zöllnern aß. Das heißt, solche waren geistlich tot. Der Herr hatte ja gesagt, daß er, der Herr, gekommen sei, weil „die Kranken des Arztes bedürfen und nicht die Gesunden“. Er war also der rechte Arzt, der in den einzelnen Dingen auch die notwendige Medizin hatte. Und das war in erster Linie durch das Aufschließen eines geistlichen Zeitalters auch geistlich zu sehen. Und ich darf hier an dieser Stelle sagen, daß abgesehen von ganz bestimmten Krankheitserscheinungen die Masse unserer heutigen Zivilisationskrankheiten geistliche Probleme sind. Das möchte ich also nur sagen. Ob wir das jetzt erkennen oder nicht, das stimmt. Das möchte ich nur sagen. Was unseren Herrn Jesus betrifft, so war seine Absonderung von den Sündern (</w:t>
      </w:r>
      <w:r>
        <w:rPr>
          <w:rFonts w:eastAsia="Times" w:cs="Times" w:ascii="Times" w:hAnsi="Times"/>
          <w:b/>
          <w:bCs/>
          <w:sz w:val="22"/>
          <w:szCs w:val="22"/>
        </w:rPr>
        <w:t>Hebräer 7,26</w:t>
      </w:r>
      <w:r>
        <w:rPr>
          <w:rFonts w:eastAsia="Times" w:cs="Times" w:ascii="Times" w:hAnsi="Times"/>
          <w:sz w:val="22"/>
          <w:szCs w:val="22"/>
        </w:rPr>
        <w:t xml:space="preserve">), obgleich er die Gemeinschaft mit Sündern pflegte, so war er aber doch von der Sünde selbst vollständig abgesondert. Wir kämen zu dem Schluß und könnten sagen: Jesus haßt die Sünde, aber er liebt den Sünder. Er war aber nicht abgeschieden und abgesondert von den Dingen der Marterie, wie wir das gerade noch bei dem letzten Nasier, dem Johannes den Täufer sehen. Denn das waren ja alles materielle Sachen: Wein, Haare und Tod. Darum finden wir den Herrn Jesus als den Ersten und Anfänger, den Wegbereiter, den Durchbrecher hinsichtlich einer ganz neuen geistlichen Ära, eines Zeitabschnittes, in dem wir nicht mehr Gott, von der Marterie her, vom Fleische her dienen, sondern vom Geiste.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Nun, zurück zum Thema. Der Haarwuchs Simsons zeigt uns abbildlich, daß wir, wenn wir wirklich in einem Leben der gottgemäßen Absonderung für den Herrn leben und zu leben wünschen, bereit sein müssen unsere natürliche Ehre vollständig aufzugeben. Der Herr muß es immer wieder klagen und muß auch den Schriftgelehrten sagen: „Aber ihr suchet die Ehre bei den Menschen“. Und wenn wir die religiösen Systeme ansehen, wieviel Suche nach menschlicher Ehre steht doch hinter alledem, viel mehr als wir denken. Einfach, weil die Ehre etwas ist, was dem alten natürlichen Menschen liegt. Und darum sucht er sie. Und so lange, wie wir als Menschen unser Fleisch miteinher tragen, werden wir auch die Erfahrung machen, daß wir, und sei es noch so stark Menschen im Geiste sind, daß uns dennoch das Fleisch zu schaffen macht. Und ich habe noch niemanden getroffen, bei dem das nicht so wäre. Für einen gewöhnlichen Menschen war es ganz recht sich zu scheren und Wein zu trinken. Der Nasier aber stand im Gegensatz zu dem gewöhnlichen Menschen. Er war von allem, was gewöhnlich war, abgesondert, um für seine Person einen besonderen Pfad zu gehen, den Pfad der Hingabe, den Pfad der Weihe für Gott. Die Kraft nun auf diesen Pfad zu beharren lag in der verborgenen Gemeinschaft mit dem Herrn, so daß, wenn die Gemeinschaft mit Gott unterbrochen wurde, auch die Kraft verschwand. Und weil Gott die drei Dinge: Wein, Haare und keine Berührung mit Toten gewiesen hat, als das sichtbare Zeichen des Nasiertums und Gott gleichzeitig Vollmacht mit diesem Amt verbunden hatte, und Simson in einem Punkt fehlte, nämlich in dem der Haare, und so war seine Kraft dahin. Und genau das ist in der Geschichte Simsons so traurig, wie auch ernst dargestell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In einer bösen Stunde verriet er sein Geheimnis, wodurch er seine Kraft verlor (</w:t>
      </w:r>
      <w:r>
        <w:rPr>
          <w:rFonts w:eastAsia="Times" w:cs="Times" w:ascii="Times" w:hAnsi="Times"/>
          <w:b/>
          <w:bCs/>
          <w:sz w:val="22"/>
          <w:szCs w:val="22"/>
        </w:rPr>
        <w:t>Vers 16-17</w:t>
      </w:r>
      <w:r>
        <w:rPr>
          <w:rFonts w:eastAsia="Times" w:cs="Times" w:ascii="Times" w:hAnsi="Times"/>
          <w:sz w:val="22"/>
          <w:szCs w:val="22"/>
        </w:rPr>
        <w:t xml:space="preserve">). Simson verriet das Geheimnis seiner Kraft. Und das wurde ihm zum Verhängnis. Sein bisheriger Pfad, der ein Pfad des Sieges und der Kraft war, weil er ein Gottgeweihter in Übereinstimmung mit göttlichem Willen war, wurde durch die Verführungen Delilas, diesem Weibe, ein Weg der gewöhnlichen Menschen. So kam er in die Hand seiner Feinde. Und dann war er gebunden und war blind. Man hatte ihn geblendet, und er saß im Gefängnis. Wir lesen das vom </w:t>
      </w:r>
      <w:r>
        <w:rPr>
          <w:rFonts w:eastAsia="Times" w:cs="Times" w:ascii="Times" w:hAnsi="Times"/>
          <w:b/>
          <w:bCs/>
          <w:sz w:val="22"/>
          <w:szCs w:val="22"/>
        </w:rPr>
        <w:t>Vers 18-21</w:t>
      </w:r>
      <w:r>
        <w:rPr>
          <w:rFonts w:eastAsia="Times" w:cs="Times" w:ascii="Times" w:hAnsi="Times"/>
          <w:sz w:val="22"/>
          <w:szCs w:val="22"/>
        </w:rPr>
        <w:t>. Interessant ist, daß der König Hiskia, der König Israels in Jerusalem, auch er gab ein Geheimnis Gottes preis, nämlich die Gesamtheit der Schätze der Königsstadt (</w:t>
      </w:r>
      <w:r>
        <w:rPr>
          <w:rFonts w:eastAsia="Times" w:cs="Times" w:ascii="Times" w:hAnsi="Times"/>
          <w:b/>
          <w:bCs/>
          <w:sz w:val="22"/>
          <w:szCs w:val="22"/>
        </w:rPr>
        <w:t>2.Könige 20,15-17</w:t>
      </w:r>
      <w:r>
        <w:rPr>
          <w:rFonts w:eastAsia="Times" w:cs="Times" w:ascii="Times" w:hAnsi="Times"/>
          <w:sz w:val="22"/>
          <w:szCs w:val="22"/>
        </w:rPr>
        <w:t>), woraufhin Gott sagen mußte, zu diesem Hiskia, daß darum ihm nichts mehr von den Schätzen verbleiben soll. Daß alles, aber auch alles in die Hände der Feinde nach Babel geschafft werden wird, weil er das Geheimnis der Schätze Gottes Weltmenschen preisgegeben hatte. Eine Wiederholung der Situation hier bei Simson. Und wenn heute Kinder Gottes die Dinge in der Welt wieder lieb gewinnen, so ist es gar nichts anderes, als daß, unser Herr verraten wird, ärger, als Petrus ihn damals verriet. Wir kennen die Geschichte mit dem Hahnenkrähen. Sind wir, die wir Jesus nachfolgen, auch Gott gewollt geistliche Nasiere? Haben wir unsere Rechte in dieser Welt schon aufgegeben? Oder suchen wir noch unser Recht in der Familie, im Beruf, in der Gemeinde gegenüber dem Nächsten? Um ganz dem Willen Gottes zu leben und dessen Rechte anzuerkennen, sobald wir unsere eigenen Rechte suchen, werden wir an Vollmacht der Kinder Gottes verlieren. Oder setzen wir, im Bilde, zu reden gleich dem Simson mit ausgestochenen Augen im Gefängnis und malen? Er mußte Mühlsteine bewegen und Getreide malen. Das heißt, arbeiten für den Feind. Arbeiten für die Lebenserhaltung des Feindes. Wie ernst ist es darum für uns, einen jeden von uns, ob wir mit ungeteiltem Herzen unserem Herrn anhangen, oder auch nicht. Viele Kinder Gottes erfreuen sich, daß Jesus ihr Heiland geworden ist. Sie freuen sich ihrer Errettung. Das aber ist nicht das Ende der Absicht des lebendigen Gottes mit uns. Die Verherrlichung Gottes geht weiter. Er, Jesus, will, nachdem er Heiland für uns geworden ist, in allen Lebensbereichen nun auch Herr sein. Und das kann aber Gott nicht, es sei denn, daß wir ihm Herr sein lassen. Wir müssen ihn die Stellung göttlicher Herrschaft in unseren eigenen Herzen einräumen. Geschieht das nicht, daß wir bereit werden dem Herrn Platz zu machen in unseren Herzen hinaus zu tun, was einer Raumeinnahme durch unseren Herrn hinderlich im Wege ist, dann wird Jesus nie auf dem Throne unserer Herzen zum Sitzen kommen. Wir tragen die Verantwortung, ein jeder für sich selbst, ob Jesus in uns Herr ist, ob wir ihn gestatten lassen Herr zu sein. In dem Augenblick, wo der Herr unsere Herzen nicht erfüllt, dann haben wir es unserem Herrn nicht zugelassen. Und das ist der Augenblick, wo wir Gebiete des Lebens noch privatisieren. Wo wir private Lebensangelegenheiten und Dinge in unseren Herzen umher tragen, wodurch der Herr, unser Gott, nicht geehrt wird, sondern der Feind. In Wirklichkeit arbeiten wir dann für den Feind. Und wenn wir schon für den Feind arbeiten, dann ist es nur möglich, wenn wir gleich dem Simson blind sind. Denn nur ein Blinder über sich selbst kann für den Feind arbeiten. Armer Simson, könnten wir hier sag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Simson der Nasier mußte die Folgen der Lust seiner eigenen Sünde selbst tragen, aber nicht er nur allein, sondern auch das ganze Volk Israel. Denn auch sie mußten die Folgen tragen. Denn Israel hatte, nachdem er in Feindhand war, keinen starken Mann mehr. Israel ohne Richter. Israel ohne Führung. Darum das Wort: „Ein jeder tat was recht war in seinen Augen“. Auch heute ist die Gemeinde Jesu in einer ähnlichen Krise. Damals diente man Gott dem Fleische nach. Heute dienen wir dem Herrn dem Geiste nach. Aber wie wenig Geistesdienst ist heute zur Ehre Gottes in der Gemeinde Jesu sichtbar, herzlich wenig. Zwar verfügt die Gemeinde Jesu über viel Worte, aber wenig Taten zieren das, worin Gott Verherrlichung sucht.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arum geht diese Geschichte, die wir heute hier gehört haben, auch dich und mich an, weil wir und andere die Folgen meines Ungehorsams zu tragen haben. Niemand soll denken, wenn ich untreu bin meinem Gott gegenüber, daß das keine Rückschlüsse auf andere hätte. Sehr wohl. Auch das Neue Testament bestätigt diese Umstände völlig klar, indem Gottes Wort lehrt: „Leidet ein Glied“ an diesem Leibe Christi, „dann leiden die anderen Glieder mit“. Die Gemeinde Jesu ist eine geistliche Substanz, eine geistliche Instanz, die durch den Herrn selbst ins Leben gerufen worden ist. Nicht wir haben uns ins ewige Leben rufen können, sondern das ist das Werk unseres Gottes. Und deshalb gebührt es sich so zu leben, so zu tun in den wenigen Jahren unseres irdischen Lebens, daß Gott der Herr die Ehre bekommt, die er erwartet durch die Treue und Hingabe, für die Gott ein Recht hat sie von uns zu fordern. Wie wird der Herr uns darin erkennen? Daß doch die Dinge, denen wir gestorben sein sollen, nie mehr Macht über uns bekommen. Wenn wir auf der einen Seite sagen: „Mit Christus gestorben“, dann wollen wir ein ganz klein wenig darüber nachdenken was das bedeutet, daß dieses Gestorbensein das Geheimnis des Sieges ist, und daß wir nur dann Sieg in Christus haben, wenn wir dieses Gestorbensein auch praktisch an uns vollziehen. Ein Toter hat keine Forderungen des Rechts mehr. Ein Toter hat keine Beziehungen mehr zum Nächsten, auch nicht zu dem, was einst sein Eigen war, als er noch lebte. Ein Toter, jetzt betrachten wir uns mit Christus gestorben, dabei wird offenbar, daß alles dem Herrn gehört. Und wir erkennen mehr und mehr die Verwalterstelle, die wir inne haben, ein Verwalter zu sein für die Dinge, über die Gott uns hinsichtlich materieller Sachen gesetzt hat. Das ist die Eine Seite. Aber Gott hat uns auch weiterhin noch gesetzt, nämlich über geistliche Dinge. Und auch über diese geistliche Dinge haben wir sehr wohl eine hohe Verantwortung. Denn, wenn wir nicht geistlich laufen, nehmen andere uns zum Vorbild und nehmen dadurch Schaden, und wir sind mitverantwortlich, gleich dem Simson, der da sündigte, indem er das Geheimnis Gottes, welches seiner Kraft entsprach, preisgab an die Feinde.</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er Herr möchte Gnade schenken, daß wir auf der einen Seite das Vermächtnis unserer Gotteskindschaft in unseren Herzen tragen. Wenn mich ein Weltmensch fragt was eigentlich Wiedergeburt ist, dann kann ich es den Weltmenschen nicht erklären, weil ich nicht weiß, was ich sagen soll. Ich kann das einem Gotteskind sagen, aber ich kann es nicht einem Weltmenschen erklären. Ich kann nicht sagen, wie sich das äußert, daß der heilige Geist in mir ist, weil er das nicht versteht. Es ist zu schwer. Ich glaube, Gott hat seine Hand darüber gebreitet, daß wir die Geheimnisse Gottes, unseres Gotteskindschaft nicht preisgeben, solchen, die nicht zum Lager Gottes gehören. Das was wir ihnen sagen müssen, ist nicht die Lehre von der Prädestination, ist nicht unser Verhältnis zum Herrn durch die Wiedergeburt, sondern ist, daß wir ihnen sagen müssen, sie sind verloren und sollen glauben an dem, den der Vater gesandt hat. Ich glaube, das ist der Weg, mit dem wir uns mit Verlorenen auseinander zu setzen haben und nicht mit den Geheimnissen der herrlichen, wunderbaren Kraft Gottes, die an solchen wirksam wird, die ihm gehören. Und das sind die Kinder des Lichts. O, daß die Macht, der wir entflohen sind, nie wieder Gewalt über uns bekommt. Und wenn wir mit Christus gestorben sind, dann sind wir auch den Elementen dieser Welt gestorben. O, daß die Welt nie wieder Macht über uns bekommen möchte, weil wir sonst dem Simson gleichen, daß wir uns bei Zeiten demütigen und bei Zeiten Buße tun, wie Simson anscheinend tat. Darauf deutet der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2</w:t>
      </w:r>
      <w:r>
        <w:rPr>
          <w:rFonts w:eastAsia="Times" w:cs="Times" w:ascii="Times" w:hAnsi="Times"/>
          <w:sz w:val="22"/>
          <w:szCs w:val="22"/>
        </w:rPr>
        <w:t>, daß er doch noch Buße getan hat. Und als er dann noch einmal Gott bat, als er die beiden Säulen zusammendrückte, da lesen wir etwas, was mit seinem Gehorsam verbunden war, da war sein Haar inzwischen wieder gewachsen, lesen wir. Also kam er wieder in den Zustand des Gehorsams. Und Gott rüstete ihn neu mit Kraft aus. Das soll eine Weisung an die Kinder des Lichts beinhalten, daß dann, wenn wir gesündigt haben, wir einen Sachwalter beim Vater haben, Jesum. Das wir durch Buße und Bekenntnis die Dinge vor dem Herrn ordnen täglich, damit wir nicht der Vollmacht verlustig gehen, wodurch Gott verherrlicht wird, ohne daß wir in den Augen der Menschen gewaltige Taten tun. Ich glaube, wenn wir durch Gehorsam hier über diese Erde gehen, haben wir jenen primären Punkt gegenüber Gott und zu seiner Verherrlichung erfüllt. Alles übrige sind Segnungen, um die wir schon bitten dürfen, aber nicht jedem sind sie geschenkt. Nicht jeder kann ein Billy Graham sein. Nicht jeder kann in solch eine Stellung gebracht werden nach dem Willen Gottes. Dann wird Gott auch uns wieder gebrauchen. Er wird uns wiederherstellen und uns neu ausrüsten mit der notwendigen Kraft, um ein Zeuge für Jesus zu sein, als Gottgeweihte, an denen und durch die er, unser Herr, sich selbst verherrlichen kan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r haben also heute abend ein Thema gehört, und zwar das ist nur ein kleiner Ausschnitt über das berichtet werden kann, nämlich was ein Nasier Gottes war im Alten Testament. Er war abgesondert vom Wein und starken Getränk. Er durfte kein Schermesser auf seinem Haupte haben und er durfte nicht mit Toten in Berührung kommen. Und wenn wir heute unsere Nutzanwendung daraus ziehen, dann wollen auch wir, obgleich uns das Evangelium und Zeugnis gegeben ist, verlorenen Menschen gegenüber zu sagen. O, daß wir es doch tun möchten. So sagt dieses Wort uns aber auch, daß wir nicht Gemeinschaft pflegen sollen mit geistlich Toten. Der Herr möchte uns die Augen öffnen, daß wir die Gemeinschaft mit den Heiligen und mit den Erretteten pflegen, wodurch sein Name verherrlicht wird, wodurch er gepriesen wird. Denn Gott sucht an uns Frucht. Die Frage ist, ob er sie auch findet? Amen.</w:t>
      </w:r>
    </w:p>
    <w:sectPr>
      <w:footerReference w:type="default" r:id="rId2"/>
      <w:type w:val="nextPage"/>
      <w:pgSz w:w="11906" w:h="16838"/>
      <w:pgMar w:left="1021" w:right="1021" w:gutter="0" w:header="0" w:top="851" w:footer="72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imsons Stärke durch Absonderu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7T22:01:00Z</dcterms:created>
  <dc:creator>V.A.</dc:creator>
  <dc:description/>
  <dc:language>en-US</dc:language>
  <cp:lastModifiedBy>Viktor Arent</cp:lastModifiedBy>
  <cp:lastPrinted>1998-03-08T23:36:00Z</cp:lastPrinted>
  <dcterms:modified xsi:type="dcterms:W3CDTF">1998-03-08T23:36:00Z</dcterms:modified>
  <cp:revision>12</cp:revision>
  <dc:subject/>
  <dc:title>Botschaft von vom aus</dc:title>
</cp:coreProperties>
</file>