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5 (Bad Salzschlirf) aus Richter 16,17</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Simsons Geheimnis</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lesen aus </w:t>
      </w:r>
      <w:r>
        <w:rPr>
          <w:rFonts w:eastAsia="Times" w:cs="Times" w:ascii="Times" w:hAnsi="Times"/>
          <w:b/>
          <w:bCs/>
          <w:sz w:val="22"/>
          <w:szCs w:val="22"/>
        </w:rPr>
        <w:t>Richter</w:t>
      </w:r>
      <w:r>
        <w:rPr>
          <w:rFonts w:eastAsia="Times" w:cs="Times" w:ascii="Times" w:hAnsi="Times"/>
          <w:sz w:val="22"/>
          <w:szCs w:val="22"/>
        </w:rPr>
        <w:t xml:space="preserve"> </w:t>
      </w:r>
      <w:r>
        <w:rPr>
          <w:rFonts w:eastAsia="Times" w:cs="Times" w:ascii="Times" w:hAnsi="Times"/>
          <w:b/>
          <w:bCs/>
          <w:sz w:val="22"/>
          <w:szCs w:val="22"/>
        </w:rPr>
        <w:t>15,17</w:t>
      </w:r>
      <w:r>
        <w:rPr>
          <w:rFonts w:eastAsia="Times" w:cs="Times" w:ascii="Times" w:hAnsi="Times"/>
          <w:sz w:val="22"/>
          <w:szCs w:val="22"/>
        </w:rPr>
        <w:t>: „Und er tat ihr sein ganzes Herz kund und sprach zu ihr: Kein Scheermesser ist auf mein Haupt gekommen. Denn ein Nasier Gottes bin ich von Mutterleibe an. Wenn ich geschoren würde, so würde meine Stärke von mir weichen und ich würde schwach werden und würde sein, wie alle Menschen“. So weit das Wort Gott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was uns hier Gottes Wort sagt, ist ein kurzer Ausschnitt der Mitteilung des Simson. Simson war ein Richter in Israel, und war damit ein Gottgeweihter. Im Alten Testament haben wir das von Gott gegebene abgesondert sein als Nasier Gottes, und zwar nach einer Verordnung des alten Testaments in </w:t>
      </w:r>
      <w:r>
        <w:rPr>
          <w:rFonts w:eastAsia="Times" w:cs="Times" w:ascii="Times" w:hAnsi="Times"/>
          <w:b/>
          <w:bCs/>
          <w:sz w:val="22"/>
          <w:szCs w:val="22"/>
        </w:rPr>
        <w:t>4.Mose</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war auch nach dieser Verordnung der Simson ein solcher Nasier Gottes. Wir haben verschiedene Personen, die gleich dem Simson Nasieräer waren. Das bedeutet, daß zum Beispiel bestimmte Dinge, bestimmte geforderte Dinge an ihm geschehen und andere nicht geschehen durften. Zum Beispiel war auch Johannes der Täufer solch ein Nasier. Dieses Nasieräertum bestand nun wesenhaft darin, daß man sich für den lebendigen Gott absonderte.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ses vorausgehende Schattenbild auf die Gemeinde hat auch uns ganz persönlich etwas zu sagen, und zwar sagt das Neue Testament, daß die Mitteilungen des Alten Testaments uns geschrieben sind und stehen zur Belehrung. Wir sollen da heraus Belehrung empfangen. Welche Belehrung denn? Nun, die Belehrung der Absonderung von der Welt. Wir sollen nicht „gleichförmig sein dieser Welt“. Gleich wie Gott dem Abraham heraus führte aus seinem Land der Väter, ihn absonderte, um ihn zu einer großen und gewaltigen Nation zu machen nach der Verheißung Gottes, abgesondert von den übrigen Nationen, hat Gott in heutiger Zeit seine Gemeinde, die Gemeinde seines Leibes, des Leibes Jesu abgesondert vom Verderbnis dieser Wel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Simson hatte drei wesenhafte oder besondere Kennzeichen eines Nasier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1. Er enthielt sich als Nasier Gottes des Weines und des starken Getränkes. Das war eine Forderung Gottes, die soweit ging, daß er noch nicht einmal Rosinen essen durfte. So lesen wir das in der Schrif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2. Er ließ das Haar seines Hauptes wachsen, weil kein Scheermesser auf ihn gelegt werden durft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3. Durfte er mit keinen Toten in Berührung komm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rei Dinge, wir wollen sie ganz kurz besehen. Er enthielt sich des Weines, des Sinnbildes der Freude für das Herz des natürlichen Menschen in der Gesellschaft seiner Mittmenschen. Er durfte keine starken Getränke trinken. Das war im Gesetz Gottes, nicht an Israel, sondern ausschließlich an den Nasiräer. Für Israel bedeutete die Beziehung des starken Getränkes, daß sie solches hinaus tun sollten, und zwar dann, wenn ein Fest dem Herrn galt. Da sollte kein Sauerteig - Bild der Sünde, und kein starkes Getränk in ihren Zelten, in ihren Hütten sein. Israel bekam also Weisung von Gott das Vergorene hinaus zu tun, den Sauerteig hinweg zu tun, um Gott in dieser geforderten Gegenwart zu nahen, lebte der Nasier Gottes in beständiger Abgeschiedenheit von starkem Getränk und um beständig das Vergorene aus seiner Umgebung hinaus getan zu haben, wahrhaftig in einer besonderen Gemeinschaft zum lebendigen Herrn. Sein langes Haar wiederum deutet an, daß er seine Würde und seine Rechte als Mann des Volkes aufgab, um ganz dem Willen Gottes, dessen Rechte er über sich anerkannte, völlig und absolut unterworfen zu sein. Und endlich, mied er, der Nasier alles, auch das Letzte, was ihn mit der Sünde, deren Lohn schlußendlich der Tod ist, in Berührung brachte. Wir wissen, wenn Israel mit einem Toten Berührung hatte, bedeutete dies eine Verunreinigung, über solche nach der Reinigungsvorschrift Waschungen des Körpers und der Kleider und ein fernbleiben vom Lager für eine Nacht bedeutet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as nun im besonderen das Haupthaar betrifft, mit dem wir es ja hier in unserem verlesenen Vers zu tun haben, so gibt es in </w:t>
      </w:r>
      <w:r>
        <w:rPr>
          <w:rFonts w:eastAsia="Times" w:cs="Times" w:ascii="Times" w:hAnsi="Times"/>
          <w:b/>
          <w:bCs/>
          <w:sz w:val="22"/>
          <w:szCs w:val="22"/>
        </w:rPr>
        <w:t>1.Korinther 11,14</w:t>
      </w:r>
      <w:r>
        <w:rPr>
          <w:rFonts w:eastAsia="Times" w:cs="Times" w:ascii="Times" w:hAnsi="Times"/>
          <w:sz w:val="22"/>
          <w:szCs w:val="22"/>
        </w:rPr>
        <w:t xml:space="preserve"> die Belehrung, wonach es für einen Mann geradezu „eine Unehre“, sagt da Gottes Wort, „ist, wenn er langes Haar trägt“. Das gilt also uns. Damit ist es abbildlich gezeigt, daß wir, wenn wir wirklich in einem Leben der hier geforderten Absonderung für Gott zu leben wünschen, bereit sein müssen unsere natürliche Ehre, unsere persönliche Würde aufzugeben. Für einen gewöhnlichen Menschen war es ganz recht, sich scheeren zu lassen und Wein zu trinken. Der Nasier aber stand im Gegensatz zu dem gewöhnlichen Menschen. Er war von allen was Gewöhnlich war, abgesondert, um für seine Person einen besonderen Pfad zu gehen, eine Weg zu beschreiten, den Pfad der Hingabe und der von Gott geforderten Weihe. Eine Sache, die Gleichzeitig nur und ausschließlich ein Betätigungsfeld innerhalb des Gesetzes hat. Wir vermögen heute durch Askese und Anspannung des Fleisches Gott nicht zu gefallen. Es wäre ein Zunichtemachen aller von Gott uns gegebenen Gnaden. Denn solches rettet nicht und Gott hat uns im Neuen Testament in keiner Weise solche Mitteilungen hinterlassen, wonach wir langes Haar tragen sollen und kein Scheermesser, wir sagen heute, keine Haarschneidmaschine darüber gehen zu lassen, keine Schere darüber hinweg gleiten zu lassen. Wir haben heute das Gegenteil von dem, daß es eine Unehre ist für den Mann, wenn er langes Haar trägt. Ich möchte die Brüder in unserer Mitte in Liebe erinnern, daß es ein Gebot des Herrn is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s weiteren haben wir kein Verbot, daß wir etwa nicht ein Glas Wein trinken dürften. Die Bibel fordert solches nicht, und zwar deshalb nicht, weil wir heute nicht unter Gesetz stehen. Die Bibel redet sogar von der Aufforderung ein wenig Wein zu trinken. Die Bibel warnt davor, sich zu berauschen. Ein ernstes Wort, daß selbst solche, die der Weisung Gottes nicht genüge in dieser Richtung selbst aus einer örtlichen Gemeinde hinaus getan werden sollen,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Ich möchte die Geschwister bitten darauf wert zu legen, da solches als Gemeindezucht ein Gebot des Herrn sei.</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weiterhin haben wir jenen dritten Punkt, und zwar den Punkt der Toten. Ein Nasier durfte also einen Toten nicht berühren. Das heißt, Gott erlaubt den Gliedern der Gemeinde Jesu keine persönliche und besondere Gemeinschaft des Geistes. Wir sind davon überzeugt, daß es eher möglich ist, daß ein Toter hundert Lebende durch eine Verseuchung und Infektion zu Tode bringt. Auch dann, wenn ich mir einen Toten auf den Rücken binden würde, würde ein solcher Toter darum, daß er meine lebende Gemeinschaft genießt, nicht lebendig. Auch dann nicht, wenn hundert Lebende einen solchen Toten wieder auferwecken möchten. Das ist die Kraft der Sünde, die hier wirkt. Wir sprechen jetzt von einer anderen Kraft und zwar die Kraft auf diesem Pfade zu bewahren, lag also in der verborgenen Gemeinschaft mit Gott, so daß wenn die Gemeinschaft unterbrochen wurde, die sich hier in seinem Haar ausdrückte, diese von Gott gegebene Kraft, wegen erwiesenen Ungehorsam schwand. Und so ist es auch heute noch. Kinder Gottes, die viel beten, haben nur dann Erhörung derselben, wenn sie auch in einem entsprechenden Gehorsam von und vor Gott gefunden werden, sonst nicht. Die vielen Gebete, von denen der Herr Jesus spricht, welche die Heiden plapperten oder auch die Pharisäer, an den Ecken Stehenden herunter rasselten, vermochten Gottes Herz nicht zu bewegen. Wir wollen das mitnehm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ses in der Geschichte Simsons, die wir vor uns haben, so traurig ernst dargestellt, in einer bösen Stunde, an der er selbst schuld war, die er sich selbst zuzuschreiben hatte wegen Ungehorsams, verriet er sein Geheimnis, das Geheimnis seiner göttlichen Kraft, und verlor sie damit, wie wir das hier in </w:t>
      </w:r>
      <w:r>
        <w:rPr>
          <w:rFonts w:eastAsia="Times" w:cs="Times" w:ascii="Times" w:hAnsi="Times"/>
          <w:b/>
          <w:bCs/>
          <w:sz w:val="22"/>
          <w:szCs w:val="22"/>
        </w:rPr>
        <w:t>Richter 16,16-17</w:t>
      </w:r>
      <w:r>
        <w:rPr>
          <w:rFonts w:eastAsia="Times" w:cs="Times" w:ascii="Times" w:hAnsi="Times"/>
          <w:sz w:val="22"/>
          <w:szCs w:val="22"/>
        </w:rPr>
        <w:t xml:space="preserve"> lesen. Da heißt es: „Und es geschah, als sie ihn alle Tage, (das ist seine Frau) mit ihren Worten drängte und ihn plagte, da wurde seine Seele ungeduldig zum Sterben und er tat ihr sein ganzes Herz kund“. Dann ist es eben passiert. Simson verriet das Geheimnis seiner Kraft. Sein bisheriger Pfad, der ein solcher Gottes Pfad der Kraft und des Sieges war, der von Gott bestätigt war, auf dem Verheißungen Gottes lagen, und zwar darum, weil er seines Nasiertumes ein Geweihter dem lebendigen Gott war, wurde durch die Verführung Delilas, seines Weibes ein Pfad eines gewöhnlichen Menschen. Und dadurch kam er in die Hände der Pfilister seiner Feind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wollen uns heute mitnehmen, daß jeder Sieg der Feinde Gottes an und in uns, der Ausdruck von Ungehorsam gegen Gott verbunden ist. Und als er dieses Geheimnis preisgegeben hatte, da hatte diese Delila nichts anderes zu tun, als die Philister zu informieren, als er schlief und sie schnitten ihn die sieben Zöpfe ab, jenes lange Haar. Und danach griffen sie ihn, den Simson, den Nasier Gottes und stachen ihn die Augen aus. Sie führten ihn nach Gaza hinab und banden ihn mit ehernen Fesseln. Er war ein Gebundener der Feinde. Wer vom Teufel gebunden ist, ist blind. Dort gab man ihn noch eine Beschäftigung, er mußte dort im Gefängnis mahlen. Wir lesen das in den Versen </w:t>
      </w:r>
      <w:r>
        <w:rPr>
          <w:rFonts w:eastAsia="Times" w:cs="Times" w:ascii="Times" w:hAnsi="Times"/>
          <w:b/>
          <w:bCs/>
          <w:sz w:val="22"/>
          <w:szCs w:val="22"/>
        </w:rPr>
        <w:t>18-21</w:t>
      </w:r>
      <w:r>
        <w:rPr>
          <w:rFonts w:eastAsia="Times" w:cs="Times" w:ascii="Times" w:hAnsi="Times"/>
          <w:sz w:val="22"/>
          <w:szCs w:val="22"/>
        </w:rPr>
        <w:t xml:space="preserve"> dieses Kapitel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Und wir fragen, wie ernst ist das alles für uns? Ob wir mit ungeteiltem Herzen dem Herrn anhangen, nicht wenn wir dieser Überzeugung sind, wir würden dieser Forderung Gottes genügen, sondern, wenn Gott uns als solche sieht, daß wir von ganzem Herzen ihn gehören und ihn nachfolgen. Simson der Nasiräer Gottes mußte die Folgen seines persönlichen Ungehorsams und seiner Lust an der Sünde, des Mangels an Überwindertum, auch gegen die Delila, und die Lust an der Welt, selbst tragen. Aber auch die ihn anvertrauten in Israel, seines Volkes, wie auch die Ehre Gottes wurden tiefst geschädigt. Dieser Simson war ein Richter, von Gott eingesetzt im Volke Israel. Durch sein Verhalten, daß er die Stärke Gottes an sich preis gab, hat er das ganze Volk Israel geschädigt. Der Verlust Simsons war der Verlust des ganzen Volkes Israel. Der Verlust der Stärke Simsons wirkte sich am allermeisten am Volke Israel aus. Sie hatten keinen Richter in jenen Tag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fragen nun, geht das uns überhaupt etwas an? Was haben wir denn mit dem Simson zu tun? Was haben wir den mit dem Mann zu tun, der ungehorsam war? Was interessiert denn das? Ich glaube, wer ein Ohr hat, der höre was der Geist Gottes auch heute den Gemeinden sagt durch das Wort des Alten Testaments. Wem geht es an? Dich und mich. Und möchten wir, wenn wir die Dinge, denen wir gestorben sein sollten wieder Macht über uns gewinnen oder gewonnen haben und zwar uns bei Zeiten demütigen und Buße tun. Buße ist eine wunderbare Sache, die nur der versteht, der die Segnungen aus einer Buße vor Gott schon empfangen hat. Unser alter Mensch mag es gar nicht. Er spuckt und speuzt so lange es geht. Aber Gott hat uns diese Arznei bereitet als eine vom himmlischen Vater uns wohl bedachte Maße, die wir brauchen, gerade so recht zu wandeln, um den Versuchungen des Feindes nicht zu unterlieg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Simson der Nasier mag nach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2</w:t>
      </w:r>
      <w:r>
        <w:rPr>
          <w:rFonts w:eastAsia="Times" w:cs="Times" w:ascii="Times" w:hAnsi="Times"/>
          <w:sz w:val="22"/>
          <w:szCs w:val="22"/>
        </w:rPr>
        <w:t xml:space="preserve"> und nach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8</w:t>
      </w:r>
      <w:r>
        <w:rPr>
          <w:rFonts w:eastAsia="Times" w:cs="Times" w:ascii="Times" w:hAnsi="Times"/>
          <w:sz w:val="22"/>
          <w:szCs w:val="22"/>
        </w:rPr>
        <w:t xml:space="preserve"> dieses Kapitels Buße getan haben, aber erst nach dem er fest in der Hand der Feinde war. Sollten wir nicht vorher Buße tun, bevor uns der Feind nicht erst an der Krawatte festgebunden hat? Ich meine doch. Und was ist es, daß wir der Forderung Gottes, der mannigfaltigen Forderung Gottes im Neuen Testament, die den Gläubigen heutiger Tage geschrieben ist, ausweichen, nämlich der von Gott geforderten Buße. Die Buße heißt nicht für uns etwas büßen müssen, sondern Buße heißt offenbar werden vor Gott. Das heißt, Buße, die bislang nicht geschehen ist, hat mein persönliches Offenbaren vor Gott verhindert, weil ich sie nicht gebracht habe. Und Gottes Wort sagt, daß da nichts ist, daß nicht aufgedeckt wird. Und wenn wir aufdecken, sagt Gottes Wort, dann will er, Gott, zudecken. Simson verriet die Ursache seiner Kraft, welche Gott in seinen Haaren als Nasier oder den Nasier hinein gelegt hatte. Großer, unendlich großer Verlust war die Folge für Simson. Die Bibel, Gottes Wort bringt uns noch mehr Verlust von bekannten Personen, die Geheimnisse Gottes preisgaben. Auch der König Salomo verriet durch Preisgabe die Schätze des Hauses Gottes an Heiden, was er gar nicht tun durfte. Er sollte das nicht machen. Großer Verlust war die Folge. Der in wunderbarer Art und Weise begonnene Siegeszug des Königs Salomos endete zum Schluß mit viel und in viel Sünd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Ein anderes Bild finden wir im Neuen Testament. Es ist nur eines der wenigen. Judas verriet um eine Hand voll Silberlinge den Herrn der Herrlichkeit selbst. Er gab das Geheimnis des lebendigen Gottes im Sohne der Liebe preis. Er gab damit aber auch das Geheimnis und den Schatz der Jüngerschaft auf, denn nach dem Verrat zählt Gottes Wort ihn nicht mehr zu Jüngerschaft. Die Bibel, das Neue Testament spricht dann von den Elfen. Die Israel beherrschende Zwölfzahl war um den einen geschmälert, den Verräter an den Herrn der Herrlichkeit - Jesum. Großer Verlust war die Folge für diesen Mann des eigenen Willens. Was hatte ihn veranlaßt? Gottes Wort sagt: „er war ein Dieb“. Er war ein Geizkragen und liebte das Geld. Ich möchte hier die Frage stellen, ob wir vor Gott, dem lebendigen Herrn hier klar stehen was unser Geben für den Herrn anbelangt, ob wir da klar stehen. Die Auffassungen sind sehr, sehr verschieden. Manche geben viel und werden gesegnet und manche geben noch mehr und werden nicht gesegnet. Eine Witwe gibt zwei Scherflein und das Neue Testament hinterläßt die Mitteilung, daß sie mehr eingelegt habe als alle die vorher einlegten. Und davor hat auch der König David eingelegt Millionen Werte in diesen Schatzkasten. Dieser Schatzkasten war ein Gerät, das der König Salomo für sich bauen lies, um seine Schätze dem Herrn der Herrlichkeit zu opfern. Die Bibel, Gottes Wort sagt, daß die zwei Scherflein mehr waren, als die Millionen, die andere eingelegt hatten in den Schatzkasten - die Dimension Gottes, in der Wertschätzung unseres Opfers. Warum? Jene Witwe ist erhalten geblieben im Worte Gottes, weil sie alles eingelegt hatte was sie besaß. Ein wunderbares Vorbild für un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wenn wir Wege der Sünde gehen? Dann kann der Herr Jesus eben nicht dabei sein. Dann tun wir so, als ob wir keine Sünde haben und verleugnen damit, wie einstmals Judas den Herrn der Herrlichkeit. Wir brauchen im Gebet Licht, daß wir den Herrn bitten, daß er uns die Sünde zeigen möchte als solche, die es in den Augen Gottes ist. So unterschiedlich wie Kinder Gottes die Wertschätzung ihres Opfers dem Herrn gegenüber betrachten, so differenziert erkennen auch Gläubige die Tiefe ihrer eigenen Sünde. Die einen geraten in eine Tiefe, die nicht nach Gottes Willen ist, gerade zu in Schwermut der Sünde wegen. Das will Gott nicht. Warum? Weil die Sünde keinen Pfennig wert ist. Aber Gott will sie so tief behandelt wissen von uns, daß wir daraus die Lehren ziehen die Sünde zu hassen. Wieder andere vermögen über die Dinge der Sünde hinweg zu gehen, als ob es nichts wäre. Der Herr möchte uns durch die Gnade Gottes klar machen, was Sünde in seinen Augen ist, damit wir Heilung empfangen von seiner Han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wir möchten uns empfehlen, tun wir doch Buße zur rechten Zeit. Was ist Buße? Ich glaube, daß eine Buße dann echt ist, wenn sich geschehenes nicht mehr wiederholt in der Gleichheit. Und sind es dann Sünden, mit denen wir nicht fertig werden? Dann sollen wir Gott die Ehre darin geben. Wie denn? Nun, daß wir kommen und bekennen, und wenn es sein muß vor Menschen. Ich möchte das sehr empfehlen, weil etwa 95 % der Gläubigen die Dinge der Sünde viel lockerer ansieht als Gott sie betrachtet und an uns erkennt. Es ist viel besser, wir demütigen uns tiefer als wir meinen, als das wir uns nicht genügend vor dem Herrn beugen und wir in Schuld vor ihn gefunden werden. Die Bibel, Gottes Wort, lehrt auch ein Bekennen gegeneinander. Und das Wort des Herrn sagt: „damit ihr geheilt werdet“. Heilung ist darin. Echte Buße bewirkt nach Gottes Willen Heilung. Tun wir das, dann wird auch der Herr Jesus uns wieder ganz neu ausrüsten können und wird uns gebrauchen und gebrauchen wollen als Gottgeweihte, weil Kinder Gottes in der Zeit des Neuen Testaments ebenso dem Herrn geweiht sind durch die an uns geschehene Salbung, nach </w:t>
      </w:r>
      <w:r>
        <w:rPr>
          <w:rFonts w:eastAsia="Times" w:cs="Times" w:ascii="Times" w:hAnsi="Times"/>
          <w:b/>
          <w:bCs/>
          <w:sz w:val="22"/>
          <w:szCs w:val="22"/>
        </w:rPr>
        <w:t>1.Johannesbrief Kapitel</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und zwar an solchen und durch die er, Jesus, sich verherrlichen kann. Sind wir Gottgeweihte, gehören wir dem Herrn, dann haben wir unsere eigenen Rechte aufgegeben, wie hier beim Nasier, um ganz und gänzlich dem Willen Gottes zu leben und dessen, nämlich Gottes Rechte anzuerkennen. Oder sitzen wir mit ausgestochenen Augen im Gefängnis und mahlen Trübsal, Bitternis, Rache, Dunkelheit - Frucht des Abgrunds. Das wir dem Herrn zur Verfügung stehen in Allem und bereit sind zu zerbrechen bis ins letzte, damit wir denen ein Licht sind, in dem Hinweis zu Christus die wahrhaftig in der Dunkelheit sitzen, im Gefängnis bestimmt für das ewige Verderben. Der Herr Jesus möchte uns also als solche gebrauchen für seinen Dienst. Bist du bereit dazu? Laß dich heute abend warnen von Simson, von der Geschichte Simsons, der in feiner, in wunderbarer Art, in einer Weise angefangen hat, ein Gottgeweihter zu sein und der durch Ungehorsam seinen ganzen Wandel mit Gott verdorben hat, um dann ein Ende zu finden mit den Gottlosen. Denn unter den Trümmern jenes Festsaales lagen nicht allein die Häupter der Philister, sondern auch Simsons Leiche trug man heraus und begrub ihn an einen bestimmten Ort. Amen.</w:t>
      </w:r>
    </w:p>
    <w:sectPr>
      <w:footerReference w:type="default" r:id="rId2"/>
      <w:type w:val="nextPage"/>
      <w:pgSz w:w="11906" w:h="16838"/>
      <w:pgMar w:left="1247" w:right="1247" w:gutter="0" w:header="0" w:top="1247"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imsons Geheimn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3T17:06:00Z</dcterms:created>
  <dc:creator>V.A.</dc:creator>
  <dc:description/>
  <dc:language>en-US</dc:language>
  <cp:lastModifiedBy>Viktor Arent</cp:lastModifiedBy>
  <cp:lastPrinted>1998-03-08T23:36:00Z</cp:lastPrinted>
  <dcterms:modified xsi:type="dcterms:W3CDTF">1998-03-08T23:36:00Z</dcterms:modified>
  <cp:revision>20</cp:revision>
  <dc:subject/>
  <dc:title>Botschaft von vom aus</dc:title>
</cp:coreProperties>
</file>