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aus Matthäus 27,32</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Simons Kreuz</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wollen uns durch das Wort Gottes belehren lassen, weil das Wort Gottes für uns die Lebensspeise ist. Das wir auf der einen Seite in den Brot und in der Butter und mit den Dingen, die wir für das Leibliche brauchen, Erhaltung finden, so benötigt nun das, was unsere Seele ausmacht, das Lebenswort, das Wort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wollen heute etwas hören und aufnehmen und behalten. Es ist sicherlich eine Mischung von Lehre, von Auferbauung und auch von Ermahnung, alles da hineingelegt, für jeden also etwas. Der Herr möchte nun Gnade schenken, daß wir das, was wir hören dann in uns ausreifen lassen, was dann Gott ehrt, und zwar, ich möchte sagen, eine Schriftuntersuchung über die Geschehnisse und die Hintergründe des Tragens des Kreuzes Jesu nach Golgatha. Das wollen wir heute sehen. Wir wollen uns damit befassen. Wir brauchen diese Themen, weil sie gleichsam Anschlußgut an einer ganzen Kette von übrigen Schriftmitteilungen des Wortes Gottes darstellen. Wir schlagen dazu </w:t>
      </w:r>
      <w:r>
        <w:rPr>
          <w:rFonts w:eastAsia="Times;Times New Roman" w:cs="Times;Times New Roman" w:ascii="Times;Times New Roman" w:hAnsi="Times;Times New Roman"/>
          <w:b/>
          <w:bCs/>
          <w:sz w:val="32"/>
          <w:szCs w:val="32"/>
        </w:rPr>
        <w:t>Matthäus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7</w:t>
      </w:r>
      <w:r>
        <w:rPr>
          <w:rFonts w:eastAsia="Times;Times New Roman" w:cs="Times;Times New Roman" w:ascii="Times;Times New Roman" w:hAnsi="Times;Times New Roman"/>
          <w:sz w:val="32"/>
          <w:szCs w:val="32"/>
        </w:rPr>
        <w:t xml:space="preserve"> auf, da lesen wir den ein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2</w:t>
      </w:r>
      <w:r>
        <w:rPr>
          <w:rFonts w:eastAsia="Times;Times New Roman" w:cs="Times;Times New Roman" w:ascii="Times;Times New Roman" w:hAnsi="Times;Times New Roman"/>
          <w:sz w:val="32"/>
          <w:szCs w:val="32"/>
        </w:rPr>
        <w:t>. Da heißt es: „Als sie aber hinaus gingen, fanden sie einen Menschen von Kyrene mit Namen Simon. Diesen zwangen sie das er sein Kreuz trüg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m Evangelium Matthäus und Markus und Lukas ist nicht gesagt, daß der Herr sein Kreuz selbst trug, aber alle drei Berichte lassen absolut und deutlich erkennen, daß Simon von Kyrene, wie er hier geheißen wird, das Kreuz des Herrn nicht von Anfang an getragen hat, sondern das dieser Zug mit dem Herrn Jesus auf dem Weg nach Golgatha bereits war, und das auf diesem Wege, den er nach der Schädelstätte nahm, nachdem derselbe zu einem gewissen Teil zurück gelegt war, man den Simon von Kyrene begegnete und ihn dort bei dieser Gelegenheit zwang, wie Gottes Wort sagt, das Kreuz für den Herrn zu tragen, wie wir gelesen haben: „und sie führten ihn hin, um ihn zu kreuzigen. Als sie aber hinaus gingen, fanden sie einen Menschen von Kyrene mit Namen Simon. Diesen zwangen sie, daß er sein Kreuz trüge“. Wir merken uns diese Wor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Parallele dazu finden wir dann in </w:t>
      </w:r>
      <w:r>
        <w:rPr>
          <w:rFonts w:eastAsia="Times;Times New Roman" w:cs="Times;Times New Roman" w:ascii="Times;Times New Roman" w:hAnsi="Times;Times New Roman"/>
          <w:b/>
          <w:bCs/>
          <w:sz w:val="32"/>
          <w:szCs w:val="32"/>
        </w:rPr>
        <w:t>Mark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5</w:t>
      </w:r>
      <w:r>
        <w:rPr>
          <w:rFonts w:eastAsia="Times;Times New Roman" w:cs="Times;Times New Roman" w:ascii="Times;Times New Roman" w:hAnsi="Times;Times New Roman"/>
          <w:sz w:val="32"/>
          <w:szCs w:val="32"/>
        </w:rPr>
        <w:t xml:space="preserve"> von </w:t>
      </w:r>
      <w:r>
        <w:rPr>
          <w:rFonts w:eastAsia="Times;Times New Roman" w:cs="Times;Times New Roman" w:ascii="Times;Times New Roman" w:hAnsi="Times;Times New Roman"/>
          <w:b/>
          <w:bCs/>
          <w:sz w:val="32"/>
          <w:szCs w:val="32"/>
        </w:rPr>
        <w:t>Vers 20b</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21</w:t>
      </w:r>
      <w:r>
        <w:rPr>
          <w:rFonts w:eastAsia="Times;Times New Roman" w:cs="Times;Times New Roman" w:ascii="Times;Times New Roman" w:hAnsi="Times;Times New Roman"/>
          <w:sz w:val="32"/>
          <w:szCs w:val="32"/>
        </w:rPr>
        <w:t xml:space="preserve">, wo es heißt: „Und sie führten ihn hinaus, auf daß sie ihn kreuzigten und sie zwangen einen Vorübergehenden (auch dieses Wort wollen wir uns merken), einen gewissen Simon von Kyrene, der vom Felde kam, den Vater Alexanders und Rufus, das er sein Kreuz trüge“. Und in </w:t>
      </w:r>
      <w:r>
        <w:rPr>
          <w:rFonts w:eastAsia="Times;Times New Roman" w:cs="Times;Times New Roman" w:ascii="Times;Times New Roman" w:hAnsi="Times;Times New Roman"/>
          <w:b/>
          <w:bCs/>
          <w:sz w:val="32"/>
          <w:szCs w:val="32"/>
        </w:rPr>
        <w:t>Luka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3</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Und als sie ihn wegführten, ergriffen sie einen gewissen Simon von Kyrene, der vom Felde kam und legten das Kreuz auf ihn, um es Jesu (und das merken wir uns wieder) nachzutra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us diesen drei Berichten ersieht ma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1. Ganz bestimmt das Simon von Kyrene das Kreuz für den Herrn einen Teil des Weges nach Golgatha getragen hat, aber nur einen Teil, nicht gleich von Anfang a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2. Das man diesen Berichten nach annehmen, daß er das Kreuz bis zum Ende des Weges getragen hat. Denn es heißt einfach, daß er das Kreuz tragen mußte, also gezwungen wurde, daß sie das Kreuz auf ihn legten, um es Jesu nachzutragen. Es wird darin auch nicht gesagt, daß dann noch jemand anderes etwa dieses Kreuz getragen habe. Das lehrt Gottes Wort nicht. Und wer hat nun dieses Kreuz, den ersten Teil des Weges getragen bis dahin, wo Simon von Kyrene gezwungen wurde es zu tragen? Mit dem, „als sie aber hinaus gingen“, das Hinaus ist aus der Stadt Jerusalem und außerhalb waren die Felder. Die Antwort ist daher sehr leicht gema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1. Steht geschichtlich fest, daß jeder zum Tode Verurteilte selbst das Kreuz tragen mußte un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2. Sagt uns aber auch das Wort Gottes völlig klar im </w:t>
      </w:r>
      <w:r>
        <w:rPr>
          <w:rFonts w:eastAsia="Times;Times New Roman" w:cs="Times;Times New Roman" w:ascii="Times;Times New Roman" w:hAnsi="Times;Times New Roman"/>
          <w:b/>
          <w:bCs/>
          <w:sz w:val="32"/>
          <w:szCs w:val="32"/>
        </w:rPr>
        <w:t>Johannesevangelium Kapitel 19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daß der Herr selbst es getragen hat, wie es heißt: „Und sein Kreuz tragend ging er hinaus nach der Stätte genannt Schädelstätte, die auf hebräisch Golgatha heißt“. Hieraus geht also völlig klar hervor, daß der Herr tatsächlich das Kreuz, an dem er dann gekreuzigt wurde, selbst auf dem Wege nach Golgatha getragen hat, das der Herr Jesus nicht den ganzen Weg getragen hat, sondern es einen Teil des Weges von Simon von Kyrene getragen worden ist, ist hier nicht erwähnt im Johannesevangelium. Weshalb nicht? Das werden wir gleich sehen. Und das ist außerordentlich wichtig und beweisführend für das dann folgen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us diesen Bibelstellen ist zu ersehen, daß erst der Herr selbst sein Kreuz getragen hat und dann Simon von Kyrene, dieser jedenfalls dann wiederum bis zum Ende des Weges an der Schädelstätte. Konnte der Herr Jesus das Kreuz nicht selbst tragen? War es so, wie manche Bildner zum Ausdruck bringen und mündlich und schriftlich gesagt wird, daß der Herr Jesus unter der Last des Kreuzes zusammengebrochen sei? Die Bibel, Gottes Wort, sagt so etwas nicht. Vielmehr ist zu bedenken, daß der durch die schwere Zimmermannsarbeit, wie wir das in </w:t>
      </w:r>
      <w:r>
        <w:rPr>
          <w:rFonts w:eastAsia="Times;Times New Roman" w:cs="Times;Times New Roman" w:ascii="Times;Times New Roman" w:hAnsi="Times;Times New Roman"/>
          <w:b/>
          <w:bCs/>
          <w:sz w:val="32"/>
          <w:szCs w:val="32"/>
        </w:rPr>
        <w:t>Markus 6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finden, an Anstrengungen gewöhnte Körper des Herrn, nicht durch die Sünde geschwächt war, wie der anderer Menschen und daher viel widerstandsfähiger war als der eines anderen Menschen, wie auch aus dem Umstand geschlossen werden kann, daß der Herr am Kreuz am Ende jener sechs Stunden unsagbaren körperlichen Leidens mit lauter Stimme rief, das heißt also einen lauten Schrei von sich gab, ehe er verschied. Damit kann davon ausgegangen werden, daß der Herr das Kreuz noch hätte weiter tragen können. Aber wie dem auch sei, warum wurde gerade dieser Simon von Kyrene gezwungen das Kreuz zu tragen? Das ist außerordentlich wichtig, daß wir diese Zusammenhänge kennen, dann kommen wir auch aus dem Gebiet der Spekulation heraus, all der Bildner und menschlicher Meinung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Sobald wir die einzelnen Berichte des Evangeliums lesen, wir möchten darauf hinweisen, daß es nur ein Evangelium gibt, wenn auch die Berichte verschieden sind. So berührt es uns eigenartig, wir finden einen gewaltigen, einen großen Gegensatz zwischen dem Haufen, der den Herrn Jesus zur Kreuzigung führt, einerseits, und dem Simon von Kyrene andererseits, den, wie es hier heißt „Vorübergehenden, der vom Felde kam“. Dieser Simon hatte nicht mitgemacht. Er hatte nicht mitgeschrien: Hinweg mit diesem, gib uns den Barabas los, kreuzige, kreuzige ihn! Er hatte sich davon fern gehalten. Diese Schuld war nicht auf Simon von Kyrene. Und als ob er gerade darum der Haß der Menge sich gegen ihn wendete und sie gleichsam sagten, so nun sollst gerade du es sein dieses Kreuz zu tragen. Sie wollten ihn mitschuldig machen an ihrer eigenen Schuld, ansonsten würden sie wohl einen seiner Jünger gezwungen haben, aber sie waren ja, wie die Bibel sagt, alle geflohen. Und selbst Johannes kam erst an diese Schädelstätte nachdem der Herr Jesus am Kreuze hing. Sie konnten auch keinen seiner Jünger nehmen. So kam es das dieser Mann, der so sonderbar vor unser Auge gestellt wird hier in der Bibel, und über dessen inneres Empfinden wir indem uns das Wort Gottes nicht sagt, daß dieser Mann gegen seinen Willen des Herrn in dieser schweren Stunde einen Dienst erweisen durfte, wie auch wir manchmal erst durch Gottes Führung dazu gezwungen werden. So kommt es auch in unserem Leben, daß die Umstände durch Gott gebraucht werden uns zu zwingen einen Dienst für den Herrn tun zu müssen. So war es der Simon von Kyrene, der durch wunderbare Weisung und Führung Gottes für den Herrn Jesus einen besonderen Dienst tun durfte, nämlich etwas für den Herrn zu tu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er das Tragen des Kreuzes des Herrn nach Golgatha durch Simon von Kyrene hat auch eine sinnbildliche Bedeutung, die dahin geht, daß der Mensch das Kreuz, das Gericht Gottes verdient hat, wie durch das gezwungene Tragen des Kreuzes nach Golgatha zum Ausdruck kommt, wie auch wir durch die Sünde Adams gezwungen worden sind die Dinge der Erbsünde in uns zu tragen. Es ist uns aufgezwungen worden. Oder sei jemand von uns hier, der vorher gefragt worden sei, aber es nicht erleiden braucht, weil der Herr Jesus an seine Stelle trat und für diesen Simon von Kyrene, wie auch für dich und mich litt und für dich und mich starb. Das brauchte nun der Simon von Kyrene nicht zu tun. Er brauchte nicht zu leiden am Kreuz und nicht zu sterben, wie auch wir nicht zu sterben brauchen, was unsere Ewigkeit, unsere Seele anbelangt, weil Jesus für uns gestorben ist. So brauchte und durfte der Simon von Kyrene nicht ans Kreuz genagelt zu wer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ommen damit zur Frage, welche praktische Bedeutung haben diese verschiedenen Berichte nun für uns? Wie wir gesehen haben, ist von dem Tragen des Kreuzes des Herrn durch Simon von Kyrene nur in den drei synoptischen Evangelien Matthäus, Markus und Lukas gesprochen. Das erklärt sich daraus, diese drei Evangelien und das Opfer des Herrn am Kreuz von der Seite zu zeigen, die unsere Reinigung von unseren Sünden, als unsere Schuld und von der Sünde, als unseren Zustand vor Gott und unsere Versöhnung mit ihm betrifft. Und zwar in Matthäusevangelium erkennen wir Jesus als das Schuldopfer, das uns im Alten Testament vorgestellt ist. Dieses Schuldopfer stand in der Verbindung der Sündenvergebung. Und das nächste, der Herr Jesus wird uns in Markuskapitel vorgestellt als das Sündopfer. Auch hier wird dieses Sündopfer im Alten Testament in Verbindung mit der Wegnahme unserer Sünden vorgestellt. Und drittens wird der Herr Jesus im Lukasevangelium als das Friedensopfer und das Speisopfer, wie wir das in </w:t>
      </w:r>
      <w:r>
        <w:rPr>
          <w:rFonts w:eastAsia="Times;Times New Roman" w:cs="Times;Times New Roman" w:ascii="Times;Times New Roman" w:hAnsi="Times;Times New Roman"/>
          <w:b/>
          <w:bCs/>
          <w:sz w:val="32"/>
          <w:szCs w:val="32"/>
        </w:rPr>
        <w:t>3.Mose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 xml:space="preserve"> finden, gezeigt. Auch dieses Friedensopfer ist ein Opfer, dem vorausging das Sündopfer, daß wir durch das Sündopfer den Frieden empfingen. Israel empfing einen irdischen Frieden, nachdem das Schuldopfer gestellt war. Alle drei, also die synoptischen Evangelien bringen uns also dahin die Seite des Herrn von der Art des Opfer, vorgeschattet im Alten Testament. Da sehen wir, was sein Opfer für uns am Kreuz ist. Wir müssen diese Opfer kennen, lesen wir sie Zuhause nach, suchen wir sie, bis wir sie gefunden haben, machen wir uns Notizen, damit wir eins gemacht werden mit dem Worte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sere Sündenschuld und unser sündlicher Zustand mußte vor Gott weggeräumt werden und eine gottgemäße Grundlage für unseren Frieden, ansonsten hätten wir nicht den Frieden Gottes empfangen können, und unsere Gemeinschaft mit Gott mußte geschaffen werden, und dies alles geschah allein durch das Kreuz. Bis dahin seufzten wir unter dieser Last, wie Simon von Kyrene unter der Last des Kreuzes, das ihm ja aufgezwungen war auf dem Weg nach Golgatha. Aber am Kreuz litt und starb er, Jesus, an unserer Statt und räumte dort an diesem Platz, damit für uns alle, alle Schuld und Sünde weg und versöhnte uns mit dem himmlischen Vater, so daß wir nun Frieden und Gemeinschaft durch Jesum, unseren Herrn, haben. Aber diese Schuld und Sünde nimmt Jesus nicht global von uns weg durch das Geschehnis des Opfers Jesu am Kreuz, sondern wir müssen bereit werden Ja zu sagen zu diesem Opfer, das am Kreuz gebracht wurde. Wir müssen uns eins machen. Denn nur durch das eins machen ist der kriegerische Zustand, den wir durch die in uns lebende und wirkende Sünde gegen Gott geoffenbart haben, möglich das es ein Ende findet. Bist du schon zu diesem Frieden gekommen? Das heißt, ist der Kriegszustand zwischen dir und Gott beendet? Das ist eine Frage, die man jeden Einzelnen im Umgang abfordern kann. Man braucht sich nur mit jemand zu unterhalten, dann weiß man, ob der Kriegszustand mit Gott aufgehoben ist, denn dann ist Frieden Gottes in die Herzen eingezogen. Ich glaube das ist einer der wunderbarsten Dinge, wenn der Kriegszustand mit Gott aufgehoben wird, wenn dann der Friedensvertrag gemacht, unterzeichnet wird. Von Seiten Gottes ist der Friedensvertrag schon unterschrieben durch das Werk des Sohnes am Kreuz. Aber die Frage ist, ob wir schon dahin gekommen sind und haben unsere Namen in den Himmeln anschreiben lassen durch unser Kommen im Glauben zu ihm hin. Sind wir dazu bereit gewesen? Dieser Name wird im Himmel nicht ohne weiteres angeschrieben. Nein, so geht das nicht. Wir möchten das vielleicht, vielleicht wünschen wir das, aber damit haben wir es nicht. Der Herr Jesus fordert etwas. Er fordert deine und meine Sünde. So kann er keinen Frieden machen, denn die Sünde streitet gegen Gott. Erst dann, wenn wir die Schuld über unsere eigene Sünde gefällt haben, ist es möglich das der Friede Gottes in unsere Herzen einziehen kann, darauf kommt es an, um errettet zu wer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im Evangelium Johannes ist uns eine andere Seite des Opfers des Herrn gezeigt. Da sehen wir ihn, Jesus in besonderer Weise als den Sohn Gottes, als den Sohn, wie es das heißt, „den niemand erkennt als nur der Vater“, </w:t>
      </w:r>
      <w:r>
        <w:rPr>
          <w:rFonts w:eastAsia="Times;Times New Roman" w:cs="Times;Times New Roman" w:ascii="Times;Times New Roman" w:hAnsi="Times;Times New Roman"/>
          <w:b/>
          <w:bCs/>
          <w:sz w:val="32"/>
          <w:szCs w:val="32"/>
        </w:rPr>
        <w:t>Matthäus 1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7</w:t>
      </w:r>
      <w:r>
        <w:rPr>
          <w:rFonts w:eastAsia="Times;Times New Roman" w:cs="Times;Times New Roman" w:ascii="Times;Times New Roman" w:hAnsi="Times;Times New Roman"/>
          <w:sz w:val="32"/>
          <w:szCs w:val="32"/>
        </w:rPr>
        <w:t xml:space="preserve">. Was das bedeutet, werden wir gleich sehen, dessen Speise es war, wie er sagt, „den Willen des Vaters zu tun“, </w:t>
      </w:r>
      <w:r>
        <w:rPr>
          <w:rFonts w:eastAsia="Times;Times New Roman" w:cs="Times;Times New Roman" w:ascii="Times;Times New Roman" w:hAnsi="Times;Times New Roman"/>
          <w:b/>
          <w:bCs/>
          <w:sz w:val="32"/>
          <w:szCs w:val="32"/>
        </w:rPr>
        <w:t>Johannes 4,34</w:t>
      </w:r>
      <w:r>
        <w:rPr>
          <w:rFonts w:eastAsia="Times;Times New Roman" w:cs="Times;Times New Roman" w:ascii="Times;Times New Roman" w:hAnsi="Times;Times New Roman"/>
          <w:sz w:val="32"/>
          <w:szCs w:val="32"/>
        </w:rPr>
        <w:t xml:space="preserve">. Und dessen erstes Ziel es war den Vater zu verherrlichen, </w:t>
      </w:r>
      <w:r>
        <w:rPr>
          <w:rFonts w:eastAsia="Times;Times New Roman" w:cs="Times;Times New Roman" w:ascii="Times;Times New Roman" w:hAnsi="Times;Times New Roman"/>
          <w:b/>
          <w:bCs/>
          <w:sz w:val="32"/>
          <w:szCs w:val="32"/>
        </w:rPr>
        <w:t>Johannes 1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Darum erblicken wir in ihm, in Jesum und hier bezogen im Evangelium Johannes, ihn als Brandopfer. Im Evangelium Johannes sehen wir ihn nun als Brandopfer. Von diesem Brandopfer wird im Alten Testament im </w:t>
      </w:r>
      <w:r>
        <w:rPr>
          <w:rFonts w:eastAsia="Times;Times New Roman" w:cs="Times;Times New Roman" w:ascii="Times;Times New Roman" w:hAnsi="Times;Times New Roman"/>
          <w:b/>
          <w:bCs/>
          <w:sz w:val="32"/>
          <w:szCs w:val="32"/>
        </w:rPr>
        <w:t>3.Mose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geredet. Das mußte ganz für Gott da sein. Da hatte der Mensch keinen Anteil. Das zeigt den Sohn Gottes nach der Seite des Vaters. Im Brandopfer war keine Sündenvergebung, keine Friedenserlangung, sondern Verherrlichung des himmlischen Vaters. Das ist die Seite des Evangeliums Johannes in der Darstellung des Brandopfers für Gott, das ganz allein, heißt es, für Gott war. Bei dem Brandopfer handelt es sich nicht um das Wegräumen unserer Sünden an uns oder der Erbsünde, der Sünde in uns, auch nicht um unseren Frieden und unsere Gemeinschaft mit Gott, sondern um die vollkommene Befriedigung Gottes im Blick auf den Menschen überhaupt. Damit der himmlische Vater uns sehen konnte, hat Christus das wahrhaftige Brandopfer dargestellt, damit das Auge des himmlischen Vaters auf uns fallen kan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Herr Jesus hat das Herz Gottes vollkommen und in jeder Beziehung befriedigt, indem er sich hingegeben hat als Darbringung und Schlachtopfer Gott zu einem duftenden Wohlgeruch. Paulus redet davon in </w:t>
      </w:r>
      <w:r>
        <w:rPr>
          <w:rFonts w:eastAsia="Times;Times New Roman" w:cs="Times;Times New Roman" w:ascii="Times;Times New Roman" w:hAnsi="Times;Times New Roman"/>
          <w:b/>
          <w:bCs/>
          <w:sz w:val="32"/>
          <w:szCs w:val="32"/>
        </w:rPr>
        <w:t>Epheser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Von diesem ist geredet, daß niemand diesen Sohn in diesem Opfer erkennt, als nur der Vater, weil dieses Opfer für den himmlischen Vater ist. Das ist uns in Johannes vorgestellt. So sieht auf Grund dieses Schuldopfers, das Christus gestellt hat, der himmlische Vater uns nicht mehr in dem alten Menschen, der ja mit Christus am Kreuz abgetan worden ist, nachdem er Frieden gemacht hat durch das Blut des Kreuzes, sondern schaut uns nun in Christus nach seiner Vortrefflichkeit und nach seiner göttlichen Annehmlichkeit. Wir fragen, welche denn? In dem wir begnadigt worden sind. Das heißt, vor Gott angenehm gemacht worden sind. Worin denn? In dem Geliebten, sagt Paulus in </w:t>
      </w:r>
      <w:r>
        <w:rPr>
          <w:rFonts w:eastAsia="Times;Times New Roman" w:cs="Times;Times New Roman" w:ascii="Times;Times New Roman" w:hAnsi="Times;Times New Roman"/>
          <w:b/>
          <w:bCs/>
          <w:sz w:val="32"/>
          <w:szCs w:val="32"/>
        </w:rPr>
        <w:t>Ephes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Nicht irgendwie, nicht durch Werke. Darum konnte der Herr Jesus auch uns die herrliche Zusicherung geben, das Gott nun uns unser Vater ist und uns liebt und wir einmal dort sein werden, wo er ist. Wir lesen das in </w:t>
      </w:r>
      <w:r>
        <w:rPr>
          <w:rFonts w:eastAsia="Times;Times New Roman" w:cs="Times;Times New Roman" w:ascii="Times;Times New Roman" w:hAnsi="Times;Times New Roman"/>
          <w:b/>
          <w:bCs/>
          <w:sz w:val="32"/>
          <w:szCs w:val="32"/>
        </w:rPr>
        <w:t>Johannes 14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4</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So sehen wir ihn, Jesum in dem Evangelium Johannes als das Opfer, das allein Gott gehörte. Und darum wäre absolut nicht am Platze, wenn hier von dem Tragen des Kreuzes durch Simon die Rede wäre. Darum wird Simon von Kyrene im Evangelium Johannes nicht erwähnt, weil das eine Sache war, die ganz allein Gott gehörte vom Opfer her. Da hat der Mensch zurückzustehen. Da sieht das Auge des himmlischen Vaters allein den, der seine Wonne, die Wonne seines Herzens war. Wie oft hat das Gott vom Himmel redend, unserem Herrn bestätigt, indem der Ausspruch kam: „Dieser ist mein geliebter Sohn, an welchem ich Wohlgefallen gefunden habe“. Warum denn dieser? Weil keine Sünde an ihm und noch viel weniger, in ihm war. Und wenn er unsere, wenn er deine und meine Sünde auf sich nahm, wenn er sich eins machte mit deiner und meiner Sünde, dann ermesse, welch eine Liebe er zu dir hat, aber nur eine Liebe, damit er dich retten kann, damit der Lohn seiner Schmerzen so groß werde. Du sollst dich retten lassen, wenn du noch nicht errettet bist. Laß ihn doch nicht ewiglich betteln. Wir stehen doch dann abseits von seiner wunderbaren Liebe. Die meisten dieser Menschen um uns, die noch nicht errettet sind, die sind nur deshalb nicht errettet, weil sie nicht wissen, wie es bei Jesus ist. Und wenn wir solch ein schlechtes Bild der Welt gegenüber abgeben, dann wollen wir unseren Herrn darum um Verzeihung bitten, daß wir ihn, den Sohn der Liebe als das wahrhaftige Opfer dargestellt, so wenig Abglanz sind von seiner Herrlichkeit, daß die Welt so wenig an uns sieh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Er, der Herr Jesus trug es, dieses Kreuz. Der schuldige, der sündige, der versöhnungs- und friedensbedürftige Mensch hat im Hinblick auf dieses Opfer damit in Verbindung nichts zu tun. Das war die Seite Gottes, die ihm Christus erhob. Und wir fragen, wie erhaben ist das alles, wenn wir uns gleichsam durch den Geist Gottes hineinführen lassen in diese wunderbaren Gedanken, was die wenigen Worte beinhalten, die uns hier geschrieben sind: „Und sein Kreuz tragend ging er hinaus nach der Stätte“. Die Bibel, Gottes Wort sagt: „sein Kreuz“. Was war den sein Kreuz? Unser Kreuz hat er zu seinem Kreuz gemacht. Unsere Sünde hat er zu seiner werden lassen. Er hat sich zum größten Sünder der ganzen Welt deklarieren lassen, weil er die Sünde der ganzen Welt auf sich nehmen konnte, er, der Sündlose. Aber weil er sündlos an sich war, hatte die Macht des Todes an ihm keine Gewalt. Am dritten Tage mußte diese Macht brechen, weil er selbst nichts Ungeziemendes getan hat. Auch nicht darum, worin er sich eins gemacht hat mit deiner und meiner Sünde. Sage Ja zu Jesus und seiner Liebe, zur Liebe seines Opfers für dich, damit Jesus dir ganz groß werde, damit der Herr dich segnen kann mit dem tiefen Frieden Gottes, mit der überströmenden Freude in Jesus, mit diesem ewigen Leben, das Jesus dir beugt, daß du weißt, Jesus steht hinter dir, Jesus steht vor dir, er steht über dir. Du darfst an seiner Hand gehen. Du brauchst nichts zu fürchten. Die Frage der Ewigkeit und damit deiner Seele ist geordnet für Zeit und Ewigkeit. Es wäre bitter, bitter wäre es für mich, wenn ein Mensch, der Sünde gehabt hätte, für mich bereit sich erklärt hätte zu sterben, dann kann ich jetzt schon sagen, das Dingen wäre schief gegangen. Darauf kann ich meine Rettung nicht aufbauen, auf einen Sünder. Aber der Gottessohn, der vom Himmel her das Zeugnis hatte: „dieser ist mein geliebter Sohn“, ihn wollen wir hören. Wir wollen zu ihm kommen. Wir wollen ihn einlassen in unsere Herzen, damit wir die Gemeinschaft genießen, die er uns angeboten hat, wunderbare Gemeinschaft heute schon. Das wir alles, was wir hier empfinden, was hier an uns heran tritt, wir jetzt schon in der Kraft, die er uns darstellt, die er uns darreicht, die er für uns ist, zu Überwindern werden durch dem, der uns so inniglich geliebt hat. Laß dich doch lieben von Jesus. Nenne dir deine ganze Sündenlast mit Namen. Nenne ruhig die Sünden mit Namen, der Herr Jesus hat sie namentlich mit in den Tod genommen. Aber wie furchtbar ist es, wer diese Liebe verschmäht, wer an dieser Liebe vorbei geht, an diesem Kreuz, du erlaubst dann dem Herrn Jesus praktisch nicht deine Sünden mit in den Tod genommen zu haben. Du stellst dich über ihn. Strafe Gottes ist jeder Seele angekündigt, die nicht darauf achtet, die nicht darauf hör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r Gott der Vater vermag völlig zu schätzen, was das ist, was der Sohn der Liebe für uns war, was es bedeutet, das der eine, der Sündlose für uns gestorben ist. Nur der Vater kann es ermessen. Darum dieses Wort Gottes, was wir gelesen haben, und zwar das wir sehen in ihm in besonderer Weise den Sohn Gottes als den Sohn, den niemand erkennt, als nur der Vater,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1</w:t>
      </w:r>
      <w:r>
        <w:rPr>
          <w:rFonts w:eastAsia="Times;Times New Roman" w:cs="Times;Times New Roman" w:ascii="Times;Times New Roman" w:hAnsi="Times;Times New Roman"/>
          <w:sz w:val="32"/>
          <w:szCs w:val="32"/>
        </w:rPr>
        <w:t xml:space="preserve">. Dieser Vater vermag völlig zu erfassen und zu erkennen, was Jesus der Herr für uns getan hat. Und möchten auch wir, nachdem wir zur Wiedergeburt gekommen sind und eine Ausrüstung des Geistes Gottes empfangen haben, mehr und mehr erkennen und ihn, unseren Herrn schätzen lernen, einfach, weil wir dann zu dieser Familie der Kinder Gottes zählen dürf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Wir möchten ganz kurz zurückblicken und möchten noch einmal aufzeigen, daß die drei Evangelien, die uns hier benannt sind, die Seite Jesu vom Opfer her schildern und da ist der Mensch damit verbunden, der Mensch Simon von Kyrene. Darum finden wir in den drei Evangelien, in den synoptischen Evangelien die Mitteilung, daß der Mensch mitgetragen hat. Und in dem letzten das Opfer, das Schuldopfer, das vor Gott lieblich zur Aufnahme diente, dieses Brandopfer, das von Gott her gefordert war, welches wir im Johannesevangelium finden. Dieses Brandopfer, das uns gezeigt ist in Christus nach der Seite des himmlischen Vaters. Und in dieser Mitteilung von Johannes wir keinen Menschen finden, der mittragen konnte, weil kein Mensch berechtigt war was zu haben bei diesem lieblichen Geruch, der aufstieg zu Gott, der aufstieg, um die Verherrlichung des himmlischen Vaters zu bewerkstelligen, wovon Paulus geredet hat, daß er, der Herr Jesus dieses Opfer gestellt habe als Darbringung und Schlachtopfer Gott zu einem duftenden Wohlgeruch. Wenn wir hier sonntäglich als eine Schar von Kindern Gottes zusammen kommen, um seines Todes in dieser Weise zu gedenken, dann redet Paulus verbunden damit, daß unser Lob und Dank Gott nun als Kinder Gottes, dem himmlischen Vater gebracht wird zur Annehmung als ein geistliches Schlachtopfer. Und wir freuen uns, daß Gott uns so gewürdigt hat in Christus an all den Segnungen jetzt schon Teil zu haben. Möchte der Herr uns völlig eins machen mit dieser Mitteilung seines Wortes, damit wir gesegnet werden durch sein wunderbares Wort. Am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imons Kreu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1:34:00Z</dcterms:created>
  <dc:creator>V.A.</dc:creator>
  <dc:description/>
  <dc:language>en-US</dc:language>
  <cp:lastModifiedBy>Viktor Arent</cp:lastModifiedBy>
  <dcterms:modified xsi:type="dcterms:W3CDTF">1998-01-22T22:32:00Z</dcterms:modified>
  <cp:revision>26</cp:revision>
  <dc:subject/>
  <dc:title>Botschaft von vom aus</dc:title>
</cp:coreProperties>
</file>