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Times" w:cs="Times" w:ascii="Times" w:hAnsi="Times"/>
          <w:b w:val="false"/>
          <w:bCs w:val="false"/>
          <w:sz w:val="24"/>
          <w:szCs w:val="24"/>
        </w:rPr>
        <w:t xml:space="preserve">Botschaft von Werner Bergmann vom 11.09.1977 aus Johannes 10,28 </w:t>
      </w:r>
    </w:p>
    <w:p>
      <w:pPr>
        <w:pStyle w:val="Normal"/>
        <w:jc w:val="center"/>
        <w:rPr/>
      </w:pPr>
      <w:r>
        <w:rPr>
          <w:rFonts w:eastAsia="Times" w:cs="Times" w:ascii="Times" w:hAnsi="Times"/>
          <w:sz w:val="24"/>
          <w:szCs w:val="24"/>
        </w:rPr>
        <w:t>Thema:</w:t>
      </w:r>
      <w:r>
        <w:rPr>
          <w:rFonts w:eastAsia="Times" w:cs="Times" w:ascii="Times" w:hAnsi="Times"/>
          <w:b/>
          <w:bCs/>
          <w:sz w:val="36"/>
          <w:szCs w:val="36"/>
        </w:rPr>
        <w:t xml:space="preserve"> Sie gehen nicht verloren ewiglich</w:t>
      </w:r>
    </w:p>
    <w:p>
      <w:pPr>
        <w:pStyle w:val="Normal"/>
        <w:rPr>
          <w:rFonts w:ascii="Times" w:hAnsi="Times" w:eastAsia="Times" w:cs="Times"/>
          <w:b/>
          <w:b/>
          <w:bCs/>
          <w:sz w:val="32"/>
          <w:szCs w:val="32"/>
        </w:rPr>
      </w:pPr>
      <w:r>
        <w:rPr>
          <w:rFonts w:eastAsia="Times" w:cs="Times" w:ascii="Times" w:hAnsi="Times"/>
          <w:b/>
          <w:bCs/>
          <w:sz w:val="32"/>
          <w:szCs w:val="32"/>
        </w:rPr>
      </w:r>
    </w:p>
    <w:p>
      <w:pPr>
        <w:pStyle w:val="Normal"/>
        <w:rPr/>
      </w:pPr>
      <w:r>
        <w:rPr>
          <w:rFonts w:eastAsia="Times" w:cs="Times" w:ascii="Times" w:hAnsi="Times"/>
          <w:sz w:val="32"/>
          <w:szCs w:val="32"/>
        </w:rPr>
        <w:t xml:space="preserve">Der Sohn Gottes, der im Fleische auf dieser Erde war sagt in </w:t>
      </w:r>
      <w:r>
        <w:rPr>
          <w:rFonts w:eastAsia="Times" w:cs="Times" w:ascii="Times" w:hAnsi="Times"/>
          <w:b/>
          <w:bCs/>
          <w:sz w:val="32"/>
          <w:szCs w:val="32"/>
        </w:rPr>
        <w:t>Johannes 10 Vers</w:t>
      </w:r>
      <w:r>
        <w:rPr>
          <w:rFonts w:eastAsia="Times" w:cs="Times" w:ascii="Times" w:hAnsi="Times"/>
          <w:sz w:val="32"/>
          <w:szCs w:val="32"/>
        </w:rPr>
        <w:t xml:space="preserve"> </w:t>
      </w:r>
      <w:r>
        <w:rPr>
          <w:rFonts w:eastAsia="Times" w:cs="Times" w:ascii="Times" w:hAnsi="Times"/>
          <w:b/>
          <w:bCs/>
          <w:sz w:val="32"/>
          <w:szCs w:val="32"/>
        </w:rPr>
        <w:t>28</w:t>
      </w:r>
      <w:r>
        <w:rPr>
          <w:rFonts w:eastAsia="Times" w:cs="Times" w:ascii="Times" w:hAnsi="Times"/>
          <w:sz w:val="32"/>
          <w:szCs w:val="32"/>
        </w:rPr>
        <w:t>: „Und ich gebe ihnen ewiges Leben und sie gehen nicht verloren ewiglich und niemand wird sie aus meiner Hand rauben“. Weil dort in diesem Abschnitt vorher und im Zusammenhang von seinen Schafen geredet ist, fassen wir dieses prägnante Wort zusammen und sagen: Meine Schafe gehen nicht verloren. Und wir sagen, welch ein klares und deutliches Wort aus dem Munde des Herrn Jesus selbst: „Meine Schafe gehen nicht verloren“.</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Wenn also der Herr, der über alle Dinge steht, sagt: „nicht“, wer wagt diesem Nicht ein Wenn und Aber beizufügen oder anzuhängen? Manchen Gläubigen scheint es, wie sie auch sagen, eine gefährliche Sprache zu sein und diese Menschlein fürchten, im Gegensatz zu unserem Herrn, daß damit der Sorglosigkeit und dem unheiligen Wandel etwa Vorschub geleistet wird und dann um ein Gegengewicht zu finden, greifen sie nach Stellen der Heiligen Schrift, wie in </w:t>
      </w:r>
      <w:r>
        <w:rPr>
          <w:rFonts w:eastAsia="Times" w:cs="Times" w:ascii="Times" w:hAnsi="Times"/>
          <w:b/>
          <w:bCs/>
          <w:sz w:val="32"/>
          <w:szCs w:val="32"/>
        </w:rPr>
        <w:t>Johannes 15,6</w:t>
      </w:r>
      <w:r>
        <w:rPr>
          <w:rFonts w:eastAsia="Times" w:cs="Times" w:ascii="Times" w:hAnsi="Times"/>
          <w:sz w:val="32"/>
          <w:szCs w:val="32"/>
        </w:rPr>
        <w:t xml:space="preserve"> oder </w:t>
      </w:r>
      <w:r>
        <w:rPr>
          <w:rFonts w:eastAsia="Times" w:cs="Times" w:ascii="Times" w:hAnsi="Times"/>
          <w:b/>
          <w:bCs/>
          <w:sz w:val="32"/>
          <w:szCs w:val="32"/>
        </w:rPr>
        <w:t>Galater 5,4</w:t>
      </w:r>
      <w:r>
        <w:rPr>
          <w:rFonts w:eastAsia="Times" w:cs="Times" w:ascii="Times" w:hAnsi="Times"/>
          <w:sz w:val="32"/>
          <w:szCs w:val="32"/>
        </w:rPr>
        <w:t xml:space="preserve"> oder </w:t>
      </w:r>
      <w:r>
        <w:rPr>
          <w:rFonts w:eastAsia="Times" w:cs="Times" w:ascii="Times" w:hAnsi="Times"/>
          <w:b/>
          <w:bCs/>
          <w:sz w:val="32"/>
          <w:szCs w:val="32"/>
        </w:rPr>
        <w:t>Hebräer 6 Vers 4-7</w:t>
      </w:r>
      <w:r>
        <w:rPr>
          <w:rFonts w:eastAsia="Times" w:cs="Times" w:ascii="Times" w:hAnsi="Times"/>
          <w:sz w:val="32"/>
          <w:szCs w:val="32"/>
        </w:rPr>
        <w:t xml:space="preserve"> und so weiter, um zu betonen, daß ewiges Leben eben doch verloren gehen kann, und zwar, wie sie sagen, wenn wir nicht wachsam und treu sind. Am richtigen Platze, an richtiger Stelle sind Wachsamkeit und sind Treue außerordentlich wichtige Dinge, aber sie mit dem ewigen Leben zu verwechseln oder zu verbinden, was übrigens das Wort Gottes gar nicht tut, oder dasselbe davon abhängig zu machen, bedeutet letztlich das ewige Leben in Frage stellen und die Gnade Gottes auf Kosten eigener Kraft auszuwechseln. Weil Wachsamkeit und weil Treue ja Werk sind, wäre unsere Rettung eben nicht mehr aus Gnaden, denn Gnade ist kein Werk unsererseits. Das aber ist nach der Schrift in Verbindung mit Rettung ein anderes Evangelium. Wir müssen das so deutlich sagen. Wer solches verkündigt, sagt der Apostel Paulus in </w:t>
      </w:r>
      <w:r>
        <w:rPr>
          <w:rFonts w:eastAsia="Times" w:cs="Times" w:ascii="Times" w:hAnsi="Times"/>
          <w:b/>
          <w:bCs/>
          <w:sz w:val="32"/>
          <w:szCs w:val="32"/>
        </w:rPr>
        <w:t>Galater</w:t>
      </w:r>
      <w:r>
        <w:rPr>
          <w:rFonts w:eastAsia="Times" w:cs="Times" w:ascii="Times" w:hAnsi="Times"/>
          <w:sz w:val="32"/>
          <w:szCs w:val="32"/>
        </w:rPr>
        <w:t xml:space="preserve"> </w:t>
      </w:r>
      <w:r>
        <w:rPr>
          <w:rFonts w:eastAsia="Times" w:cs="Times" w:ascii="Times" w:hAnsi="Times"/>
          <w:b/>
          <w:bCs/>
          <w:sz w:val="32"/>
          <w:szCs w:val="32"/>
        </w:rPr>
        <w:t>1</w:t>
      </w:r>
      <w:r>
        <w:rPr>
          <w:rFonts w:eastAsia="Times" w:cs="Times" w:ascii="Times" w:hAnsi="Times"/>
          <w:sz w:val="32"/>
          <w:szCs w:val="32"/>
        </w:rPr>
        <w:t xml:space="preserve">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8</w:t>
      </w:r>
      <w:r>
        <w:rPr>
          <w:rFonts w:eastAsia="Times" w:cs="Times" w:ascii="Times" w:hAnsi="Times"/>
          <w:sz w:val="32"/>
          <w:szCs w:val="32"/>
        </w:rPr>
        <w:t xml:space="preserve"> und </w:t>
      </w:r>
      <w:r>
        <w:rPr>
          <w:rFonts w:eastAsia="Times" w:cs="Times" w:ascii="Times" w:hAnsi="Times"/>
          <w:b/>
          <w:bCs/>
          <w:sz w:val="32"/>
          <w:szCs w:val="32"/>
        </w:rPr>
        <w:t>9</w:t>
      </w:r>
      <w:r>
        <w:rPr>
          <w:rFonts w:eastAsia="Times" w:cs="Times" w:ascii="Times" w:hAnsi="Times"/>
          <w:sz w:val="32"/>
          <w:szCs w:val="32"/>
        </w:rPr>
        <w:t>, ist verflucht. Aber zu wissen, daß man ein Schäflein Jesu ist, ist zunächst eine ganz persönliche Sache, da haben andere gar nicht drin rumzurühren, weil das Sache unseres Herrn ist mit jedem Einzelnen, der ihm gehört.</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 xml:space="preserve">Als Schäflein Jesu muß ich persönlich aber die Kennzeichen haben, die Kennzeichen eines Schäfleins haben und solche Kennzeichen auch tragen. Wir lesen das in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26</w:t>
      </w:r>
      <w:r>
        <w:rPr>
          <w:rFonts w:eastAsia="Times" w:cs="Times" w:ascii="Times" w:hAnsi="Times"/>
          <w:sz w:val="32"/>
          <w:szCs w:val="32"/>
        </w:rPr>
        <w:t xml:space="preserve"> und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27</w:t>
      </w:r>
      <w:r>
        <w:rPr>
          <w:rFonts w:eastAsia="Times" w:cs="Times" w:ascii="Times" w:hAnsi="Times"/>
          <w:sz w:val="32"/>
          <w:szCs w:val="32"/>
        </w:rPr>
        <w:t xml:space="preserve">. Darüber hinaus auch den heiligen Geist besitzen und das Zeugnis des heiligen Geistes haben, ein Kind Gottes zu sein, nach </w:t>
      </w:r>
      <w:r>
        <w:rPr>
          <w:rFonts w:eastAsia="Times" w:cs="Times" w:ascii="Times" w:hAnsi="Times"/>
          <w:b/>
          <w:bCs/>
          <w:sz w:val="32"/>
          <w:szCs w:val="32"/>
        </w:rPr>
        <w:t>Römer 8 Vers</w:t>
      </w:r>
      <w:r>
        <w:rPr>
          <w:rFonts w:eastAsia="Times" w:cs="Times" w:ascii="Times" w:hAnsi="Times"/>
          <w:sz w:val="32"/>
          <w:szCs w:val="32"/>
        </w:rPr>
        <w:t xml:space="preserve"> </w:t>
      </w:r>
      <w:r>
        <w:rPr>
          <w:rFonts w:eastAsia="Times" w:cs="Times" w:ascii="Times" w:hAnsi="Times"/>
          <w:b/>
          <w:bCs/>
          <w:sz w:val="32"/>
          <w:szCs w:val="32"/>
        </w:rPr>
        <w:t>9</w:t>
      </w:r>
      <w:r>
        <w:rPr>
          <w:rFonts w:eastAsia="Times" w:cs="Times" w:ascii="Times" w:hAnsi="Times"/>
          <w:sz w:val="32"/>
          <w:szCs w:val="32"/>
        </w:rPr>
        <w:t xml:space="preserve"> und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16</w:t>
      </w:r>
      <w:r>
        <w:rPr>
          <w:rFonts w:eastAsia="Times" w:cs="Times" w:ascii="Times" w:hAnsi="Times"/>
          <w:sz w:val="32"/>
          <w:szCs w:val="32"/>
        </w:rPr>
        <w:t xml:space="preserve">. Dieses Zeugnis des heiligen Geistes empfange ich allein auf dem Wege des Glaubens, nicht außerhalb des Glaubensweges und der Nachfolge, nicht einer Kirche, Freikirche oder Gemeinschaft, sondern der Nachfolge hinter dem alleinigen Hirten. Sein Name ist Jesus. Aber keineswegs auf den Wegen der Untreue und des Unglaubens. In Bezug auf andere erkennen wir, die wir selbst Schäflein Jesu sind, das sind Wiedergeborene, die vom neuen geboren sind, sie sind oft sehr schwach. Manchmal sind sie auch ganz glaubensschwach, körperlich hinfällig. Manchmal sind sie sogar geisteskrank. Das sind Schäflein Jesu. Paulus geht auf dieses Problem ein und sagt: „wenig Edle“, sagt er im Korintherbrief, wenig Edles dieser Welt. In Bezug andere Schäflein zu erkennen, vermögen wir solches nur an den Kennzeichen der anderen. Nur an den gegebenen Kennzeichen der anderen erkennen wir die Schäflein Jesu. Und wir haben kein Recht jemand als Schäflein Jesu zu bezeichnen, der diese Kennzeichen überhaupt nicht trägt. Sind wir ja vorsichtig. Die Heilige Schrift sagt: „Der Herr kennt die sein sind“. Das heißt, der Herr kennt sie ohne die äußeren Kennzeichen. Warum? Weil er sie dem Herzen nach kennt. Das ist die Beziehung Jesu zu seinen Schäflein. </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 xml:space="preserve">Aber wir, jetzt kommen wir dran, erkennen sie an was? Der Apostel Paulus sagt: „am Abstehen von der Ungerechtigkeit“ nach, nach </w:t>
      </w:r>
      <w:r>
        <w:rPr>
          <w:rFonts w:eastAsia="Times" w:cs="Times" w:ascii="Times" w:hAnsi="Times"/>
          <w:b/>
          <w:bCs/>
          <w:sz w:val="32"/>
          <w:szCs w:val="32"/>
        </w:rPr>
        <w:t>2.Timotheus Kapitel 2 Vers</w:t>
      </w:r>
      <w:r>
        <w:rPr>
          <w:rFonts w:eastAsia="Times" w:cs="Times" w:ascii="Times" w:hAnsi="Times"/>
          <w:sz w:val="32"/>
          <w:szCs w:val="32"/>
        </w:rPr>
        <w:t xml:space="preserve"> </w:t>
      </w:r>
      <w:r>
        <w:rPr>
          <w:rFonts w:eastAsia="Times" w:cs="Times" w:ascii="Times" w:hAnsi="Times"/>
          <w:b/>
          <w:bCs/>
          <w:sz w:val="32"/>
          <w:szCs w:val="32"/>
        </w:rPr>
        <w:t>19</w:t>
      </w:r>
      <w:r>
        <w:rPr>
          <w:rFonts w:eastAsia="Times" w:cs="Times" w:ascii="Times" w:hAnsi="Times"/>
          <w:sz w:val="32"/>
          <w:szCs w:val="32"/>
        </w:rPr>
        <w:t>. Das sind Kennzeichen, an Abstehen und Nichtmitmachen an den Dingen der Ungerechtigkeit. Der gute Hirte kennt sie also dem Herzen nach, aber an den Früchten sollen wir sie erkennen. Wie vermessen wäre das, würden wir versucht sein in die Herzen der Gläubigen einzudringen, hat uns Gott nicht gesagt. Er hat uns die wahren und sicheren Kennzeichen geschenkt, sie zu erkennen an den Früchten.</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 xml:space="preserve">Es mag jemand auch den Namen des Herrn Jesus bekennen, wenn er aber in der Ungerechtigkeit verharrt, so haben wir, die Schäflein Jesu, wiederum kein Recht von ihm als einem Schäflein Jesu zu reden, daß nicht verloren gehen. Wir wollen uns das gut merken. Wir Menschen, auf Grund unsere Unvollkommenheit, können niemanden ins Herz schauen. Das hat Gott uns auch gar nicht gesagt. Weil unsere eigenen Herzen den Dingen der Sünde gegenüber selbst dunkel nach sind. Aber an den Früchten, nicht an den Herzen der anderen, soll erkannt werden. Zu diesen Früchten zählt auch die Treue, sowohl zum Herrn, wie auch zu seinem Wort, als auch zur Gemeinde. Und es ist einfach notwendig, wenn wir wissen wollen, was Treue ist, daß wir solches an unserem Herrn erkennen, wie er gewandelt hat, also zu wandeln. Leuten einfach die Errettung und Seligkeit zuzusprechen, obgleich ihre Früchte faul oder gar nicht existent sind, nur weil sie einen menschlichen Titel einhertragen, der genauso faul ist wie ihre Frucht selbst, ist nicht allein traurig, sondern in den Augen des Herrn auch böse, daß der Herr dieses Böse an uns nicht sehen möchte. Wir gebärden uns damit als ob wir in das Geheimbuch Gottes Einblick getan hätten. Eine solche Sprache steht uns nicht zu. Obgleich der Grundsatz immer bleibt, seine Schafe, das sind die, die Jesus kennt, gehen nicht verloren, auch wenn sie in Sünde fallen. Beachten wir das. </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Für uns selbst, wie auch für jeden Einzelnen, sind die Kennzeichen des Schafes, daß es an ihm, an Jesum glaubt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26</w:t>
      </w:r>
      <w:r>
        <w:rPr>
          <w:rFonts w:eastAsia="Times" w:cs="Times" w:ascii="Times" w:hAnsi="Times"/>
          <w:sz w:val="32"/>
          <w:szCs w:val="32"/>
        </w:rPr>
        <w:t xml:space="preserve">), daß es ihm, den Herrn gehört und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27</w:t>
      </w:r>
      <w:r>
        <w:rPr>
          <w:rFonts w:eastAsia="Times" w:cs="Times" w:ascii="Times" w:hAnsi="Times"/>
          <w:sz w:val="32"/>
          <w:szCs w:val="32"/>
        </w:rPr>
        <w:t>, ihn, Jesum folgt. Das sind die Kennzeichen, sie sind todsicher. Sie sind maßgebend, entscheidend. Vom Schäflein Jesu, dem Gläubigen, wiederum sagt die Schrift, daß er auserwählt sei vor Grundlegung der Welt (</w:t>
      </w:r>
      <w:r>
        <w:rPr>
          <w:rFonts w:eastAsia="Times" w:cs="Times" w:ascii="Times" w:hAnsi="Times"/>
          <w:b/>
          <w:bCs/>
          <w:sz w:val="32"/>
          <w:szCs w:val="32"/>
        </w:rPr>
        <w:t>Epheser 1,4</w:t>
      </w:r>
      <w:r>
        <w:rPr>
          <w:rFonts w:eastAsia="Times" w:cs="Times" w:ascii="Times" w:hAnsi="Times"/>
          <w:sz w:val="32"/>
          <w:szCs w:val="32"/>
        </w:rPr>
        <w:t xml:space="preserve">) und mit Christus lebendig gemacht, sagt Paulus in </w:t>
      </w:r>
      <w:r>
        <w:rPr>
          <w:rFonts w:eastAsia="Times" w:cs="Times" w:ascii="Times" w:hAnsi="Times"/>
          <w:b/>
          <w:bCs/>
          <w:sz w:val="32"/>
          <w:szCs w:val="32"/>
        </w:rPr>
        <w:t>Epheser 2 Vers</w:t>
      </w:r>
      <w:r>
        <w:rPr>
          <w:rFonts w:eastAsia="Times" w:cs="Times" w:ascii="Times" w:hAnsi="Times"/>
          <w:sz w:val="32"/>
          <w:szCs w:val="32"/>
        </w:rPr>
        <w:t xml:space="preserve"> </w:t>
      </w:r>
      <w:r>
        <w:rPr>
          <w:rFonts w:eastAsia="Times" w:cs="Times" w:ascii="Times" w:hAnsi="Times"/>
          <w:b/>
          <w:bCs/>
          <w:sz w:val="32"/>
          <w:szCs w:val="32"/>
        </w:rPr>
        <w:t>5</w:t>
      </w:r>
      <w:r>
        <w:rPr>
          <w:rFonts w:eastAsia="Times" w:cs="Times" w:ascii="Times" w:hAnsi="Times"/>
          <w:sz w:val="32"/>
          <w:szCs w:val="32"/>
        </w:rPr>
        <w:t>. Entweder ich glaube seinem Wort oder ich verleugne sein Wort. Wenn wir Wortverleugner sind, sind wir Gottesleugner. Zwischen einem gläubigen Wortverleugner und einem Atheisten ist kein Unterschied. Ein solcher ist, wie die Schrift sagt, nicht wie Menschen sagen, aus unverwesslichen Samen, aus Gott geboren. Er ist aus Gott. Es ist also keine Überhebung, ich sage nur das, was Gottes Wort redet, in dem Schäflein Jesu steckt Gott drin, in dieser neuen Schöpfung. Bitte verwechselt die alte Schöpfung nicht mit der neue. Ich rede von der neuen Schöpfung. Denn ein Schäflein Jesu hat eine neue Natur. Und fernerhin sagt Gottes Wort: „Und sein Same bleibt in ihm“. Er wird rausgerückt? Nein, er bleibt in ihm, sagt Gottes Wort. Welcher Same? Gott bleibt in ihm. Der Same Gottes ist Gott. Ich darf dir hier auch den menschlichen Sektor sagen. Deine Kinder stammen von dir ab, niemals vom Nachbarn, drei Straßen weiter, sonst sind es nicht deine Kinder. Du würdest dir das wohl nicht gefallen lassen, sie als deine Kinder anzusehen, wenn sie gar nicht dein sind. Meinst du, daß Gott sich so etwas bieten würde? Wie frech sind Gläubige, die Gott solches zu unterschieben wagen.</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Ich darf ganz kurz vier Bibelstellen angeben, um der Lehre des Wortes durch Schriftstellen Nachdruck zu verleihen: </w:t>
      </w:r>
      <w:r>
        <w:rPr>
          <w:rFonts w:eastAsia="Times" w:cs="Times" w:ascii="Times" w:hAnsi="Times"/>
          <w:b/>
          <w:bCs/>
          <w:sz w:val="32"/>
          <w:szCs w:val="32"/>
        </w:rPr>
        <w:t>1.Petrus 1,23</w:t>
      </w:r>
      <w:r>
        <w:rPr>
          <w:rFonts w:eastAsia="Times" w:cs="Times" w:ascii="Times" w:hAnsi="Times"/>
          <w:sz w:val="32"/>
          <w:szCs w:val="32"/>
        </w:rPr>
        <w:t xml:space="preserve">; </w:t>
      </w:r>
      <w:r>
        <w:rPr>
          <w:rFonts w:eastAsia="Times" w:cs="Times" w:ascii="Times" w:hAnsi="Times"/>
          <w:b/>
          <w:bCs/>
          <w:sz w:val="32"/>
          <w:szCs w:val="32"/>
        </w:rPr>
        <w:t>1.Johannes 5,18</w:t>
      </w:r>
      <w:r>
        <w:rPr>
          <w:rFonts w:eastAsia="Times" w:cs="Times" w:ascii="Times" w:hAnsi="Times"/>
          <w:sz w:val="32"/>
          <w:szCs w:val="32"/>
        </w:rPr>
        <w:t xml:space="preserve">; </w:t>
      </w:r>
      <w:r>
        <w:rPr>
          <w:rFonts w:eastAsia="Times" w:cs="Times" w:ascii="Times" w:hAnsi="Times"/>
          <w:b/>
          <w:bCs/>
          <w:sz w:val="32"/>
          <w:szCs w:val="32"/>
        </w:rPr>
        <w:t>1.Korinther 1,30</w:t>
      </w:r>
      <w:r>
        <w:rPr>
          <w:rFonts w:eastAsia="Times" w:cs="Times" w:ascii="Times" w:hAnsi="Times"/>
          <w:sz w:val="32"/>
          <w:szCs w:val="32"/>
        </w:rPr>
        <w:t xml:space="preserve"> und </w:t>
      </w:r>
      <w:r>
        <w:rPr>
          <w:rFonts w:eastAsia="Times" w:cs="Times" w:ascii="Times" w:hAnsi="Times"/>
          <w:b/>
          <w:bCs/>
          <w:sz w:val="32"/>
          <w:szCs w:val="32"/>
        </w:rPr>
        <w:t>1.Johannes 3,9</w:t>
      </w:r>
      <w:r>
        <w:rPr>
          <w:rFonts w:eastAsia="Times" w:cs="Times" w:ascii="Times" w:hAnsi="Times"/>
          <w:sz w:val="32"/>
          <w:szCs w:val="32"/>
        </w:rPr>
        <w:t xml:space="preserve">. Ein solches Schäflein, ein solches Gotteskind, er ist mit dem heiligen Geiste versiegelt. Beachten wir bitte, er ist nicht bei den Neuapostolen versiegelt, sondern mit heiligem Geiste. Das ist ein Unterschied. Hier heißt es, bis er abfällt? Nein, eine Versiegelung ist nicht abfallbar. Die Versiegelung ist bis auf den Tag der Erlösung. Also gibt es gar keinen Abfallen mehr, weil die Versiegelung bis zum Tage der Erlösung reicht. Wer hat denn das gemacht? Gott. Warum denn das? Weil wir sonst abfallen hätten können, ist die neue Schöpfung versiegelt, die alte war nicht versiegelt, deshalb war sie auch anfechtbar im Garten Eden. Der Tod wurde uns. Die neue Schöpfung ist versiegelt. Durch wem? Durch den heiligen Geist. Wie lange denn? Bis wir die Erlösung des Leibes haben. In der Zwischenzeit sind wir anfechtbar, aber nicht von der Sünde. Die neue Schöpfung kann nicht sündigen, sagt Gottes Wort in </w:t>
      </w:r>
      <w:r>
        <w:rPr>
          <w:rFonts w:eastAsia="Times" w:cs="Times" w:ascii="Times" w:hAnsi="Times"/>
          <w:b/>
          <w:bCs/>
          <w:sz w:val="32"/>
          <w:szCs w:val="32"/>
        </w:rPr>
        <w:t>1.Johannes 3 Vers</w:t>
      </w:r>
      <w:r>
        <w:rPr>
          <w:rFonts w:eastAsia="Times" w:cs="Times" w:ascii="Times" w:hAnsi="Times"/>
          <w:sz w:val="32"/>
          <w:szCs w:val="32"/>
        </w:rPr>
        <w:t xml:space="preserve"> </w:t>
      </w:r>
      <w:r>
        <w:rPr>
          <w:rFonts w:eastAsia="Times" w:cs="Times" w:ascii="Times" w:hAnsi="Times"/>
          <w:b/>
          <w:bCs/>
          <w:sz w:val="32"/>
          <w:szCs w:val="32"/>
        </w:rPr>
        <w:t>9</w:t>
      </w:r>
      <w:r>
        <w:rPr>
          <w:rFonts w:eastAsia="Times" w:cs="Times" w:ascii="Times" w:hAnsi="Times"/>
          <w:sz w:val="32"/>
          <w:szCs w:val="32"/>
        </w:rPr>
        <w:t>. Warum sagst du doch?</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Unter einer solchen Fülle von Schriftstellen können wir sagen, wie hell ist das Wort, wenn wir im Glauben darauf stehen: „Meine Schafe gehen nicht verloren ewiglich“. Er, Jesus, selbst ist das Leben dieser Schäflein. Er ist das Leben dieser Gläubigen, nicht aller Gläubigen, sondern dieser Gläubigen, die Schäflein Jesu sind. Und dieses Leben, von dem Gottes Wort redet, die Schrift sagt: „ist in dem Sohne“. Hast du schon mitbekommen, daß der Mohammed kein Sohn war? Vielleicht ein Sohn des Verderbens, aber nicht der Sohn Gottes. Das Leben ist allein in dem Sohne, nach dem Willen des himmlischen Gottes und Vaters. Deshalb hören wir auf mit wirrem Gerede zu sagen, wieso überall Gott? Allah ist der Arabergott im Vergleich zu dem, den wir haben, der ewige Gott. Wir haben keinen Arabergott und auch keinen Ariergott Thor, sondern wir haben den ewigen Gott, der nicht gebunden ist an Zeit.</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 xml:space="preserve">Ich durfte mich hier in diesen Tagen mit unserem Bruder aus Kassel unterhalten. Er sagte ein prägnantes Wort. Er sagt zu den Türken das Evangelium und sagt ihnen: Mohammed kann uns nicht retten. Ja, wieso nicht? Mohammed war begraben. Er kann uns nicht retten. Wißt ihr jetzt, was das bedeutet, daß Jesus für uns ist? Er ist nicht im Grab. Er ist auferstanden. Das ist Jesus, der Sohn Gottes. Wir verehren ihn in unseren Herzen. Das ist Musik. Das kann ich nur sagen. So unmöglich kann ein Schäflein Jesu verloren gehen, so sicher, wie Jesus auferstanden ist. So unmöglich kann ein Schäflein Jesu verloren gehen, so sicher, wie Gott nicht durch jemand vom Thron runtergestürzt werden kann. Es hat mal einer versucht, er wollte sich über ihn erheben. Die Bibel sagt, wo er hingefallen ist, in die tiefste Grube. </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Und dann sagen geistlich Ungläubige, ja, aber wenn jemand freiwillig wieder nicht gezeugt sein will durch neues Leben, dann wird er es ja verlieren. Das würde bedeuten, daß der Herr Jesus freiwillig vom Thron runtergestürzt würde. Es ist unmöglich. Hören wir doch auf mit solchen Lappalien, die nichts anderes als Machwerk der Finsternis sind. Satans Mächte stehen dahinter und schüren den Feuer an. Aber seine Schafe gehen keineswegs darum nicht verloren, weil sie seine Stimme hören. Nein, seine Stimme hören viele. Wir haben ein ganzes christliches Abendland um uns, welches die Stimme des guten Hirtens gehört hat. Wer das Evangelium hört, der ist verpflichtet. Das hören des Evangeliums verpflichtet. Freund, wenn du noch nicht errettet bist, dann hast du heute das Evangelium gehört, indem ich dir sage, du bist verloren von Natur aus. Du brauchst eine völlige Veränderung hin zu Jesus. Der Herr Jesus ist bereit. Weil du verloren bist, will er in dein Herz einziehen, aber du mußt wollen. Du mußt kommen und Ja sagen. Weil der Herr Jesus niemand zwingt, sonst würden die Verlorenen in der Ewigkeit sagen, Ja, die anderen hat er gezwungen und mich nicht. Nein, der Herr Jesus nimmt nur solche an, die freiwillig kommen. Freund komme doch freiwillig. Du bist solch ein Schäflein, welchem der Herr Jesus entgegen gegangen ist es zu suchen und zu finden. Gehört haben es viele die Stimme des guten Hirten. Der Gurt ist, weil er, Jesus, seinen Schäflein ewiges Leben gibt, deshalb geht er nicht verloren, weil wir ewiges Leben von ihm empfangen haben. Du, wenn du noch kein ewiges Leben hast, bist du ganz jämmerlich dran. Du mußt das wissen, damit du nicht sagen kannst, ich war da drin und sie haben es mir auch nicht einmal gesagt. Du ich möchte nicht, daß du so rausgehst, weil ich sonst Schuld an dir habe. Ich will keine Schuld an deinem ewigen Verderben haben. Aus Liebe zu dir läßt Jesus uns das Evangelium gegeben sein. Aus Liebe zu unserem Herrn und zu dir sagen wir das Evangelium weiter und halten es nicht in der Hosentasche. Darum gehen wir nicht verloren, weil Jesus uns das ewige Leben gegeben hat, das bei dem Vater war. „Wer an den Sohn Gottes glaubt“, sagt die Schrift, „hat ewiges Leben und kommt nicht ins Gericht“ (</w:t>
      </w:r>
      <w:r>
        <w:rPr>
          <w:rFonts w:eastAsia="Times" w:cs="Times" w:ascii="Times" w:hAnsi="Times"/>
          <w:b/>
          <w:bCs/>
          <w:sz w:val="32"/>
          <w:szCs w:val="32"/>
        </w:rPr>
        <w:t>Johannes 5 Vers</w:t>
      </w:r>
      <w:r>
        <w:rPr>
          <w:rFonts w:eastAsia="Times" w:cs="Times" w:ascii="Times" w:hAnsi="Times"/>
          <w:sz w:val="32"/>
          <w:szCs w:val="32"/>
        </w:rPr>
        <w:t xml:space="preserve"> </w:t>
      </w:r>
      <w:r>
        <w:rPr>
          <w:rFonts w:eastAsia="Times" w:cs="Times" w:ascii="Times" w:hAnsi="Times"/>
          <w:b/>
          <w:bCs/>
          <w:sz w:val="32"/>
          <w:szCs w:val="32"/>
        </w:rPr>
        <w:t>24</w:t>
      </w:r>
      <w:r>
        <w:rPr>
          <w:rFonts w:eastAsia="Times" w:cs="Times" w:ascii="Times" w:hAnsi="Times"/>
          <w:sz w:val="32"/>
          <w:szCs w:val="32"/>
        </w:rPr>
        <w:t>). Die Frage ist doch nur, ob du es glauben willst. Sage mir ja nicht, du kannst es nicht glauben, das ist doch das Wollen deines Herzens oder willst du Freund zu sagen wagen, unter Umständen doch, daß jemand doch ins ewige Verdammnisgebiet kommt, der das Leben hat? Willst du das etwa sagen, wenn der Herr Jesus sagt: „nicht“?</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w:t>
      </w:r>
      <w:r>
        <w:rPr>
          <w:rFonts w:eastAsia="Times" w:cs="Times" w:ascii="Times" w:hAnsi="Times"/>
          <w:sz w:val="32"/>
          <w:szCs w:val="32"/>
        </w:rPr>
        <w:t>So viele ihn annahmen (oder aufnahmen), denen gibt er Macht Kinder Gottes zu werden“, aber nur solchen, die es wollen. Hast du das gut verstanden heute? Ich freue mich, jetzt folgt dann auch nur noch der Schritt des Gehorsams. Aber wer wärest du, der du entgegen dem Worte Gottes, der Aussage der Schrift behauptest, daß es doch ein Herausrauben aus seiner Hand gäbe, wo die Schrift sagt: „nicht“, obgleich der lebendige Schöpfergott, „nicht“ sagt? Meinst du vielleicht, daß dein Widerspruch Glauben sei? Nein. Es ist Unglauben in bösester Form und dient der Verunehrung Gottes, weil es Lüge des Feindes ist. Es ist aber zugleich, soweit es von Kindern Gottes vertreten wird, dumm und freches Auftreten wider den Höchsten. Und weil du die Lehre nicht kennst, versuchst du dafür Schriftstellen aus der Bibel heranzuziehen, die aus dem Zusammenhang gerissen werden müssen, um Gewicht gegen Gott zu erhalten. Man geht mit der Bibel gegen Gott vor. Du benutzt also sein Wort, um damit gegen den Herrn anzugehen.</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Darum wollen wir heute einige wenige Bibelstellen ganz kurz aufnehmen, um zu beweisen, daß diese christlichen Philosophen die Lehre der Heiligen Schrift eben nicht kennen. Wir wollen einige wenige Bibelstellen nehmen.</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b w:val="false"/>
          <w:bCs w:val="false"/>
          <w:sz w:val="32"/>
          <w:szCs w:val="32"/>
        </w:rPr>
        <w:t>1.</w:t>
      </w:r>
      <w:r>
        <w:rPr>
          <w:rFonts w:eastAsia="Times" w:cs="Times" w:ascii="Times" w:hAnsi="Times"/>
          <w:sz w:val="32"/>
          <w:szCs w:val="32"/>
        </w:rPr>
        <w:t xml:space="preserve"> Die erste Stelle ist in</w:t>
      </w:r>
      <w:r>
        <w:rPr>
          <w:rFonts w:eastAsia="Times" w:cs="Times" w:ascii="Times" w:hAnsi="Times"/>
          <w:b w:val="false"/>
          <w:bCs w:val="false"/>
          <w:sz w:val="32"/>
          <w:szCs w:val="32"/>
        </w:rPr>
        <w:t xml:space="preserve"> 2.Petrus 2</w:t>
      </w:r>
      <w:r>
        <w:rPr>
          <w:rFonts w:eastAsia="Times" w:cs="Times" w:ascii="Times" w:hAnsi="Times"/>
          <w:sz w:val="32"/>
          <w:szCs w:val="32"/>
        </w:rPr>
        <w:t xml:space="preserve">, die man bringt, daß Kinder Gottes verloren gehen könnten. </w:t>
      </w:r>
      <w:r>
        <w:rPr>
          <w:rFonts w:eastAsia="Times" w:cs="Times" w:ascii="Times" w:hAnsi="Times"/>
          <w:b/>
          <w:bCs/>
          <w:sz w:val="32"/>
          <w:szCs w:val="32"/>
        </w:rPr>
        <w:t>2.Petrus 2 Vers 20-22</w:t>
      </w:r>
      <w:r>
        <w:rPr>
          <w:rFonts w:eastAsia="Times" w:cs="Times" w:ascii="Times" w:hAnsi="Times"/>
          <w:sz w:val="32"/>
          <w:szCs w:val="32"/>
        </w:rPr>
        <w:t xml:space="preserve">, ich darf es kurz lesen: „Denn wenn sie entflohen der Befleckungen der Welt durch die Erkenntnis des Herrn und Heilandes Jesu Christi, aber wiederum in diese verwickelt, überwältigt werden, so ist ihr Letzteres ärger geworden als das Erste. Denn es wäre ihnen besser den Weg der Gerechtigkeit nicht erkannt zu haben, als nachdem sie erkannt haben, umzukehren von dem ihnen überlieferten heiligem Gebot. Es ist ihnen aber nach dem wahren Sprichwort ergangen: Der Hund kehrt um zu seinem eigenen Gespei und die gewaschene Sau zum Wälzen im Kot“. Ich mache darauf aufmerksam, daß damals in der Zeit der Urgemeinde, gleich wie heute, schon solche waren, die nicht wiedergeboren und neues Leben hatten und sich dennoch in der Urgemeinde der Hebräer bewegten. Bei diesen Leuten, die hier in diesem Absatz beschrieben sind, handelt es sich nicht um Kinder Gottes, sondern um solche, wie die Schrift sagt, die auf Grund des Glaubens, und gläubig sind sie alle, die Bibel geht ja soweit, daß auch die Teufel gläubig sind, sagt die Bibel im Jakobusbrief, die auf Grund des Glaubens zunächst den Weg der Gerechtigkeit erkannt hatten, das war das Gebot, das war das Gesetz, das hatten sie erkannt, aber den Weg der Gerechtigkeit zu erkennen, Freund, jetzt ehrlich, errettet ja nicht. Das ich heute das Evangelium gehört habe, das errettet dich nicht. Sie waren nicht wiedergeboren, nach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19</w:t>
      </w:r>
      <w:r>
        <w:rPr>
          <w:rFonts w:eastAsia="Times" w:cs="Times" w:ascii="Times" w:hAnsi="Times"/>
          <w:sz w:val="32"/>
          <w:szCs w:val="32"/>
        </w:rPr>
        <w:t xml:space="preserve"> waren sie Sklaven des Verderbens. Das ist ein Unterschied ein Sklave des Verderbens zu sein und ein Kind Gottes, ein Schäflein Jesu zu sein. Ein Schäflein Jesu kann niemals ein Sklave des Verderbens werden, aber ein Sklave des Verderbens wird nach Annahme des Heils in Christu Jesu durch eine Wiedergeburt durchaus ein Schäflein Jesu werden können, wenn sie wollen. Das Heil in Christus reicht dafür aus.</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b w:val="false"/>
          <w:bCs w:val="false"/>
          <w:sz w:val="32"/>
          <w:szCs w:val="32"/>
        </w:rPr>
        <w:t>2</w:t>
      </w:r>
      <w:r>
        <w:rPr>
          <w:rFonts w:eastAsia="Times" w:cs="Times" w:ascii="Times" w:hAnsi="Times"/>
          <w:sz w:val="32"/>
          <w:szCs w:val="32"/>
        </w:rPr>
        <w:t xml:space="preserve">. Was man uns immer wieder sagt, ist </w:t>
      </w:r>
      <w:r>
        <w:rPr>
          <w:rFonts w:eastAsia="Times" w:cs="Times" w:ascii="Times" w:hAnsi="Times"/>
          <w:b/>
          <w:bCs/>
          <w:sz w:val="32"/>
          <w:szCs w:val="32"/>
        </w:rPr>
        <w:t>Galater 5 Vers 1-4</w:t>
      </w:r>
      <w:r>
        <w:rPr>
          <w:rFonts w:eastAsia="Times" w:cs="Times" w:ascii="Times" w:hAnsi="Times"/>
          <w:sz w:val="32"/>
          <w:szCs w:val="32"/>
        </w:rPr>
        <w:t xml:space="preserve">, sonderlich der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4</w:t>
      </w:r>
      <w:r>
        <w:rPr>
          <w:rFonts w:eastAsia="Times" w:cs="Times" w:ascii="Times" w:hAnsi="Times"/>
          <w:sz w:val="32"/>
          <w:szCs w:val="32"/>
        </w:rPr>
        <w:t xml:space="preserve">. Ich darf lesen: „Für die Freiheit hat Christus uns freigemacht. Stehet nun fest und lasset euch nicht wiederum unter einem Joche der Knechtschaft halten. Siehe, ich Paulus, sage euch, daß wenn ihr beschnitten werdet, Christus euch nichts nützen wird. Ich bezeuge aber wiederum jeden Menschen, der beschnitten wird, daß er das ganze Gesetz zu tun schuldig ist. Ihr seid abgetrennt von dem Christus, so viele ihr im Gesetz gerechtfertigt werdet. Ihr seid aus der Gnade gefallen“. Sobald wir also diese Stelle im Zusammenhang lesen, und das müssen wir, wird völlig klar, daß die in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4</w:t>
      </w:r>
      <w:r>
        <w:rPr>
          <w:rFonts w:eastAsia="Times" w:cs="Times" w:ascii="Times" w:hAnsi="Times"/>
          <w:sz w:val="32"/>
          <w:szCs w:val="32"/>
        </w:rPr>
        <w:t xml:space="preserve"> erwähnte Gnade und dem damit verbundenen Herausfallen davon, sich nicht auf den ewigen Tod bezieht, sondern, wie es hier in diesem Abschnitt heißt, wer wiederum sich unter ein Joch der Knechtschaft des Gesetzes stellt, fällt aus der Gnade, die in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1</w:t>
      </w:r>
      <w:r>
        <w:rPr>
          <w:rFonts w:eastAsia="Times" w:cs="Times" w:ascii="Times" w:hAnsi="Times"/>
          <w:sz w:val="32"/>
          <w:szCs w:val="32"/>
        </w:rPr>
        <w:t xml:space="preserve"> als Freiheit bezeichnet ist, die Gnade der Freiheit. Sie gehen dieser Gnade verlustig, wer sich unter Gesetz stellt. Es hat mit Abfallen der Kinder Gottes überhaupt nichts zu tun. Bitte betet darum, daß der Herr uns klar macht, daß wir überhaupt lesen können das Wort Gottes.</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b w:val="false"/>
          <w:bCs w:val="false"/>
          <w:sz w:val="32"/>
          <w:szCs w:val="32"/>
        </w:rPr>
        <w:t>3</w:t>
      </w:r>
      <w:r>
        <w:rPr>
          <w:rFonts w:eastAsia="Times" w:cs="Times" w:ascii="Times" w:hAnsi="Times"/>
          <w:sz w:val="32"/>
          <w:szCs w:val="32"/>
        </w:rPr>
        <w:t xml:space="preserve">. Die nächste Stelle finden wir in </w:t>
      </w:r>
      <w:r>
        <w:rPr>
          <w:rFonts w:eastAsia="Times" w:cs="Times" w:ascii="Times" w:hAnsi="Times"/>
          <w:b/>
          <w:bCs/>
          <w:sz w:val="32"/>
          <w:szCs w:val="32"/>
        </w:rPr>
        <w:t>Johannes</w:t>
      </w:r>
      <w:r>
        <w:rPr>
          <w:rFonts w:eastAsia="Times" w:cs="Times" w:ascii="Times" w:hAnsi="Times"/>
          <w:sz w:val="32"/>
          <w:szCs w:val="32"/>
        </w:rPr>
        <w:t xml:space="preserve"> </w:t>
      </w:r>
      <w:r>
        <w:rPr>
          <w:rFonts w:eastAsia="Times" w:cs="Times" w:ascii="Times" w:hAnsi="Times"/>
          <w:b/>
          <w:bCs/>
          <w:sz w:val="32"/>
          <w:szCs w:val="32"/>
        </w:rPr>
        <w:t>15</w:t>
      </w:r>
      <w:r>
        <w:rPr>
          <w:rFonts w:eastAsia="Times" w:cs="Times" w:ascii="Times" w:hAnsi="Times"/>
          <w:sz w:val="32"/>
          <w:szCs w:val="32"/>
        </w:rPr>
        <w:t xml:space="preserve">. Sogar Schriftverkündiger straucheln an dieser Schriftstelle,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6</w:t>
      </w:r>
      <w:r>
        <w:rPr>
          <w:rFonts w:eastAsia="Times" w:cs="Times" w:ascii="Times" w:hAnsi="Times"/>
          <w:sz w:val="32"/>
          <w:szCs w:val="32"/>
        </w:rPr>
        <w:t xml:space="preserve">: „Wenn jemand nicht in mir bleibt, so wird er hinausgeworfen, wie die Rebe und verdorrt. Man sammelt sie und wirft sie ins Feuer und sie verbrennen“. Wer die Lehre nicht kennt, wendet hier Kinder Gottes an. Das ganz Entscheidende bei der Betrachtung dieses Abschnitts, wir können jetzt nicht die ganzen Verse lesen, geht es nicht um das Abfallen der Kinder Gottes, interessant ist, daß davon überhaupt nichts geschrieben steht. Hast du schon mal davon gelesen? Es steht kein Wort davon geschrieben. Das wird also hineingemogelt, solch eine Exegese und wenn ich schon anfange mit Lüge, dann hört es ja mit Lüge auf. Das ist klar. Hier geht es aber vielmehr um Fruchtbringen. Lese mal heute diesen Abschnitt Zuhause, </w:t>
      </w:r>
      <w:r>
        <w:rPr>
          <w:rFonts w:eastAsia="Times" w:cs="Times" w:ascii="Times" w:hAnsi="Times"/>
          <w:b/>
          <w:bCs/>
          <w:sz w:val="32"/>
          <w:szCs w:val="32"/>
        </w:rPr>
        <w:t>Johannes</w:t>
      </w:r>
      <w:r>
        <w:rPr>
          <w:rFonts w:eastAsia="Times" w:cs="Times" w:ascii="Times" w:hAnsi="Times"/>
          <w:sz w:val="32"/>
          <w:szCs w:val="32"/>
        </w:rPr>
        <w:t xml:space="preserve"> </w:t>
      </w:r>
      <w:r>
        <w:rPr>
          <w:rFonts w:eastAsia="Times" w:cs="Times" w:ascii="Times" w:hAnsi="Times"/>
          <w:b/>
          <w:bCs/>
          <w:sz w:val="32"/>
          <w:szCs w:val="32"/>
        </w:rPr>
        <w:t>15</w:t>
      </w:r>
      <w:r>
        <w:rPr>
          <w:rFonts w:eastAsia="Times" w:cs="Times" w:ascii="Times" w:hAnsi="Times"/>
          <w:sz w:val="32"/>
          <w:szCs w:val="32"/>
        </w:rPr>
        <w:t xml:space="preserve">, das erste Stück. Es geht um Frucht bringen. Ewiges Leben und Frucht bringen sind zweierlei Dinge. Ewiges Leben erhalten wir durch Gnade, ohne unser Mitwirken, nach </w:t>
      </w:r>
      <w:r>
        <w:rPr>
          <w:rFonts w:eastAsia="Times" w:cs="Times" w:ascii="Times" w:hAnsi="Times"/>
          <w:b/>
          <w:bCs/>
          <w:sz w:val="32"/>
          <w:szCs w:val="32"/>
        </w:rPr>
        <w:t>Epheser 2 Vers</w:t>
      </w:r>
      <w:r>
        <w:rPr>
          <w:rFonts w:eastAsia="Times" w:cs="Times" w:ascii="Times" w:hAnsi="Times"/>
          <w:sz w:val="32"/>
          <w:szCs w:val="32"/>
        </w:rPr>
        <w:t xml:space="preserve"> </w:t>
      </w:r>
      <w:r>
        <w:rPr>
          <w:rFonts w:eastAsia="Times" w:cs="Times" w:ascii="Times" w:hAnsi="Times"/>
          <w:b/>
          <w:bCs/>
          <w:sz w:val="32"/>
          <w:szCs w:val="32"/>
        </w:rPr>
        <w:t>8</w:t>
      </w:r>
      <w:r>
        <w:rPr>
          <w:rFonts w:eastAsia="Times" w:cs="Times" w:ascii="Times" w:hAnsi="Times"/>
          <w:sz w:val="32"/>
          <w:szCs w:val="32"/>
        </w:rPr>
        <w:t xml:space="preserve"> und Frucht steht wiederum mit dem Lohn in Verbindung. Frucht ist Lohn. Und nach </w:t>
      </w:r>
      <w:r>
        <w:rPr>
          <w:rFonts w:eastAsia="Times" w:cs="Times" w:ascii="Times" w:hAnsi="Times"/>
          <w:b/>
          <w:bCs/>
          <w:sz w:val="32"/>
          <w:szCs w:val="32"/>
        </w:rPr>
        <w:t>2.Johannesbrief Vers</w:t>
      </w:r>
      <w:r>
        <w:rPr>
          <w:rFonts w:eastAsia="Times" w:cs="Times" w:ascii="Times" w:hAnsi="Times"/>
          <w:sz w:val="32"/>
          <w:szCs w:val="32"/>
        </w:rPr>
        <w:t xml:space="preserve"> </w:t>
      </w:r>
      <w:r>
        <w:rPr>
          <w:rFonts w:eastAsia="Times" w:cs="Times" w:ascii="Times" w:hAnsi="Times"/>
          <w:b/>
          <w:bCs/>
          <w:sz w:val="32"/>
          <w:szCs w:val="32"/>
        </w:rPr>
        <w:t>8</w:t>
      </w:r>
      <w:r>
        <w:rPr>
          <w:rFonts w:eastAsia="Times" w:cs="Times" w:ascii="Times" w:hAnsi="Times"/>
          <w:sz w:val="32"/>
          <w:szCs w:val="32"/>
        </w:rPr>
        <w:t xml:space="preserve"> kann man ja den Lohn wieder verlieren, das heißt auch die Frucht. Es ist Abschnitt. Nicht aber, lehrt die Schrift, daß wir auch das ewige Leben wieder verlieren können. Würden wir unsere Errettung nach </w:t>
      </w:r>
      <w:r>
        <w:rPr>
          <w:rFonts w:eastAsia="Times" w:cs="Times" w:ascii="Times" w:hAnsi="Times"/>
          <w:b/>
          <w:bCs/>
          <w:sz w:val="32"/>
          <w:szCs w:val="32"/>
        </w:rPr>
        <w:t>Johannes</w:t>
      </w:r>
      <w:r>
        <w:rPr>
          <w:rFonts w:eastAsia="Times" w:cs="Times" w:ascii="Times" w:hAnsi="Times"/>
          <w:sz w:val="32"/>
          <w:szCs w:val="32"/>
        </w:rPr>
        <w:t xml:space="preserve"> </w:t>
      </w:r>
      <w:r>
        <w:rPr>
          <w:rFonts w:eastAsia="Times" w:cs="Times" w:ascii="Times" w:hAnsi="Times"/>
          <w:b/>
          <w:bCs/>
          <w:sz w:val="32"/>
          <w:szCs w:val="32"/>
        </w:rPr>
        <w:t>15</w:t>
      </w:r>
      <w:r>
        <w:rPr>
          <w:rFonts w:eastAsia="Times" w:cs="Times" w:ascii="Times" w:hAnsi="Times"/>
          <w:sz w:val="32"/>
          <w:szCs w:val="32"/>
        </w:rPr>
        <w:t xml:space="preserve"> haben, müßten wir uns alle von morgens bis abends so immens bemühen in ihm und an ihm zu bleiben, damit wir nicht abfallen. Diese Bemühungen aber wären Werk. Dann würden wir heute durch Werksleistung gerettet und das ist Altes Testament, sind Lehren des Alten Testaments, die man hier in die Zeit des Neuen Testaments hineinzubinden versucht. Ganz klar, Weinstock ist mit Israel verbunden und niemals mit der Gemeinde. Ich gebe dir </w:t>
      </w:r>
      <w:r>
        <w:rPr>
          <w:rFonts w:eastAsia="Times" w:cs="Times" w:ascii="Times" w:hAnsi="Times"/>
          <w:b w:val="false"/>
          <w:bCs w:val="false"/>
          <w:sz w:val="32"/>
          <w:szCs w:val="32"/>
        </w:rPr>
        <w:t>25</w:t>
      </w:r>
      <w:r>
        <w:rPr>
          <w:rFonts w:eastAsia="Times" w:cs="Times" w:ascii="Times" w:hAnsi="Times"/>
          <w:sz w:val="32"/>
          <w:szCs w:val="32"/>
        </w:rPr>
        <w:t xml:space="preserve"> Beweise, daß es mit Israel verbunden ist.</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b w:val="false"/>
          <w:bCs w:val="false"/>
          <w:sz w:val="32"/>
          <w:szCs w:val="32"/>
        </w:rPr>
        <w:t>4</w:t>
      </w:r>
      <w:r>
        <w:rPr>
          <w:rFonts w:eastAsia="Times" w:cs="Times" w:ascii="Times" w:hAnsi="Times"/>
          <w:sz w:val="32"/>
          <w:szCs w:val="32"/>
        </w:rPr>
        <w:t xml:space="preserve">. Da wären wir bei der letzten Stelle, </w:t>
      </w:r>
      <w:r>
        <w:rPr>
          <w:rFonts w:eastAsia="Times" w:cs="Times" w:ascii="Times" w:hAnsi="Times"/>
          <w:b/>
          <w:bCs/>
          <w:sz w:val="32"/>
          <w:szCs w:val="32"/>
        </w:rPr>
        <w:t>Hebräer 6 Vers</w:t>
      </w:r>
      <w:r>
        <w:rPr>
          <w:rFonts w:eastAsia="Times" w:cs="Times" w:ascii="Times" w:hAnsi="Times"/>
          <w:sz w:val="32"/>
          <w:szCs w:val="32"/>
        </w:rPr>
        <w:t xml:space="preserve"> </w:t>
      </w:r>
      <w:r>
        <w:rPr>
          <w:rFonts w:eastAsia="Times" w:cs="Times" w:ascii="Times" w:hAnsi="Times"/>
          <w:b/>
          <w:bCs/>
          <w:sz w:val="32"/>
          <w:szCs w:val="32"/>
        </w:rPr>
        <w:t>4</w:t>
      </w:r>
      <w:r>
        <w:rPr>
          <w:rFonts w:eastAsia="Times" w:cs="Times" w:ascii="Times" w:hAnsi="Times"/>
          <w:sz w:val="32"/>
          <w:szCs w:val="32"/>
        </w:rPr>
        <w:t xml:space="preserve"> und Folgende, aber wir werden heute nicht darauf eingehen, weil in unserer Mitte schon sehr oft über diese Stelle gesprochen worden ist. Aber wir wollen etwas anderes tun. Wir bleiben mal im Hebräerbrief. Aber das was wir finden ist, daß in allen vier Stellen sind die Gläubigen einbezogen worden, die nicht wiedergeboren waren. Und das ist die Problematik, die mit diesen Schriftstellen verbunden ist, genauso wie bei dem zehnten Himmelreichsgleichnis in </w:t>
      </w:r>
      <w:r>
        <w:rPr>
          <w:rFonts w:eastAsia="Times" w:cs="Times" w:ascii="Times" w:hAnsi="Times"/>
          <w:b/>
          <w:bCs/>
          <w:sz w:val="32"/>
          <w:szCs w:val="32"/>
        </w:rPr>
        <w:t>Matthäus</w:t>
      </w:r>
      <w:r>
        <w:rPr>
          <w:rFonts w:eastAsia="Times" w:cs="Times" w:ascii="Times" w:hAnsi="Times"/>
          <w:sz w:val="32"/>
          <w:szCs w:val="32"/>
        </w:rPr>
        <w:t xml:space="preserve"> </w:t>
      </w:r>
      <w:r>
        <w:rPr>
          <w:rFonts w:eastAsia="Times" w:cs="Times" w:ascii="Times" w:hAnsi="Times"/>
          <w:b/>
          <w:bCs/>
          <w:sz w:val="32"/>
          <w:szCs w:val="32"/>
        </w:rPr>
        <w:t>25</w:t>
      </w:r>
      <w:r>
        <w:rPr>
          <w:rFonts w:eastAsia="Times" w:cs="Times" w:ascii="Times" w:hAnsi="Times"/>
          <w:sz w:val="32"/>
          <w:szCs w:val="32"/>
        </w:rPr>
        <w:t>, fünf Kluge und fünf Törichte, da werden die Törichten auch mit einbezogen. Aber leider ist das heute in den allermeisten Gemeinden so üblich, daß man solche zu Gliedern der Gemeinde macht, die gar nicht Glieder am Leibe Christi sind.</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Wir wollen diesen Charakter einmal ganz kurz im Hebräerbrief beleuchten, um das Gesagte hier nun auch zu bestätigen. </w:t>
      </w:r>
      <w:r>
        <w:rPr>
          <w:rFonts w:eastAsia="Times" w:cs="Times" w:ascii="Times" w:hAnsi="Times"/>
          <w:b/>
          <w:bCs/>
          <w:sz w:val="32"/>
          <w:szCs w:val="32"/>
        </w:rPr>
        <w:t>Hebräer Kapitel</w:t>
      </w:r>
      <w:r>
        <w:rPr>
          <w:rFonts w:eastAsia="Times" w:cs="Times" w:ascii="Times" w:hAnsi="Times"/>
          <w:sz w:val="32"/>
          <w:szCs w:val="32"/>
        </w:rPr>
        <w:t xml:space="preserve"> </w:t>
      </w:r>
      <w:r>
        <w:rPr>
          <w:rFonts w:eastAsia="Times" w:cs="Times" w:ascii="Times" w:hAnsi="Times"/>
          <w:b/>
          <w:bCs/>
          <w:sz w:val="32"/>
          <w:szCs w:val="32"/>
        </w:rPr>
        <w:t>10</w:t>
      </w:r>
      <w:r>
        <w:rPr>
          <w:rFonts w:eastAsia="Times" w:cs="Times" w:ascii="Times" w:hAnsi="Times"/>
          <w:sz w:val="32"/>
          <w:szCs w:val="32"/>
        </w:rPr>
        <w:t xml:space="preserve">, da straucheln viele, auch unter den Kindern Gottes, wenn wir nur an den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27</w:t>
      </w:r>
      <w:r>
        <w:rPr>
          <w:rFonts w:eastAsia="Times" w:cs="Times" w:ascii="Times" w:hAnsi="Times"/>
          <w:sz w:val="32"/>
          <w:szCs w:val="32"/>
        </w:rPr>
        <w:t xml:space="preserve"> denken, da fallen sie schon um, aber wir wollen mal sehen, wie Gottes Wort die Sachen beurteilt, damit wir einen Blick bekommen für die Lehre, denn die Lehre bewahrt uns vor Irrlehre. Merke dir diesen Satz: Nur die Lehre bewahrt uns von der Irrlehre, nichts anderes, nicht die Treue und der Wandel, sondern die Lehre des Wortes bewahrt uns von der Irrlehre.</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Jetzt wollen wir eine kleine Essenz geben, wie der Schreiber des Hebräerbriefes die Lehre des Wortes ernst und genau nimmt. In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30</w:t>
      </w:r>
      <w:r>
        <w:rPr>
          <w:rFonts w:eastAsia="Times" w:cs="Times" w:ascii="Times" w:hAnsi="Times"/>
          <w:sz w:val="32"/>
          <w:szCs w:val="32"/>
        </w:rPr>
        <w:t xml:space="preserve"> heißt es: „Der Herr wird sein Volk richten“. Da sagt man, seht ihr, das wir noch ins Gericht kommen. Wer sind diese Leute als Kinder Gottes, die nicht in der Lehre Bescheid wissen? Das ist aber an Israel geredet und niemals zur Gemeinde. Denn das Gericht Israels ist vorausgesagt für die siebzigste Jahrwoche nach </w:t>
      </w:r>
      <w:r>
        <w:rPr>
          <w:rFonts w:eastAsia="Times" w:cs="Times" w:ascii="Times" w:hAnsi="Times"/>
          <w:b/>
          <w:bCs/>
          <w:sz w:val="32"/>
          <w:szCs w:val="32"/>
        </w:rPr>
        <w:t>Daniel</w:t>
      </w:r>
      <w:r>
        <w:rPr>
          <w:rFonts w:eastAsia="Times" w:cs="Times" w:ascii="Times" w:hAnsi="Times"/>
          <w:sz w:val="32"/>
          <w:szCs w:val="32"/>
        </w:rPr>
        <w:t xml:space="preserve"> </w:t>
      </w:r>
      <w:r>
        <w:rPr>
          <w:rFonts w:eastAsia="Times" w:cs="Times" w:ascii="Times" w:hAnsi="Times"/>
          <w:b/>
          <w:bCs/>
          <w:sz w:val="32"/>
          <w:szCs w:val="32"/>
        </w:rPr>
        <w:t>9</w:t>
      </w:r>
      <w:r>
        <w:rPr>
          <w:rFonts w:eastAsia="Times" w:cs="Times" w:ascii="Times" w:hAnsi="Times"/>
          <w:sz w:val="32"/>
          <w:szCs w:val="32"/>
        </w:rPr>
        <w:t xml:space="preserve">, unter anderem, von dem hier auch geredet ist: „Der Herr wird sein Volk richten“. Als der Hebräerbrief geschrieben wurde, da hatte der Herr Jesus das Werk der Erlösung längst getan und darin ist es die Lehre des Wortes, daß Jesus unser Gericht auf sich genommen, weshalb wir nun nicht mehr gerichtet werden, </w:t>
      </w:r>
      <w:r>
        <w:rPr>
          <w:rFonts w:eastAsia="Times" w:cs="Times" w:ascii="Times" w:hAnsi="Times"/>
          <w:b/>
          <w:bCs/>
          <w:sz w:val="32"/>
          <w:szCs w:val="32"/>
        </w:rPr>
        <w:t>Johannes 5 Vers</w:t>
      </w:r>
      <w:r>
        <w:rPr>
          <w:rFonts w:eastAsia="Times" w:cs="Times" w:ascii="Times" w:hAnsi="Times"/>
          <w:sz w:val="32"/>
          <w:szCs w:val="32"/>
        </w:rPr>
        <w:t xml:space="preserve"> </w:t>
      </w:r>
      <w:r>
        <w:rPr>
          <w:rFonts w:eastAsia="Times" w:cs="Times" w:ascii="Times" w:hAnsi="Times"/>
          <w:b/>
          <w:bCs/>
          <w:sz w:val="32"/>
          <w:szCs w:val="32"/>
        </w:rPr>
        <w:t>24</w:t>
      </w:r>
      <w:r>
        <w:rPr>
          <w:rFonts w:eastAsia="Times" w:cs="Times" w:ascii="Times" w:hAnsi="Times"/>
          <w:sz w:val="32"/>
          <w:szCs w:val="32"/>
        </w:rPr>
        <w:t xml:space="preserve">, wer an ihn glaubt. Natürlich, die nicht an ihn glauben, die kommen schon ins Gericht, das ist auch richtig, sie brauchen ja nur zu glauben. Aber wie vorsichtig der Verfasser des Wortes hier in Hebräerbrief ausdrückt gegenüber verschiedenen Personen, die jeweils gemeint waren, solche, die errettet, die nicht errettet, solche die gläubig, die ungläubig waren, alles das berücksichtigt er, und zwar in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22</w:t>
      </w:r>
      <w:r>
        <w:rPr>
          <w:rFonts w:eastAsia="Times" w:cs="Times" w:ascii="Times" w:hAnsi="Times"/>
          <w:sz w:val="32"/>
          <w:szCs w:val="32"/>
        </w:rPr>
        <w:t xml:space="preserve">, da sagt der Schreiber: „laßt uns“. Dasselbe finden wir in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23</w:t>
      </w:r>
      <w:r>
        <w:rPr>
          <w:rFonts w:eastAsia="Times" w:cs="Times" w:ascii="Times" w:hAnsi="Times"/>
          <w:sz w:val="32"/>
          <w:szCs w:val="32"/>
        </w:rPr>
        <w:t xml:space="preserve"> und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24</w:t>
      </w:r>
      <w:r>
        <w:rPr>
          <w:rFonts w:eastAsia="Times" w:cs="Times" w:ascii="Times" w:hAnsi="Times"/>
          <w:sz w:val="32"/>
          <w:szCs w:val="32"/>
        </w:rPr>
        <w:t xml:space="preserve">: „laßt uns“. Du machst dir jetzt Gedanken, von wem er spricht. Dann in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25</w:t>
      </w:r>
      <w:r>
        <w:rPr>
          <w:rFonts w:eastAsia="Times" w:cs="Times" w:ascii="Times" w:hAnsi="Times"/>
          <w:sz w:val="32"/>
          <w:szCs w:val="32"/>
        </w:rPr>
        <w:t xml:space="preserve">, da redet er von „ihr“ und dann in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26</w:t>
      </w:r>
      <w:r>
        <w:rPr>
          <w:rFonts w:eastAsia="Times" w:cs="Times" w:ascii="Times" w:hAnsi="Times"/>
          <w:sz w:val="32"/>
          <w:szCs w:val="32"/>
        </w:rPr>
        <w:t xml:space="preserve">, da redet er nicht von „ihr“, sondern von „wir“. Das müssen wir wissen. In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26</w:t>
      </w:r>
      <w:r>
        <w:rPr>
          <w:rFonts w:eastAsia="Times" w:cs="Times" w:ascii="Times" w:hAnsi="Times"/>
          <w:sz w:val="32"/>
          <w:szCs w:val="32"/>
        </w:rPr>
        <w:t xml:space="preserve"> und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27</w:t>
      </w:r>
      <w:r>
        <w:rPr>
          <w:rFonts w:eastAsia="Times" w:cs="Times" w:ascii="Times" w:hAnsi="Times"/>
          <w:sz w:val="32"/>
          <w:szCs w:val="32"/>
        </w:rPr>
        <w:t xml:space="preserve"> enthalten ganz allgemeine Wahrheiten. In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28</w:t>
      </w:r>
      <w:r>
        <w:rPr>
          <w:rFonts w:eastAsia="Times" w:cs="Times" w:ascii="Times" w:hAnsi="Times"/>
          <w:sz w:val="32"/>
          <w:szCs w:val="32"/>
        </w:rPr>
        <w:t xml:space="preserve"> spricht der Schreiber von „jemand“, von irgend jemand und dann in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29</w:t>
      </w:r>
      <w:r>
        <w:rPr>
          <w:rFonts w:eastAsia="Times" w:cs="Times" w:ascii="Times" w:hAnsi="Times"/>
          <w:sz w:val="32"/>
          <w:szCs w:val="32"/>
        </w:rPr>
        <w:t xml:space="preserve"> werden sie, „ihr“, deutlich unterschieden von dem „der“, da haben wir zwei Anrede formuliert, die „ihr“ von „der“ werden hier wesenhaft unterschieden. Und der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30</w:t>
      </w:r>
      <w:r>
        <w:rPr>
          <w:rFonts w:eastAsia="Times" w:cs="Times" w:ascii="Times" w:hAnsi="Times"/>
          <w:sz w:val="32"/>
          <w:szCs w:val="32"/>
        </w:rPr>
        <w:t xml:space="preserve"> enthält wieder einen allgemeinen Ausspruch mit „wir“, aber in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32</w:t>
      </w:r>
      <w:r>
        <w:rPr>
          <w:rFonts w:eastAsia="Times" w:cs="Times" w:ascii="Times" w:hAnsi="Times"/>
          <w:sz w:val="32"/>
          <w:szCs w:val="32"/>
        </w:rPr>
        <w:t xml:space="preserve"> und den Folgenden stehen wiederum „ihr“. Das sind aber hier die Gläubigen. Wir sehen, wie fein der Schreiber des Hebräerbriefes die Dinge unterscheidet. Und glauben wir vielleicht, daß wir sie nicht zu unterscheiden hätten? Wenn wir natürlich alles in einen Topf werfen und da kräftig rühren, nur deshalb, weil wir über menschliche Kraft verfügen, werden wir sehen, daß wir außerhalb des Geistes ahnen, der Herr ist dann nicht mit uns.</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Wir wollen lediglich an den wenigen Bibelstellen erkennen, wie deutlich Gottes Wort lehrt, aber das es eine Zeit der Vermessenheit heute ist, daß einer, der sich nicht gerade Analphabetische meint, er könne Gottes Wort auslegen, wo doch nach dem Willen des Herrn festgelegt ist, daß gar nicht viele Lehrer sind. Der Herr möchte Gnade schenken, daß wir demütige Herzen haben und uns nicht über sein Wort erheben. Das wir uns daran genügen lassen, daß wir Schäflein Jesu sind, die er teuer erkauft hat durch das Blut seines Eigenen. Das wir uns daran genügen lassen Umgang und Gemeinschaft zu pflegen, daß wir nicht verloren gehen, sondern ewiges Leben haben. Dieses Leben wir allein in Sohne, Jesus, besitzen und sonst nicht. Amen.</w:t>
      </w:r>
    </w:p>
    <w:sectPr>
      <w:footerReference w:type="default" r:id="rId2"/>
      <w:type w:val="nextPage"/>
      <w:pgSz w:w="11906" w:h="16838"/>
      <w:pgMar w:left="1134" w:right="1134" w:gutter="0" w:header="0" w:top="1134" w:footer="72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imes">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w:hAnsi="Times" w:eastAsia="Times" w:cs="Times"/>
        <w:sz w:val="16"/>
        <w:szCs w:val="16"/>
      </w:rPr>
    </w:pPr>
    <w:r>
      <w:rPr>
        <w:rFonts w:eastAsia="Times" w:cs="Times" w:ascii="Times" w:hAnsi="Times"/>
        <w:sz w:val="16"/>
        <w:szCs w:val="16"/>
      </w:rPr>
      <w:t>Sie gehen nicht verloren ewiglich</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rStyle w:val="PageNumber"/>
                              <w:rFonts w:ascii="Times" w:hAnsi="Times" w:eastAsia="Times" w:cs="Times"/>
                              <w:sz w:val="22"/>
                              <w:szCs w:val="22"/>
                            </w:rPr>
                          </w:pPr>
                          <w:r>
                            <w:rPr>
                              <w:rStyle w:val="PageNumber"/>
                              <w:rFonts w:eastAsia="Times" w:cs="Times" w:ascii="Times" w:hAnsi="Times"/>
                              <w:sz w:val="24"/>
                              <w:szCs w:val="24"/>
                            </w:rPr>
                            <w:fldChar w:fldCharType="begin"/>
                          </w:r>
                          <w:r>
                            <w:rPr>
                              <w:rStyle w:val="PageNumber"/>
                              <w:sz w:val="24"/>
                              <w:szCs w:val="24"/>
                              <w:rFonts w:eastAsia="Times" w:cs="Times" w:ascii="Times" w:hAnsi="Times"/>
                            </w:rPr>
                            <w:instrText xml:space="preserve"> PAGE </w:instrText>
                          </w:r>
                          <w:r>
                            <w:rPr>
                              <w:rStyle w:val="PageNumber"/>
                              <w:sz w:val="24"/>
                              <w:szCs w:val="24"/>
                              <w:rFonts w:eastAsia="Times" w:cs="Times" w:ascii="Times" w:hAnsi="Times"/>
                            </w:rPr>
                            <w:fldChar w:fldCharType="separate"/>
                          </w:r>
                          <w:r>
                            <w:rPr>
                              <w:rStyle w:val="PageNumber"/>
                              <w:sz w:val="24"/>
                              <w:szCs w:val="24"/>
                              <w:rFonts w:eastAsia="Times" w:cs="Times" w:ascii="Times" w:hAnsi="Times"/>
                            </w:rPr>
                            <w:t>10</w:t>
                          </w:r>
                          <w:r>
                            <w:rPr>
                              <w:rStyle w:val="PageNumber"/>
                              <w:sz w:val="24"/>
                              <w:szCs w:val="24"/>
                              <w:rFonts w:eastAsia="Times" w:cs="Times" w:ascii="Times" w:hAnsi="Times"/>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Fonts w:ascii="Times" w:hAnsi="Times" w:eastAsia="Times" w:cs="Times"/>
                        <w:sz w:val="22"/>
                        <w:szCs w:val="22"/>
                      </w:rPr>
                    </w:pPr>
                    <w:r>
                      <w:rPr>
                        <w:rStyle w:val="PageNumber"/>
                        <w:rFonts w:eastAsia="Times" w:cs="Times" w:ascii="Times" w:hAnsi="Times"/>
                        <w:sz w:val="24"/>
                        <w:szCs w:val="24"/>
                      </w:rPr>
                      <w:fldChar w:fldCharType="begin"/>
                    </w:r>
                    <w:r>
                      <w:rPr>
                        <w:rStyle w:val="PageNumber"/>
                        <w:sz w:val="24"/>
                        <w:szCs w:val="24"/>
                        <w:rFonts w:eastAsia="Times" w:cs="Times" w:ascii="Times" w:hAnsi="Times"/>
                      </w:rPr>
                      <w:instrText xml:space="preserve"> PAGE </w:instrText>
                    </w:r>
                    <w:r>
                      <w:rPr>
                        <w:rStyle w:val="PageNumber"/>
                        <w:sz w:val="24"/>
                        <w:szCs w:val="24"/>
                        <w:rFonts w:eastAsia="Times" w:cs="Times" w:ascii="Times" w:hAnsi="Times"/>
                      </w:rPr>
                      <w:fldChar w:fldCharType="separate"/>
                    </w:r>
                    <w:r>
                      <w:rPr>
                        <w:rStyle w:val="PageNumber"/>
                        <w:sz w:val="24"/>
                        <w:szCs w:val="24"/>
                        <w:rFonts w:eastAsia="Times" w:cs="Times" w:ascii="Times" w:hAnsi="Times"/>
                      </w:rPr>
                      <w:t>10</w:t>
                    </w:r>
                    <w:r>
                      <w:rPr>
                        <w:rStyle w:val="PageNumber"/>
                        <w:sz w:val="24"/>
                        <w:szCs w:val="24"/>
                        <w:rFonts w:eastAsia="Times" w:cs="Times" w:ascii="Times" w:hAnsi="Times"/>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5"/>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eastAsia="zh-CN" w:bidi="hi-IN"/>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ORD6\VORLAGEN\BOT.DOT</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1-03T20:37:00Z</dcterms:created>
  <dc:creator>V.A.</dc:creator>
  <dc:description/>
  <dc:language>en-US</dc:language>
  <cp:lastModifiedBy>Viktor Arent</cp:lastModifiedBy>
  <dcterms:modified xsi:type="dcterms:W3CDTF">1999-01-05T12:13:00Z</dcterms:modified>
  <cp:revision>16</cp:revision>
  <dc:subject/>
  <dc:title>Botschaft von vom aus</dc:title>
</cp:coreProperties>
</file>