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Römer 8,1-2</w:t>
      </w:r>
    </w:p>
    <w:p>
      <w:pPr>
        <w:pStyle w:val="Normal"/>
        <w:jc w:val="center"/>
        <w:rPr>
          <w:rFonts w:ascii="Times" w:hAnsi="Times" w:eastAsia="Times" w:cs="Times"/>
          <w:b/>
          <w:b/>
          <w:bCs/>
          <w:sz w:val="36"/>
          <w:szCs w:val="36"/>
        </w:rPr>
      </w:pPr>
      <w:r>
        <w:rPr>
          <w:rFonts w:eastAsia="Times" w:cs="Times" w:ascii="Times" w:hAnsi="Times"/>
          <w:sz w:val="24"/>
          <w:szCs w:val="24"/>
        </w:rPr>
        <w:t>Thema:</w:t>
      </w:r>
      <w:r>
        <w:rPr>
          <w:rFonts w:eastAsia="Times" w:cs="Times" w:ascii="Times" w:hAnsi="Times"/>
          <w:b/>
          <w:bCs/>
          <w:sz w:val="36"/>
          <w:szCs w:val="36"/>
        </w:rPr>
        <w:t xml:space="preserve"> Sieg durch Mitgestorbensei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w:t>
      </w:r>
      <w:r>
        <w:rPr>
          <w:rFonts w:eastAsia="Times" w:cs="Times" w:ascii="Times" w:hAnsi="Times"/>
          <w:b/>
          <w:bCs/>
          <w:sz w:val="32"/>
          <w:szCs w:val="32"/>
        </w:rPr>
        <w:t>Römerbrief Kapitel</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und da nehmen wir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w:t>
      </w:r>
      <w:r>
        <w:rPr>
          <w:rFonts w:eastAsia="Times" w:cs="Times" w:ascii="Times" w:hAnsi="Times"/>
          <w:b/>
          <w:bCs/>
          <w:sz w:val="32"/>
          <w:szCs w:val="32"/>
        </w:rPr>
        <w:t>2</w:t>
      </w:r>
      <w:r>
        <w:rPr>
          <w:rFonts w:eastAsia="Times" w:cs="Times" w:ascii="Times" w:hAnsi="Times"/>
          <w:sz w:val="32"/>
          <w:szCs w:val="32"/>
        </w:rPr>
        <w:t>, die wir heute hier besehen wollen. Da heißt es durch den Brief des Apostels Paulus an die Römer: „Also ist jetzt keine Verdammnis für die, welche in Christo Jesu sind. Denn das Gesetz des Geistes des Lebens in Christo Jesu hat mich freigemacht von dem Gesetz der Sünde und des Todes“.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önnten sagen, ein wunderschönes Wort und wir dürfen vorausschicken, daß wir als die Gemeinde, nicht gebunden sind an bestimmten Tagen, wie heute an diesem Pfingsttage nun auch über Pfingsten sprechen zu müssen. Ganz kurz sei hier vorausgeschickt, daß die Bibel, Gottes Wort, uns neutestamentlich nicht geheißen hat das wir Pfingstfeiertage einlegen sollen oder Weihnachtsfeiertage oder Osterfeiertage. Das sind menschliche Einrichtungen nach menschlichem Willen. Grundsätzlich ist es allein Gott, der Feiertage einsetzen kann und Feiertage stehen in Verbindung mit dem Alten Testament. Deshalb dürfen wir sowohl den </w:t>
      </w:r>
      <w:r>
        <w:rPr>
          <w:rFonts w:eastAsia="Times" w:cs="Times" w:ascii="Times" w:hAnsi="Times"/>
          <w:b w:val="false"/>
          <w:bCs w:val="false"/>
          <w:sz w:val="32"/>
          <w:szCs w:val="32"/>
        </w:rPr>
        <w:t>1.</w:t>
      </w:r>
      <w:r>
        <w:rPr>
          <w:rFonts w:eastAsia="Times" w:cs="Times" w:ascii="Times" w:hAnsi="Times"/>
          <w:sz w:val="32"/>
          <w:szCs w:val="32"/>
        </w:rPr>
        <w:t>Mai, den Menschen eingesetzt haben, nicht als in Übereinstimmung mit dem Willen Gottes ansehen, ebenso wie die Feiertage mit religiösem Hintergrund. Ich war einige Jahre in England, da hat man nur einen Feiertag zu Weihnachten oder zu Ostern oder zu Pfingsten. Aber auch das ist nicht von Gott eingesetzt. Wir in Deutschland, wir sind etwas großzügig in Feiertagen, wir machen dann gleich jeweils daraus. Und hier in Frankfurt, da ist vielleicht die extremste Seite, sie machen gleich noch einen halben dritten Tag dazu. Man nennt es dann Wälchestag. Nun, aber alles das sind Dinge, die nicht mit dem Willen Gottes zu tun haben. Wir haben heute keine Feiertage, weil diese Zeit der Festfeier für uns aufbewahrt ist in des Himmels Herrlichkeit, die vor uns steht. Wir freuen uns auf den Augenblick, aber noch sind wir hi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ieses herrliche Wort vo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an dem sich eigentlich jedes Kind Gottes ungeheuerlich und immer wieder aufs neue freuen mag und erfreuen kann, keine Verdammnis mehr für solche, die in Christo Jesu sind. Eine Mitteilung des Wortes Gottes von ungeheuerlicher Tragweite der Aussage: keine Verdammlichkeit mehr. Das hat Gott nicht allgemein zu den Menschen gesagt, sondern hier ist eine Einengung, eine Eingrenzung, nämlich, die in Christo Jesu sind. Die Gegenstandslosigkeit ist nicht in Aussicht gestellt, sondern schon jetzt ist keine Verdammnis mehr, sagt Gottes Wort, für die, die in Christo sind. Obgleich also die Welt der Verlorenheit, die verlorene Welt noch in der Verdammnis ist, das heißt, sie kommt nicht hinein, sondern sie ist darin, so existieren solche Menschen heute schon, die aus der Verdammnis herausgekommen sind. Die Bedingung Gottes für die Rettung aus der Verdammnis ist: in Christo Jesu zu sein. Und dieses in Christo Jesu sein wollen, dieses in Christo Jesu sein, darin sich befinden, wollen wir heute betrach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s gibt große Unterschiede unter den Erretteten. Alle Erretteten sind Kinder Gottes. Aber unter den Kindern Gottes gibt es sehr gewaltige Unterschiede. Wir werden es gleich sehen. Um nun ein Siegesleben in Christo Jesu führen zu können, bedarf es ganz gewisser Grundlagen. Ich könnte eigentlich alles zusammenfassen in einem Satz, der da lautet: Der Umgang mit Gott ist das Geheimnis meines Sieges. Umgekehrt: Siegesleben in Christo gründet und vollzieht sich in der Gemeinschaft im Umgang mit unserem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des aufrichtige Kind Gottes durchlebt in seiner Seele mehr oder weniger, ich rede hier von Kindern Gottes, mehr oder weniger, was in Römer </w:t>
      </w:r>
      <w:r>
        <w:rPr>
          <w:rFonts w:eastAsia="Times" w:cs="Times" w:ascii="Times" w:hAnsi="Times"/>
          <w:b w:val="false"/>
          <w:bCs w:val="false"/>
          <w:sz w:val="32"/>
          <w:szCs w:val="32"/>
        </w:rPr>
        <w:t>7</w:t>
      </w:r>
      <w:r>
        <w:rPr>
          <w:rFonts w:eastAsia="Times" w:cs="Times" w:ascii="Times" w:hAnsi="Times"/>
          <w:sz w:val="32"/>
          <w:szCs w:val="32"/>
        </w:rPr>
        <w:t xml:space="preserve"> gesagt ist. Dieses mehr oder weniger bezieht sich also ursächlich auf den Umgang der Gemeinschaft mit Gott. Es ist die Knechtschaft unter das Gesetz der Sünde gestellt, was sich in unseren Gliedern als Gefangenschaft äußert oder erweist. Und weil wir noch im Fleische sind, steht auch unser Fleisch mit Gefangenschaft in Verbindung. Also ist Gefangenschaft Teil unseres Lebens hier auf dieser Erde. Der Kampf mit dem Fleische des Fleisches ist so schmerzlich, daß der Apostel zu einem Ausruf kommt: „Ich elender Mensch“, sagt Paulus. Manche schweben in höheren Regionen, die können dann auf Paulus herab schauen, indem sie nicht mehr meinen im Fleische zu sein, indem sie nicht mehr meinen noch Nöte in diesem Leibe der Vergänglichkeit zu haben. Aber das sind andere Gebiete, in denen sich Gläubige bewegen, in die wir hier nicht eingehen wollen. Ein Ausruf, der Paulus aber trotz der Niedrigkeit seines Leibes keineswegs ihn von seinem wunderbaren Ziel abbringen konnte. Wir sehen daraus, daß unser Leibesleben uns keineswegs von der Zielsetzung des geistlichen Lebens nach der oberen Heimat abbringen kann und muß. Der Apostel besieht sich und sieht sich darin im Fleische. Und da sieht er sich in Knechtschaft, unter das Gesetz der Sünde stehend. Unser Fleisch steht unter dem Gesetz der Sünde und erkennt in Ermangelung einer jetzigen Leibeserlösung den folglichen Tod, den Tod, den Christus der Herr ausgesprochen hat über alles Fleisch, welches in Sünde gekommen ist. Und an diesem Ausspruch scheitern Gläubige und differenzieren sich von den fleischlichen bis zu den geistlichen Christen. Darum schreibt er nach Rettung vom Leib des Todes. Auch wir haben gelegentlich solche Gedanken und Zeiten, in der wir uns hin zu Christus gezogen fühlen und sagen, wenn doch erst der Herr gekommen wäre. Nicht immer ist das geistliches Motiv. Für manche ist es Flucht und Ausweg aus den Problemen unserer Zeit herauszukommen, indem sie die Wiederkunft des Herrn herbeisehnen. Aber das sollte nicht unser Motiv sein. Sicherlich schlägt es mit herein, aber unser Hauptgrund sollte sein, den Herrn, unseren geliebten Herrn zu sehen, was er für uns getan hat, ihn von Angesicht zu Angesicht zu schau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m den Gläubigen nun zu einen Menschen des Geistes zu machen, führt Gott einen solchen zu einem Augenblick. Es ist ein historischer Augenblick im Leben eines Kindes Gottes, wo die Seele in der eigenen Erfahrung des längst von Gott ausgesprochenen Todesurteiles über das Fleisch, dazu kommt, um auch in Eigenständigkeit dieses Todesurteil zu unterzeichnen. Das heißt, daß der Mensch zu einem Augenblick geführt wird, daß er sagt: Du, Fleisch, der du mein Leib bist, ich verurteile dich und es ist richtig, daß der Tod über dein Wesen und über deine Art durch Gott vollzogen ist. Geschieht das nicht, daß wir selbst das von Gott geredete Urteil des Todes über unser Fleisch aussprechen, geraten wir in den Zustand fleischliche Christen zu sein. Wir werden es gleich sehen. Aber dieses Anerkenntnis soll jeder bei sich selbst durchführen, weil damit die gottgegebene Freiheit verbunden ist. Dieses Anerkenntnis soll nicht unter dem Druck von außen durch andere Gläubige etwa geschehen, sondern freiwillig und ganz persönlich sein, ein jeder für sich selbst. Gläubige ohne Sieg sind jene, die nicht im Geiste weilen. Und solches ist, wo das von Gott ausgesprochene Todesurteil über das Fleisch noch nicht völlig anerkannt ist oder anerkannt wurde. Denn dort, wo das Todesurteil nicht anerkannt wird, kann das Sterben und Mitsterben in Christo auch nicht völlig vollzogen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inen Nichtgestorbenen in Christo, ich rede hier von Kindern Gottes, erkennen wir an seiner sich rechtfertigenden Art. Es ist ganz einfach. Man sieht sofort, es braucht mitunter nur ein halber Satz zu sein, dann können wir schon einordnen, ob es ein fleischlicher Christ ist, weil er sich selbst rechtfertigt. Wir erkennen ihn, wie er redet über die Dinge der Sünde, seiner Schuld und Sünde. Man anerkannt dann den Tod Christi an sich selbst nur soweit, wie weit man die notwendige Tiefe hierfür erkennt. Ein fleischlicher Christ verteidigt sein Fleisch. Wir könnten sagen, es ist die Mund zu Mund Beatmung des alten Menschen. Die Bibel, Gottes Wort, will das Kind Gottes dorthin führen, das nicht allein Gott in seinem Wort: „Weil du gesündigt hast, mußt du sterben“, sondern Gott fordert von uns, einem jeden, das Bekenntnis: Du Fleisch, bist würdig zu sterben und es ist recht das du stirbst. So sündlich ist unser Fleisch, daß Gott dieses Bekenntnis fordert, ansonst du niemals ein geistlicher Mensch wirst. Und deshalb wenn du nicht ein Mensch des Geistes wirst, wirst du immer beschäftigt sein mit Wiederbelebungsversuchen des alten Menschen. Es ist die Äußerung in der Rechtfertigung dessel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bedauere eigentlich solche Gläubige, die sich selbst rechtfertigen, weil ihnen die geistliche Substanz fehlt, müssen sie sich rechtfertigen. Man versucht einen Ausgleich des Vakuums zu schaffen, indem man sagt: Ja, aber ich hatte ja die gute Absicht... und da konnte ich ja..., ich wollte das ja gar nicht... und so weiter. Wir sehen sofort die Rechtfertigung des Fleisches. Warum versuchen wir das Fleisch am Leben zu halten, wenn Christus den Tod darüber nicht nur ausgesprochen hat, sondern ihn vollzog an unserer statt, daß wir ihm nachwandeln dürfen? Warum fällt es uns eigentlich so schwer täglich zu sterben, wovon über Paulus solches ausgesagt ist? Wißt ihr warum? Weil wir so wenig mit Christus in der Gleichheit seines Todes gestorben sind. Darum fällt es uns so schwer. Wer Jesus lieb hat, sucht nicht mehr seine Rechtfertigung. Denn seine persönliche Rechtfertigung ist dazu angetan wider Christus zu streiten und das Werk Jesu vom Kreuz zunichte zu machen, indem er sich selbst erlöst durch die Eigenrechtfertigung seiner eigenen Sünde. Warum fällt es uns so schwer? Weil wir so wenig gestorben sind. Je inniger und tiefer wir mit Christus am Kreuz gestorben sind, um so mehr kann Christus sich uns eins machen in seinem Geiste. Um so mehr werden wir ihn ähnlich darin, daß wir Menschen des Geistes werden. Das Geheimnis des Sieges ist der Umgang mit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Manche meinen, daß es ihnen genüge das sie errettet sind, weshalb sie doch Umgang mit Gott haben. Nun, für die Errettung reicht das auch. Wenn sie wiedergeboren sind, wenn sie in der Vergebung gefunden werden, sind sie errettet. Aber damit sind sie noch nicht Menschen des Geistes, durch die Gott wirken will. Je weiter wir den alten Menschen in uns abbauen, je weiter wir ihn dem Tode überliefern, um so mehr kann Christus der Herr sich in einem jeden Einzelnen verherrlichen. Und er, unser Herr, will es. Die Frage ist, ob wir es auch wollen. Das ist die Liebe Gottes zu uns, daß er etwas neues in uns schuf. Er konnte nicht auf dem Alten aufbauen. Darum sagt Gottes Wort auch, daß man auf ein altes Kleid keinen neuen Flicken mehr kleben kann. Darum redet Gottes Wort vom alten Adam. Weil der alte Adam nicht mehr zu reparieren war, auch nicht am Kreuz von Golgatha. Am Kreuz hat keine Fleischesverbesserung stattgefunden, auch keine Fleischeserneuerung, sondern die Erneuerung des Geistes und durch den heiligen Ge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nn wir sagen, wir lieben ihn, weil er uns zuerst geliebt hat, dann ist das die Frage an unser Gewissen, ob wir ihn, Jesus wirklich lieben? Dann werden wir bereit sein soweit zu sterben, daß die Sünde an uns nicht mehr die Macht hat uns als fleischliche Christen erkennen zu lassen. Interessant ist, daß die Israeliten des Alten Testaments nicht erkannten, daß sie fleischlich waren. Sie lebten darin. Ein Christ in der Zeit des Neuen Testaments, der fleischlich ist, merkt es nicht das er fleischlich ist, weil er meint, daß Gott mit ihm zufrieden sei wie er ist. Das stimmt aber nic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r Jesus liebt, sucht niemals die Rechtfertigung seines Fleisches. Denn damit erweist er ja den Kampf gegen Christus, seine Liebe zum alten Adam. Und Gott hat über diesen alten Adam, der Sünde wegen, das Todesurteil ausgesprochen. Aber sobald es geschieht, ist es ein ganz bedeutsamer Tag in der Geschichte des Gläubigen, wenn er sagt: Es ist richtig und gut dieser Dinge wegen, daß ich sterben muß. Es ist gut das Gott uns den Tod gegeben hat über alles Fleisch. Ich will mit Christus gestorben sein. Man ist zu Ende gekommen mit dem Fleische. Dann hört jede Rechtfertigung in eigener Sache ein für alle mal auf. Das hat nur deshalb nicht aufgehört, weil man nicht genügend gestorben ist. Das Geheimnis des siegvollen Lebens in der Gemeinschaft mit Jesus, ein völliges Gestorben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s gibt heute religiöse Bestrebungen, die sagen und erklären, Jesus nicht am Kreuz gestorben. Wißt ihr, was das für Christen sind? Das sind Christen ohne Wiedergeburt. Es ist ganz klar. Das ist ein religiöses Machwerk. Christen ohne Christus sagen solches. Sie möchten Christus am Kreuz hängen sehen, aber nicht gestorben. Das ist der fleischliche Christ ohne Wiedergeburt, der da gern religiös sein möchte ohne zu sterben. Merken wir es hier, wo es hinge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s ist auch das Ende der Anerkennung unserer Gesinnung, auch der guten Gesinnung. Mit diesem Sterben hat alles ein völliges Ende gefunden, auch unsere guten Gedanken, die so nahe an das Wort Gottes heran kommen. Unseren guten Werke vermögen dem Gesetz Gottes nicht untertan zu sein, sagt Paulus in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as Fleisch in Römer </w:t>
      </w:r>
      <w:r>
        <w:rPr>
          <w:rFonts w:eastAsia="Times" w:cs="Times" w:ascii="Times" w:hAnsi="Times"/>
          <w:b w:val="false"/>
          <w:bCs w:val="false"/>
          <w:sz w:val="32"/>
          <w:szCs w:val="32"/>
        </w:rPr>
        <w:t>7 und in Römer 8</w:t>
      </w:r>
      <w:r>
        <w:rPr>
          <w:rFonts w:eastAsia="Times" w:cs="Times" w:ascii="Times" w:hAnsi="Times"/>
          <w:sz w:val="32"/>
          <w:szCs w:val="32"/>
        </w:rPr>
        <w:t xml:space="preserve"> ist in beiden die gefallene Adamsnatur mit ihrem Willen, sprich Eigenwillen, mit ihren eigenen Gedanken, mit ihren eigenen Gefühlen, mit eigenen Vorsätzen, auch der Guten. Und da wollen wir lernen, daß sich Gott allein verherrlichen läßt durch das, was er uns zuvor gegeben hat. Und alles was aus dem natürlichen Menschen heraus kommt, auch das Edle, auch das Humanistische, auch das Philanthropische, diese Menschenliebe und Menschenfreundlichkeit, die Schaum vor den Mund hat vor Süßlichkeit, ist Gott ein Greue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ch, wie viele Jahre dauert es oft bis wir dahin gelangen fertig, fix und fertig mit uns zu sein. Aber es ist eine wunderbare Stufe, wenn Jesus uns vermag trotz unserer Widerspenstigkeit dagegen, doch hin führen zu können. Allein dort ist das Ähnlicherwerden, mit Jesus umgestaltet zu werden in seine Bild. Verstehen wir, es gibt kein Umgestaltetwerden des Fleisches, sondern nur des Geistes. Durch den Geist des Herrn vermögen wir in der neuen Schöpfung ihm ähnlicher zu werden. Und das Fleisch? Das rebelliert weiter. Und unser Sieg im Zustand des Fleisches ist der Tod. Vollziehe ihn nur richtig, auch dann, wenn er sehr, sehr schmerzlich ist. Aber um so gesegneter darfst du sein nach Überwindung desselben in der Bereitschaft mit Christus in der Gleichheit seines Todes gefunden zu werden. Denn die Beschäftigungstherapie des alten Menschen kommt vom Teufel. Daher sollen wir uns nicht mehr mit ihm, dem alten Menschen beschäftigen, welcher von Gott endgültig in Christo am Kreuz in den Tod gegeben ist. Warum beschäftigst du dich noch mit Todesdingen? Halte ihn im Tode, da gehört der alte hin. Deswegen ist das Geheimnis des Sieges unser völliges Gestorbensein, wodurch wir Menschen des Geistes werden, ansonsten alle Anstrengungen, alle Gebete, du kannst </w:t>
      </w:r>
      <w:r>
        <w:rPr>
          <w:rFonts w:eastAsia="Times" w:cs="Times" w:ascii="Times" w:hAnsi="Times"/>
          <w:b w:val="false"/>
          <w:bCs w:val="false"/>
          <w:sz w:val="32"/>
          <w:szCs w:val="32"/>
        </w:rPr>
        <w:t>80</w:t>
      </w:r>
      <w:r>
        <w:rPr>
          <w:rFonts w:eastAsia="Times" w:cs="Times" w:ascii="Times" w:hAnsi="Times"/>
          <w:sz w:val="32"/>
          <w:szCs w:val="32"/>
        </w:rPr>
        <w:t xml:space="preserve"> Jahre jeden Tag zehn Stunden dafür beten, du kommst nicht dahin. Nimm es bitte zur Kenntni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lehrt ein geistlicher Christ einen Gläubigen mit Römer </w:t>
      </w:r>
      <w:r>
        <w:rPr>
          <w:rFonts w:eastAsia="Times" w:cs="Times" w:ascii="Times" w:hAnsi="Times"/>
          <w:b w:val="false"/>
          <w:bCs w:val="false"/>
          <w:sz w:val="32"/>
          <w:szCs w:val="32"/>
        </w:rPr>
        <w:t>7</w:t>
      </w:r>
      <w:r>
        <w:rPr>
          <w:rFonts w:eastAsia="Times" w:cs="Times" w:ascii="Times" w:hAnsi="Times"/>
          <w:sz w:val="32"/>
          <w:szCs w:val="32"/>
        </w:rPr>
        <w:t xml:space="preserve"> Erfahrungswandel, so wird er es nicht annehmen, weil er die Belehrung in seiner Fleischlichkeit versteht und nur fleischlich beurteilt und deshalb fleischlich reagiert und antwortet. Vollziehen wir aber in der Gleichheit seines Todes, des Todes Jesu, mit Christus zu sterben, das ist ein Völliges, dringen wir auch vollständig zum geistlichen Menschen nach Römer </w:t>
      </w:r>
      <w:r>
        <w:rPr>
          <w:rFonts w:eastAsia="Times" w:cs="Times" w:ascii="Times" w:hAnsi="Times"/>
          <w:b w:val="false"/>
          <w:bCs w:val="false"/>
          <w:sz w:val="32"/>
          <w:szCs w:val="32"/>
        </w:rPr>
        <w:t>8</w:t>
      </w:r>
      <w:r>
        <w:rPr>
          <w:rFonts w:eastAsia="Times" w:cs="Times" w:ascii="Times" w:hAnsi="Times"/>
          <w:sz w:val="32"/>
          <w:szCs w:val="32"/>
        </w:rPr>
        <w:t xml:space="preserve"> hindurch, weil Gott es uns verheißen hat, und zwar in der Zeit des Leibes unserer Niedrigkeit. Dann ist sein Tod nicht allein die Sühnung meiner Sünden, sondern zugleich auch das Ende für mich als Menschen im Fleische. Mangelnde Todesbereitschaft mit Jesus bringt dem Herrn und anderen und mir selbst große Not ein, oft Not, die ein solcher gar nicht selbst erkennt, aber Jesus merkt es und die anderen merken es. Das Kreuz ist der Ort, wo das Fleisch auch zugleich das Todesurteil empfing, </w:t>
      </w:r>
      <w:r>
        <w:rPr>
          <w:rFonts w:eastAsia="Times" w:cs="Times" w:ascii="Times" w:hAnsi="Times"/>
          <w:b/>
          <w:bCs/>
          <w:sz w:val="32"/>
          <w:szCs w:val="32"/>
        </w:rPr>
        <w:t>Galater 2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Ich bin (dort heißt es nicht, „ich werde) mit Christus gekreuzigt“. Verstehen wir, daß dann, wenn wir nicht von Gott her als geistliche Menschen beurteilt werden, noch nicht mit Christus in der Weise gekreuzigt sind. Warum denn nicht? Weil wir unser Fleisch zurückgehalten haben. Wir wollten es nicht. Wir wollten es zwar soweit das wir errettet sind. Das sicherlich, aber mehr nicht. Dann muß Gott endlich zufrieden sein. Das ist der fleischliche Christ, der sich im Vorbilde Christi, der sich ganz für uns hingab, in einem Ganzopfer sich Gott zu einem duftenden Wohlgeruch zu opfern bereit war, wir solches dem Herrn vorenthalten wollen. Das heißt, daß wir privatisieren möchten in den Dingen, die Christus gehören. Wißt ihr, was es letztlich ist? Raub, Diebstahl, Annexion mit religiösem Lächeln. Das muß aber erst zu ganz tiefer Wahrheit in der Seele des Gläubigen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nach ist heute schon die Rettung vom Leibe des Todes. Er starb und ich mit ihm. Das ist die Konsequenz. Durch den Herrschaftswechsel soll auch das Fleisch nicht mehr in mir herrschen. Nimmt aber der Feind weite Gebiete meines Lebens und meines persönlichen Wandels in Anspruch, bin ich eben im Fleische wirkend. Und das da keine Segnungen von Gott her darauf gelegt sind, ist Sache Gottes, nicht die unsere. Das Gesetz des Geistes oder der Freiheit des Lebens in Christo, das heißt, eben nicht in mir, hier heißt es „in Christo“. Hier wird etwas verwechselt, weshalb der Sieg ausbleibt. „In Christo“, heißt es, „hat mich freigemacht“. Es wird nur freimachen, wenn diese Freiheit des Lebens in Christo ruht und nicht in mir. Denn ich ruhe in Christo, aber Christus ist in mir und kann sich in mir gestalten, wenn ich es ihm erlaube durch die Bereitschaft meines völligen Sterbenwolle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eist und Freiheit sind in Christo zu haben, nicht in uns. Und wenn ich es haben will, dann nur und allein in meiner Knechtschaft des Fleisches bis zum völligen Tod. Der Sieg von Römer </w:t>
      </w:r>
      <w:r>
        <w:rPr>
          <w:rFonts w:eastAsia="Times" w:cs="Times" w:ascii="Times" w:hAnsi="Times"/>
          <w:b w:val="false"/>
          <w:bCs w:val="false"/>
          <w:sz w:val="32"/>
          <w:szCs w:val="32"/>
        </w:rPr>
        <w:t>8</w:t>
      </w:r>
      <w:r>
        <w:rPr>
          <w:rFonts w:eastAsia="Times" w:cs="Times" w:ascii="Times" w:hAnsi="Times"/>
          <w:sz w:val="32"/>
          <w:szCs w:val="32"/>
        </w:rPr>
        <w:t>, welcher im Geiste dargestellt ist, steht gottgewollt mit dem Glauben im Zusammenhang. Warum denn mit Glauben? Weil der Glaube etwas ist, was nicht aus unserem natürlichen Wesen hervorzubringen ist. Er, Gott, hat uns den Glauben gegeben damit wir Gott gefallen mögen durch die Bereitschaft des Glaubens und der Glaubensaufnahme in der Gleichheit seines Todes sterben zu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Fleisch, unsere gefallene Natur, die nicht verbessert, auch nicht erneuert werden kann, auch nicht durch Golgatha, ist trotz der Wiedergeburt noch da und manchen hat es viel zu schaffen gemacht, der zu Jesus gefunden hat. Als sie zum Glauben kamen, da war alles himmelhoch jauchzend. Da war plötzlich das tiefe Bewußtsein da, Jesus hat alle meine Sünden hinweg getan. Da ist auch aller Grund zur Freude vorhanden. Und dann, nach ein oder zwei Tagen kommt ein furchtbarere Hammer, der an Christus gläubig Gewordene entdeckt, daß doch noch Sünde da ist. Und da müssen wir sehr aufpassen, daß wir solchen sofort Hilfe angedeihen lassen. Denn jetzt kommt der Teufel und belügt ihn und sagt: Merkst du jetzt, daß du gar nicht wiedergeboren bist? Du hast doch noch Sünde, gib es zu, gib es zu. Und dann fängt er an zu weinen. Er sieht sich vom Feind überführt, daß er doch noch ein alter Sünder sei. Und doch, Geschwister und Freunde, das Werk vom Kreuz ist so herrlich, nachdem wir zur Wiedergeburt gelangt sind und gesündigt haben, sagt die Bibel, nicht das wir uns neu bekehren müssen, sondern die Bibel sagt: „So haben wir einen Sachwalter im Himmel“. Gehen wir zu ihm und sagen es ihm. Dann kommen wir zwar zu ihm dieser Sünde wegen, nicht mehr aber als verlorene Sünder, sondern als solche, die angenommen sind und sich nun in der Jesusnachfolge und im Wandel reinigen dürfen. Und das wollen wir tun. Ja noch mehr. Diese alte Natur bleibt in uns, so lange wie wir hier auf dieser Erde leben. Aber sie soll von uns verurteilt sein. Und immer und immer wieder neu verurteilt werden, weil sie noch lebt, weil sie noch da ist. Und das ist das Geheimnis, das uns einführt in den Sieg, welchen der Herr an uns sehen will. Durch diesen Sieg werden wir gleichsam viel größer teilhaftig an den geistlichen Segnungen, die wir in Christus besitz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Je inniger nun der Herr uns darin findet, das ist, unsere völlige Fleischesverlorenheit, unsere völlige Unfähigkeit und Untauglichkeit, unser völliges Versagen im alten Menschen zu erkennen, um so mehr werden wir für die alte Natur in den Tod bringen. Je mehr wir erkennen, um so mehr werden wir den alten Menschen in den Tod befördern. Menschen des Geistes sind letztlich nur solche, die das hier genannte verstanden haben. Nicht das sie geistlicher sind, sondern sie werden es. Und die sie überwanden das Fleisch in den Tod Christi zu geben. Du darfst dabei jammern und weinen, weil es eine schmerzliche Sache ist, dieses Sterben im Fleische während wir leben. Auch das Sterben Jesu am Kreuz war eine schmerzliche Sache, auch dann, wenn wir nicht lesen, daß der Herr Jesus daran gejämmert hat. Viel zu großes war mit seinem Tod verbunden, als daß er sich selbst hingegeben hätte einem Jämmern und sich selbst bemitleiden. Die Tiefe des Vollzuges des Todes läßt uns in dem Maße von Gott her geistlich sein. Wird der Kampf in den Tod in der Weise geführt das Fleisch zu schonen, wird mein ganzer späterer Wandel sieglos sein oder bis zu einer Grenze begrenzt sein und ich vermag trotz Gebet und Bibellesen nicht darüber hinweg zu kommen. Endloser Kampf und immer wieder neue Niederlagen auf dem gleichen Gebiet zeichnen die Nachfolge in solchen Fällen. Das Äußerste ist, wenn der alten Natur noch Raum gegeben wird. So kann die Folge nur ein Dienst des Todes sein. Legen wir aber den Wert auf ein tiefes Gestorbensein, offenbart sich der Geist des Herrn geradezu darin, weil er sich darin offenbaren will zu sagen: „Nicht mehr lebe ich, sondern Christus lebt in mir“. „Und wo der Geist des Herrn ist“, die Bibel, Gottes Wort sagt, „da ist Freihei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ieg durch Mitgestorbensei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00:02:00Z</dcterms:created>
  <dc:creator>V.A.</dc:creator>
  <dc:description/>
  <dc:language>en-US</dc:language>
  <cp:lastModifiedBy>Viktor Arent</cp:lastModifiedBy>
  <dcterms:modified xsi:type="dcterms:W3CDTF">1998-08-20T10:09:00Z</dcterms:modified>
  <cp:revision>11</cp:revision>
  <dc:subject/>
  <dc:title>Botschaft von vom aus</dc:title>
</cp:coreProperties>
</file>