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sz w:val="24"/>
          <w:szCs w:val="24"/>
        </w:rPr>
      </w:pPr>
      <w:r>
        <w:rPr>
          <w:rFonts w:eastAsia="Times" w:cs="Times" w:ascii="Times" w:hAnsi="Times"/>
          <w:sz w:val="24"/>
          <w:szCs w:val="24"/>
        </w:rPr>
        <w:t>Botschaft von Werner Bergmann aus 2.Chronika 15,2</w:t>
      </w:r>
    </w:p>
    <w:p>
      <w:pPr>
        <w:pStyle w:val="Header"/>
        <w:jc w:val="center"/>
        <w:rPr>
          <w:rFonts w:ascii="Times" w:hAnsi="Times" w:eastAsia="Times" w:cs="Times"/>
          <w:sz w:val="24"/>
          <w:szCs w:val="24"/>
        </w:rPr>
      </w:pPr>
      <w:r>
        <w:rPr>
          <w:rFonts w:eastAsia="Times" w:cs="Times" w:ascii="Times" w:hAnsi="Times"/>
          <w:sz w:val="24"/>
          <w:szCs w:val="24"/>
        </w:rPr>
        <w:t xml:space="preserve">Thema: </w:t>
      </w:r>
      <w:r>
        <w:rPr>
          <w:rFonts w:eastAsia="Times" w:cs="Times" w:ascii="Times" w:hAnsi="Times"/>
          <w:b/>
          <w:bCs/>
          <w:sz w:val="36"/>
          <w:szCs w:val="36"/>
        </w:rPr>
        <w:t>Sieg durch Gehorsam und Glau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rPr>
      </w:pPr>
      <w:r>
        <w:rPr>
          <w:rFonts w:eastAsia="Times" w:cs="Times" w:ascii="Times" w:hAnsi="Times"/>
        </w:rPr>
        <w:t xml:space="preserve">Für uns als Kinder Gottes, die wir durch Glauben an Christus Errettung fanden, kommt es dann in der Nachfolgezeit darauf an, daß wir das Wort des Herrn liebgewinnen, liebhaben, denn nur der hat Jesus lieb, der Sein Wort liebt. Er hat gesagt: Ich bin das Wort. Und daß wir da treu sind und dranbleiben, auch dann, wenn es im Anfang nicht gleich so vorangeht, wie wir das möchten, wie wir das liebten und wie wir das wünschten. Die Treue will der Herr belohnen. Und da müssen wir Ihm erst die Treue beweisen. Wir leben heute in einer sehr eigentümlichen Zeit. Es sind die letzten Tage vor der Wiederkunft des Herrn. Sie bringen eine Fülle von Problemen mit für uns alle, weil es auf der einen Seite heißt, daß Jesus Christus derselbe ist, gestern wie heute, und auf der Seite der Finsternis wird es immer mehr. Dadurch entstehen Exzentritäten, die allein durch unser geistliches Verhalten aufgenommen werden können, durch den Glauben und durch das Verbundensein mit dem Wor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Und deshalb wollen wir heute zusammen ein Wort betrachten, und zwar gehen wir ins Alte Testament, um hier Belehrung zu empfangen, eine Mitteilung, die auch heute noch für uns wichtig ist, die zu uns redet. Und der Herr möge Gnade schenken, daß wir Sein Reden mit den geistlichen Augen sehen und mit dem Herzen wahrnehmen, wie der Herr es möchte. Wir schlagen dazu 2. Chronika auf. </w:t>
      </w:r>
      <w:r>
        <w:rPr>
          <w:rFonts w:eastAsia="Times" w:cs="Times" w:ascii="Times" w:hAnsi="Times"/>
          <w:b/>
          <w:bCs/>
        </w:rPr>
        <w:t>2.Chronika 15,1-2</w:t>
      </w:r>
      <w:r>
        <w:rPr>
          <w:rFonts w:eastAsia="Times" w:cs="Times" w:ascii="Times" w:hAnsi="Times"/>
        </w:rPr>
        <w:t>. Wir könnten das überschreiben: „Sieg durch Gehorsam und Glauben!“</w:t>
      </w:r>
      <w:r>
        <w:rPr>
          <w:rFonts w:eastAsia="Times" w:cs="Times" w:ascii="Times" w:hAnsi="Times"/>
          <w:b/>
          <w:bCs/>
        </w:rPr>
        <w:t xml:space="preserve"> </w:t>
      </w:r>
      <w:r>
        <w:rPr>
          <w:rFonts w:eastAsia="Times" w:cs="Times" w:ascii="Times" w:hAnsi="Times"/>
        </w:rPr>
        <w:t xml:space="preserve">Sieg durch Gehorsam und Glauben - eine Überschrift, die uns alle betrifft - die ersten zwei Verse, wo es heißt: „Und auf Asarja, den Sohn Odeds, kam der Geist Gottes. Und er ging hinaus, Asa entgegen und sprach zu ihm: Höret mich, Asa, und ganz Juda und Benjamin! Jehova ist mit euch, wenn ihr mit ihm seid. Und wenn ihr ihn suchet, wird er sich von euch finden lassen. Wenn ihr ihn aber verlasset, wird er euch verlassen“. Soweit Gottes Wor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In diesem Abschnitt schauen wir in die Zeit der Könige von Juda hinein. Das war keineswegs eine gelungene Zeit. Israel war wegen Ungehorsams sehr, sehr gedemütigt worden. In dieser Zeit der Könige von Juda lebte einer. Sein Name war Asa. Asa zählt zu den großen und gewaltigen, gottverbundenen Königen. Jawohl, er war ein großer König, denn er schaffte in Israel die Greuel hinweg, und zwar nicht nur aus seinem Hause - (ich geb' dann immer die Verse an ) - sondern im ganzen Lande (</w:t>
      </w:r>
      <w:r>
        <w:rPr>
          <w:rFonts w:eastAsia="Times" w:cs="Times" w:ascii="Times" w:hAnsi="Times"/>
          <w:b/>
          <w:bCs/>
        </w:rPr>
        <w:t>Vers 8</w:t>
      </w:r>
      <w:r>
        <w:rPr>
          <w:rFonts w:eastAsia="Times" w:cs="Times" w:ascii="Times" w:hAnsi="Times"/>
        </w:rPr>
        <w:t>). Asa suchte den Gott seiner Väter. Eine herrliche Aussage! Und dadurch mit ihm, weil er den Gott seiner Väter suchte - mit ihm auch das ganze Volk. (</w:t>
      </w:r>
      <w:r>
        <w:rPr>
          <w:rFonts w:eastAsia="Times" w:cs="Times" w:ascii="Times" w:hAnsi="Times"/>
          <w:b/>
          <w:bCs/>
        </w:rPr>
        <w:t xml:space="preserve">Vers 12 </w:t>
      </w:r>
      <w:r>
        <w:rPr>
          <w:rFonts w:eastAsia="Times" w:cs="Times" w:ascii="Times" w:hAnsi="Times"/>
        </w:rPr>
        <w:t>und</w:t>
      </w:r>
      <w:r>
        <w:rPr>
          <w:rFonts w:eastAsia="Times" w:cs="Times" w:ascii="Times" w:hAnsi="Times"/>
          <w:b/>
          <w:bCs/>
        </w:rPr>
        <w:t xml:space="preserve"> Vers 15</w:t>
      </w:r>
      <w:r>
        <w:rPr>
          <w:rFonts w:eastAsia="Times" w:cs="Times" w:ascii="Times" w:hAnsi="Times"/>
        </w:rPr>
        <w:t>) und weil Gott sich über dieses, Sein irdisches Volk erbarmt hatte, denn Israel war viele Tage ohne wahren Gott (</w:t>
      </w:r>
      <w:r>
        <w:rPr>
          <w:rFonts w:eastAsia="Times" w:cs="Times" w:ascii="Times" w:hAnsi="Times"/>
          <w:b/>
          <w:bCs/>
        </w:rPr>
        <w:t>Vers 3</w:t>
      </w:r>
      <w:r>
        <w:rPr>
          <w:rFonts w:eastAsia="Times" w:cs="Times" w:ascii="Times" w:hAnsi="Times"/>
        </w:rPr>
        <w:t>) in dem Lande, obwohl es die Verheißung war - Kanaan. Gott hat heute eine Verheißung gegeben, und die Gläubigen wandeln nicht in all' den vielen Verheißungen, die der Herr geschenkt hat. Dadurch kommt Magerkeit, Mangel, ja, zum Schluß dann Sünde hervor. Und weil Gott sich's erbarmte, da ließ der Herr den Geist Gottes über Asarja kommen. (</w:t>
      </w:r>
      <w:r>
        <w:rPr>
          <w:rFonts w:eastAsia="Times" w:cs="Times" w:ascii="Times" w:hAnsi="Times"/>
          <w:b/>
          <w:bCs/>
        </w:rPr>
        <w:t>Vers 1</w:t>
      </w:r>
      <w:r>
        <w:rPr>
          <w:rFonts w:eastAsia="Times" w:cs="Times" w:ascii="Times" w:hAnsi="Times"/>
        </w:rPr>
        <w:t xml:space="preserve">). Gott hat nicht besondere Gebete empfangen, daß Er Seinen Geist besonders senden möge, sondern gab ihn, weil Gott jedem, der darum bittet, willig gibt. Aber Er gibt auch über das Maß unserer Bitten hinaus. Auch das wollen wir hier sehen. Das geschah, um dem König Asa, um diesem König von Benjamin und Juda eine Nachricht zu hinterlassen. Um Seinem Volke eine Nachricht zu geben, ließ Gott den Geist Gottes über den Priester Asarja kommen. Und Gott redete damals insbesondere durch auserwählte Gefäße zu Seinem Volke.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ie Botschaft ist unser Textwort von </w:t>
      </w:r>
      <w:r>
        <w:rPr>
          <w:rFonts w:eastAsia="Times" w:cs="Times" w:ascii="Times" w:hAnsi="Times"/>
          <w:b/>
          <w:bCs/>
        </w:rPr>
        <w:t>Vers 2</w:t>
      </w:r>
      <w:r>
        <w:rPr>
          <w:rFonts w:eastAsia="Times" w:cs="Times" w:ascii="Times" w:hAnsi="Times"/>
        </w:rPr>
        <w:t xml:space="preserve">. Das ist der Inhalt dieser Nachricht, dieser Botschaft. Und das war ein gutes, und das war für den König und das Volk ein mutiges Wort, was sie da hörten, an die es eben gerichtet war. Gott redete nicht mehr zu den 12 Stämmen. Er redete nur noch zu jenen hier - eine traurige Bilanz. Es sind immer böse Zeiten, wenn ein Volk, wie hier, ohne wahren Gott lebt. Asa und das Volk hatten jetzt, nachdem Gott geredet hatte, eine Möglichkeit. Sie hatten die Möglichkeit zur Entscheidung. Sie wußten ganz genau, daß dieses Reden Gottes nicht umsonst war.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rstens: Sie konnten sich so verhalten: Den Asarja reden zu lassen, ohne insbesondere auf ihn zu hören. Das wäre eine Möglichkeit gewesen. Das war Nr. 1. „Laß den Asarja mal reden, wir machen, was wir wollen“. Nicht, das ist der heutige Teno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Zweitens: Sie konnten dem durch Asarja geredeten Wort ihre besondere Bereitschaft bekunden und für das Haus des Herrn auch eifern und dennoch ihre Götter sitzen lassen, wo sie war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Und drittens: Sie hatten auch die Möglichkeit, ihre Götzen insgesamt zu verbrennen, die auszurotten, um das Haus des Herrn zu reinigen und sich selbst zu heilig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Alles das, jene drei verschiedenen Möglichkeiten lagen in ihren Händen. Es lag in ihrer Macht. Gott hatte geredet, damit sie erkennen möchten, daß es in ihren eigenen Händen sei, sich für oder gegen Gott zu entscheiden. Und damit wird offenbar, daß für ihr eigenes Wohlbefinden landesweit sie selbst, und nicht der Herr im Himmel, verantwortlich ist. Bis heute hat sich an dieser Situation nichts geändert. Wir haben die zwei großen Komponenten. Erstens: Das Reden und Wirken Gottes und auf der anderen Seite unsere Verantwortung, was wir daraus machen. Das Resultat aus diesen beiden Dingen ist dann das Ergebnis, wie wir ewigkeitsverbunden durch Gott die Beurteilung erfahren. Noch einmal erinnern wir uns an die Botschaft, die da lautete: Jehova ist mit euch, wenn ihr mit Ihm seid. Er sagt Seine ganze Bereitschaft zu, mit ihnen zu sein, wenn, wenn sie mit dem Herrn sind. Gemeinschaft hat überhaupt nur in der Gegenseitigkeit Ausdruck. Nun, das wäre keine Ehe, wenn hier eine Hochzeit ist, und dann verreisen die noch, das können wir noch eingestehen, und wenn die dann 8 Tage - 2 Wochen - 3 Wochen später wieder hier sind, dann leben die sich ein, und der Mann zieht in den Nachbarort und kümmert sich da um niemanden mehr, oder umgekehrt. Da würden wir sagen: Ja, die sind doch verheiratet! - Ja, die haben das inzwischen vergessen. - Das wäre keine Gemeinschaft. Gemeinschaft beruht in der Teilung von Freude und Leid miteinander. Und an beidem fehlt's in dieser Welt nicht. Juda und Benjamin - Benjamin war das Land, das schloß an Juda an, nördlich, im nördlichen Bereich, nördlich von Jerusalem. Die wußten beide ganz genau..., denn Benjamin hatte sich mehr und mehr zu Juda geschlagen, sie waren diesen zehn Stämmen nicht so ganz hold. Sie kamen mehr und mehr an Juda heran. Sie wußten beide ganz genau, was das bedeutete, was Gott da durch den Asarja zu ihnen geredet hatte, denn sie waren in großer Not. Punk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Das bedeutet: Wenn wir in Not sind, lassen wir Gott viel mehr zu unseren Herzen reden, als dann, wenn's uns recht gut geht. Das ist eine alte verbriefte Sache. Nichts Neues. Das haben auch unsere Gläubigen vor uns, in den vorigen Jahrhunderten gewußt. Das haben auch die Gläubigen in der Urgemeinde gewußt. Darum hat Gott auch immer wieder Prüfungen gesandt, um den Glauben zu prüfen, der in uns ist, den Gott in uns sieht. Sie waren in großer Not. Da kamen sie zu einer Entscheidung, der Entscheidung der dritten Möglichkeit, dem Herrn von ganzem Herzen zu dienen. Warum? Weil der Asarja das für richtig ansah, und das Volk hörte auf seinen König. Da entschloß sich das ganze Volk, das ganze Volk, ihm, dem Herrn zu dienen und auf Grund dieser Bereitschaft - das war wie eine Bekehrung, eine landesweite Bekehrung - schafften sie die Götzenbilder und die Götzenfiguren aus den Häusern heraus und brachten sie an den Bach Kidron und verbrannten den ganzen Dreck dort an dem Bach (</w:t>
      </w:r>
      <w:r>
        <w:rPr>
          <w:rFonts w:eastAsia="Times" w:cs="Times" w:ascii="Times" w:hAnsi="Times"/>
          <w:b/>
          <w:bCs/>
        </w:rPr>
        <w:t>Vers 16</w:t>
      </w:r>
      <w:r>
        <w:rPr>
          <w:rFonts w:eastAsia="Times" w:cs="Times" w:ascii="Times" w:hAnsi="Times"/>
        </w:rPr>
        <w:t xml:space="preserve">). (Die ersten 16 Verse interessieren uns hier.) Das war eine Revolution zum Guten, eine Umwälzung, wie man es in Israel nicht kannte. Wäre nur der Asa anderer Gesinnung gewesen, dann wäre dies hier nicht geschehen. Die Mutter des Asa die wurde zwangsgereinigt. Die wollte die Götzendinger nicht rausgeben. Da hat man sie zwangsgereinigt, der Asa vorneweg.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Wenn es um Reinigung vor dem Herrn geht, sollten familiäre Bindungen kein Hindernis sein. Das wollen wir daraus sehen. Und - sie wurde von ihrer Königswürde abgesetzt. Diese Mutter des Asa hat in der Wertschätzung des Asa seiner Mutter gegenüber einen kleinen Thron aufgebaut gehabt. Da saß die auch mit drauf. Neben ihrem Sohn, dem König. Sie wurde ihrer ganzen Königswürde beraubt. Das Dingen wurde rausgeschmissen, damit war ihre Funktion der Ehre beendet, weil sie nicht bereit war, die Götzenbilder aus ihrer - wo - aus ihrer Wohnung, aus ihrem Herzen herauszutun. - Wir werden es gleich sehen. - Wir könnten sagen: Da war was in Juda und in Benjamin los, weil niemand mehr der Götzen schonte. Da war kein Haus mehr.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Und wir lesen in </w:t>
      </w:r>
      <w:r>
        <w:rPr>
          <w:rFonts w:eastAsia="Times" w:cs="Times" w:ascii="Times" w:hAnsi="Times"/>
          <w:b/>
          <w:bCs/>
        </w:rPr>
        <w:t>Vers 8b</w:t>
      </w:r>
      <w:r>
        <w:rPr>
          <w:rFonts w:eastAsia="Times" w:cs="Times" w:ascii="Times" w:hAnsi="Times"/>
        </w:rPr>
        <w:t>: Da wurde der Altar erneuert. Wir kommen dann darauf. Erneuerung des Altars. In dieser geistlichen Erneuerung, mit der wir hier zu tun haben, vermochten sie dann dem Herrn die gottwohlgefälligen Opfer (</w:t>
      </w:r>
      <w:r>
        <w:rPr>
          <w:rFonts w:eastAsia="Times" w:cs="Times" w:ascii="Times" w:hAnsi="Times"/>
          <w:b/>
          <w:bCs/>
        </w:rPr>
        <w:t>Vers 11</w:t>
      </w:r>
      <w:r>
        <w:rPr>
          <w:rFonts w:eastAsia="Times" w:cs="Times" w:ascii="Times" w:hAnsi="Times"/>
        </w:rPr>
        <w:t>) zu bringen, sonst nicht. Die Opfer hätten sie bringen können, aber dem Herrn wären sie nicht wohlgefällig gewesen. Der Herr hätte sie nicht angenommen. Der Herr wollte sie nicht. Wie wird sich Gott im Himmel über diese Entwicklungen, diese Entscheidung und über das Verhalten insgesamt gefreut haben. Menschen hatten das in ihrer Hand. Gott hat die Verantwortung dafür in die Hände der Menschen gelegt. Die freie Willensentscheidung Seiner Geschöpfe, Engel und Menschen, ist eine so tiefgehende Verantwortung, daß es sich gebührt und geziemt, in Heiligkeit vor dem Herrn zu wandeln, zu leben und zu entscheiden. Die Freude Gottes bei dieser Übereinstimmung hier - Seines Willens und der Handlungen der Israeliten - läßt der Herr dann in unsere eigenen Herzen zurückfließen (</w:t>
      </w:r>
      <w:r>
        <w:rPr>
          <w:rFonts w:eastAsia="Times" w:cs="Times" w:ascii="Times" w:hAnsi="Times"/>
          <w:b/>
          <w:bCs/>
        </w:rPr>
        <w:t>Vers 14</w:t>
      </w:r>
      <w:r>
        <w:rPr>
          <w:rFonts w:eastAsia="Times" w:cs="Times" w:ascii="Times" w:hAnsi="Times"/>
        </w:rPr>
        <w:t xml:space="preserve">). Das ist's. Wenn wir das Herz des Herrn erfreuen - wir hatten es ja gelesen, was dann ist. Dann will er mit uns sein. Dann will Er Seine Freude mit uns teilen. Da vernehmen wir die lauten Stimmen des Jauchzens des Volkes beim Trompetenschall. Das ist das. Ja, dazu bekennt sich Gott eben. Und der treue Herr bestätigt das Wort Seiner Botschaft, das da lautete: Wenn ihr mit mir seid, ist Jehova mit euch. Hier wurde es schon bestätigt. Das hat auch nicht lange gedauert. Gott bestätigt Gehorsam kurzfristig. Wir brauchen nur in Aufrichtigkeit als verlorene Menschen unser Leben als verlorene Menschen dem Herrn auszuliefern, da gibt es sofort neues Leben in Ewigkeit. Da steht nicht geschrieben, das das erst nach 20 Jahren kommt. Nein! - Das sind menschliche Gedanke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In dem </w:t>
      </w:r>
      <w:r>
        <w:rPr>
          <w:rFonts w:eastAsia="Times" w:cs="Times" w:ascii="Times" w:hAnsi="Times"/>
          <w:b/>
          <w:bCs/>
        </w:rPr>
        <w:t>Vers 15</w:t>
      </w:r>
      <w:r>
        <w:rPr>
          <w:rFonts w:eastAsia="Times" w:cs="Times" w:ascii="Times" w:hAnsi="Times"/>
        </w:rPr>
        <w:t xml:space="preserve"> heißt es: „Und sie suchten Jehova mit ihrem ganzen Willen!“ Ich glaube, wir verstehen das auch. Es wäre schade, wenn die Israeliten, die Gott dem Fleische nach dienten, das verstanden hätten, und wir nicht. Das wäre ja eine mittlere Katastrophe. „Und er ließ sich von ihnen finden“. Sie suchten Ihn durch ihre Handlungen, von denen sie wußten: Das will der Herr. Geschwister, das mag Trennungen gegeben haben. Wir dürfen nicht davon ausgehen, daß da alle Israeliten dieses „Herzensja“ dazu hatten. Sicherlich ist ein ganzer Teil mitgerissen worden, die sich dann zu einem Ja durchkämpften, und die da durchdrangen. Aber da waren auch Einzelne, wie z.B. die Mutter des Asa, die hatte gar kein Ja dazu. Jetzt hat sie die vielen Jahrzehnte - und da hat sich ein Künstler so viel Mühe gemacht - diesem Hausgott gedient, und jetzt soll der auch noch - am Bach Kidron soll der verbrannt werden. Also, das ging über den menschlichen Verstand bei Leibe hinaus.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Wir sehen eben, daß die geistlichen Entscheidungen nicht des menschlichen Verstandes bedürfen. Wir sollen aber keine Unverständigen sein. Das sagt Paulus auch. Da antwortete Gott sofort (</w:t>
      </w:r>
      <w:r>
        <w:rPr>
          <w:rFonts w:eastAsia="Times" w:cs="Times" w:ascii="Times" w:hAnsi="Times"/>
          <w:b/>
          <w:bCs/>
        </w:rPr>
        <w:t>Vers 15</w:t>
      </w:r>
      <w:r>
        <w:rPr>
          <w:rFonts w:eastAsia="Times" w:cs="Times" w:ascii="Times" w:hAnsi="Times"/>
        </w:rPr>
        <w:t xml:space="preserve">): „Und Jehova schaffte ihnen Ruhe ringsumher“. Jetzt hatten die jahrzehntelang die Feinde, die beständig an den Toren rüttelten. Da waren immer wieder Streifscharen, die durch's Land zogen und die Ernte verderbten. Da waren immer wieder Feinde, die mit Rammböcken gegen ihre Mauern antraten und plötzlich heißt es: Der Herr verschaffte ihnen Ruhe ringsum. Was hatten sie denn gemacht, damit die Feinde sie in Ruhe ließen? Überhaupt nichts gegen die Feinde. Gar nichts! Das heißt, wenn wir die richtigen Beziehungen zu Jesus, dem Herrn, unterhalten, wird der Kampf mit dem Feind schwächer, wird der Kampf mit den Feinden auslaufen. Dann setzt das ein, was geschrieben steht: Ich werde für euch streiten und ihr - werdet laut schreien? Nein! - und ihr werdet stille sein. Hier erlebten das jene Israeliten. Ich glaube, wir alle spüren hier den Inhalt dieser antiken Geschichte. Antik? - Mit Sicherheit nicht! - Diese Geschichte ist zeitgemäß. Sie ist für unsere Tage geschrieben. Denn das, was wir hier finden, betrifft uns. Und gerade für unsere Zeit ist sie hochaktuell. Der himmlische Asa - Jesus - ist König, den wir hier als König sehen. Wenngleich Er für uns nicht sichtbar auf dieser Erde zu sehen ist, durch Seinen Geist hat Er uns eine Nachricht zukommen lassen. Das ist Seine Botschaft, die Botschaft Jesu, die Botschaft des Evangeliums, die da froh macht, die ihr Vertrauen, die ihren Glauben ganz auf Christus setzen. Diese Botschaft allein macht Herzen bleibend froh. Für diese Botschaft ist Er eigens auf diese Erde gekommen. Sein Kommen war Barmherzigkeit und Liebe und Gnade zu uns, die wir nichts anderes als Seine Feinde waren. Wir sind heute nicht mehr Seine Feinde. Die wir Ihn angenommen haben, die hat Er auch angenommen. Das ist wieder Gemeinschaft. Darum zählt das letztlich nicht, wenn wir sagen: Ja, der hat sich auch mal bekehrt, man sieht nur in den letzten 35 Jahren nichts davon. Wir müssen den Herrn angenommen haben, aber die Echtheit der Bekehrung liegt darin: An ihren Früchten werdet ihr sie erkennen. Das ist, wenn der Herr auch uns angenommen hat. Das ist in jeder Ehe so. Wenn da jemand behauptet: Naja, ich bin hier mit dem verheiratet. Nur, der weiß von nichts, ne? Das wäre... Eine einseitige Sache zählt da nicht. Aber noch viel länger, noch viel, viel länger als Israel hier waren wir, die von den Nationen, ohne Gott in dieser Welt. Oh ja, das steht sogar geschrieben. So heißt es in </w:t>
      </w:r>
      <w:r>
        <w:rPr>
          <w:rFonts w:eastAsia="Times" w:cs="Times" w:ascii="Times" w:hAnsi="Times"/>
          <w:b/>
          <w:bCs/>
        </w:rPr>
        <w:t>Epheser 2,12</w:t>
      </w:r>
      <w:r>
        <w:rPr>
          <w:rFonts w:eastAsia="Times" w:cs="Times" w:ascii="Times" w:hAnsi="Times"/>
        </w:rPr>
        <w:t>: „... keine Hoffnung habend..“. (Das waren die Nationen) „... und ohne Gott in dieser Wel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as war unser Zustand in unserer gesamten Herkunft. Da hatte Israel schon lange einen lebendigen Gott. Da hatten wir noch überhaupt nichts. Da hatte Gott sich dem Volke Israel als Vater geoffenbart. Da war der Teufel noch immer unser Vater, wie geschrieben steht in </w:t>
      </w:r>
      <w:r>
        <w:rPr>
          <w:rFonts w:eastAsia="Times" w:cs="Times" w:ascii="Times" w:hAnsi="Times"/>
          <w:b/>
          <w:bCs/>
        </w:rPr>
        <w:t>Johannes</w:t>
      </w:r>
      <w:r>
        <w:rPr>
          <w:rFonts w:eastAsia="Times" w:cs="Times" w:ascii="Times" w:hAnsi="Times"/>
        </w:rPr>
        <w:t xml:space="preserve"> </w:t>
      </w:r>
      <w:r>
        <w:rPr>
          <w:rFonts w:eastAsia="Times" w:cs="Times" w:ascii="Times" w:hAnsi="Times"/>
          <w:b/>
          <w:bCs/>
        </w:rPr>
        <w:t>8,44</w:t>
      </w:r>
      <w:r>
        <w:rPr>
          <w:rFonts w:eastAsia="Times" w:cs="Times" w:ascii="Times" w:hAnsi="Times"/>
        </w:rPr>
        <w:t xml:space="preserve">. Was begreift es doch in sich, in der verderbten Welt ohne Gott zu sein. Denn wer ohne einen lebendigen Gott im Herzen lebt, lebt ohne Hilfe, ohne Hoffnung, ohne Zukunft. Umsonst geleb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Geschwister, wenn es noch umsonst wäre, da wären unsere Lebensjahre umsonst dahingelebt. Aber die Bibel sagt, daß es den Menschen gesetzt ist zu sterben, danach ist's eben nicht aus. Das sagt der Gottlose und Sünder. Es gibt keinen Gott, sagt der. Das ändert aber nichts daran, daß Gott ist. Und wenn Gott damals durch auserwählte Gefäße zu Menschen redete, nämlich diesen Asarja, das war ein Nachkomme Obeds (sic!). Obed, wenn wir das Wort hören, spitzen sich sofort die Ohren. Ja, da war mal bei den, da war mal...- Was war denn? - Ja, bei den Vorfahren... Ja, was war denn da? - Ja, da hat die Lade mal gestanden. Da wurde das ganze Haus Obeds gesegnet. Geschwister, das ist hier eine der Segungen des Obeds. Der darf seinem ganzen Volke zum Segen werden durch seine Verbindung zum Herrn, durch den Segen seiner Voreltern. Jawohl, und dann bezeugt Petrus in </w:t>
      </w:r>
      <w:r>
        <w:rPr>
          <w:rFonts w:eastAsia="Times" w:cs="Times" w:ascii="Times" w:hAnsi="Times"/>
          <w:b/>
          <w:bCs/>
        </w:rPr>
        <w:t xml:space="preserve">1.Petrus 2,6 - </w:t>
      </w:r>
      <w:r>
        <w:rPr>
          <w:rFonts w:eastAsia="Times" w:cs="Times" w:ascii="Times" w:hAnsi="Times"/>
        </w:rPr>
        <w:t>das ist jetzt ein noch auserwählteres Gefäß als der Asarja: „Ich lege in Zion einen Eckstein, einen auserwählten“. Da kam natürlich der Asarja nicht mehr mit. Da reichte auch der Obedsche Segen nicht mehr hin, mit dem, von dem hier geredet ist: Das ist der Christus, der Auserwählte aller Gefäße, der uns die gute Botschaft des Evangeliums gebracht hat. Und in dieser Botschaft stellt er zweierlei dar. Einmal: der gute Hirte. Was macht ein Hirte? Ja, er ist für das Lamm da. Er ist auch das Lamm. In beiden Funktionen redet die Schrift: Der gute Hirte läßt Sein Leben für die Schafe, der Hirte läßt es und wird als Lamm Gottes geschlachtet. In beiden Funktionen - Hirte und Schaf - wird uns der Herr in wunderbarer Weise in den Aussagen den Neuen Testamentes vor unsere Seele gestellt. Gott hat Seinen Sohn gesandt, damit die Botschaft Gottes zu allen Menschen gelange. Einen Auserwählteren als unseren Herrn gibt es nicht, weder damals, noch heute, noch zukünftig. Er ist in Seiner Dahingabe einmalig. Im Volksmund sagt man für etwas ganz Hervorragendes: Spitze, weil dann über der Spitze nichts mehr ist. (Das sieht man bei jedem ... naja.) Einen Auserwählteren, hieß es, gibt es nicht. Diesen Platz, diesen Stellenwert, nimmt unser Herr in der Botschaft des Asarja ein, die er, der Asarja, redete. Da war keine Seelen- aber Fleischesrettung. In Christo Jesu, unserem Herrn, haben wir beides. Wohl dem, der in Christo seine Seele gerettet weiß, dann ist sie für immer gerettet. Und jetzt, ja wir können sagen: Was unser Fleisch anbelangt, haben wir bei unserer Rettung keine Fleischesrettung. Aber wir haben eine Verheißung, nämlich die der Leibeserlösung bei der Wiederkunft des Herrn. Dann wir unser sterbliches Material - hier, ihr kennt das - das uns oft zu schaffen macht, aus der Unvollkommenheit in das Vollkommene gebracht.</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Und jetzt soll zu denen geredet werden, die errettete Seelen, aber Not im Fleische haben. Das kommt jetzt, das Thema. Das ist alles in dieser Botschaft des Asarja enthalten. Das ist schon interessant, ja. Was nicht alles in der Bibel steht, nicht wahr? - Es ist die gleiche Botschaft des Textverses von </w:t>
      </w:r>
      <w:r>
        <w:rPr>
          <w:rFonts w:eastAsia="Times" w:cs="Times" w:ascii="Times" w:hAnsi="Times"/>
          <w:b/>
          <w:bCs/>
        </w:rPr>
        <w:t>Vers 2</w:t>
      </w:r>
      <w:r>
        <w:rPr>
          <w:rFonts w:eastAsia="Times" w:cs="Times" w:ascii="Times" w:hAnsi="Times"/>
        </w:rPr>
        <w:t>, die da lautet: Jehova ist mit euch, wenn ihr mit Ihm seid. Und wenn ihr Ihn suchet, wird Er sich von euch finden lassen. Auch dann, wenn wir heute in einer völlig anderen Zeit als damals leben, so sind die Tage nicht weniger böse. Sie sind nur anders böse. Aber böse sind sie auch. Denn auch heute lebt ein christliches Abendland ohne Gott in dieser Welt bis auf den kümmerlichen Rest derer, die errettet sind. Das ist von der Gesamtheit der Menschen 0,0. Das ist nicht viel. Die Milliarden von Menschen, die es gibt. - Ich habe gerade gehört, im Jahr 2000, da haben wir über 5 Milliarden Menschen. 5 Milliarden, über 5 Milliarden Menschen. Wieviel Gläubige? Naja, ein paar Millionen. Aber die nehmen jetzt ab, bis auf die Missionsgemeinden, die nehmen noch zu. Das ist eine Not in der Gemeinde Jesu.</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Zu mir sagte ein Prediger vor nicht langer Zeit: Wir hatten eine Besprechung von vielen solchen Predigern, und da wurde ganz offen gesagt, die wissen nicht mehr, was sie sagen sollen. Die haben kein Wort mehr. Das ist die Not. Die sehen diese Not. - Ich sage jetzt hier folgendes: Durch die Gnade Gottes ist diese Not nicht in den Missionsgemeinden, die ist nicht hier bei uns. - Die sehen diese Not und werden veranlaßt, etwas zu tun. Das, was sie tun, ist genau das Verkehrte, weil sie nicht nach dem Gebot des Asarja hier tun. Sie strecken sich nach Dingen aus, die Gott nicht geheißen hat: nach der Mystik. Die rutschen in den nächsten Jahre alle weg. Ich sag's hier, ich bin kein Prophet, dafür sage ich nur die Wahrheit. Ihr werdet es noch selbst erleben.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Gleichso wie der König Asa und das Volk sich angesichts der Botschaft im Fleische, oder gleichwie, sagen wir es anders: gleichwie sich der König Asa und das Volk angesichts der Botschaft zu entscheiden hatten, stehen auch wir als Kinder Gottes heute genauso hinsichtlich von Nöten in unserem Leibe vor einer gewissen Entscheidung, die da für viele lautet: Was sollen wir tun? Es ist die gleiche Situation. Dann haben wir gleich Israel diese Verantwortlichkeit der Entscheidung in unserer eigenen Han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Erstens: Wir können uns so verhalten, daß wir die geredeten Worte unseres Herrn Jesus hinsichtlich der Botschaft des Evangeliums einfach nicht annehmen. Das ist eine Möglichkei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Wir kommen zu Punkt zwo: Wir können nach außen Aktivität zeigen und die Bereitschaft zu einer gewissen Befreiung aus dieser Notlage, lassen es aber an dem notwendigen Ernst der Sache absolut fehlen. Was denn fehlen? - Nun, die Urheberschaft der Götzen aus unseren Herzen hinauszutun. Das ist auch eine Möglichkeit. Das sind die Heuchler, fromm zu tun, aber im Grunde nicht aufrichtig zu sein.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Drittens: Wir können unser eigenes Haus, unseren Leib - (Wisset ihr nicht, sagt Paulus, daß euer Leib der Tempel des Heiligen Geistes ist? Der wird das nicht, er ist's, bei jedem Erretteten!) - wir können dieses Haus reinigen und den Weg der Heiligung gehen. Das können wir.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iese drei verschiedenen Möglichkeiten hat Gott durch die Botschaft des Evangeliums in unsere Hand gelegt. Dafür sind wir - nicht andere - wir selbst verantwortlich. Es ist falsch, die Dinge von Gott her zu erwarten. (Ich komme gleich d'rauf. Ich werde schon noch präzise.) Es ist falsch von Gläubigen, von Gott Dinge zu erwarten, die Gott uns geheißen hat. Ich denke hier unter anderem an </w:t>
      </w:r>
      <w:r>
        <w:rPr>
          <w:rFonts w:eastAsia="Times" w:cs="Times" w:ascii="Times" w:hAnsi="Times"/>
          <w:b/>
          <w:bCs/>
        </w:rPr>
        <w:t xml:space="preserve">Kolosser 3,5 </w:t>
      </w:r>
      <w:r>
        <w:rPr>
          <w:rFonts w:eastAsia="Times" w:cs="Times" w:ascii="Times" w:hAnsi="Times"/>
        </w:rPr>
        <w:t>und</w:t>
      </w:r>
      <w:r>
        <w:rPr>
          <w:rFonts w:eastAsia="Times" w:cs="Times" w:ascii="Times" w:hAnsi="Times"/>
          <w:b/>
          <w:bCs/>
        </w:rPr>
        <w:t xml:space="preserve"> Vers 8</w:t>
      </w:r>
      <w:r>
        <w:rPr>
          <w:rFonts w:eastAsia="Times" w:cs="Times" w:ascii="Times" w:hAnsi="Times"/>
        </w:rPr>
        <w:t xml:space="preserve">. Und da antwortet Gott nicht den Kindern des Lichts, die er uns geheißen hat zu tun. Das würde bedeuten, daß wir sie nicht zu tun brauchten, und Gott sollte sie für uns tun, welcher Gott uns das erst geheißen hat. Gott hat gesagt: ...und ihr Ihn suchet, wird Er sich von euch finden lassen. Das war die Bedingung.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Was aber ist nun, denn wir über Jahre der Seelsorge in einer Sache mit Gläubigen nicht weiterkommen? Das sind die Probleme, über die müssen wir sprechen. Da können wir nicht drüber hinweggehen. Bis auf ganz seltene, wenige Ausnahmen darf gesagt werden, wird in solchen Fällen nicht oder falsch gesucht, wenn der Herr sich nicht finden läßt. Ich habe jetzt eine solche Sache, die mir in Gedanken vorsteht, irgendwo, da weiß ich von einer Person, um die sich Seelsorger Jahrzehnte bemüht haben, und es ist nicht einen Millimeter weiter gegangen. Wir müssen diese Probleme ansprechen, weil sie in der Verminderung des Vorganges eigentlich überall sind, wo Seelsorge getan wird. Oder meinen wir - vielleicht sind wir der Auffassung: Der Herr will sich nicht finden lassen. Meinen wir das? - Obgleich Er gesagt hat, obgleich Er es bekundet hat? - Nein, Lüge ist nicht bei Ihm. Er ist die Wahrheit, Er steht zu Seinem Wort, gestern wie heute.</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Jetzt kommt gewiß die Aussage: Was soll ich denn dann noch tun? - Das ist meistens ein Satz, der auf solche klaren Worte folgt, aus denen wir auch erkennen, wie unklar auch Gläubige sein können. Warum können sie es sein? - Weil sie es so wollen. Da machen wir einen Punkt, und darüber wird gar nicht diskutiert. Wir sehen in das Wort von </w:t>
      </w:r>
      <w:r>
        <w:rPr>
          <w:rFonts w:eastAsia="Times" w:cs="Times" w:ascii="Times" w:hAnsi="Times"/>
          <w:b/>
          <w:bCs/>
        </w:rPr>
        <w:t>2.Chronika</w:t>
      </w:r>
      <w:r>
        <w:rPr>
          <w:rFonts w:eastAsia="Times" w:cs="Times" w:ascii="Times" w:hAnsi="Times"/>
        </w:rPr>
        <w:t xml:space="preserve">, da schlagen wir ein kleines bißchen weiter auf, </w:t>
      </w:r>
      <w:r>
        <w:rPr>
          <w:rFonts w:eastAsia="Times" w:cs="Times" w:ascii="Times" w:hAnsi="Times"/>
          <w:b/>
          <w:bCs/>
        </w:rPr>
        <w:t>Kapitel 32</w:t>
      </w:r>
      <w:r>
        <w:rPr>
          <w:rFonts w:eastAsia="Times" w:cs="Times" w:ascii="Times" w:hAnsi="Times"/>
        </w:rPr>
        <w:t>,</w:t>
      </w:r>
      <w:r>
        <w:rPr>
          <w:rFonts w:eastAsia="Times" w:cs="Times" w:ascii="Times" w:hAnsi="Times"/>
          <w:b/>
          <w:bCs/>
        </w:rPr>
        <w:t xml:space="preserve"> </w:t>
      </w:r>
      <w:r>
        <w:rPr>
          <w:rFonts w:eastAsia="Times" w:cs="Times" w:ascii="Times" w:hAnsi="Times"/>
        </w:rPr>
        <w:t xml:space="preserve">und da ist es der eine </w:t>
      </w:r>
      <w:r>
        <w:rPr>
          <w:rFonts w:eastAsia="Times" w:cs="Times" w:ascii="Times" w:hAnsi="Times"/>
          <w:b/>
          <w:bCs/>
        </w:rPr>
        <w:t>Vers 20</w:t>
      </w:r>
      <w:r>
        <w:rPr>
          <w:rFonts w:eastAsia="Times" w:cs="Times" w:ascii="Times" w:hAnsi="Times"/>
        </w:rPr>
        <w:t xml:space="preserve">. Da war eine ähnliche Situation bei Jeshiskia. Da heißt es: „Und der König Jehiskia, und Jesaja, der Sohn Amoz ..“. das war der Prophet, „... beteten dieserhalb und schrieen gen Himmel“. (Ja, wir lassen das noch einmal aufgeschlagen.) Der König Jehiskia.... </w:t>
      </w:r>
      <w:r>
        <w:rPr>
          <w:rFonts w:eastAsia="Times" w:cs="Times" w:ascii="Times" w:hAnsi="Times"/>
          <w:i/>
          <w:iCs/>
        </w:rPr>
        <w:t>(Seitenwechsel, es fehlen einige Sätze)</w:t>
      </w:r>
      <w:r>
        <w:rPr>
          <w:rFonts w:eastAsia="Times" w:cs="Times" w:ascii="Times" w:hAnsi="Times"/>
        </w:rPr>
        <w:t xml:space="preserve"> Ich weiß nicht, wo die hingegangen sind, irgendwo ins innerste Gemach des Königs, oder sind sie irgendwo ins Kellergewölbe gegangen und haben, was sie aus ihrem Hals herausrufen konnten, zu Gott geschrien. Der Feind stand an den Tore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Tja, Bruder und Schwester, hast du das verstanden? Es kommt nicht aufs laute Geschrei an, sondern es kommt auf die Bewegung deines Herzens an, ob du bereit bist, dein ganzes Herz Jesus auszuliefern, ohne Vorbehalte. Das ist Jesusnachfolge. Tja, wie kommt man dahin? Wie kommen wir denn dahin? Gibt es das überhaupt? Ja, natürlich gibt es das. Die Bibel lehrt das. Also, wenn die Bibel das lehrt, dann muß es das auch geben. Die lehrt uns ja nicht Dinge, die es nicht gibt. Hast du es verstanden? Dein persönliches Gebet soll ein Schreien zu Ihm sein. Ich sage es noch einmal: Es kommt hier nicht auf die Phonstärke an. Um die ging es hier nicht. Wenn es um die gegangen wäre, dann wäre der, naja der Grieche da aus der Mythologie, der mit Hundert Männerstimmen schreien konnte, zuerst erhört worden. Nein, nein, um das ging es gar nicht. Es geht darum, daß Gott unsere Herzen berührt. Unsere Herzen sind ein trotzig Ding, ein übles Möbelstück, ich sage es hier, in unserem Haushalt. Dieses Herz sagt Ja und verhält sich umgekehrt. - Es soll niemand sagen: Nein! - Nur die Frage ist: Warum werden wir nicht so vor dem Herrn und von dem Herrn gefunden? Dann haben wir gleich die Antwort: Es sind unsere Herzen, die nicht mitmachen wollen! Die Bibel hat Alten und Neuen Testaments ein deftiges Urteil über unsere Herzen. Im Matthäus lesen wir, was alles aus dem Herzen hervorkommt. Da ist eine ganze Reihe aufgezählt. Da kann es einem ganz übel werden. Das ist in uns drin. Das ist unser Fleisch. Das hat nichts mit der neuen Schöpfung zu tun. Die neue Schöpfung ist samenkornartig versiegelt. Von ihr heißt es in </w:t>
      </w:r>
      <w:r>
        <w:rPr>
          <w:rFonts w:eastAsia="Times" w:cs="Times" w:ascii="Times" w:hAnsi="Times"/>
          <w:b/>
          <w:bCs/>
        </w:rPr>
        <w:t>1.Johannes 3,8-9</w:t>
      </w:r>
      <w:r>
        <w:rPr>
          <w:rFonts w:eastAsia="Times" w:cs="Times" w:ascii="Times" w:hAnsi="Times"/>
        </w:rPr>
        <w:t xml:space="preserve">, daß die gar nicht sündigen kann. Die hat dazu keine Beziehung. Die ist von Gott abgekapselt, da kann weder der Teufel etwas machen, noch sonst einer. Da hat nur Gott Zutritt. Wir sind froh darum. Wir würden in dieser sündigen Welt auch noch unsere Seele verspiele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Nicht ein- oder zweimal so zu rufen, sondern beständig sollst du so gefunden werden, in dieser Gesinnung: unsere Herzen nur mit dem Ja Gottes verbunden. Darauf kommt es an. Geschwister, wenn ich höre, daß Gläubige nicht im Frieden Gottes sind, wenn ich höre, daß Gläubige nicht in der Freude im Herrn leben, ich weiß sofort: Da ist das Herz nicht für den Herrn sauber gemacht. Da haben wir unser ganzes Wollen - wie wir es von Israel hörten, daß sie sich in ihrem ganzen Willen Jehova zur Verfügung stellten - unser ganzen Wollen, die ganze Seele, die ganze Kraft hineinzulegen. So sagt es auch Gott im Alten Testament zu Israel. Wenn sie umkehren - und dann kommt dieser Satz. Das hat gottgemäß zu geschehen, bis wir in </w:t>
      </w:r>
      <w:r>
        <w:rPr>
          <w:rFonts w:eastAsia="Times" w:cs="Times" w:ascii="Times" w:hAnsi="Times"/>
          <w:b/>
          <w:bCs/>
        </w:rPr>
        <w:t>Vers 22</w:t>
      </w:r>
      <w:r>
        <w:rPr>
          <w:rFonts w:eastAsia="Times" w:cs="Times" w:ascii="Times" w:hAnsi="Times"/>
        </w:rPr>
        <w:t xml:space="preserve"> lesen: „Und so rettete..“. So! So! Nicht anders! „... Jehova Jehiskia und die Bewohner von Jerusalem aus der Hand des Königs von Assyrien“. Ja, da sollten wir mal den </w:t>
      </w:r>
      <w:r>
        <w:rPr>
          <w:rFonts w:eastAsia="Times" w:cs="Times" w:ascii="Times" w:hAnsi="Times"/>
          <w:b/>
          <w:bCs/>
        </w:rPr>
        <w:t>Vers 21</w:t>
      </w:r>
      <w:r>
        <w:rPr>
          <w:rFonts w:eastAsia="Times" w:cs="Times" w:ascii="Times" w:hAnsi="Times"/>
        </w:rPr>
        <w:t xml:space="preserve"> ganz fest im Glauben nehmen, damit geschieht, was geschrieben steht. Denn das Neue Testament lehrt uns, daß die Bilder des Alten Testaments geschrieben sind, uns zur Belehrung. Punkt. So sagt es der Apostel Paulus in - wo steht es - in </w:t>
      </w:r>
      <w:r>
        <w:rPr>
          <w:rFonts w:eastAsia="Times" w:cs="Times" w:ascii="Times" w:hAnsi="Times"/>
          <w:b/>
          <w:bCs/>
        </w:rPr>
        <w:t>Römer 15,4</w:t>
      </w:r>
      <w:r>
        <w:rPr>
          <w:rFonts w:eastAsia="Times" w:cs="Times" w:ascii="Times" w:hAnsi="Times"/>
        </w:rPr>
        <w:t xml:space="preserve">.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o, wie geht es weiter? Jetzt haben wir die ganzen Verheißungen Gottes zu einem absoluten Sieg auf unserer Seite. Tja, falls ich noch lebe, falls der Herr noch nicht wiedergekommen ist, und ich würde nächstes Jahr hier sein, im Sommer, Juno, so was, nicht wahr, und ich würde fragen - das Datum heute, merken wir es uns: Was ist seit diesem Datum anders geworden? Sagen wir: Nichts! - dann kann ich jetzt schon - ohne Prophet zu sein - vorausschicken, dann ist hier dem Worte Gottes nicht Genüge geleistet worden. Denn wenn wir alles in unseren Herzen ansetzen, unsere Herzen Ihm so zur Verfügung stellen, dann geschieht was. Dann geschieht's. Auch in der Zeit der Gnade wird absolut offenbar, daß wir selbst und nicht der Herr im Himmel für unser eigenes Wohlbefinden verantwortlich ist. Die meisten Gläubigen kennen ein abgrundtiefes Beugen vor Gott überhaupt nicht. Die kennen das gar nicht. Ich bin kein Sentimentalist, aber im Betrachten meiner Person habe ich nicht erst einmal geweint. Ich hatte vor einigen Wochen ein Wort Gottes, das hat mich erfaßt, daß ich dann beim Lesen auf die Kniee bin. Und da habe ich dann - ich weiß nicht, ob es gut oder falsch war, aber ich habe es halt getan - ich habe gesagt: Herr Jesus, mach mir mal die Sünde ganz groß, meine Sünde! Und dann habe ich nach ein paar Tagen wieder zu Ihm gerufen, Er möge bitte aufhören, weil ich es nicht mehr ertragen konnte. Ich habe mich so vor mir selbst geschämt, weil Er zeigte, was Sünde in den Augen Gottes ist. Tja, wenn man sich nicht mit dem Worte Gottes befaßt, vor Ihm, dann wird uns auch nichts geschenkt. Dann geht es uns wie diesen vielen Predigern: Die wissen nicht mehr, was sie bringen sollen. Die befassen sich mit sich selbst und nicht mit dem Herrn. Darum, hier in den Missionsgemeinden, die Verantwortlichen und Ältesten, die werden ein schweres Auge auf sich selbst und auf die Schäflein der Herde haben, daß es weitergeht, daß es vorangeht. Und doch wollen die Gläubigen die Frucht - die Frucht - aus dieser befreienden Demütigung haben, welche sie aber nicht erbringen. Die Frucht wollen sie haben, aber sie wollen das damit Verbundene an Demütigung nicht durchstehen. Es ist ihnen zuviel. Das geht ihnen zu weit, sich zu gar nichts machen zu lass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Und jetzt sehen wir unseren Herrn. Unser Herr war etwas. Was war Er denn? Er war Gott. Und zu was, wozu hat Er sich gemacht? Die Bibel sagt ja: ...zu nichts machte. - Und wir sind nichts, und es fällt uns schwer, unsere Nichtsstellung einzunehmen. Da gibt es Probleme. Da laufen lieber 95 % der Kinder Gottes schief durch die Erde und bleiben ungesegnet. Warum denn? Ja, das hängt an den Herzen. Warum erbringt man es nicht? Weil das eigene Recht da ist. Nun, wenn da etwas in der Gemeinde gesagt worden ist, das muß ich ja nicht unbedingt tun. Das eigene Recht. Weil dieses eigene Recht stärker ist als die Liebe zur Wahrheit, als die Liebe zu Jesus. Merken wir uns den Satz: Ein Seelsorger kommt nie, nie weiter, als ein Hilfesuchender es will.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Wir erinnern uns noch einmal an das Textwort jener Botschaft: Jehova ist mit euch, wenn ihr mit Ihm seid. Seine Zusage haben wir, aber, ob wir unsere Seite erbringen, das ist die Frage. Deshalb heute diese Verkündigung! Wir sind aber nur mit Ihm, wenn der eigene fluchwürdige Eigenwille bis ins Letzte gebrochen ist. Sonst nicht! Der gehört gebrochen, wie die Wurstpellen. Da gibt es doch die Stäbchen: Kracks, die gehören durchgebrochen und auch da können wir uns... - Ich kann es leider nicht vormachen, weil das Ding. Viele Gläubige gleichen hier diesem - ich brech' s nicht durch, braucht keine Angst zu haben - die gleichen hier diesem Bäumchen. Der Herr will uns beugen, der Herr will uns niederbiegen. Und dann, und dann stehen wir vom Gebet auf. Da hat es die alte Stellung wieder. Was will denn der Herr? - Das mache ich jetzt aber nicht vor, ihr braucht euch nicht umsonst zu freuen. Der macht es so, Kracks, und dann hängt das Ding unten. Dafür übernimmt nicht nur der Herr, sondern auch ich, die Garantie, wenn wir so zerbrechen, stehen wir vor dem Gott wieder 1A. Wir haben doch mit unserem Fleisch nur deshalb zu tun, weil dieses nicht errettete Material noch den alten Gang geht. Bei unserer Wiedergeburt ist das Fleisch nicht errettet worden. Nehmen wir das an, nehmen wir es zu Herzen! Sonst kommen wir nicht in den Willen Gottes, Seiner Wortaussage. Juda und Benjamin wußten genau, was die Botschaft bedeutete. Und wir, die wir sowohl Sein erfülltes Wort als auch Seinen Geist besitzen, wir wüßten das nicht? Also man kann mir schon einen Bären aufbinden, aber das würde ich nicht abnehmen. Wir brauchen uns nur nach dem Herrn auszustrecken, treu zu sein, morgens, abends unsere Bibellese, treu in die Gemeinde zu gehen, Einsätze mitzumachen, damit der alte Mensch stirbt. Der gehört bis ins Letzte niedergemacht, wie es hier vorgemacht war.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Das habe ich vor vielen Jahren mal in einer Gemeinde vorgemacht. Da habe ich extra so einen Stab mitgebracht. Da habe ich erst ein paar mal gebogen, ich habe das richtig praktisch durchgeführt, und dann habe ich gezeigt, wie es der Herr will, und dann habe ich so - Kracks. Da waren ein paar erschrocken. Das macht nichts. Das ist heilsames Erschrecken, denn nur so kommen wir dem Herrn näher, wenn uns die Dinge vor die Seele gestellt werd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Wenn die Not groß genug ist, fällt der Eigenwille mit unserem Willen. Und wenn wir nicht wollen, Geschwister, da kommt selbst der Herr nicht weiter. Das ist die Problematik. Und der Herr hat uns so lieb, der will uns die Strenge nicht angedeihen lassen. Und da bringen wir den lebendigen Gott in die absonderlichsten Situationen. Er möchte ja nur Seine Liebe an uns geschehen lassen, und mit der Liebe lassen wir uns aber nicht führen und ziehen. Solange der Götze Eigenwille geliebt wird, gibt es überhaupt kein Herauskommen. Und wie Asa mit seinem Volk vor der Entscheidung stand, stehen heute Gläubige im vom Feind belogenen Zustand und glauben noch nicht einmal, wie stark ihr Eigenwille ist.</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Ich habe vor wenigen Wochen einer Schwester aus der Gemeinde in der Seelsorge gesagt, daß sie irrsinnig eigenwillig ist. Da sagt sie zu mir: Das glaube ich nicht! - Da habe ich zu ihr gesagt: Dann möchte ich Sie bitten, daß Sie die Brüder der Gemeinde der Reihe nach fragen. Da hat sie überlegt, und dann hat sie gesagt, das mache sie nicht. - Warum macht sie es nicht? Weil sie weiß, daß die Brüder der Gemeinde das alle so sehen, und nicht nur die Brüder, auch die Schwestern. Aber nur die Person sieht es nich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Das ist Wirkung der Sünde in uns, in unseren Herzen. Und weil dieser Obergötze nicht gebrochen wird, gibt es kein Schreien nach dem Herrn und in dieser Sache kein Findenlassen von Ihm, unserem Gott. Wieviel Verdrehung und wieviel Lüge liegt im Leben eines Gläubigen vor, der das nicht versteht oder nicht verstehen will. Denn deutlicher kann es doch nicht mehr gesagt werden. Unser Herr kam und machte sich zu nichts, das war gesagt, obgleich Er Gott war. Und wir sind nichts, und es fällt uns so schwer, den Platz einzunehmen, welcher der unsere ist. Die Wahrheit einzugestehen, da fällt es schon schwer. Mit dem Mund wird es vielleicht noch gesagt, aber Wahrheit wird's erst dann, wenn wir's auch tun. Und, Geschwister, an diesem Punkt bringen sich viele Gläubige um den ewigen himmlischen Lohn. Darum auf, auf, laßt uns zum Bache Kidron gehen, wo unsere Götzen verbrannt werden. Der Bach Kidron, der floß damals so schräg hinab in das Tal Hinnom. Also, wir müssen da auch ein klein wenig in Erdkunde bewandert sein. - Hier gibt es Bücher und Atlanten, wo man hineinschauen kann. Die gibt es hier bestimmt, da würde ich sonst was dafür sagen. Dann schaut euch das in stiller Stunde mal an. Der Kidron floß ins Tal Hinnom. Im Tal Hinnom, dort brannte es, dort war der Abfallort, dort brannte es Tag und Nacht. Bei uns in Frankfurt sagt man: der Scherbelino. Da werden die ganzen Stadtabfälle durch die Wagen abgekippt, da brennt das dann. Und wenn der Wind geht, dann brennt es höher, dann kippen sie wieder Erde drüber, dann schmort das unten glimmend weiter, und so weiter. Und dann rutscht der Haufen - der ist wer weiß wie hoch, da in Offenbach, da haben sie jetzt aufgehört. Und dann hieß es mal: Der hat sich um 8 ½ m gesenkt. Naja, das ist klar. Dieses Tal Hinnom ist die Ableitung von Gehenna „gehinnom“, wo das Feuer nicht erlischt und der Wurm nicht stirbt, dem Verbrennungsort, </w:t>
      </w:r>
      <w:r>
        <w:rPr>
          <w:rFonts w:eastAsia="Times" w:cs="Times" w:ascii="Times" w:hAnsi="Times"/>
          <w:b/>
          <w:bCs/>
        </w:rPr>
        <w:t>Vers 16</w:t>
      </w:r>
      <w:r>
        <w:rPr>
          <w:rFonts w:eastAsia="Times" w:cs="Times" w:ascii="Times" w:hAnsi="Times"/>
        </w:rPr>
        <w:t xml:space="preserve"> in unserem Textwort. Asa, der König, trennte sich dabei geistlich von seiner Mutter, die den Eigenwillen auch so sehr liebhatte. Darum waren die vielen Götzen in ihrer Mitte.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Wir wollen mal ganz kurz nur einen Satz in </w:t>
      </w:r>
      <w:r>
        <w:rPr>
          <w:rFonts w:eastAsia="Times" w:cs="Times" w:ascii="Times" w:hAnsi="Times"/>
          <w:b/>
          <w:bCs/>
        </w:rPr>
        <w:t xml:space="preserve">1.Mose 35 </w:t>
      </w:r>
      <w:r>
        <w:rPr>
          <w:rFonts w:eastAsia="Times" w:cs="Times" w:ascii="Times" w:hAnsi="Times"/>
        </w:rPr>
        <w:t xml:space="preserve">aufschlagen. Das sehen wir das ganz genau. Und da ist es der </w:t>
      </w:r>
      <w:r>
        <w:rPr>
          <w:rFonts w:eastAsia="Times" w:cs="Times" w:ascii="Times" w:hAnsi="Times"/>
          <w:b/>
          <w:bCs/>
        </w:rPr>
        <w:t>Vers 2</w:t>
      </w:r>
      <w:r>
        <w:rPr>
          <w:rFonts w:eastAsia="Times" w:cs="Times" w:ascii="Times" w:hAnsi="Times"/>
        </w:rPr>
        <w:t xml:space="preserve">. Da heißt es: „Da sprach Jakob zu seinem Hause und zu allen, die bei ihm waren: Tut die fremden Götter hinweg,..“. - jetzt geht es um fremde Götter. Und dann heißt es: „... die in eurer Mitte sind und reinigt euch!“ Fremde Götter haben immer, immer, immer den Mittelpunkt, auch in unseren Herzen. Darum die Reinigung. Und weil solche Dinge Mittelpunkt in unseren Herzen sind und ein ganzes Stück Liebe abkassieren - wobei wir die Liebe dem Herrn vorenthalten, das ist Diebstahl gegen Christus - bleiben Gläubige oft ein ganzes Leben unfruchtbar. Da war in Jerusalem, es war schon gesagt, wirklich alles auf den Beinen. Aus fast allen Häusern brachten sie die Götzen und die Götzenbildnisse. Sie wurden hinausgetragen. Die Götzen brauchten nicht zu laufen, sie wurden hinausgetragen. Niemand frug: Wohin? Die Bewohner Jerusalems waren unterwegs nach Kidron. (Wenn heute abend alle Geschwister auf die Kniee gingen, es hätte eine ähnliche Wirkung - mit den gleichen aufrichten Herzen.) Von weitem sah man schon den Rauch aufsteigen: Dort drüben, ohh, beim Kidron, da geht eine Rauchsäule hoch. Da wird's verbrannt. Ja, da geschah wirklich etwas. Darum konnte der Altar in </w:t>
      </w:r>
      <w:r>
        <w:rPr>
          <w:rFonts w:eastAsia="Times" w:cs="Times" w:ascii="Times" w:hAnsi="Times"/>
          <w:b/>
          <w:bCs/>
        </w:rPr>
        <w:t>Vers 8b</w:t>
      </w:r>
      <w:r>
        <w:rPr>
          <w:rFonts w:eastAsia="Times" w:cs="Times" w:ascii="Times" w:hAnsi="Times"/>
        </w:rPr>
        <w:t xml:space="preserve"> erneuert werden. Das heißt, die Erneuerung wäre nie gekommen, wenn das Alte nicht der Verbrennung überstellt worden wäre. Die Erneuerung des Altars ist der Ort der Opferung. Eine Folge der Reinigung brachte diese Erneuerung der Vergebung. Israel kam durch die Aktion in Vergebung. Gott nahm jetzt die Opfer an. Erneuerung durch Vergebung - das wollen wir uns merken. Solange das Zeug bei den Gläubigen geduldet wird, liegt ja bleibende Sünde vor. Weshalb der Herr sich auch in manchen Bitten, die wir Ihm bringen, nicht finden läßt, uns zu befreien - ich nehme mal die eigene Lust an - von gewissen Dingen. Damit fehlt es an Erneuerung der Vergebung. Sobald diese ihre geistliche Erneuerung der Vergebung vollzogen ist, können wir Gott wohlgefällig geistliche Opfer bringen (</w:t>
      </w:r>
      <w:r>
        <w:rPr>
          <w:rFonts w:eastAsia="Times" w:cs="Times" w:ascii="Times" w:hAnsi="Times"/>
          <w:b/>
          <w:bCs/>
        </w:rPr>
        <w:t>Vers 11</w:t>
      </w:r>
      <w:r>
        <w:rPr>
          <w:rFonts w:eastAsia="Times" w:cs="Times" w:ascii="Times" w:hAnsi="Times"/>
        </w:rPr>
        <w:t xml:space="preserve">). Wie sehr sich der Herr Jesus auch heute noch über solche befreiende Reinigung freut, erfahren eben nur jene, die solches tun, und das eigene Ansehen preisgeben. Es war gesagt, daß der Herr Seine Freude dann auch in unsere Herzen einströmen läßt, wie wir es in </w:t>
      </w:r>
      <w:r>
        <w:rPr>
          <w:rFonts w:eastAsia="Times" w:cs="Times" w:ascii="Times" w:hAnsi="Times"/>
          <w:b/>
          <w:bCs/>
        </w:rPr>
        <w:t>Vers 14</w:t>
      </w:r>
      <w:r>
        <w:rPr>
          <w:rFonts w:eastAsia="Times" w:cs="Times" w:ascii="Times" w:hAnsi="Times"/>
        </w:rPr>
        <w:t xml:space="preserve"> lesen. Dann können Jahrzehnte lang zum Schweigen verurteilte Herzen plötzlich jauchzen. Ich habe das schon mehrfach erlebt, wie bei Gläubigen, die sich ganz aufrichtig vor dem Herrn gedemütigt haben, als sie plötzlich ihre Sünde erkennen wollten, Friede einzog.</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Ich habe übrigens in der letzten Woche erst einen Brief bekommen, von Geschwistern im Herrn, die in irgendeiner Urlaubsreise sind. Und vorher waren wir zusammen und haben uns in einem Gespräch von über zwei Stunden nur unterhalten. Und da kam jetzt, vor zwei oder drei Tagen kam ein Brief. Ich habe mich sehr gefreut. Und da schreibt die Schwester, daß seit dieser Unterhaltung eine große Freude in ihr Herz eingezogen ist.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Geschwister, das hatte Reinigung zur Folge, nur weil sie es gemacht hatte. Ich habe der ungefähr das gesagt, was ich hier sage, nichts Besonderes, keine Geheimnisse. Dort, wo die Freude im Herrn regiert, ist Sieg in den Hütten der Gerechten. Damit ist kein gekünsteltes Lachen gemeint, sondern da kommt die Freude aus der gewordenen Freiheit. Dann erfüllt sich das Wort der Botschaft: Wenn ihr Ihn suchet, wird Er sich von euch finden lassen. Solange wir Ihn nicht von ganzem Herzen suchen, da bleibt eben das Sich-finden-lassen Gottes aus. Darum suchten die Israeliten nach </w:t>
      </w:r>
      <w:r>
        <w:rPr>
          <w:rFonts w:eastAsia="Times" w:cs="Times" w:ascii="Times" w:hAnsi="Times"/>
          <w:b/>
          <w:bCs/>
        </w:rPr>
        <w:t>Vers 15</w:t>
      </w:r>
      <w:r>
        <w:rPr>
          <w:rFonts w:eastAsia="Times" w:cs="Times" w:ascii="Times" w:hAnsi="Times"/>
        </w:rPr>
        <w:t xml:space="preserve"> den Herrn mit ihrem ganzen Willen. Ihr Wille. Da ließ Er sich finden. Gott will unseren ganzen Willen. Damit sind wir keine willenlosen Geschöpfe mehr, sondern der Eigenwille wird gegen den Willen Gottes ausgetauscht. Ansonsten unterschlagen wir Ihm, Gott, etwas. Die Bibel sagt: Diebe und Räuber aber haben keine Verheißung des Reiches Gottes. Vergessen wir zum Schluß </w:t>
      </w:r>
      <w:r>
        <w:rPr>
          <w:rFonts w:eastAsia="Times" w:cs="Times" w:ascii="Times" w:hAnsi="Times"/>
          <w:b/>
          <w:bCs/>
        </w:rPr>
        <w:t>Vers 13</w:t>
      </w:r>
      <w:r>
        <w:rPr>
          <w:rFonts w:eastAsia="Times" w:cs="Times" w:ascii="Times" w:hAnsi="Times"/>
        </w:rPr>
        <w:t xml:space="preserve"> nicht, daß über solche, die sich nicht mit ganzem Willen reinigen wollen, der Tod ausgesprochen ist. Haha, der Tod war ausgesprochen. Die nicht bereit waren ... Na, diese Madame, diese Frau Asa, die kann noch von Glück reden. Da hätte nicht viel gefehlt, da hätten sie sie gleich noch gestäupt. Zwangsgereinigt hatten sie sie schon. Wenn wir das auf uns anwenden - sicherlich leiblich, so ähnlich wie bei denen in </w:t>
      </w:r>
      <w:r>
        <w:rPr>
          <w:rFonts w:eastAsia="Times" w:cs="Times" w:ascii="Times" w:hAnsi="Times"/>
          <w:b/>
          <w:bCs/>
        </w:rPr>
        <w:t>Apostelgeschichte 5,1-12</w:t>
      </w:r>
      <w:r>
        <w:rPr>
          <w:rFonts w:eastAsia="Times" w:cs="Times" w:ascii="Times" w:hAnsi="Times"/>
        </w:rPr>
        <w:t xml:space="preserve">, da wird uns die Geschichte gelehrt, dieses Ehepaar. Sobald wir nach Seinem Willen, nicht nach unserem Willen getan haben, erfolgt wie in </w:t>
      </w:r>
      <w:r>
        <w:rPr>
          <w:rFonts w:eastAsia="Times" w:cs="Times" w:ascii="Times" w:hAnsi="Times"/>
          <w:b/>
          <w:bCs/>
        </w:rPr>
        <w:t>Vers 15b</w:t>
      </w:r>
      <w:r>
        <w:rPr>
          <w:rFonts w:eastAsia="Times" w:cs="Times" w:ascii="Times" w:hAnsi="Times"/>
        </w:rPr>
        <w:t xml:space="preserve"> die Bestätigung der Schrift: Und Jehova schaffte ihnen Ruhe ringsumher. Lieber Bruder, liebe Schwester, wenn du als Kind Gottes Ruhe und Frieden brauchst und nach Leib, Seele und Geist willst, dann werde einfach in den heute hier gehörten Worten aufrichtig vor dem Herrn. Suche nicht dein Recht, sondern das des Herrn, und du hast dann Ruhe ringsumher.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eg durch Gehorsam und Glaub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8:17:00Z</dcterms:created>
  <dc:creator>V.A.</dc:creator>
  <dc:description/>
  <dc:language>en-US</dc:language>
  <cp:lastModifiedBy>Viktor Arent</cp:lastModifiedBy>
  <dcterms:modified xsi:type="dcterms:W3CDTF">1997-10-11T12:54:00Z</dcterms:modified>
  <cp:revision>12</cp:revision>
  <dc:subject/>
  <dc:title>F�r uns als Kinder Gottes, die wir durch Glauben an Christus Errettung fanden, kommt es dann in der Nachfolgezeit darauf an, da� wir  das Wort des Herrn liebgewinnen, liebhaben, denn nur der hat Jesus lieb, der Sein Wort liebt. Er hat gesagt: Ich bin das </dc:title>
</cp:coreProperties>
</file>