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vom 1977 aus Matthäus 16,25; 1.Mose 12,1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lbstvertrauen vs. Glau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Vielleicht das wir heute ein kurzes Wort aus dem Neuen Testament lesen, um einen Grundsatz herauszubekommen, den wir dann wiederum im Alten Testament betrachten wollen. Dazu schlagen wir das Wort des Herrn in </w:t>
      </w:r>
      <w:r>
        <w:rPr>
          <w:rFonts w:eastAsia="Times" w:cs="Times" w:ascii="Times" w:hAnsi="Times"/>
          <w:b/>
          <w:bCs/>
          <w:sz w:val="32"/>
          <w:szCs w:val="32"/>
        </w:rPr>
        <w:t>Matthäus Kapitel 16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auf. Da sagt Gottes Wort: „Denn wer irgend sein Leben erretten will, wird es verlier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diesem Vers geht es eigentlich um Errettung, in deren Aussage mitgeteilt wird, daß wer irgend, keine Einschränkung zuläßt, daß irgend jemand da sei, der sich selbst erretten könnte. „Wer irgend“, hier heißt es nicht: ohne, außer, außer Herrn sowieso, außer Kind sowieso, nein, gar nichts. Kein Mensch kann sich retten. Die Bibel geht weiter. Wer sich selbst retten will, wird es verlieren. Die allermeisten Kinder Gottes haben diese Wahrheit des verlesenen Wortes in ihrem persönlichen Glaubensleben selbst schon erfahren. Und ich meine geradezu, daß der Herr uns dahin bringen, daß er uns dahin führen will, daß wir erkennen möchten, ja nicht unser Leben selbst erretten zu wollen. Viele Heilige, selbst in der ersten Christenheit, wir könnten sagen in der Urgemeindezeit, ihr Leben nicht achtend dahingegeben. Viele Gläubige haben sich selbst nicht geschont, gaben sich dahin, gaben ihr irdisches Leben preis, um das Ewige, das Bleibende zu erfassen. Das ist eine Frage unseres Wollens, weil Gott es ist, der die Entscheidung, ob wir uns retten lassen durch den Einen, Jesus, überhaupt wollen ode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Heiligen in der ersten Gemeindezeit, sie taten es, nicht etwa aus Lebensüberdruß, nicht weil sie Selbstmordgedanken hatten, sondern sie taten es, um es gegen ein besseres Leben einzutauschen, um dieses mit Mühe, mit viel Tränen besäte irdische Leben einzutauschen in das Ewige unseres Gottes. Und nicht überall finden wir das Beispiel so treffend, wie gerade beim Schächer am Kreuz, der in einem fluchbeladenen Zustand, einer der Mitgekreuzigten war und in wunderbarer Weise einen Eintausch erfuhr. Der Umstand des Glaubens für diesen Schächer war zwar furchtbar, es ist fürchterlich unter solchen Bedingungen und Umständen noch zum Glauben zu gelangen. Er hing am Kreuz wegen seiner Schuld, aber, das war nicht das Entscheidende, aber er glaubte an den, der zwar gleich wie dieser am Kreuz hing, dafür aber ohne Schuld gefunden wurde, Jesus. Er sprach ein gewaltiges Wort am Kreuz aus: „Heute wirst du mit mir im Paradiese sein“ (</w:t>
      </w:r>
      <w:r>
        <w:rPr>
          <w:rFonts w:eastAsia="Times" w:cs="Times" w:ascii="Times" w:hAnsi="Times"/>
          <w:b/>
          <w:bCs/>
          <w:sz w:val="32"/>
          <w:szCs w:val="32"/>
        </w:rPr>
        <w:t>Lukas 23,43</w:t>
      </w:r>
      <w:r>
        <w:rPr>
          <w:rFonts w:eastAsia="Times" w:cs="Times" w:ascii="Times" w:hAnsi="Times"/>
          <w:sz w:val="32"/>
          <w:szCs w:val="32"/>
        </w:rPr>
        <w:t xml:space="preserve">). Ein Wort des Austausches in der Wertschätzung des irdischen Lebens und des Abgleiches hin zum ewigen Leben. Das war eine ganz gewaltige Veränd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bereits im Alten Testament treten uns Männer entgegen, welche die gleiche Wahrheit, wie der Schächer am Kreuz, dieses Wortes in ihrem Leben in ganz prägnanter Weise erfuhren. Wir denken dabei an den Vater des Glaubens, Abraham. Und da wollen wir dieses Wort des Neuen Testaments ein wenig besehen. Ich möchte sagen, sehr köstlich ist es, sei Leben, das Leben Abrahams in dieser Richtung zu besehen. Im </w:t>
      </w:r>
      <w:r>
        <w:rPr>
          <w:rFonts w:eastAsia="Times" w:cs="Times" w:ascii="Times" w:hAnsi="Times"/>
          <w:b/>
          <w:bCs/>
          <w:sz w:val="32"/>
          <w:szCs w:val="32"/>
        </w:rPr>
        <w:t>ersten Buch Mose Kapitel 12</w:t>
      </w:r>
      <w:r>
        <w:rPr>
          <w:rFonts w:eastAsia="Times" w:cs="Times" w:ascii="Times" w:hAnsi="Times"/>
          <w:b w:val="false"/>
          <w:bCs w:val="false"/>
          <w:sz w:val="32"/>
          <w:szCs w:val="32"/>
        </w:rPr>
        <w:t xml:space="preserve"> wird uns darüber berichtet, wie Abraham den vom Herrn erhaltenen</w:t>
      </w:r>
      <w:r>
        <w:rPr>
          <w:rFonts w:eastAsia="Times" w:cs="Times" w:ascii="Times" w:hAnsi="Times"/>
          <w:sz w:val="32"/>
          <w:szCs w:val="32"/>
        </w:rPr>
        <w:t xml:space="preserve"> Auftrag ausführte. Gott sprach: „Gehe aus deinem Lande und gehe aus deiner Verwandtschaft und aus deines Vaters Hause in das Land, das ich dir zeigen werde. Und Abraham nahm Sarai, sei Weib und Lot, seines Bruders Sohn und alle ihre Habe, die sie erworben und die Seelen, die sie in Haran gewonnen hatten und sie zogen aus, um in das Land Kanaan zu g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war ein gewaltiger Glaubensschritt, den Abraham tat auf Grund der Aussage des Wortes. Abraham glaubte und tat es. Weil Abraham Gott glaubte und diesem seinem Worte, daß er ihn in das verheißene Land bringen werde, deshalb zog Abraham im Glauben aus. Und dieses Vertrauen, das Vertrauen Abrahams, wurde nicht beschämt. Da gehört schon etwas dazu. Wie würden wir gefunden werden, wenn Gott heute Nachmittag, heute abend zu uns sagen würde, würde uns beim Namen nennen und würde sagen: Nimm die wichtigsten Dinge in einem Koffer mit, nimm deinen Mann oder nimm deine Frau und ich werde dich führen in ein anderes Land. Ich möchte mal dein Gesicht sehen. Verstehen wir jetzt, in welch einem Glauben Abraham gefunden wurde? Er hat nicht gesagt, ja, Moment mal, so geht das ja nicht, so kann man das nicht machen. Kein Wort. Wißt ihr was Glaube ist? Gehorsam ohne Widerspr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ging Abraham und als er in das Land Kanaan kam, da geschah etwas. Als Abraham in Kanaan einzog, da geschah etwas ganz furchtbares. Wissen wir das? Da gab Gott ihn gar nicht das Land. Er gab es ihm nicht. Was gab er ihn denn? Er gab ihn eine neue Zusage. Welche Zusage denn? Gott sprach: „Deinen Samen will ich dieses Land g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st Abraham daraufhin schwermütig geworden? Hat er allen Krempel hingeworfen, nachdem Gott gesagt hat, er will ihn in ein Land führen, das er besitzen soll, das Gott ihm zeigen will? Nichts von alledem. Als er angelangt war, erklärt Gott ihn zum Fremdling in eigenem verheißenen Land. Warum denn? Damit Abraham auch für uns der Vater des Glaubens sei, nicht allein für Israel, auch für uns, die wir hier auf dieser Erde nichts zu besitzen haben, sondern nur Verwalter sind auf Zeit und Gott aber Rechenschaft über uns fordern wird, ob wir seinem Worte gehorsam waren, wir könnten auch sagen, geglaubt haben. Auch dann, wenn dieser Abraham nun das verheißene Land nicht empfing, sondern die Nachkommen, und da staunen wir, da war dieser Abraham voller Dankbarkeit über dieses erneute Reden Gottes zu ihm. Ob wir auch so dankbar sind, wo wir doch ein viel größeres Reden Gottes zu uns haben als Abraham? Er hatte das zweite Reden Gottes. „Nachdem Gott“, sagt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hemals zu den Vätern geredet hat durch die Propheten, hat er zu uns geredet im Sohne“. Da haben wir ein dickes Bibelbuch Tausender von Worten, die er auch zu uns geredet hat. Ob wir uns über die Rede seines Wortes recht erfreuen? Ob wir diesem Worte auch gehorsam sind? Er war voller Dankbarkeit über die zweite Mitteilung des lebendigen Gottes an ihm, weshalb er Gott vor lauter Freude und Dankbarkeit einen Altar baute, lesen wir, „um den Namen Jehovas daselbst anzurufen“ (</w:t>
      </w:r>
      <w:r>
        <w:rPr>
          <w:rFonts w:eastAsia="Times" w:cs="Times" w:ascii="Times" w:hAnsi="Times"/>
          <w:b/>
          <w:bCs/>
          <w:sz w:val="32"/>
          <w:szCs w:val="32"/>
        </w:rPr>
        <w:t>Vers 8b</w:t>
      </w:r>
      <w:r>
        <w:rPr>
          <w:rFonts w:eastAsia="Times" w:cs="Times" w:ascii="Times" w:hAnsi="Times"/>
          <w:sz w:val="32"/>
          <w:szCs w:val="32"/>
        </w:rPr>
        <w:t xml:space="preserve">). Er sollte das Land selbst nicht besitzen. Es war ein Hammer für ihn, aber er lies sich nicht entmutigen, weil er glaub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viel Gemeinsamkeit besitzt gerade der Weg Abrahams mit unserem Glaubensweg, wir werden es gleich sehen. Als der Herr Jesus uns gerufen hatte und wir kamen, da glichen wir Abraham in diesem Nachfolgeweg. Denn auch wir heute sind herausgerufen aus einer bösen Welt. Er kam aus der Welt der Asyrer. Aus einer bösen Welt, gleich Abraham, aus der er herausgerufen wurde, denn viele auch unter uns, haben Vater und Mutter, Verwandtschaft und Bekanntschaft verlassen, um den Herrn Jesu nachzufolgen, gleich Abraham. Abraham mit Gott verbunden, gehörte in ein anderes Land, nicht mehr in das alte des Götzendienstes, das sagt die Bibel in Josua, daß Abraham Götzen diente, die von Stein und Holz waren, in seiner Heimat. So wie er in ein anderes Land, über das Gott Verheißungen ausgesprochen hatte, gehörte, so sind wir mit Christus verbunden und gehören nicht mehr dieser Welt des Gerichts an. Wir gehören nicht mehr hier in diese Welt, weil wir dieser Welt nicht mehr angehören, aber wir sind noch in dieser Welt und darum Fremdlinge. Geschwister, macht euch nicht einheimisch hier in dieser Welt. Die Welt ist uns fremd. Wir haben nicht unser Bürgertum in dieser gerichtsreifen Welt. Darum, unser Bürgertum ist in den Himmeln, von wo her wir den Herrn Jesum Christum erwarten“. Als was denn? In </w:t>
      </w:r>
      <w:r>
        <w:rPr>
          <w:rFonts w:eastAsia="Times" w:cs="Times" w:ascii="Times" w:hAnsi="Times"/>
          <w:b/>
          <w:bCs/>
          <w:sz w:val="32"/>
          <w:szCs w:val="32"/>
        </w:rPr>
        <w:t>Philipper 3 Vers 20</w:t>
      </w:r>
      <w:r>
        <w:rPr>
          <w:rFonts w:eastAsia="Times" w:cs="Times" w:ascii="Times" w:hAnsi="Times"/>
          <w:sz w:val="32"/>
          <w:szCs w:val="32"/>
        </w:rPr>
        <w:t xml:space="preserve"> heißt es: „als Heiland erwarten“. Wieso erwarten wir denn den Herrn Jesum Christum wieder als Heiland? Warum kommt eigentlich der Herr Jesus als Heiland, um uns abzuholen, er hat uns doch als Heiland schon errettet, die wir durch sein Blut erkauft sind? Diese Errettung haben wir doch schon bei seiner Bekehrung erfahren, was muß er denn jetzt als Heiland kommen? Es ist doch eine ganz klare Frage. Weil der Heiland auch gleichzeitig der Erlöser ist, kommt er, Jesus, bei der Entrückung uns dann auch von der Welt selbst noch zu erlösen. Deshalb sagt Paulus, er wird kommen als Heiland. So finden wir eine herrliche Glaubensübereinstimmung der Wege des Einzelnen zu allen Zeiten hin zu Gott. Auf solchen Glaubenswegen werden auch wir unsere Herzen mit dem Frieden Gottes und der völligen Freude im Herrn erfüllt über das, was der Herr auch an uns getan hat. Und ganz offensichtlich sehen wir das so bei diesem Abraham, dem Vater des Glaubens, als er in Freude und Dankbarkeit über die ihm gewordene Verheißung, diesen lebendigen, seinen Gott einen Altar baute und den Namen Jehovas anrie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lesen wir weiter: „Und Abraham zog fort, immer weiter ziehend nach dem Süden. Es entstand aber eine Hungersnot im Lande und Abraham zog nach Ägypten hinab, um sich daselbst aufzuhalten, denn die Hungersnot war sehr schwer im Lande“ (</w:t>
      </w:r>
      <w:r>
        <w:rPr>
          <w:rFonts w:eastAsia="Times" w:cs="Times" w:ascii="Times" w:hAnsi="Times"/>
          <w:b/>
          <w:bCs/>
          <w:sz w:val="32"/>
          <w:szCs w:val="32"/>
        </w:rPr>
        <w:t>Vers 9-10</w:t>
      </w:r>
      <w:r>
        <w:rPr>
          <w:rFonts w:eastAsia="Times" w:cs="Times" w:ascii="Times" w:hAnsi="Times"/>
          <w:sz w:val="32"/>
          <w:szCs w:val="32"/>
        </w:rPr>
        <w:t xml:space="preserve">). Und da müssen wir eine Frage stellen, nachdem Gott gesagt hat, daß er, Gott, ihn den Vater des Glaubens, nämlich Abraham, in ein Land bringen wird, das Gott ihm zeigen will, warum zog eigentlich der Abraham immer weiter fort, daß er aus dem Lande der Verheißung heraus kam? Wohin ging er? Nach Ägypten? Hat Gott ihn nach Ägypten geführt? Nein. Kein Wort hat Gott gesagt. Warum ging er denn nach Ägypten? Ja, wegen der Hungersnot. Abraham was machst du? Du hast Angst? Du nimmst dein Leben in deine eigene Hand? Abraham, du willst dein Leben selbst erretten? Was sagt das Neue Testament? „Wer sein Leben erretten will, der wird es verlieren“. Abraham, was machst du? Hatte er denn einen Auftrag von Gott dahin zu gehen? Keineswegs. Er traute jetzt nicht mehr auf die Zusage des Wortes Gottes, das Gott ihm doch so deutlich gegeben hatte, sondern er sorgte sich plötzlich um sein Leben. Er machte sich Gedanken. Er machte sich Sorgen um das Zukünftige. Ob wir doch nicht Gemeinsamkeiten mit dem Abraham haben in unserem Leben, daß wir ihn doch nicht ganz vertrauen, daß wir eingreifen möchten in die Glaubenswege, die Gott hinsichtlich der Richtung schon gestell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uchte der Hungersnot zu entgehen und da kam er auf die verwegene Idee in Ägypten, in der Welt, Rettung zu suchen. Diese vergängliche Welt im Bilde des Gerichts sucht Abraham schutzsuchend auf. Abraham, was machst du nur? Sein Auge und sein Herz blickte plötzlich nicht mehr auf den Gott der Herrlichkeit, der ihm erschienen war, dem er so vertrauen konnte, als er aus seiner Verwandtschaft heraus ging. Er blickte plötzlich auf die Umstände, auf die Hungersnot. Geschwister blickt nur auf die Dinge um euch und nicht mehr auf den Herrn, dann seid ihr geistlich gesehen ganz schnell unterwegs nach Ägypten, gleich dem Abraham. Um sein eigenes Leben zu erhalten, zog er dahin. Wie viel Gemeinschaft suchen wir in der Welt und in ihren Einrichtungen und Darbietungen, anstatt auf den Herrn zu vertrauen. Vielleicht kam es Abraham, kam es diesen Gottesmann noch nicht einmal so recht zum Bewußtsein, was er tat, daß er den Grund des Glaubens verlassen, daß er schwach im Glauben geworden war, dieser starke Abraham und nicht mehr Gott vertraute, der ihn in den Tagen der Hungersnot doch in dem Land, in dem Gott ihn hingeführt hatte, erhalten könn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dieser Gesinnung konnte es gar nicht ausbleiben, daß Abraham fiel. Den eigenen Weg, den er ging, mußte Fall folgen. Und wir stellen die Frage, wohin kann ein Gläubiger im Unglauben schon fallen? In die Sünde. Abraham fiel in die Sünde. Auf einen selbstgewählten Weg nach Ägypten läuft man Gott aus der Schule und muß dem zu Folge dann ganz schmerzliche Erfahrungen machen, daß in der Gefahr sein Leben zu verlieren, man erst recht hinein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raham wollte dieser Gefahr entfliehen, weshalb er den Weg genau in Richtung Süden nach Ägypten auf sich nahm. Aber genau dort geriet er in die Gefahr. Sobald wir nicht dem Herrn vertrauen, geraten wir in Probleme ähnlicher Art, ein jeder für sich selbst. Vorher, als er den lebendigen Gott noch vertraute, als er alle Hoffnungen auf den Herrn der Herrlichkeit legte, beunruhigte ihm die Schönheit seiner Frau Sara überhaupt nicht. Aber jetzt auf dem Weg nach Ägypten, die Bibel sagt, da wurde er mit Furcht erfüllt. Was ist denn das? Wenn wir nicht mehr den Weg des Glaubens gehen, setzt Furcht in unserem Leben ein, auch bei einem Abraham. Und wähne nicht, daß es bei dir anders wäre. Er hatte Furcht, daß sie ihn wegen der Schönheit seiner Frau töten würden, sagt Abraham. In Nichtachtung der Hilfe Gottes über den Hungertod bringt Abraham sich in eine ungeheuerliche Gefahr des Unglaube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schon taucht die nächste Gefahr auf, durch die er sein Leben erneut bedroht sieht, durch seine eigene Frau. Und noch bevor er das Land Ägypten erreichte, machte er die Glaubenserfahrung der Wahrheit dieses Wortes: Wer sein Leben erretten will, wird es verlieren. Und die gleichen Erfahrungen machen wir, wenn wir uns auf Abwegen von Gott in dieser Welt be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ehrte denn nun der Abraham nach all der Erkenntnis wieder zurück, um sich in Buße und Reue unter den Glaubensschutz des allmächtigen Gottes zu stellen? Nein, im Gegenteil. Er geht weiter. Geschwister, was ist es eigentlich, daß wir dem Herrn nicht vertrauen. Und selbst, wenn wir erkennen, wie Abraham, daß es nicht der von Gott geheißene Weg war, ihn einfach weiter zu gehen? Er suchte eher er das Land Ägypten betrat einen menschlichen, zwar klugen, aber einen Ausweg, der genau da hinein paßte, in den Weg, den er ging. Abraham meinte seiner Gefahr mit einer kleinen Lüge begegnen zu können. Wie töricht ist doch das Menschenherz, das nicht dem Herrn vertraut. Der Gefahr einer Hungersnot und deren Bewahrung kann man doch nicht mit einer Lüge begegnen, da ist man allein auf die mächtigen Hände eines lebendigen und alleinigen Gottes angewiesen. Aber in der Gefahr der Gewalttätigkeit der Menschen glaubte er sich mit einer Lüge helfen zu können, der Vater des Glaubens. Die Hoffnung überhaupt auf Lügen zu setzen, beginnt, wenn wir den Weg des Glaubens und des Vertrauens zu Gott verlassen. Wenn wir einmal die abschüssige Bahn betreten haben, wie schnell geht es dann in allem bergab. Aber Gott deckt das geheime Gespräch der Ehegatten auf. Wie traurig sind Abmachungen ohne Gott. Das lehrt uns die Schrift frappant in </w:t>
      </w:r>
      <w:r>
        <w:rPr>
          <w:rFonts w:eastAsia="Times" w:cs="Times" w:ascii="Times" w:hAnsi="Times"/>
          <w:b/>
          <w:bCs/>
          <w:sz w:val="32"/>
          <w:szCs w:val="32"/>
        </w:rPr>
        <w:t>Apostelgeschichte 5 Vers 1-12</w:t>
      </w:r>
      <w:r>
        <w:rPr>
          <w:rFonts w:eastAsia="Times" w:cs="Times" w:ascii="Times" w:hAnsi="Times"/>
          <w:sz w:val="32"/>
          <w:szCs w:val="32"/>
        </w:rPr>
        <w:t xml:space="preserve"> bei diesen Beiden, die den Geist Gottes belogen hatten. Die Beiden brachten sich selbst in Gefahr, nicht die Welt, sondern die Beiden brachten sich in Gefahr und Gott schon lange nicht. Gott hatte sie aus der Gefahr der Chaldäer herausgeführt aus Asyrien. Er hatte sie herausgeführt. Sein Weib wurde auf Grund der Lügen in das Haus des Pharao gefüh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tellt euch mal das Bild vor. Das Ehepaar des Glaubens, die Sara herbergt im Hause des Pharao und der Abraham, zwei Straßenkreuzungen weiter, hat sein Zelt aufgeschlagen. So endet es. So enden eigene Wege. Der Abraham war nicht mit drin. Er war draußen und die Sara saß drinnen. Das sind Geschichten, über die wir vor dem Herrn in die Stille kommen sollten. Abraham schon. Ihm war es in seiner ganzen unaufrichtigen Verstrickung zwar Angst geworden, aber Gott gab Sarai nicht auf. Gott gab sie nicht preis. Gott trat vielmehr für die Beiden ins Mitt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agt auch das Wort Gottes zu uns, wenn wir untreu, wie Abraham werden, er bleibt treu. Bis dahin, genau bis zu diesem Augenblick hatte Gott seinen Knecht Abraham gehen lassen, aber auch nicht einen Schritt weiter. Ich meine gerade, es wäre der letzte Millimeter gewesen, der überhaupt zu begehen war. Sara im Hause des Pharao. Hätte denn Gott das nicht verhindern können? Es gibt Gläubige, die machen dann Gott noch für verantwortlich für unsere eigenen Wege und deren Folgen. Hier geht es aber gar nicht um die Frage, was Gott kann, sondern was wir im Unglauben alles vermögen. Ja, oft sagt man, auf eine falsche Wegbegehung Gläubiger angesprochen, ja ich bin eben mal diesen Weg so gegangen, weil ich sagte, wenn Gott diesen meinen Weg nicht will, dann kann er ihn ja verhindern. Das denken wir. So reden wir im Zustand des Unglaubens. Gott läßt uns ganz bewußte eigenwillige Wege gehen, damit wir zur Erkenntnis kommen, damit wir zur Erkenntnis falscher Gedanken, die uns bewegen, kommen s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Abraham sollte erkennen wohin ihn seine eigenen Wege und die Sorge um sein eigenes Leben führen würden. In göttlicher Gnade, durch göttlichen Eingriff, befreite der Herr ihn samt seinem Weibe aus dieser, und zwar, sich selbst geschaffenen bösen Lage und brachte ihn nach Bethel zurück. Von Bethel war er ausgegangen. Gott führt uns nach Bethel zurück, aber weg von den Fleischtöpfen Ägyptens, selbst in einer Hungersnot, weil die Welt auch in ihrem Überfluß uns, den Gläubigen, nichts zu bieten hat. Wir wollen uns das mer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chs bis sieben Hundert Jahre später verließ ein Elemelech wegen der Hungersnot den gleichen Ort. Ihm brachte Gott nicht mehr zurück, wie einstmals Abraham. Wie bitter darum, wenn heute Gläubige am Lebensbrot des Wortes Mangel leiden und wenn sie aus den Gründen der Hungersnot einfach in der Welt, in Ägypten suchen. Wie wichtig ist es zu erfassen, daß Gott ihn an den Ort, nach Bethel, zurück brachte. Warum? Wo er abgewichen war. Wir denken noch einmal zurück, daß er voller Dankbarkeit und Freude Gott einen Altar gebaut hatte und dort betete er Gott an. Es fiel auf, es fällt uns auf, daß in all der Zeit unterwegs nach Ägypten und zurück, uns nichts berichtet ist, daß Abraham betete. Erst als er wieder zurück war in Bethel, da lesen wir, daß er Gott wieder pries und anbetete. Geschwister, wir sind nicht in der Lage in Ägypten, in dieser Welt Gebetsleben zu führen. Bleiben wir in Bethel. Bleiben wir wo der Herr uns hinbeordert hat. Und sind wir eigene Wege gegangen, dann will der Herr uns zurückführen, dort wo wir ihn anbeten sollen. In Ägypten haben wir keine Mitteilung, daß er Gott hätte anbeten können. Und was sollen wir nun tun, damit wir bewahrt bleiben vor solchen Wegen? Gott möchte, Gott soll, Gott will unsere Herzen brechen. Ich sage es noch einmal, wir brauchen zerbrochene Herzen. Ich habe darum aus Blekendorf so ein Ding mitgebracht. Es wurde gesagt, ob es das wäre, „soll ich mit der Rute zu euch kommen?“ Habe ich gesagt: Nein. Ich bin nicht gekommen mit der Rute, es liegt mir nicht ob, es konnte Paulus sagen. Es ist unser Herz. Können wir uns vorstellen: Stolz, unsere Herzen sind stolz. Und wenn wir nicht ganz klar mit Jesus machen, dann versuchen wir gleich diesem Stab ihn von außen zu bewegen. So lange er Druck hat vom Wort, bleibt er im Bogen. Aber läßt das Wort nach, das Gebet, der Besuch, die Treue, der Glauben, in der Gemeinde, vor dem Herrn, dann nimmt er sofort seine eigene Stellung auf. Ich könnte das jetzt fünftausendmal machen, er geht immer wieder zurück. Merken wir das, oder ist jemand im Zweifel? Unser Herz geht immer wieder zurück in den alten Zustand der Sünde, wie bei Abraham, so bei uns, aber von außen her läßt sich unser Herz nicht verändern, du mußt das heute endlich glauben, durch äußere Einflüsse, es langt nicht. Was will denn der Herr? Er will zerbrochene Herzen haben. Geschwister, zerbrochene Herzen sind Garantie, daß sie nicht mehr zurückkehren können in die alte Lage. Aber du mußt bereit sein. Wir brechen unsere Her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dir das zerbrochene Herz zeigen? Bist du überzeugt, daß dieses zerbrochene Herz seine alte Lage jemals wieder einnimmt? Wir wollen diese Stunde heute mit in das stille Kämmerchen nehmen und wollen uns überführen lassen von seiner Gottesliebe, daß du Not bereitest, dir selbst und anderen und dem Herrn, wenn du nicht vertraust, wenn du nicht glaubst dem lebendigen Got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lbstvertrauen vs. Glau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40:00Z</dcterms:created>
  <dc:creator>V.A.</dc:creator>
  <dc:description/>
  <dc:language>en-US</dc:language>
  <cp:lastModifiedBy>Viktor Arent</cp:lastModifiedBy>
  <dcterms:modified xsi:type="dcterms:W3CDTF">1999-01-04T18:45:00Z</dcterms:modified>
  <cp:revision>20</cp:revision>
  <dc:subject/>
  <dc:title>Botschaft von vom aus</dc:title>
</cp:coreProperties>
</file>