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2.Korinther 7,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elbstreinig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von dem Worte Gottes ausgehen, das wir nun am gestrigen Tage abgeschlossen hielten, und zwar von </w:t>
      </w:r>
      <w:r>
        <w:rPr>
          <w:rFonts w:eastAsia="Times" w:cs="Times" w:ascii="Times" w:hAnsi="Times"/>
          <w:b/>
          <w:bCs/>
          <w:sz w:val="32"/>
          <w:szCs w:val="32"/>
        </w:rPr>
        <w:t>2.Korinther Kapitel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wir nun diese Verheißungen haben Geliebte, so laßt uns uns selbst reinigen von jeder Befleckung des Fleisches und des Geistes, indem wir die Heiligkeit vollenden in der Furcht Gottes“. Ein gewaltiges Wort, das nicht an die Welt geredet ist, sondern gesprochen zu solchen, die da errettet sind. Wie nennt sie Paulus? „Geliebte“. Er nennt sie Geliebte. Das ist die Ausdrucksart Gottes für solche, die die Wohltat der Erlösung empfangen haben. Um solch ein Wort überhaupt ergründen zu können, bedürfen wir wirklich der Tiefe des Herrn in der Führung seines Wortes. Das ist gar nicht so einfach über solche Dinge zu sprechen, weil uns daher andere Dinge klar sein müssen. Es handelt sich hier nicht, wie vielleicht manche meinen mögen, um verzwickte theologische Formulierungen. Nein. Damit haben wir eigentlich gar nichts zu tun. Es geht hier um die Lehre des Wortes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sichtbaren Dinge auf dieser Erde, sagt Gottes Wort, sind die Abbilder der Himmlischen. Alles das, was wir hier auf dieser Erde sehen, hat im Zusammenhang himmlische Bedeutung. Da ist Mann und Weib in der Beziehung auf Christus. Sei es der Tempel zu Jerusalem, es ist das Abbild des himmlischen Tempels. Seien es wir selbst in der Dreiteilung: Leib, Seele und Geist, es ist ein Schatten von dem, was uns in Gott gegeben ist in der Einheit der trinitären Seite des Allmächtigen: Vater, Sohn und heiliger Geist. Da wollen wir ein ganz klein wenig hineinschauen in diese Zusammenhänge, sonst können wir nie erfassen, warum es hier heißt, daß wir uns reinigen sollen von jeder Befleckung des Fleisches und des Geistes, aber nicht der Seele. Das hat seinen Urgrund darin, den wir heute sehen w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aus vom Tempel Gottes. Im Alten Testament sehen wir den Tempel Salomos im Geiste vor unsere Augen gestellt. Wir haben darin den Vorhof, dann das Heilige und das Allerheiligste. Der Vorhof, eine Angelegenheit in der Beziehung zum Sohn. Denn niemand kann ins Allerheiligste eindringen, der nicht über den Vorhof gelangt. Es gibt kein Kommen zu Gott, außer über Christus. Wir schlagen </w:t>
      </w:r>
      <w:r>
        <w:rPr>
          <w:rFonts w:eastAsia="Times" w:cs="Times" w:ascii="Times" w:hAnsi="Times"/>
          <w:b/>
          <w:bCs/>
          <w:sz w:val="32"/>
          <w:szCs w:val="32"/>
        </w:rPr>
        <w:t>Offenbarung</w:t>
      </w:r>
      <w:r>
        <w:rPr>
          <w:rFonts w:eastAsia="Times" w:cs="Times" w:ascii="Times" w:hAnsi="Times"/>
          <w:sz w:val="32"/>
          <w:szCs w:val="32"/>
        </w:rPr>
        <w:t xml:space="preserve"> auf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es wurde mir ein Rohr gleich einem Stabe oder einer Latte gegeben und gesagt: Stehe auf und miß den Tempel Gottes und den Altar und die darin anbeten. Und den Hof, der außerhalb des Tempels ist, wirf hinaus und miß ihn nicht, denn er ist den Nationen gegeben worden, er ist unrein“. Warum? Weil im Vorhof der Mist der Opfertiere lag. Gleich wie Christus unsere Sünden auf sich genommen hat, deshalb wurde Christus nicht gezählt. Er wurde, wie der Prophet sagt, „den Übeltätern beigezählt“. Er wurde nicht anerkannt. Der Vorhof der Verunreinigung, ein Bild von Christus, der sich eins gemacht hat mit unseren Sünden. Er sollte nicht mitgerechnet werden, der Verunreinigung wegen. Darin haben wir in der Darstellung unseres persönlichen Seins, und zwar nach dem Worte Gottes im Neuen Testament in </w:t>
      </w:r>
      <w:r>
        <w:rPr>
          <w:rFonts w:eastAsia="Times" w:cs="Times" w:ascii="Times" w:hAnsi="Times"/>
          <w:b/>
          <w:bCs/>
          <w:sz w:val="32"/>
          <w:szCs w:val="32"/>
        </w:rPr>
        <w:t>1.Thessalonicher 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Leib, Seele und Geist zu sehen. Diese Dreiheit spiegelt sich wieder in diesem himmlischen Tempel, im Tempel Gottes. Wobei unser Leib das Bild Christi ist oder das Bild des Vorhofes, weil er verunreinigt worden ist, verunreinigt der Sünde wegen. Das Heilige finden wir in der Beziehung zum heiligen Geist. Während der Leib uns bekannter Weise wieder in die Erde fällt, weil er nicht mitgerechnet wird und der Vergänglichkeit anheim gestellt ist, die weil Christus im Fleische zu uns gekommen ist auf Zeit. Denn sein Hiersein hatte einen Anfang und ein Ende. Und da sagt der Herr selbst, was ihn betrifft, einen Anfang und ein Ende habe, sagt der Herr. Sein Hiersein galt also den Lei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o finden wir im Tempel in dem Eingang zum Heiligen nun den heiligen Geist, der für uns den Geist des Menschen darstellt. Damit haben wir den Odem zu sehen, der uns schöpferisch gegeben ward, als Gott hauchte. Es war eine Geistübermittlung. Das war der zweite Vorgang bei der Schöpfung des Menschen, nachdem als erstes die Form, das Äußere gegeben ward, so hauchte Gott in diesen Erdenkloß, das war die zweite Folge und der Mensch ward, und jetzt kommen wir zum dritten, eine lebendige Seele. Es wird manchmal falsch gedeutet, aber ich möchte es hier klarstellen und wir können es anhand des Wortes Gottes untersuchen. Dieser Geist des Menschen, von dem Gottes Wort im Neuen und Alten Testament redet, geht nach </w:t>
      </w:r>
      <w:r>
        <w:rPr>
          <w:rFonts w:eastAsia="Times" w:cs="Times" w:ascii="Times" w:hAnsi="Times"/>
          <w:b/>
          <w:bCs/>
          <w:sz w:val="32"/>
          <w:szCs w:val="32"/>
        </w:rPr>
        <w:t>Prediger Kapitel 1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zu Gott zurück. Und zwar geht er zurück in allem unreinen Zustand, wie wir ihn hier verunreinigt haben. Es liegt uns nicht ob zu untersuchen in welch einer Form Gott seinen Geist, den er einst dem Adam gab, wieder zentrifugal zu reinigen oder wie es Gott im Einzelnen anstellen mag, es ist Sache des Herrn. Die Bibel redet nicht über diesen Vorgang Gottes, die weil es uns auch überhaupt nichts ang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n wir zur dritten Wesenheit des Menschen, wie geschrieben steht: „Und der Mensch ward eine lebendige Seele“. Das war ein automatischer Vorgang, in dem Gott hauchte, und zwar seinen Hauch, seinen Odem gab in Materie. Das ist nicht das einzige Hauchen Gottes. Wir finden zum Beispiel, die Engelwelten sind auch durch das Hauchen Gottes geschaffen. Das lesen wir in </w:t>
      </w:r>
      <w:r>
        <w:rPr>
          <w:rFonts w:eastAsia="Times" w:cs="Times" w:ascii="Times" w:hAnsi="Times"/>
          <w:b/>
          <w:bCs/>
          <w:sz w:val="32"/>
          <w:szCs w:val="32"/>
        </w:rPr>
        <w:t>Psalm 3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ber da hat Gott nicht in Materie gehaucht, da verband sich sein Hauch mit einer uns unbekannten Substanz, einer geistlichen Substanz, wodurch die Engel nicht wie wir in dem Bilde Gottes geschaffen sind, nämlich trinitär, Gottesgemeinschaftshäfig nach Leib, Seele und Geist, sondern sie sind nur zweiteilig geschaffen. Sie sind also nicht nach dem Bilde Gottes erschaffen worden. Deshalb sind sie auch nicht fruchtbar, diese Engel. Denn nur Gott ist fruchtbar und das, was in seinem Bilde geschaffen ist, gibt einen Abdruck dessen wieder, was allein des Herrn Eigen ist. Die Engel sind nicht nach dem Bilde Gottes geschaffen und sind damit nicht Gottesgemeinschaftsfähig. Sie werden nie zu Erben Gottes erhoben werden können, wie verlorene Sünder, die durch das Heil in Christo Annahme gefunden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n wir zu diesem Vorgang, indem Gott haucht in die Materie hinein hauchte und eine Automation sich vollzieht, indem der Mensch nun erschaffen wurde durch das automatische Verbundensein göttlichen Hauches und der Materie zu einer dritten Wesenheit: Seele. Seele ist ein neues Produkt, das nur solange Seele angesprochen wird, so lange der Mensch lebt. Sobald der Mensch in die Dreiteilung durch den Leibeszustand in der Auflösung mittels des irdischen Todes wieder eintritt, spalten sich die drei Dinge. Der Leib wird ins Grab gelegt, das heißt in die Erde. Der Geist kehrt zurück zu Gott nach </w:t>
      </w:r>
      <w:r>
        <w:rPr>
          <w:rFonts w:eastAsia="Times" w:cs="Times" w:ascii="Times" w:hAnsi="Times"/>
          <w:b/>
          <w:bCs/>
          <w:sz w:val="32"/>
          <w:szCs w:val="32"/>
        </w:rPr>
        <w:t>Prediger 1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die Seele geht jetzt, je nach dem, ob wir errettet sind oder verloren sind, aber in beiden Fällen in den Hades, in den Aufbewahrungsort der Seelen, entweder in der Errettung, um bei Christo zu sein im Paradies wiedergefunden zu werden oder aber nach </w:t>
      </w:r>
      <w:r>
        <w:rPr>
          <w:rFonts w:eastAsia="Times" w:cs="Times" w:ascii="Times" w:hAnsi="Times"/>
          <w:b/>
          <w:bCs/>
          <w:sz w:val="32"/>
          <w:szCs w:val="32"/>
        </w:rPr>
        <w:t>1.Petrus 3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m Gefängnis zu sein, dort wo der reiche Mann nach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bereits eingegangen war. Diese Dinge vollziehen sich heute, wie Gottes Wort es sagt, bei jedem der stirbt. Die Seele ist in dem Augenblick, wo der Mensch gestorben ist, wieder ein Geist. Die Seele ist auch jetzt Geist. Nur so lange, wie wir in diesem sterblichen Leibe verbunden sind, wird von Seele geredet. Darum ist unser Individuum, unsere Persönlichkeit nicht im Fleische. Wir mögen die Personen im Fleische kennen, aber nachdem Jesus der Herr das herrliche Erlösungswerk am Kreuz geschaffen hat, redet Gottes Wort, daß wir nun von solchen, die errettet sind, niemanden mehr kennen nach dem Fleische. Selbst wenn wir Christus gekannt hätten, leider wird heute niemand mehr zweitausend Jahre alt, aber so würden wir ihn nicht mehr kennen also. Das ist ein Problem der Kinder Gottes, daß sie den Nächsten nach den Handlungen und Werken ihres Fleisches kennen. Das meine lieben Geschwister sollte nicht also sein. Und weil dem aber so ist, wollen wir feststellen, daß wir recht ungeistlich sind. Denn alles Kennen des Nächsten dem Fleische nach läßt solche fleischlich sein. Erkennen und sehen wir den Nächsten im Zustand des Geistes, was Christus durch seine Rettung in ihm geschaffen hat, so kennen wir ihn nach dem Geiste, nach der Herrlichkeit, die einem jeden Kinde Gottes eigen ist durch die Wiedergeburt. Da ist es nicht entscheidend, ob wir im Glauben schwach oder ganz stark oder dazwischen liegen. Das ist nicht das Zeichen der Gotteskindschaft. Das Zeichen der Gotteskindschaft ist die Wiedergeburt. Sie wird gesehen an der Frucht für uns, aber in der Erkenntnis Gottes selbst. Darum steht geschrieben: „Der Herr kennt die sein sind“. Er hat nicht gesagt, der Bruder sowieso oder die Schwester sowieso erkennt, wer sein ist. In der letzten Konsequenz obliegt es Gott festzustellen, zu erkennen, wer sein ist. Aber uns, den Menschen, hat Gott gegeben zu erkennen, jeden Einzelnen an ihren Früchten, ob wir Frucht des Geistes zeitigen oder Fleischesfrucht. Es hat nichts mit sündigen zu tun. Es ist wieder was anderes, ganz anderes Thema. Denn wir sagen, daß wir keine Sünde haben, wenn jemand zu mir kommt und sagt, ich habe jetzt gepackt, ich lebe seit vor zwei Jahren sündlos, dann müßte ich sagen, lieber Freund, du bist ein Trickbetrüger, ein Checkbetrüger, himmlische Checks sollen gefälscht werden. Wenn wir sagen, daß wir keine solche Sünden haben, dann betrügen wir uns selbst und die Wahrheit ist nicht in uns. Und Selbstbetrüger sind auch Betrüger. Das ist ganz klar. Genau wie ein Selbstmörder auch ein Mörder ist, nur vollzieht er den Mord an sich, anstelle an ande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ben mit dem Allerheiligsten im Tempel Gottes, die Seele zu sehen, nicht den Geist, der fälschlicher Weise oft verwechselt wird, weil auch die Seele Geist ist. Aber das Individuum, die Persönlichkeit nicht im Geiste, sondern in der Seele gefunden wird. Der Geist des Menschen kehrt ja zu Gott zurück, die Bibel sagt, von wo er ausgegangen ist, damals bei der Schöpfung. Die Bibel sagt nicht, daß er wieder zurück kommt. Das sagt die Bibel nicht. Er braucht gar nicht mehr zurück zu kehren, weil in der Seele der Geist Gottes hinsichtlich seines Odems enthalten ist, das reicht. Wenn wir ein kleines Kind nehmen, das gerade erst geboren ist, dann mag der Geist noch so klein sein, aber er ist da. Es steht außer Frage, daß er da ist. Deshalb finden wir, daß der Geiste eine Zeit der Entwicklung im Menschen braucht, um herangebildet zu werden zu einer gewünschten Größenordnung. Er kann stärker oder schwächer beeinflußt werden, indem man den Geist nicht gebraucht, wird er klein gehalten. Man sagt von solchen Leuten, er ist Kleinkariert. Man meint da, er kann keine geistigen großen Sprünge machen. Aber man kann auch durch Intensität den Geist stark machen. Ich rede hier nicht vom heiligen Geist, sondern vom Geist des Menschen, beachten wir. Und in dem Moment wird er groß. Ein sehr studierter Mann, der einmal gestorben ist, tat noch einen Ausspruch und sagte, als er starb und es waren seine letzten Worte: Welch großer Geist stirbt in mir. Aber dieser Geist des Menschen, er konnte ihn nicht retten, weil in uns keinerlei Rettung ist. Darauf kommt es gar nicht an. Ja, Paulus sagt, daß wir einfältig sein sollen im Geiste. Nicht die Klugen dieser Welt, absolut nicht, im Gegenteil: „wenig Edle“, sagt Paulus. Ganz wenig Kluge sind da drin, die das Wort des Herrn aufnehmen, weil das Kommen zu Jesus nicht vom Intellekt des Einzelnen abhängig ist, sondern allein von der Annahme des Glaubens hinsichtlich des Heiles in Christo. Das wäre die kurze Einleitung da zu unserer Bibelstel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r Nächsten. Wenn wir also in </w:t>
      </w:r>
      <w:r>
        <w:rPr>
          <w:rFonts w:eastAsia="Times" w:cs="Times" w:ascii="Times" w:hAnsi="Times"/>
          <w:b/>
          <w:bCs/>
          <w:sz w:val="32"/>
          <w:szCs w:val="32"/>
        </w:rPr>
        <w:t>2.Korinther 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daß es eine Befleckung des Fleisches und des Geistes gibt, dann müssen wir automatisch die Frage erheben, gibt es denn nicht auch eine Verunreinigung und damit eine notwendige Reinigung der Seele? Und da müssen wir Ja und Nein sagen. Wir wollen es der Reihe nach tun, damit die Dinge klar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licken wieder zurück zum Anfang, als Gott den Menschen schuf. Da stellt er den Adam und die Eva in den Garten Gottes. Er wurde Wonnegarten genannt. Da war kein Mangel indem, was die Erde bot an Genüßlichkeiten, an Darreichungen, paradiesischer Segen in jeder gewünschten Fülle. Dann sehen wir das Wirken des Feindes, aber auch von Gott her zugelassen, daß die Schlange im Garten der Wonne wirkte. Es steht uns nicht zu die Frage aufzuwerfen in diesem Zusammenhang, warum hat das Gott nicht verhindert, der Schlange mal gleich den Kopf kürzer zu machen, bevor sie in den Garten rein kommt. Es hätte Gott ja verhindern können, aber er tat es nicht. Es ist ein ganz anderes Thema, das wir hier nicht behandeln können. Feststeht, daß die Schlange Zutritt im Garten Eden hatte. Und feststeht, daß die Schlange ihre Absicht genügte, um ihr Wesen, sprich das Böse, auf das sündlos geschaffene Wesen des Menschen zu übertragen. Das was im Garten Eden geschah, war also Verführung zum Tode. Würde der Teufel sich in seinem Zustand indem er wirklich ist, geoffenbart haben, dann würde der Adam und die Eva ihn den Rücken gekehrt haben. Das ist klar. Würde heute der Teufel sich in den Darstellungsbildern mancher Maler kund tun und würde sagen, ich bin da der Teufel, dann würde niemand an ihn glauben, niemand würde sich ihm anvertrauen. Deshalb geht er einen anderen Weg, einen verdeckten Weg, einen versteckten Weg, einen falschen Weg. Er benutzt andere, um sein Ziel zu erreichen. Das macht er heute genau noch so. Wie gefährlich ist es, wenn wir nicht im Zentrum Gottes gefunden werden und werden von diesem Satan, selbst als Kinder Gottes, noch benutzt, um vom Teufel aus Zerstörungswerk in der Gemeinde Jesu anzurichten. Was wird das einmal ein Erwachen sein in der Ewigkeit! Wie viel erworbener Lohn wird dadurch wieder verlustig gehen, indem man sich von diesem Verderber der Seelen, diesen Regisseur der Finsternis hat verführen la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iese Sünde über den Menschen kam, wir wollen das ganz genau der Reihe nach jetzt sehen, da war es der Adam und Eva im Zustand des Leibes des Fleisches. Das war das Erste, was durch die Augen die Schlange vernahm. Das heißt also, die erste Konfrontation der Sünde geschah mit dem Fleische des Leibes. Und dann nahmen die ersten Menschen durch ihre Sinne, durch den Geist des Menschen, die Dinge auf, die die Schlange flüsterte, indem der Satan ihm die Früchte an diesen Baum geschmackvoll machte und ein inneres Verlangen einsetzte, um das zu tun, was Gott nicht will und was Gott nicht wollte, was aber Gott verboten hatte. Geschwister, an diesen Punkt ließe sich eine ganze Stunde darüber sprechen. Wenn wir hineinschauen in die Praxis der Gläubigen, oh wie viel wird getarnt, was man nicht tun will. Man will ja nicht böse sein und ist es doch. Oh, wie ist durch die Sünde unser ganzes Wesen verderbt bis in den Grund. Und dann kam etwas, was in einer Automation eintrat. Wir gehen noch einmal zurück zur Schöpfung. Gott formte den Erdenkloß, erste Handlung Gottes. Gott gab seinen Geist und automatisch entstand die Seele. Satan verunreinigte den Leib im Garten Eden und durch die Verunreinigung in der Augenaufnahme der sündlichen Dinge auch den Geist. Und durch die beiden Dinge trat eine Automation ein, indem die Seele verloren ging. Und das ist das Werk Gottes über nunmehr bald </w:t>
      </w:r>
      <w:r>
        <w:rPr>
          <w:rFonts w:eastAsia="Times" w:cs="Times" w:ascii="Times" w:hAnsi="Times"/>
          <w:b w:val="false"/>
          <w:bCs w:val="false"/>
          <w:sz w:val="32"/>
          <w:szCs w:val="32"/>
        </w:rPr>
        <w:t>6000</w:t>
      </w:r>
      <w:r>
        <w:rPr>
          <w:rFonts w:eastAsia="Times" w:cs="Times" w:ascii="Times" w:hAnsi="Times"/>
          <w:sz w:val="32"/>
          <w:szCs w:val="32"/>
        </w:rPr>
        <w:t xml:space="preserve"> Jahren den Menschen nachzugehen, um die Seele wenigstens zu retten. Wir können dem Herrn dankbar sein, daß er im Garten Eden gesagt hat: „Weil du das gemacht hast, sollst du sterben, zurückkehren sollst du zur Erde, von wo du genommen bist“. Dadurch haben wir die Möglichkeit nicht ewiglich verloren zu sein. Dadurch haben wir die Möglichkeit wenigstens die Seelen noch in die Errettung zu bringen. Die Seele, hatten wir gehört, gehöre in den Hades. Deshalb sagt auch der Herr Jesus: „Vater in deine Hände übergebe ich meinen Geist“. „In deine Hände übergebe ich meinen Geist“, nicht meine Seele. Wir brauchen, wenn wir sterben, nicht zu sagen, Vater im Himmel, ich übergebe dir meinen Geist. Du kannst darauf verzichten auf solche Vorgänge. Warum sagt das aber der Herr? Weil dieser Geist Jesum ein solch mächtiger Geist ist, wie wir hier auf dieser Erde, wie wir in den Engelwelten überhaupt keinen haben. Und in dem Augenblick wo er, der Gottes Sohn, im Fleische bereit war die Dreiteilung an sich geschehen zu lassen durch den leiblichen Tod, wurde sein Geist frei, der von Satan benutzt werden hätte können. Und da gibt der Herr vorher noch Befehl, daß sein Geist sofort in die Hände des Vaters gehöre, sonst hätte der Teufel experimentell an drei Tagen funktionieren können mit ungeheuerlichen Folgen. Aber hinsichtlich der Seele spricht Gottes Wort: „Meine Seele wirst du im Hades nicht zurücklassen“, urtextlich,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und </w:t>
      </w:r>
      <w:r>
        <w:rPr>
          <w:rFonts w:eastAsia="Times" w:cs="Times" w:ascii="Times" w:hAnsi="Times"/>
          <w:b/>
          <w:bCs/>
          <w:sz w:val="32"/>
          <w:szCs w:val="32"/>
        </w:rPr>
        <w:t>31</w:t>
      </w:r>
      <w:r>
        <w:rPr>
          <w:rFonts w:eastAsia="Times" w:cs="Times" w:ascii="Times" w:hAnsi="Times"/>
          <w:sz w:val="32"/>
          <w:szCs w:val="32"/>
        </w:rPr>
        <w:t xml:space="preserve">. Im Alten Testament, wo es noch keinen Hades gab, da redet der Psalmist in </w:t>
      </w:r>
      <w:r>
        <w:rPr>
          <w:rFonts w:eastAsia="Times" w:cs="Times" w:ascii="Times" w:hAnsi="Times"/>
          <w:b/>
          <w:bCs/>
          <w:sz w:val="32"/>
          <w:szCs w:val="32"/>
        </w:rPr>
        <w:t>Psalm 16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irst du dem Scheol (hebräisch) nicht lassen“, also meine Seele dem Scheol nicht überlassen. Denn der Zustand des Scheols hat ein Ende oder eine Veränderung erfahren neutestamentlich durch die Gnade, die Gott gegeben hat hinsichtlich des Hades. Aber auch ein anderer, nämlich der erste Märtyrer der Gemeinde Jesu, Stefanus, betet: „Herr Jesus, nimm meinen Geist auf“, aber er befiehlt ihn nicht in die Hände des Vaters, sondern er bittet jetzt angesichts des Todes seinen Geist aufzunehmen (</w:t>
      </w:r>
      <w:r>
        <w:rPr>
          <w:rFonts w:eastAsia="Times" w:cs="Times" w:ascii="Times" w:hAnsi="Times"/>
          <w:b/>
          <w:bCs/>
          <w:sz w:val="32"/>
          <w:szCs w:val="32"/>
        </w:rPr>
        <w:t>Apostelgeschichte 7,59</w:t>
      </w:r>
      <w:r>
        <w:rPr>
          <w:rFonts w:eastAsia="Times" w:cs="Times" w:ascii="Times" w:hAnsi="Times"/>
          <w:sz w:val="32"/>
          <w:szCs w:val="32"/>
        </w:rPr>
        <w:t>). Das ist das, wenn wir ausheimisch dem Leibe sind, um dann einheimisch beim Herrn zu sein (</w:t>
      </w:r>
      <w:r>
        <w:rPr>
          <w:rFonts w:eastAsia="Times" w:cs="Times" w:ascii="Times" w:hAnsi="Times"/>
          <w:b/>
          <w:bCs/>
          <w:sz w:val="32"/>
          <w:szCs w:val="32"/>
        </w:rPr>
        <w:t>2.Korinther 5,8</w:t>
      </w:r>
      <w:r>
        <w:rPr>
          <w:rFonts w:eastAsia="Times" w:cs="Times" w:ascii="Times" w:hAnsi="Times"/>
          <w:sz w:val="32"/>
          <w:szCs w:val="32"/>
        </w:rPr>
        <w:t>). Und weiter sagt Paulus: „Ich habe Lust abzuscheiden, um bei Christo zu sein“ (</w:t>
      </w:r>
      <w:r>
        <w:rPr>
          <w:rFonts w:eastAsia="Times" w:cs="Times" w:ascii="Times" w:hAnsi="Times"/>
          <w:b/>
          <w:bCs/>
          <w:sz w:val="32"/>
          <w:szCs w:val="32"/>
        </w:rPr>
        <w:t>Philipper 1,23</w:t>
      </w:r>
      <w:r>
        <w:rPr>
          <w:rFonts w:eastAsia="Times" w:cs="Times" w:ascii="Times" w:hAnsi="Times"/>
          <w:sz w:val="32"/>
          <w:szCs w:val="32"/>
        </w:rPr>
        <w:t xml:space="preserve">). Das heißt also, wenn wir abscheiden, sind wir dort in dem Paradies, von dem der Herr zum Schächer am Kreuz redet: „noch heute wirst du mit mir im Paradiese sein“. Während das Individuum im persönlichen Ich liegt, indem was wir wirklich als Mensch sind, in der Seele, so ist das Lebensprinzip darin zu sehen. Unsere Seele verkörpert das Lebensprinzip, während der Geist die treibende Kraft mehr innerhalb der Seele darstellt. Es gibt ganze Bücher, die da Dinge zusammenwürfeln, um zu beweisen, daß der Geist und die Seele völlig Aufgabefunktionen beinhalten. Dieses Zeugs kann man alles widerlegen. Seid vorsichtig mit solchen frommen Büchern. Ich darf hier gleich sagen, Empfindungen unseres menschliches Seins, wie: Kummer oder Betrübnis oder Langmut oder Ungeduld oder Sehnsucht, menschliche Freude, Wissen, Denken, Erinnerungen und so weiter, darüber stellen nun Menschen Theorien auf, schreiben Bücher, machen ihre Doktorenarbeiten. Und die Bibel redet dabei ganz anders. Und ich muß mich immer wieder fragen, warum lesen die Leute Gottes Wort nicht? Ich möchte nur wissen, warum sie das nicht lesen. Die Bibel redet ganz anders. Wir sehen, wie stark der Geist und die Seele verbunden eigentlich vom Wesen her eins sind. Er sagt zum Beispiel in </w:t>
      </w:r>
      <w:r>
        <w:rPr>
          <w:rFonts w:eastAsia="Times" w:cs="Times" w:ascii="Times" w:hAnsi="Times"/>
          <w:b/>
          <w:bCs/>
          <w:sz w:val="32"/>
          <w:szCs w:val="32"/>
        </w:rPr>
        <w:t>Psalm 2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r (Gott) erquicket meine Seele“. Das ist die Seele angesprochen. Und in </w:t>
      </w:r>
      <w:r>
        <w:rPr>
          <w:rFonts w:eastAsia="Times" w:cs="Times" w:ascii="Times" w:hAnsi="Times"/>
          <w:b/>
          <w:bCs/>
          <w:sz w:val="32"/>
          <w:szCs w:val="32"/>
        </w:rPr>
        <w:t>2.Korinther 7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 sagt Paulus, daß sein Geist erquickt worden sei. Also erquicken sowohl Geist als auch Seele in all den Empfindungen, in all den Beziehu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iterhin finden wir solche Worte im </w:t>
      </w:r>
      <w:r>
        <w:rPr>
          <w:rFonts w:eastAsia="Times" w:cs="Times" w:ascii="Times" w:hAnsi="Times"/>
          <w:b/>
          <w:bCs/>
          <w:sz w:val="32"/>
          <w:szCs w:val="32"/>
        </w:rPr>
        <w:t>Jesaja 57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enn ich will nicht ewiglich rechten und nicht auf immerdar ergrimmt sein, denn der Geist würde vor mir verschmachten und die Seelen, die ich ja gemacht habe“. Beides in einer Beziehung. Und in </w:t>
      </w:r>
      <w:r>
        <w:rPr>
          <w:rFonts w:eastAsia="Times" w:cs="Times" w:ascii="Times" w:hAnsi="Times"/>
          <w:b/>
          <w:bCs/>
          <w:sz w:val="32"/>
          <w:szCs w:val="32"/>
        </w:rPr>
        <w:t>Philipper 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da heißt es: „Wandelt nur würdig des Evangeliums des Christus, auf daß, sei es das ich komme und euch sehe oder abwesend bin, ich von euch höre, daß ihr feststehet in einem Geiste, indem ihr mit einer Seele mitkämpfet“. Die Beziehungen finden wir im Worte Gottes eigentlich immer gle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es nun hier heißt in </w:t>
      </w:r>
      <w:r>
        <w:rPr>
          <w:rFonts w:eastAsia="Times" w:cs="Times" w:ascii="Times" w:hAnsi="Times"/>
          <w:b/>
          <w:bCs/>
          <w:sz w:val="32"/>
          <w:szCs w:val="32"/>
        </w:rPr>
        <w:t>2.Korinther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2</w:t>
      </w:r>
      <w:r>
        <w:rPr>
          <w:rFonts w:eastAsia="Times" w:cs="Times" w:ascii="Times" w:hAnsi="Times"/>
          <w:sz w:val="32"/>
          <w:szCs w:val="32"/>
        </w:rPr>
        <w:t>: „Laßt uns uns selbst reinigen“, dann ist hier an Kinder des Lichts geredet, weil die Welt sich selbst nicht reinigen kann. Erst müssen wir zu Christus gekommen sein, ohne um uns selbst durch die Gabe unseres Herrn seines Geistes in uns reinigen zu können, gleich wie Christus unser Gericht auf sich genommen hat, damit wir dann zu ihm kommen und er durch sein Blut uns reinigen kann und wir Kinder Gottes werden. So sollen die Kinder Gottes nun in Selbstgericht gehen und sich durch das Wort reinigen, Selbstreinigen, Selbstgericht üben. Aber nicht umgekehrt, sondern zuerst zu Christus, damit wir der Gotteskindschaft teilhaftig geworden sind. Damit finden wir also hier eine Reinigung des Fleisches und des Gei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ürde jemand sagen, ja bleibt denn die Seele allezeit ungereinigt? Nein, das nicht. In dem Augenblick, wo wir bereit sind unsere Sünden vor dem Herrn zu bekennen, wo wir aufrichtig Buße tun, als verlorene Sünder zu Christus finden, da reinigt uns Gott von den Befleckungen und Sünden des Fleisches und er reinigt uns von den Verunreinigungen des Geistes. Beides müssen wir dem Herrn bringen, weil unsere Seele verloren ist durch die Sünde Adams. Und in dem Augenblick wo wir uns reinigen vom Gewissen, sprich Geist und wo wir uns reinigen durch die handelnden Tätigkeiten der Sünden, die wir getan, tritt eine Automation ein, unsere Seele wird automatisch reingesprochen durch die Gerechtigkeit Gottes. Das wissen viele gar nicht. Gleich so wie bei der Schöpfung hier Gott handelte durch die Bildung des Erdenkloßes, durch sein Hauchen und der dritte automatische Wesensvorgang, den Menschen ins Leben rief, so werden Menschen in das neue Leben, in das ewige Leben gebracht, indem die Reinigung des Fleisches und die Reinigung des Geistes eine Automation hervorbringt durch den Willen Gottes und unsere Seele gereinigt sein läßt. Eine einzige Bibelstelle finden wir darum im Neuen Testament in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wo es heißt: „Da ihr eure Seelen gereinigt habt“. Und das ist, wenn wir unsere Sünden bekennen, dann sind unsere Seelen gereinigt. Wunderbar ist das Wort des Herrn. Gott hat den Menschen nach seinem Bilde geschaffen in dieser trinitären Darstellung: Leib, Seele, Geist nach dem Abbild: Vater, Sohn und heiliger Geist. Durch seine Auferstehung, durch die Auferstehung Jesu Christi bringt er solche, die errettet werden, wieder zu sich zurück.</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Engel kennen keine Auferstehung. Der Herr Jesus sagt in seinem Wort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Fürwahr (oder: haltet nur das für Wahrheit) er nimmt sich nicht der Engel an“. Wenn es heißt, er nimmt sich nicht der Engel an, wird offenbar, daß nur allein Jesus überhaupt vor Gott der Einzige gewesen ist, der als ein Opferlamm Anerkenntnis fand. Aber die Bibel stellt fest: „nicht der Engel, sondern des Samens Abrahams nimmt er sich an“. Darum ist der Herr Jesus weder gestorben, noch auferstanden für die Engel, sondern für uns. Und die Frage, warum nicht, warum kann Golgatha nicht so groß sein, auch für die Engel gestorben und auferstanden zu sein? Da müssen wir sagen, weil Gott gerecht ist. Gott ist ein gerechter Gott. Warum gerecht? Weil die Engel das Angesicht Gottes in seiner Heiligkeit und Herrlichkeit geschaut haben. Und wir? Von uns ist gesagt: „Niemand hat Gott jemals gesehen, der eingeborene Sohn, der in des Vaters Schoß ist, er hat ihn kundgemacht“. Weil wir Gott von Angesicht in seiner Herrlichkeit nicht gesehen haben, hat Christus der Herr am Kreuz nicht für die abgefallenen Engel gelitten, ist nicht für die abgefallenen Engel auferstanden. Was sagt Gottes Wort? Für den Samen Abrahams. Freue dich Kind Gottes. Freue dich das du errettest bist. Freue dich, preise den Herrn, diene ihm von ganzem Herzen. Er ist es wert. Er ist es würdig.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elbstreinigu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0:08:00Z</dcterms:created>
  <dc:creator>V.A.</dc:creator>
  <dc:description/>
  <dc:language>en-US</dc:language>
  <cp:lastModifiedBy>Viktor Arent</cp:lastModifiedBy>
  <dcterms:modified xsi:type="dcterms:W3CDTF">1998-12-07T01:36:00Z</dcterms:modified>
  <cp:revision>31</cp:revision>
  <dc:subject/>
  <dc:title>Botschaft von vom aus</dc:title>
</cp:coreProperties>
</file>