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Botschaft von Werner Bergmann vom 19.07.1972 aus Matthäus 10,38</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Sein Kreuz aufnehmen</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Da redet der Herr Jesus persönlich zu uns und sagt in </w:t>
      </w:r>
      <w:r>
        <w:rPr>
          <w:rFonts w:eastAsia="Times;Times New Roman" w:cs="Times;Times New Roman" w:ascii="Times;Times New Roman" w:hAnsi="Times;Times New Roman"/>
          <w:b/>
          <w:bCs/>
          <w:sz w:val="32"/>
          <w:szCs w:val="32"/>
        </w:rPr>
        <w:t>Matthäus 10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8</w:t>
      </w:r>
      <w:r>
        <w:rPr>
          <w:rFonts w:eastAsia="Times;Times New Roman" w:cs="Times;Times New Roman" w:ascii="Times;Times New Roman" w:hAnsi="Times;Times New Roman"/>
          <w:sz w:val="32"/>
          <w:szCs w:val="32"/>
        </w:rPr>
        <w:t xml:space="preserve">: „Wer nicht sein Kreuz aufnimmt und mir nachfolgt, ist meiner nicht würdig“. Das sagt die Bibel, Gottes Wort durch Jesus, der hier auf dieser Erde war. Und Gottes Wort gilt auch </w:t>
      </w:r>
      <w:r>
        <w:rPr>
          <w:rFonts w:eastAsia="Times;Times New Roman" w:cs="Times;Times New Roman" w:ascii="Times;Times New Roman" w:hAnsi="Times;Times New Roman"/>
          <w:b w:val="false"/>
          <w:bCs w:val="false"/>
          <w:sz w:val="32"/>
          <w:szCs w:val="32"/>
        </w:rPr>
        <w:t>1972</w:t>
      </w:r>
      <w:r>
        <w:rPr>
          <w:rFonts w:eastAsia="Times;Times New Roman" w:cs="Times;Times New Roman" w:ascii="Times;Times New Roman" w:hAnsi="Times;Times New Roman"/>
          <w:sz w:val="32"/>
          <w:szCs w:val="32"/>
        </w:rPr>
        <w:t xml:space="preserve">, wenn gleich der Herr vor bald </w:t>
      </w:r>
      <w:r>
        <w:rPr>
          <w:rFonts w:eastAsia="Times;Times New Roman" w:cs="Times;Times New Roman" w:ascii="Times;Times New Roman" w:hAnsi="Times;Times New Roman"/>
          <w:b w:val="false"/>
          <w:bCs w:val="false"/>
          <w:sz w:val="32"/>
          <w:szCs w:val="32"/>
        </w:rPr>
        <w:t>2000</w:t>
      </w:r>
      <w:r>
        <w:rPr>
          <w:rFonts w:eastAsia="Times;Times New Roman" w:cs="Times;Times New Roman" w:ascii="Times;Times New Roman" w:hAnsi="Times;Times New Roman"/>
          <w:sz w:val="32"/>
          <w:szCs w:val="32"/>
        </w:rPr>
        <w:t xml:space="preserve"> Jahren diese Worte geredet hat. Wir haben heute solche Menschen, die sagen, ja das ist doch längst vorbei, wer glaubt denn heute noch an Jesu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Nun, hier entscheidet sich Leben und Tod. Jesus Christus ist der, von dem vorausgesagt war und vorausgesagt ist, daß er gesetzt ist zum Fall und zum Stehen vieler. Die einen kommen durch ihn zum Fall und die anderen werden stehen. Nun, das ist der Tenor des Wortes Gottes und wenn die Bibel hier von seinem Kreuz redet, dann ist hier nicht gemeint etwa das Kreuz von Golgatha, das wir das nicht verwechseln, an dem der Herr Jesus hing. Das ist hier nicht gemeint. Der Herr Jesus meint nicht, daß wir das Kreuz von Golgatha, die Last des Sündentragens, das Jesus am Kreuz getan hat, etwa mittragen sollten. Das ist hier nicht gemeint. Der Herr Jesus hat nicht notwendig, daß wir das Kreuz von Golgatha tragen oder gar, denn dieses Kreuz war ja verbunden mit der Sündenlast der Menschen, wir sind nicht in der Lage die Last der Sünde der Menschheit zu tragen. Dann hätte ja Jesus Christus als der Sohn Gottes vom Himmel nicht zu kommen brauchen, wenn Menschen in der Lage gewesen wären dieses Kreuz zu tragen. Weil niemand würdig, niemand in der Lage war, mußte Gott seinen Sohn send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Gott hat jeden seiner Kinder ein Kreuz bestimmt. Jeder, der in der Nachfolge Jesu steht, jeder, der sein Eigentum ist, hat ein bestimmtes Kreuz. Das mag recht unterschiedlich sein, dieses Kreuz, das Gott uns auferlegt hat, ist recht unterschiedlich, und zwar es können persönliche Nöte sein, es können Probleme sein, die uns in irgend einer Weise zur Last werden. Es kann Krankheit sein. Es können Ängste sein, die uns persönlich umgeben, oder solche, die zu unserer Familie gehören. Alles das kann uns zum Kreuz werden, und zwar gottgemäß. Hier gilt es Ja zu sagen. Wir wissen, daß solch eine von Gott auferlegte Angelegenheit uns von der menschlichen Seite her bewegt solch ein Kreuz so schnell wie möglich wieder los zu sein. Das ist ja klar. In dem Augenblick, wo Gott uns ein Kreuz auferlegt, kommt die menschliche Reaktion, Herr Jesus nimm das von mir, und zwar deshalb, weil ich das nicht mag. Es ist ja so furchtbar. Und doch hat Gott dieses Kreuz für uns bestimmt und wir können nicht in die tieferen Bezüge der Gemeinschaft mit Jesus Christus kommen, wenn wir nicht Ja sagen zu dem von Gott uns auferlegten Kreuz.</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Nun, der Herr Jesus will uns dahin führen. Er will uns dahin geleiten und das wir willig werden Ja zu sagen zu allen seinen Führungen. Es gibt natürlich viele Kinder, und so wie es in Familien Kinder gibt, so gibt es viel mehr in der Familie der Gemeinschaft der Kinder Gottes Kinder, hinsichtlich des Vaters im Himmel. Und die Kinder, wie sie schon manchmal hört man sagen, in dieser Familie, da ist jedes Kind anders. So ist es auch bei unserem himmlischen Vater. Da ist jedes anders geartet. Aber in einem sollten sie sich von der Welt unterscheiden, daß sie denn Sinn ihres Herrn haben. Und hier nun sollten wir Ja sagen zu dem von Vater uns auferlegten Kreuz, und zwar deshalb, weil nichts, aber auch gar nichts ohne den Willen unseres Vaters im Himmel geschieht. Es ist eine Glaubensangelegenheit. Wer von uns möchte gern schwach im Glauben sein? Aber wenn wir uns selbst im Lichte Gottes prüfen, dann werden wir daran erkannt im Glauben vor Gott zu stehen, ob wir ein Ja haben zu seinem ganzen Wort, ein Ja zu allen seinen Führungen und ein Ja zu dem uns auferlegten Kreuz.</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Ein Kreuz ist nicht das, was wir durch unsere Sünde uns selbst haben zukommen lassen. Das ist nicht Kreuz. Wir arbeiten durch die Gnade Gottes in Frankfurt im Gefängnis und wir hatten vor vierzehn Tagen wieder den Segen, daß da welche zu Jesus kamen. Und das sie dort drin schmachten, weil sie da Einbrüche begangen haben und solche Unliebsamkeiten, das ist nicht das Kreuz. Sie haben ein ganz anderes Kreuz zu tragen, als das sie nur da drin sind. Gott erlegt uns, auch wenn wir keine Einbrecher sind, einen Kreuz auf. Darum geht es und das wir zu diesem Kreuz Ja sagen. Das wir bereit werden zu sagen, Ja Vater, ich will das tun, was du wills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n gilt es dieses Kreuz einfach aufzunehmen. So haben wir gelesen, wer nicht sein Kreuz aufnimmt... Es gilt nun dieses Kreuz aufzunehmen, das heißt, wir sollen es nicht liegen lassen. Ich meine, das unser Fleisch, das unsere menschliche Natur aversiert ist gegen solch ein Kreuz, das ist verständlich. Und hier sollen wir zum Überwinder werden, überwinden die Dinge, die uns in einen Zustand bringen Nein zu sagen, denn der Überwinder, den ist Verheißung gegeben. „Wer überwindet, dem werde ich (sagt der Herr Jesus in </w:t>
      </w:r>
      <w:r>
        <w:rPr>
          <w:rFonts w:eastAsia="Times;Times New Roman" w:cs="Times;Times New Roman" w:ascii="Times;Times New Roman" w:hAnsi="Times;Times New Roman"/>
          <w:b/>
          <w:bCs/>
          <w:sz w:val="32"/>
          <w:szCs w:val="32"/>
        </w:rPr>
        <w:t>Offenbarung 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zu einer Säule machen im Tempel Gottes“. Das ist Prophetie kommender Geschehnisse. Wenn wir hier überwinden, will er uns zur Säule machen im Tempel Gott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Nun, wir sollen das Kreuz nicht verachten. Wir sollen nicht außer acht lassen, so ähnlich, wie wir auch die Züchtigungen des Herrn nicht mißachten sollen. Sie sind der Ausdruck seiner Liebe, der Liebe Gottes zu uns Menschen. Wer dieses Kreuz nicht aufnehmen will, der kann nicht in der Nachfolge Jesu stehen. Er sagt hier, „der ist meiner nicht würdig“. Denn unsere Nachfolge ist verbunden mit der gottgemäßen Würdigkeit in seiner Nachfolge zu stehen, der ist nicht würdig des Herrn Jesus, könnten wir sagen. Wenn jemand des Herrn Jesus nicht würdig ist, und wir wissen, daß da einer drin war, der hatte kein hochzeitlich Kleid und damit war er nicht gewürdigt. Wir sollen dieses Hochzeitlichkleid haben, damit wir gewürdigt sind, und wer ein Hochzeitlichkleid hat, der weiß das schon. Mir kann niemand sagen, wenn wir sonntags die besseren Dinge anziehen und da kommt jemand hier den Berg herauf und ich sage, welche Klamotten haben Sie denn an? Dann wird er schon sagen, die ziehe ich sonntags an. Da, mit denen liege ich nicht unter einem Wagen oder arbeite auf dem Feld, das ist die bessere Garnitur. Das wissen die schon, die es tragen, so gewiß, wie Kinder Gottes wissen, daß sie durch das Kleid der Gerechtigkeit zu Kindern des Lichts geworden sind. Wer nicht weiß, daß er ein Kind Gottes ist, da ist was nicht in Ordnung. Wir wollen ganz ehrlich sein, daß wir nicht einander betrügen. Ich möchte das also nicht, daß Gott mich einmal in der Herrlichkeit zur Rechenschaft dafür zieht, daß er sagt, du das war ganz gut, daß du mein Wort da gebracht hast, aber du hast das nicht deutlich genug gesagt, da waren welche, da war noch jemand dabei, der hat da mißverstanden, nur deshalb, weil der Bruder Bergmann das nicht deutlich genug gesagt hat, würde mich der Herr Jesus vor dem Richterstuhl Christi zur Verantwortung ziehen. Deshalb möchte ich einfach das Wort so deutlich sagen, damit auch ein jeder versteht. Denn die Aufnahmefähigkeit ist recht unterschiedlich unter den Menschen. Das ist ganz klar. Und die einen sind jung, die anderen sind schon fortgeschritten, die anderen sind wieder älter und da ist auch die Aufnahmefähigkeit für gewisse Dinge recht differenziert, recht unterschiedlich. Also wir müssen einen ganz deutlichen Ton erkennen, der hier angegeben wird. Paulus redet übrigens im </w:t>
      </w:r>
      <w:r>
        <w:rPr>
          <w:rFonts w:eastAsia="Times;Times New Roman" w:cs="Times;Times New Roman" w:ascii="Times;Times New Roman" w:hAnsi="Times;Times New Roman"/>
          <w:b w:val="false"/>
          <w:bCs w:val="false"/>
          <w:sz w:val="32"/>
          <w:szCs w:val="32"/>
        </w:rPr>
        <w:t>1.Korintherbrief</w:t>
      </w:r>
      <w:r>
        <w:rPr>
          <w:rFonts w:eastAsia="Times;Times New Roman" w:cs="Times;Times New Roman" w:ascii="Times;Times New Roman" w:hAnsi="Times;Times New Roman"/>
          <w:sz w:val="32"/>
          <w:szCs w:val="32"/>
        </w:rPr>
        <w:t xml:space="preserve"> von der Deutlichkeit des Tones. Hoffentlich ist uns das bekannt. Wer wird sich zum Kampfe rüsten, wenn ich den Ton nicht kenne, wenn geblasen wird als Zeichen? Da geht es um eine Posaun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Es ist notwendig, daß wir würdig geachtet werden unseres Herrn Jesus Christus hinsichtlich der Aufnahme des Kreuzes, was der Herr Jesus uns auferlegt hat. Es gibt keinen Jünger ohne Kreuz. Es ist interessant, es gibt keinen Jünger, den der Herr Jesus nicht ein Kreuz auferlegt hat. Es gibt natürlich Gläubige, die scheinen so, als ob sie keinen Kreuz hätten. Sie führen ihr Glaubensleben im Verborgenen, weil geschrieben steht, „weil der Vaters in das Verborgene sieht“, so sollen wir als Kinder Gottes leben, als solche, die gar kein Kreuz hätten, aber nicht so, daß sie es nicht aufnehmen, sondern das sie die Dinge der Problematik ins Heiligtum tragen. Das will Gott. Denn die Gemeinschaft drückt sich ja mit Gott im Heiligtum aus. Deshalb mußten ja die Israeliten, die Priester immer wieder ins Heiligtum kommen, um in die Gemeinschaft, in diese Blutsgemeinschaft zu treten. Wenn wir nun durch das Blut Jesu Vergebung unserer Sünden haben und wir glauben fest und danken dem Herrn Jesus dafür, es ist eine ganz wunderbare Sache, und bitten gleichzeitig, Herr Jesus erfülle mich tief mit deinem Frieden und mit deiner lebendigen Freude, du hast sie solchen verheißen, die an dich glauben. Ich bitte jetzt das du mir alle meinen Sünden vergibst und jetzt will ich glauben und jetzt danke ich dir jeden Tag dafür, daß du mir meine Sünden vergeben hast. Da wird etwas ganz neu in uns. Jesus will etwas Neues in uns schaffen und dazu gehört es, daß wir unser Kreuz erkennen, es aufnehmen, es nicht mißachten und dieses Kreuz nun tragen, wie Gott es will.</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Ebenso ist es auch falsch etwa unser Kreuz ohne Jesusnachfolge tragen zu wollen. Ich glaube, daß ist das Ärgste. Wenn Menschen ohne Gemeinschaft mit Jesus die Probleme allein tragen müssen, furchtbare Sache, nicht wahr? Ich frage mich schon manchmal, wenn ich die Menschen so in Frankfurt angucke, ich bin mit der Straßenbahn, dann gucke ich dann so, sie merken es nicht, daß ich sie angucke, das sollten sie auch gar nicht wissen und dann sage ich, die Menschen sind alle gezeichnet. Wißt ihr von was? Von der Sünde. Es sind alles gezeichnete, schon in ihrem Äußeren. Ich freue mich das hier in Laubesch Eschbach die Menschen nicht so stark von der äußeren Form der Sünde gezeichnet sind, wie gerade in Frankfurt. Man kann in Frankfurt es viel deutlicher sehen, daß die Menschen mit Sünde verbunden sind. Man sieht ihnen die Bindung schon vom Weiten a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Wir haben es nicht nötig etwa unsere Last, unser Kreuz allein zu tragen. Wir haben drei Klassen von Kreuzesträgern, die müssen wir uns merken. Und heute wollen wir ganz ehrlich vor dem Herrn sein, zu welcher Klasse von Kreuzesträger gehöre ich? Das teilt uns alles die Bibel mit. Und wir müssen auch ganz praktisch denken, nicht so hoch kondoliert theologisch. Der Herr Jesus hat das so ganz frei von jedem studierten Akzent gesagt, daß das ganze Volk verstehen konnte. Er redete in Gleichnissen. Er hat es verglichen mit einem Baum. Er war ununterbrochen im Vergleichen und das konnten sie verstehen. Wenn wir eine Rede führen, daß wir nicht mehr verstanden werden, dann funktioniert es mit uns nicht mehr. Das ist doch ganz klar, wenn wir hier zusammen kommen etwas zu hören, dann muß ich das auch verstehen. Wenn hier geredet wird in Latein, das nützt uns ja nichts. Wir wüßten gar nicht, was da gesagt wird. Wir müssen das schon erkennen und verstehen. Wir müssen es in unser Herz aufnehm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Wir sind jetzt bei den Kreuzesträgern. Die erste Klasse sind die, die das Kreuz gezwungen auf sich nehmen, wie Simon von Kyrene. Da kam einer vom Feld. Ich hoffe das wir die Geschichte, die unmittelbar mit der Kreuzigung Jesu zusammenhängt, der Herr Jesus war zum Tode verurteilt, weil er so vielen geholfen hatte, und die religiöse Welt hatte ihn den Römern überliefert: „Wir wollen nicht das dieser über uns herrsche“. Das war der Akzent: Neid, wenn das so weiter geht, dann läuft ihm das ganze Volk nach. Wo wollt ihr hinkommen, wenn sie alle dem nachlaufen, sagten die Schriftgelehrten, also muß er von der Bildfläche verschwind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Nun in den Führungen Gottes war das so bestimmt. Aber es ist doch furchtbar, wenn wir uns für solche Dinge gebrauchen lassen, die letztlich wider Gott gerichtet sind, wie es damals diese Schriftgelehrten getan haben. Die erste Kategorie sind die, die das Kreuz gezwungen auf sich nehmen. Was sagst du von deinem Kreuz? Trägst du es auch gezwungen wie der Simon von Kyrene? Er trug das gezwungener Weise, den hat man gezwungen es tragen zu müssen. Er sollte es tragen. Solche Menschen tragen es dem Herrn mit Seufzen und mit Tränen nach. Es ist die erste Garnitur. Gehöre ich zu diesen, die nicht aus frohem Herzen ja sagen zu dem Gott mir aufgelegten Kreuz, zu dem, was Gott gefügt, gegeben und zugelassen ha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enn ich nicht Ja sage, stehe ich auch nicht im Glauben, den Gott in Aussicht gestellt hat, von dem Gottes Wort redet. Denn wenn ich im Glauben stehe, sage ich ja zu seinen Führungen. Ich kann nicht sagen, ich stehe im Glauben und sage aber Nein zu seinen Führungen. Das ist kein Glaube. Das ist gar nichts. Gerade darin bewährt sich der Glaube, daß wir Ja sagen zu seinem ganzen Worte, zu seinen ganzen Führungen. Dadurch kommen wir auch in die Gemeinschaft mit Jesus, in die tiefere Gemeinschaft in Heiligung. Wir brauchen si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sind dann solche, wie eher, je lieber davon los. Wir wollten lieber von diesem Kreuz verschont bleiben. Hierzu gehören aber auch noch jene, die ihre Last gerne anderen auferlegen wollen. Beachten wir, daß wir hier nicht mißverstanden werden. Solches hat der Herr nicht erlaubt. Der Herr Jesus hat nicht erlaubt, wenn er mir ein Kreuz auferlegt, daß ich dann sage, trage du das mal, du kannst das besser, du kannst viel besser beten. Du bist stärker im Glauben, mache du das mal. Das hat Gott nicht erlaubt. Zu dieser Kategorie von Simon von Kyrene gehören auch solche. Aber wir wollen klarstellen, das wir den rechten Bezug haben. Nur wenn andere anbieten meine Last mittragen zu wollen, darf ich Ja sagen, aber ich kann sie nicht feilbieten. Das erlaubt der Herr nicht. Wenn solches geschieht, daß ich sage, komm Schwester, komm Bruder, wir wollen mal au die Knie gehen, ich will deine Last mittragen vor Gott in der Verantwortung. Dann erfüllen wir das Wort des Herrn in </w:t>
      </w:r>
      <w:r>
        <w:rPr>
          <w:rFonts w:eastAsia="Times;Times New Roman" w:cs="Times;Times New Roman" w:ascii="Times;Times New Roman" w:hAnsi="Times;Times New Roman"/>
          <w:b/>
          <w:bCs/>
          <w:sz w:val="32"/>
          <w:szCs w:val="32"/>
        </w:rPr>
        <w:t>Galater 6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einer trage des anderen Lasten“ und so erfüllen wir das Reich Gottes. Denn zum Mittragen der Last des anderen gehört die Liebe, die Jesusliebe in unseren Herzen. Nun kann ich aber nicht vom anderen fordern, komm trage mal, du mußt jetzt mein Kreuz lieben. So nicht. Denn die Liebe kann ich fordern. Wir konnten Gott Jesus nicht vom Himmel herab fordern, sondern er schenkte sich uns. Die Liebe schenkt sich dem Nächsten. Verstehen wir das? Ich kann also nicht zum anderen sagen, trage du mal meine Lasten, ich komme mir besser vor, wenn ich sie nicht habe. So nicht. Der andere hat vielleicht eine stärkere Last, nur er hat sich durch die Führungen und Gemeinschaft mit Jesus zubereiten lassen durch den Geist Gottes Säule zu werden. Säule ist ein Lastenträger. „Wer überwindet, den werde ich zu einer Säule machen“. Das wir diese Bezüge kennen, uns selbst erkennen in seinem Lich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Wir kommen zur zweiten Klasse. Das sind die, die das Kreuz auf sich nehmen und es geduldig tragen. Jetzt sind wir schon am Ziel. Nein, noch nicht, beachten wir, auch alles dem heiligen Willen Gottes anheim stellen, wie und wann er, Gott, sie davon befreien wird. Sie stellen alles Gott anheim. Sie sind ergeben in seinem Willen. Jedoch halten sie das Kreuz für eine Last. Das ist die zweite Kategorie. Und dieserhalb, weil sie es für eine Last halten, halten sie sich selbst mit ihrer Vernunft, mit ihrem Fleisch, mit ihrem Blut, immer im Streit. Sie sind immerzu im Streit. Das sind Kampfesmenschen, die einen Kampf führen, sie sind zwar willig sich Gott zur Verfügung zu stellen, aber sie sind noch nicht ausgesöhnt mit dem Kreuz. Und das nicht ausgesöhnt sein bringt eigene Zwiespältigkeit, eigenen Streit und dieser Streit, der in dem Menschen ist, wird auf unsere Nächsten übertragen. Da leiden dann andere, die sagen, guck doch mal die an, guck mal den an, was ist das für ein Komischer. Das kommt davon, weil man nicht letztlich Ja gesagt hat, freudig Ja gesagt hat zu dem, was Jesus uns als Last auferlegt, unser Kreuz. Komische Sache, dieses Leb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Sie sind immer noch im Kampf und im Streit. Sie kommen aus diesem Kampf nie raus. Es ist ganz klar, weil sie nie Ja hatten. Gott will ein absolutes Ja zu seiner ganzen Nachfolge. Es sind solche, die nur ein bedingtes Ja zu den Wegen Gottes und damit zu Jesus haben. Innere Resignation liegt bis zu einem gewissen Grad vor gegen die Führungen des Herrn, und zwar weil man, und das ist der große Fehler, weil man im Vergleichsbild auf andere Menschen schaut und vergleicht das Kreuz der anderen. Das ist die Ursünde in der Gemeinde Jesu. Und wenn man auf andere schaut, dann schaut man nicht zu Christus. Das sind solche, die nicht genügend auf Christus blicken. Es ist ganz klar, ich kann mein Hals nur nach einer Richtung recken. Das ist klar, wenn ich ihn verdrehe, dann weiß ich nicht, wo ich gehe. Es gibt ja Leute, sie verdrehen den Hals, daß sie das Gesicht nach hinten stehen haben. Dadurch läuft man gegen einen Telegrafenmast. Das ist mir schon als Kind vorgekommen, ich bin gegen Telegrafenmast gesaust, ich lag gleich da. Es ist klar, weil man stürmisch ist, und weil man nicht den Blick aufnimmt, den Gott uns gegeben ha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Das ist die zweite Klasse. Sie schauen auf Menschen. Es ist interessant, wenn ich Menschen ansehe, dann sehe ich nicht nur das Kreuz, dann sehe ich noch etwas anderes, auch die vielen Fehler, die sie haben. Und das ist ja klar, daß ich dann besser bin wie die. Das ist dieser Zustand, in diesem Zustand sind sie. Sie beurteilen Menschen nach ihren Menschlichen Fähigkeiten und kommen aus ihrem Kampf und ihren inneren eigenen Streit nie raus zu einem Siegesleben, zu dem Christus Jesus uns berufen hat. Oh, Jesus will das Sieg in unseren Herzen geschaut wird. Ich weiß nicht, ob wir bei der eins sind oder bei der zwei, ich weiß es nicht, aber wir haben wirklich ein Beugen vor dem Herrn notwendig, eine Buße richtig, die durchzieht für mein ganzes Leben bis in die Herrlichkei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kommen zur dritten Klasse. Das sind die, die dieses ihnen auferlegte Kreuz nicht allein willig auf sich nehmen, sondern, die es ganz lieb haben. Gibt es denn das? Ja, natürlich. Meint ihr das Jesus ans Kreuz gegangen wäre, wenn er es nicht geliebt hätte. „Wegen der vor ihm liegenden Freude hat er das Kreuz erduldet“. Das steht geschrieben wortwörtlich, Lehre des Neuen Testaments, „Er erduldete das Kreuz wegen der vor ihm liegenden Freude“. Keine Resignation. Der Herr Jesus ist unser Vorbild. Wenn wir zu Jesus schauen, dann haben wir das Vorbild unseres ganzen Lebens. Wie viel Not haben wir schon gemacht, wir wissen das nur nicht. Wie viel Herzen haben wir schon verwundet dadurch, daß wir nicht wußten. Wir haben das nicht absichtlich, aber das wir nicht in diesem Wissen leben, wie es den Leuten um uns geht, wie sie unter unserem Charaktereigenschaften, unserer Eigenwilligkeit, unserer Rechthaberei, unserer Besserwisserei und unter unserem letzten Wort, das wir führen, oh wenn wir danach ausstrecken würden das vorletzte Wort zu behalten zu wollen, da werden schon wir auf einer ganzen Richtung im Segen Gottes stehen, dann kommt es nie zum Streit. „Glückselig die Friedensstifter“, sagt Gottes Wort. Bist du Friedensstifter? Dann bist du niemals einer, der das letzte Wort führt. Es sind nicht nur solche, die es lieb haben, dieses Kreuz als eine Verordnung Gottes, es ist gleichzeitig als ein Kennzeichen der Nachfolge Jesu zu sehen. Wenn wir zu jemand hinkommen, wir hatten in Frankfurt in einer Klinik ein junges Mädchen, MS und sie kam zum Glauben. Wir sind da etliche Mal dort, ich war selbst auch, unsere Schwestern haben sie oft besucht, sie ist vor wenigen Wochen durch die Gnade Gottes heimgerufen worden. Es war ein Menschenkind von </w:t>
      </w:r>
      <w:r>
        <w:rPr>
          <w:rFonts w:eastAsia="Times;Times New Roman" w:cs="Times;Times New Roman" w:ascii="Times;Times New Roman" w:hAnsi="Times;Times New Roman"/>
          <w:b w:val="false"/>
          <w:bCs w:val="false"/>
          <w:sz w:val="32"/>
          <w:szCs w:val="32"/>
        </w:rPr>
        <w:t>19</w:t>
      </w:r>
      <w:r>
        <w:rPr>
          <w:rFonts w:eastAsia="Times;Times New Roman" w:cs="Times;Times New Roman" w:ascii="Times;Times New Roman" w:hAnsi="Times;Times New Roman"/>
          <w:sz w:val="32"/>
          <w:szCs w:val="32"/>
        </w:rPr>
        <w:t xml:space="preserve"> Jahren, die Renate Krebs, eine unserer Herzensanliegen. Wißt ihr, wenn wir uns solche Dinge zum Kreuz nehmen, dann verlieren wir unser eigenes. Es ist klar, je mehr wir um uns selbst bemüht sind und um andere Menschen, um so mehr wir auf andere Menschen blicken, um so weniger sind wir tauglich für die Arbeit im Reiche Gottes. Ich habe aus dem Munde dieses Menschenkindes nicht eine Klage gehört, ich war oft dort gewesen. Es ist interessant, sie hatte ein Ja. Sie hat zu mir gesagt, den Glauben hat sie das Gott sie hindurchbringt, vielleicht auch wieder gesund macht, den Glauben hat sie, aber sie hat zu jeder Form des Weges Gottes ein Ja. Das hat sie mir bei der letzten Begegnung noch gesagt, jetzt ist sie beim Herrn. Sie darf jetzt das schauen, was sie hier geglaubt hat. Es geht ihr besser wie uns, wir dürfen es glauben, es geht ihr weit besser. Paulus wollte auch schon dort sein: „Ich habe Lust abzuscheiden um beim Herrn zu sein“, sagt er, „wegen euch muß ich noch hier bleiben, es ist besser für euch, um euretwillen ist es besser“. Wir können dem Herrn danken, daß sein Glaube auch begrenzt war, sonst wären uns die wunderbaren Briefe wohl nicht in dieser Form geschenkt gewesen. Gott hatte ihn dazu bestimmt, diesen Apostel Paulus uns diese Briefe zu schreiben, aber er ist auch beim Herr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s ist ein Kennzeichen der Nachfolge Jesu, das wir Ja, freudig Ja sagen zu seinem Kreuz, das er uns auferlegt hat. Hast du solch ein Ja? Es ist die Frage. Oder kämpfst du und haust du und schlägst um dich? Dabei ist es ja klar, wenn ich mich selbst schlage, dann fliegen auch ab und zu auf andere noch ein paar mit rum, sie kriegen auch ein paar Schläge ab. Das ist ganz klar, wenn ich im Kampf bin, das war schon im letzten Krieg so, da flogen auch Bomben hin, wo sie gar nicht hin sollten. Wenn ich kämpfe, da bekommen auch meine Nächsten und vielleicht der Nachbar oben oder unten, sie sind sowieso schon so böse, sie kriegen dann auch welche mit ab. Dadurch sind wir nicht in Heiligung, weil die welche mit abbekommen von uns. Darüber müssen wir Buße tun. Es soll aber auch eine Ehre sein, es soll ein Schatz und Ruhm der Kinder Gottes sein, Ja freudig, dankend Ja zu sagen für das vom Herrn uns auferlegte Kreuz. Ich weiß nicht, ob wir in dieser Gehorsams- und Glaubensstufe vom Herrn beurteilend gefunden werden? Ich weiß es nicht. Ich möchte auch nicht soweit gehen und möchte hier jeden fragen. Das wollen wir ganz stille vor dem Herrn beantworten, ob wir Klasse ein, es sind immer die Besten, Klasse zwei? Nun, hier ist es umgekehrt. Wir sollten die Sprossen nach oben erklettern, weil der Herr oben ist und je weiter wir unten sind, um so weiter sind wir vom Herrn in der Gemeinschaft weg. Nun werden wir sagen, das ist sicherlich nicht so einfach so Ja zu sagen zu all diesem Krempel, der uns umgibt, den wir nicht haben wollen, mit dem wir uns noch nicht ausgesöhnt haben, den ich sowieso nicht lieb haben kann. Ja nun, hast du schon einmal danach gefragt warum der Herr Jesus dieses Kreuz geliebt hat? Durch diese Kreuzesliebe ist eine große Frucht hervorgekommen. Frucht. Wir sollen ja fruchtbar sein für Jesus. Es geschieht nur in Verbindung mit Kreuzesliebe zu den Wegen, die Jesus für uns bestimmt hat. Das ist sicherlich nicht einfach, wenn wir in großer oder tiefer Krankheitsnot leben. Aber vom Herrn Jesus wird gesagt, daß er auch die Krankheit mit hinaufgetragen hat. Ist es nicht herrlich? Der Herr Jesus hat sie überwunden. Und deshalb, weil wir den Sieg Jesu zu wenig für uns in Anspruch nehmen, deshalb geben wir keine Siegerfiguren her sichtbar ab. Weil wir so wenig im Glauben das für uns nehmen, wir schauen dann vielleicht und lassen uns dann hier mittwochs das so sagen, wie das so sein soll, aber das ganze tägliche Leben soll ausgefüllt sein von dem, was wir hier mittwochs hören. Unser ganzes Leben soll eine einzige Gemeinschaft mit Jesus sein. Das will Got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Jetzt beachten wir. Eine Zusammenfassung. Die Klasse eins sagt, ich muß das leiden. Die Klasse zwei sagt, ich kann das Leiden. Und die dritte Klasse sagt, ich will das Leiden, weil es der Herr auferlegt hat. Es ist ein Unterschied. Wir leiden so und so, aber wir werden gesegnet, wenn wir frohen, dankbaren Herzens in dieser Gemeinschaft eines gottgemäßen Ja hinsichtlich unseres Kreuzes vor Gott gefunden werd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se Gesinnung dieser dritten Klasse ist umgekehrt, wie früher in der Eisenbahn, da war die dritte Klasse immer Holzbänke. Diese Gesinnung von dieser Klasse </w:t>
      </w:r>
      <w:r>
        <w:rPr>
          <w:rFonts w:eastAsia="Times;Times New Roman" w:cs="Times;Times New Roman" w:ascii="Times;Times New Roman" w:hAnsi="Times;Times New Roman"/>
          <w:b w:val="false"/>
          <w:bCs w:val="false"/>
          <w:sz w:val="32"/>
          <w:szCs w:val="32"/>
        </w:rPr>
        <w:t>3</w:t>
      </w:r>
      <w:r>
        <w:rPr>
          <w:rFonts w:eastAsia="Times;Times New Roman" w:cs="Times;Times New Roman" w:ascii="Times;Times New Roman" w:hAnsi="Times;Times New Roman"/>
          <w:sz w:val="32"/>
          <w:szCs w:val="32"/>
        </w:rPr>
        <w:t>, die wollen wir noch ganz kurz besehen. Sie sagt, es gefällt mir alles wohl, was vom Himmel und von seiner liebenden Hand kommt. Gott hat mich gar nicht darüber zum Richter gestellt die Wege des Herrn zu beurteilen, zu verurteilen. Habe ich das Kreuz, das der Herr mir auferlegt hat, schon verurteilt? Dann habe ich mich zum Richter gemacht über Gott. Jetzt erkennen wir unsere Stellung. Ach so, wir stehen über Gott und verurteilen seine Wege. Es ist eine furchtbare Sache und wir tragen nicht Leid und Trauer. Die dieses frohe fröhliche Ja zu seinen Wegen gefunden haben, die kann der Herr segnen in der Krankheit. Das sind dann solche, die wir besuchen und ich war dann jedes Mal beschämt, wenn ich von der Renate Krebs zurück kam, weil ich mir gesagt habe, sie liegt Jahr aus, Jahr ein im Krankenhaus am Bett, sie kann noch nicht einmal aufstehen, sie kann noch nicht mal ihre Beine heben und Gott hat ihr alles geschenkt. Und du willst nicht freudig Ja sagen zu alle dem, was der Herr uns an Vorzügen gegeben? Wir sind ein undankbares Geschlecht, muß ich schon sagen. Oh, wie leidet uns verwundet ist jetzt nicht der Nachbar, sondern das Herz unseres Herrn, daß wir solch ein undankbares Geschöpf sind unserem Gott gegenüber. Wenn wir gesund sind, dann dreht sich alles um uns. Diese von der dritten Klasse sagen, es ist mein Kreuz, das mein Vater aus wohl bedachten Rat und liebreichen Herzen mir zugeordnet hat. Nun, er ordnet alles zu, alles liebreiche kommt vom Vater der Lichter, von unserem Gott. Er gibt seinen Kindern, das haben wir im Neuen Testament stehen, keine Steine zu essen. Unsere Krankheit ist kein Stein, ist kein Skorpion. Nein, unsere Krankheit, die mit dem Willen Gottes in Übereinklang uns auferlegt ist, ist der liebender Ausdruck eines reichen Vaters im Himmel, weil er weiß das wir nur so in den tieferen Genuß der Gemeinschaft mit ihm uns bringen lassen. Es ist unsere Situation. Es ist eine Last, die Jesus vor mir getragen und damit geheiligt hat, weil Jesus auch uns in seinem Bild als ein Lastenträger, ein Kreuzträger gezeigt wird. So darf ich Jünger Jesu sein. Jünger Jesu heißt Lasten, Kreuz tragen, nicht das Kreuz kaputt schmeißen, nicht über Bord werfen wollen, nicht etwa schimpfen, resignieren, murren, „diese sind Murrende mit ihrem Lose Unzufriedene“, steht im Neuen Testament. Wie soll Gott uns segnen, wenn wir da rum schlagen, hauen und trampeln alles um uns kaputt. Ja, das will Gott doch nicht. Wir sollen stille werden. Wir sollen uns fragen, Herr, was willst du denn damit? Du hast doch deine Absicht, wenn du solche wunderbare Wege der Krankheit mit mir oder der Not mit mir gehst. Oh Herr Jesus ich will das zum Anlaß nehmen, Herr Jesus das will ich jetzt zum Anlaß nehmen, um in eine tiefe Gemeinschaft mit dir im Gebet zu kommen. Es ist eine Sache, die eigentlich die wenigsten Kinder Gottes kenne, diese tiefe Herzensgemeinschaft im Gebet mit unserem Herrn. Das müssen wir lernen. Und da gilt es schon heute Abend in die Übung zu gehen, richtig durchzubeten, damit wir erfüllt sind von der Gegenwart des Herrn, damit wir seine Nähe, seinen Hauch spüren, was will Gott. Es ist eine Arznei, die mir im Himmel durch meinen himmlischen Vater zubereitet ist. Er sagt ja, „die Gesunden bedürfen nicht des Arztes“, also es ist himmlische Arznei. Wir wollen ihm danken, daß er diese Arznei für uns hat, weil er sie zubereitet hat, weil sie im Himmel zubereitet ist. Sollte ich sie zu nehmen mich weigern, wenn ich weiß das ein liebender Gott sie für mich zubereitet hat? Wir sollten Menschen werden, die Ja sagen vor den Führungen und Umständen Gott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War die Kreuzeslast Jesu, die er hinauf trug nicht deine und meine Sünde? Wißt ihr, das unterscheidet uns von unserem Herrn. Er hat die Last getragen, obwohl keine Sünde an ihm war, er hat sie freudig getragen und wir sind die Verursacher dafür und dann wollen wir die Folgen unserer Sünde, die wollen wir ignorieren. Wir merken hier sofort, daß wir nicht offenbar vor Gott, nicht aufrichtig vor dem Herrn sind, wenn wir kein freundliches, gütiges Ja haben in der gleichen Güte, wie Gott uns solches auferlegt hat. Das ist die Kreuzeslast, die Jesus getragen hat, die er, unser Herr auch willig trug, obwohl es nicht seine eigene Sünde war, die ihm diese Kreuzeslast tragen ließ. Unter dieser Last brach er zusammen. Hast du schon mal darüber nachgedacht, was das bedeutet, daß Jesus unter meiner Sünde zusammengebrochen ist? Muß sie nicht furchtbar groß sein, furchtbar schlimm sein in den Augen eines heiligen Gottes, daß unser Herr Jesus darunter zusammenbrach. Und darunter will ich nicht zusammenbrechen, daß ich zu ihm komme und mich ihm völlig ausliefere? Konnte er noch mehr Liebe erweisen gegen verlorene Sünder? Das hat der Heiland für dich getan. Du meinst, du hättest für ihn nicht zu tun? Oh, doch, sage freudig Ja zu deinem Kreuz, das Jesus unser Herr dir auferlegt hat. Er freut sich über dein Freuen und das ist Ausdruck der Gemeinschaft. Du wolltest deine vom Herrn auferlegte Last nicht tragen? Der Herr sagt in diesem verlesenen Abschnitt, dann bist du meiner nicht würdig.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Wir wollen stille werden uns beten. Herr Jesus Christus, oh wir sagen dir vom Herzen dank, daß du in eine sündige Welt gekommen bist uns zu erlösen, uns zu retten. Herr Jesus wir wollen Ja sagen zu allen deinen Führungen, die du mit uns gehen willst in deiner Liebe und Gnade. Eines wissen wir Herr Jesus, wenn du mit uns gehst, gehst du nicht Wege der Sünde, die sind wir ohne dich gegangen. Vergib uns Herr Jesus, wo wir Wege gegangen sind nicht in der Gemeinschaft mit dir. Herr Jesus wir möchten Kreuzesträger werden, damit du uns zu Säulen machst im Reiche Gottes. Herr Jesus, das möchten wir so von Herzen. Gib uns nun Kraft, lieber Herr, zum überwinden. Gib uns Kraft Ja zu sagen zu deinen Wegen und Führungen. Herr Jesus, bitte erfülle uns ganz mit deiner Gegenwart, damit wir in diese tiefen Bezüge deiner Gemeinschaft geraten. Herr Jesu wir wollen uns demütigen und beugen, wo du solches nicht an uns gefunden hast. Und dennoch bist du nicht müde geworden mit uns, den Widerspenstigen, denen, die da aufbegehrt haben gegen deinen Willen. Wir danken dir, daß solch große Liebe in dir ist und diese Liebe nicht vergeblich wa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ein Kreuz aufnehm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3</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3</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04:00Z</dcterms:created>
  <dc:creator>V.A.</dc:creator>
  <dc:description/>
  <dc:language>en-US</dc:language>
  <cp:lastModifiedBy>Viktor Arent</cp:lastModifiedBy>
  <dcterms:modified xsi:type="dcterms:W3CDTF">1998-01-28T02:43:00Z</dcterms:modified>
  <cp:revision>16</cp:revision>
  <dc:subject/>
  <dc:title>Botschaft von vom aus</dc:title>
</cp:coreProperties>
</file>