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07.1972 aus Johannes 15,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eine Freu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sagt Gottes Wort: „Dies habe ich zu euch geredet, auf daß meine Freude in euch sei und eure Freude völlig werde“. Was meint nun eigentlich der Herr Jesus, wenn er sagt: „Dies habe ich zu euch geredet“ und verbindet dann seine Rede mit dem Wort „Freude“? Wir wissen genau, daß die Menschen dazu gesetzt sind Freude zu erleben. Gott hat den Menschen geschaffen und hat ihn in den Garten der Freude, in Eden hineingestellt, damit sie die Freude Gottes erleben sollten. Diese ersten Menschen, die aber nicht auf Gott schauten im Augenblick der Versuchung, sondern auf das, was Gott ihnen verboten hatte. Und genau das ist auch jenes, das Kinder Gottes heute einen Mangel in der Freude in Jesus haben, weil sie nicht völlig und absolut den Weg gehen wollen, den Gott den Menschen geheißen hat einstmals schon im Paradiese - 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anz sicher meint der Herr, die Mitteilung hier, in Verbindung mit Freu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ort zeigt der Herr den Schlüssel der Freude, nämlich es ist die von Gott gegebene Liebe. Der Herr Jesus hat uns alle ganz lieb. Nun könnten wir fragen, wie lieb denn? Und da antwortet Gottes Wort, genau so lieb, wie der Vater seinen Sohn, Jesus Christus geliebt hat, Vers 9. Das Resultat der Liebe Gottes ist die Freude in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as meint nun der Herr Jesus, wenn er sagt und wenn er von seiner Freude redet? Das ist etwas anderes. Er redet hier nicht von unserer Freude, sondern von seiner Freude. Es ist etwas ganz anderes. Da geht es nicht um unsere Freude durch ihn, auch nicht um unsere Freude in ihm, in Jesus, auch nicht die wir im Umgang mit ihm empfangen in der Erinnerung all der Dinge, die er für uns getan hat, sondern hier geht es um etwas anderes. Von diesen Bezügen, daß wir Freude in Jesus und durch Jesus und im Herrn Jesus haben, redet die Bibel an vielen anderen Stellen, so auch in </w:t>
      </w:r>
      <w:r>
        <w:rPr>
          <w:rFonts w:eastAsia="Times" w:cs="Times" w:ascii="Times" w:hAnsi="Times"/>
          <w:b/>
          <w:bCs/>
          <w:sz w:val="32"/>
          <w:szCs w:val="32"/>
        </w:rPr>
        <w:t>Philipper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ist ein ganz anderer Bezug. Vielmehr redet der Herr hier von der Freude, die er, Jesus selbst genießt. Das ist etwas anderes. Und diese Freude war sein Teil, wie damals, als er dieses Wort sagte, noch vor ihm la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er den Leidensweg in Todesschatten ging, wir lesen das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o es heißt: „Hinschauend auf Jesum, den Anfänger und Vollender des Glaubens, welcher der Schande nicht achtend, die vor ihm liegende Freude, das Kreuz erduldete“. Das war die vor ihm liegende Freude. Die Speise Jesu, er sagt zu seinen Jüngern: „Ich habe eine andere Speise“. Da hatten sie angenommen, er hätte irgendwo schon hintenrum gemuffelt. Nein, er stellt das dann ganz klar. Die Speise Jesu in seiner Freude war, beachten wir das, das ist für uns sehr maßgeblich, der ununterbrochene Umgang mit seinem Vater. Geschwister, das ist ein Geheimnis. Darüber kann man erst reden, wenn man dieses Geheimnis des ununterbrochenen Umgangs mit dem himmlischen Vater kennt. Es ist eine Genußlichkeit, die wir im Abglanz seiner Freude empfangen und darin uns bewegen dürfen. Sein Sterben galt diese Freude in die Herzen der Menschenkinder zu brin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en Weg dazu, ist er, der Herr Jesus, selber gegangen. Und auf diesem Weg wird auch uns die ganze Fülle seiner Freude zuteil. Es war die in seinem Herzen weilende Freude am Kreuz, als alle übrigen Freuden von ihm gewichen waren. Diese Freude war in ihm, als er am Kreuz hing und ausrief: „Es ist vollbracht“. Da blieb diese vor ihm liegende Freude bestehen. Seine Freude war unsere Errettung. Und er wußte, daß er den Willen dessen hinausführte, der ihn gesandt hatte, das war sein Vater. Und mit dieser Freude ging er in den Tod. Weil die Errettung der Menschen durch seinen Tod geschieht und in der Leidenszeit er, der Herr Jesus, aber noch lebte, lag diese Freude vor ihm. Und im Hinblick auf diese seiner Liebe begründeten Freude erduldete er das Kreuz.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leich wie vor unseren Herrn nach </w:t>
      </w:r>
      <w:r>
        <w:rPr>
          <w:rFonts w:eastAsia="Times" w:cs="Times" w:ascii="Times" w:hAnsi="Times"/>
          <w:b/>
          <w:bCs/>
          <w:sz w:val="32"/>
          <w:szCs w:val="32"/>
        </w:rPr>
        <w:t>Hebräer 12,2</w:t>
      </w:r>
      <w:r>
        <w:rPr>
          <w:rFonts w:eastAsia="Times" w:cs="Times" w:ascii="Times" w:hAnsi="Times"/>
          <w:sz w:val="32"/>
          <w:szCs w:val="32"/>
        </w:rPr>
        <w:t xml:space="preserve"> die Freude vor ihm lag, so gibt es auch für uns eine vor uns liegende Freude nach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sagt Gottes Wort: „Denn ich halte dafür, daß die Leiden der Jetztzeit nicht wert sind verglichen zu werden mit der zukünftigen Herrlichkeit, die an uns geoffenbart werden soll“. Das bewirkt Freude, diese vor uns liegende Herrlichkeit, die uns zuteil geworden ist durch Jesu. Diese Freude in der Wertschätzung keinen Vergleich zulassend, mit den Leiden, die uns in der Jetztzeit, also heute begegnen. Der Apostel Paulus sagt an die Römer, es hat gar keinen Zweck, selbst wenn ihr das erduldet, was dieser junge Bruder in Rußland, von dem wir heute hören durften, selbst wenn er das erduldet hat, es hat keinen Wertbestand verglichen, einen Vergleich zu ziehen mit der Herrlichkeit der geoffenbarten Liebe in der Freude, in Jesus, für ewige Zeit. Die Leiden Jesu im Vergleichsbild konnten den Gottes Sohn nicht hindern einen Vergleich anzustellen zwischen den Kreuzesschmerzen seiner damaligen Gegenwart, in der er stand, auf die sich übertragen, das Jetzt bezieht und dieser seiner Liebe und Freude, die er bereits vorlaufend an uns sah. Und weil bei uns in Zeiten der Prüfung und der Bitternis, unsere Freude so schnell sinkt, vielleicht haben wir das schon festgestellt, vielleicht haben wir es auch noch nicht feststellen können, dann sollte heute der Anlaß gegeben sein zu solcher Feststellung, daß unsere Freude eine ganz andere Grundlage hatte, wie die, Jesu. Wenn bei uns im Leben auch nur die kleinste Sache dazwischen kommt, dann ist unsere Freude geschmälert im Ausdruck jener Freude, die Jesus in uns bewirkt. Selbst der Kreuzestod Jesu vermochte nicht seine Freude in unseren Herzen geringer werden zu lassen. Sie blieb und er nahm sie mit in dieser Treue des Sohnes Gottes in den To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in sind wir kein rechtes Bild von unserem Herrn Jesus. Ich glaube, das meint der Herr Jesus, „damit meine Freude“, wenn er von seiner Freude redet, da redet er nicht von unserer. Wir müssen das sehr auseinanderhalten. Und deshalb kann sie auch nur der Herr Jesus genießen, diese seine Freude. Aber er läßt uns an seiner Freude teilhaben, weil Jesus Christus in die Herzen einzieht, die sich ihm ganz übergeben. Wir sind verantwortlich für die von Gott uns anvertraute Freude. Dazu könnten wir zu einem Satz kommen: Wenn wir durch die Umstände, die von außen her auf uns eindrücken, wir uns in der von Gott uns gegebenen Freude schmälern lassen, wir nicht in der Liebe des Christus gefunden werden. Der Angelpunkt ist die Liebe des Christus. Weil wir uns gefangennehmen und hinschauen auf die Umstände und uns mit den an uns herangetragenen Umständen verbinden, lösen wir uns gleichzeitig im gleichen Maß von der uns mit Jesus verbindenden Liebe und haben Jesus, mathematisch gesehen in der Gleichung: Jesus minus Umstand. Was da raus kommt, ist dann: Jesus in uns, geschmälert, Christus verringert durch die Geschehnisse, die wir aufnehmen, die uns der Herr Jesus nicht erlaubt hat anzunehmen. Wir sollten gegen die Geschehnisse von Außen, bei denen wir wissen, daß der Feind dahinter steht, einen Abstand haben, wie Jesus. Selbst der Kreuzestod vermochte ihn in seiner Liebe, in seiner Freude nicht geringer erscheinen zu lassen. Wegen belangloser irdischer Dinge lassen wir die vom Herrn dargereichte Freude in uns leiden. Lieber setzen wir unseren götzendienerischen Eigenwillen durch, als Gott zu ehren. Das ist der Angelpunkt. Geschwister, dort sitzt ein elementarerer Ecksein der Sünde. Wir halten viel mehr vom unseren götzendienerischen ichbezogenen Gedankengut, als die Ehre Gottes, der uns seine Liebe und seine Freude in unsere Herzen hineinlegen will, bedacht zu sein das die Güter Gottes bewahrt bleiben. Deswegen ist solch eine laue Situation allgemein unter den Kindern Gottes, weil wir nicht achthaben und weil wir nicht unterscheiden zwischen dem was Gottes ist und des Feindes. Wie stark sind Kinder Gottes geneigt sich unter tausend unwichtigen Dingen von Christus und von seiner Ehre abhalten zu lassen, nur damit sie Recht haben, damit ihrem götzendienerischen Abgott, dem Latein benannten „Ego“ zu Diensten z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wird offenbar, daß wir und nicht Christus auf dem Thron sitzen. Der Herr Jesus möchte uns heute ganz klar hineinführen in einen Ausgangspunkt, den der Herr heute zu uns redet, indem er uns anspricht, indem wir selbst erkennen wollen, wie wir uns zu verhalten haben, was die Ursachen sind, daß wir mehr uns selbst ehren als Gott, daß die uns gegebene Freude als Geschenk der Gnade unseres Herrn unverletzt, alle Ansprüche der Umwelt in uns verbleiben sollen. Das sind dann solche, die auch tragen können, die anderen müssen getrag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anz anders war es bei unserem Herrn Jesus. Er wurde mißhandelt. Er wurde geschlagen. Er wurde verleumdet. Er wurde ermordet. Damit seine vor ihm liegende Freude nicht kleiner wurde, erduldete er, genau das, was wir lernen müssen. Darin hatte er ganz gewiß eine andere Freude. Und genau das ist seine Freude. Diese seine Freude entspricht seinem Frieden nach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So wie er von seiner ureigenen Freude spricht, so redet er auch von seinem eigenen Frieden, den er uns gibt. Seine Freude und seinen Frieden genießt der Herr persönlich, aber er will sie genießen an uns und in uns und läßt uns nun durch die Gemeinschaft des Geistes mitgenießen an der göttlichen Frucht seiner Gabe in dieser wunderbaren Gemeinschaft, von der der Herr Jesus im </w:t>
      </w:r>
      <w:r>
        <w:rPr>
          <w:rFonts w:eastAsia="Times" w:cs="Times" w:ascii="Times" w:hAnsi="Times"/>
          <w:b/>
          <w:bCs/>
          <w:sz w:val="32"/>
          <w:szCs w:val="32"/>
        </w:rPr>
        <w:t>1.Johannesbrief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daß sie mit dem Vater und mit dem Sohne sei.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ist nun Schuld daran, daß die Kinder Gottes nicht stärker in der Freude des Herrn zu finden sind? Wenn wir dann Menschen fragen, den Menschen des Fleisches, ich rede nicht von Menschen des Geistes, sondern vom seelischen, fleischlichen und noch nicht völlig ins Licht Gottes gekommenen Menschen, er kann ruhig errettet sein, aber sein Gedankengut fleischlich ist, dann wird er zu einem Urteil und zu einer Feststellung kommen, daß die anderen daran schuld sind. Das ist ganz klar. Die anderen sind daran schuld, daß ich nicht geistlicher bin. Und das ist der Ausdruck des fleischlichen Menschen. Es sind immer die anderen schuld, sonst würde es mir ja besser ergehen. Dabei haben wir übersehen, daß der Herr Jesus sich an uns verherrlichen will und er kann sich nur verherrlichen, wenn wir werden wie Christus. Das Geheimnis ist, wenn wir seinen Willen suchen, wenn wir seine Gedankengüter suchen. Suchst du die Ähnlichkeit Christu in den Dingen, die an dich herangetragen werden? Wie ist deine Reaktion über die Dinge, wenn man verleumderisch über dich nachredet? Jesus hat stille getragen. Bist du bereit oder kommen in deinem Herzen Gedanken der Rebellion auf: Rache, Konsequenzen - fleischlicher Mensch, der Mensch des Fleisches, der Mensch der Sünde. Er hat sich noch nicht völlig überwinden lassen von der Macht Jesu, die er dargestellt hat am Kreuz, Jesus nicht in Anspruch genommen worden bis ins Letzte. Wir sind selbst daran schuld, weil wir nicht genug bedacht sind auf den Wert der Freude und des Friedens im Erhalt in uns. Der Schlüssel lie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zwar heißt es dort, „im Halten seiner Gebote“. Wir können es noch anders sagen, im Halten seines Wortes. Es geht um sein Wort, von dem der Herr Jesus sagt, daß er das Wort ist. Es geht darum, daß wir das Wort Gottes tiefer und tiefer kennenlernen, das Wort Gottes tiefer und tiefer in uns aufnehmen, das Wort Gottes tiefer und tiefer darstellen. Da müssen wir zurücktreten. Treten wir nicht zurück, wir, die wir die Fülle Gottes nicht darstellen, dann stellen wir etwas anderes in den Vordergrund, das den Geruch der Verwesung trägt. Das ist unser sündliches, noch nicht völlig ausgeheiltes Wesen, das uns von Natur aus anhaft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handelt sich um das Eingehen auf seine Gedanken im eins sein mit dem Vater und mit dem Sohne, Jesus Christus. Suchen wir gedanklich den Willen des Herrn, dann werden wir erleben, daß wir zuchtvoll leben müssen vor Gott. Wenn wir seine Zucht verweisen, dann wird Gott uns in seine Zucht nehmen müssen, damit wir wieder klar werden. Der Mensch des Fleisches, um ihn ist es schlecht bestellt. An Kindern Gottes sollten diese Zeichen nicht gefunden werden. Der Herr Jesus möchte Gnade schenken, daß wir hier erkennen und daß wir der Erkenntnis Raum geben durch die Begehung seines Weges, daß wir mit unserem noch fleischlichen Gedankengut, nicht allein unserer Umwelt Schaden zufügen, sondern dem liebenden Herzen Jesu. Wir leisten einen solchen großen Schaden auch dann, wenn wir den Schaden nicht sehen. Das schließt nicht aus, daß andere ihn doch sehen, aber einer sieht ihn ganz gewiß - Jesus. Nur solche sind von Gott her berufen, die diese Linie des Erhaltes der von Gott gegebenen Güter zu bewahren und darin zu suchen seine Gedanken, darüber zu sinnen Nacht und Tag. Das heißt nicht, daß wir nachts nicht mehr schlafen sollten, aber wir wissen genau, was gemeint ist. Das wir unsere freie Zeit, das wir unser Opfer dem Herrn, den lebendigen Gott bringen dürfen. Das sind Zeichen der Gotteskindschaft im Lichte des Herrn. Der Herr Jesus möchte Gnade schenken, das wir das recht verstanden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 will uns nicht nur in dem Abglanz seiner Freude finden, sondern er will uns da in eine völlige Freude führen, damit unsere Freude völlig werde. Eine von Gott gekommene vollkommene Freude soll unser Teil sein, die er genießen will an uns, die seine Freude ist. In dem Augenblick, wo wir diesen Weg unserer eigenen Unterwerfung unter seine Gedanken, die wir suchen und anstreben müssen von ganzen Herzen, nicht aufnehmen wollen, wird er, der Herr, an uns diese seine Freude nicht finden. Das ist betrüblich und das hat Gott in unsere Hand gesetzt, daß wir bereit werden innerlich vor dem Herrn aufzuräumen und zu sagen: Herr, ich bin bereit deinen ganzen Weg zu suchen. Ich möchte das du Freude an mir hast. Herr, ich möchte meinen Zustand im Throne, auf dem ich selbst sitze, ablösen. Ich will ihn umstoßen. Er soll mir niemals mehr in den Sinn kommen selbst mich zu regieren und zu leiten. Herr, du sollst mich regieren, du sollst Herr sein. Damit ich teilhaftig werde der Freude, die du in mein Herz gelegt hast. Das ist eine Frage, ob wir das tun wollen. Allein das Wissen ist nicht das Entscheidende. Entscheidend ist, nachdem wir es gehört haben, ob wir bereit sind dem Herrn dieses Opfer zu bri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dieses Opfer kostet mehr als hunderttausend Mark. Das möchte ich sagen. Denn wenn wir hunderttausend Mark übrig haben, die können wir ohne weiteres dem Herrn opfern, aber opfern wir uns, opfern wir dem Herrn den Platz, den wir in unseren Herzen thronend selbst einnehmen, da werdet ihr einen Kampf finden, der schwerer ist, als sich von hunderttausend DM zu lösen. Wie kommt das? Weil wir die Dinge des Banngutes, die in erster Linie uns selbst betreffen, nicht recht erkennen, aber der Herr erkennt sie und der Herr will uns lösen von diesen Dingen. Und die Frage an uns ist, ob wir bereit sind uns lösen zu lassen? Dann werden wir ihn suchen, den Herrn Jesus. Dann werden wir seine Gedanken suchen, damit seine Freude gefunden wird in mir. Das ist seine Freude, die Übereinstimmung bringt im Zustand der Gemeinschaft jener geistlichen Korrespondenz, die da einen Widerhall gibt von dem, was Christus in uns ist. Dazu hat Gott uns berufen zu werden wie er, ihm ähnlicher. Bist du bereit dazu? Oder hörst du nur gern, wie man davon spricht? Das läßt uns nicht in diesen Zustand kommen, sondern letzte Auslieferung an Jesus. Das sollte uns dieser eine Vers i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mitgegeben haben, daß wir erkennen, daß wir nicht allein im äußerlichen, im sichtbar sündlichen Wesen brechen müssen, viel schwerer ist es noch im inneren. Es ist ein Kampf, den Gläubige oft den ganzen Rest ihres irdischen Lebens ausfüllen. Der Herr führt uns von einer Prüfung in die andere, nicht dazu, daß wir gegen den Nächsten rebellieren, weil der andere Schuld ist und dadurch ich nicht geistlicher sein kann, sondern der Herr führt uns in sein Wort, damit wir ihm, Christus, ähnlicher werden sollen, ihn erkennen, damit wir teilhaftig werden seiner ganzen Liebe, nicht nur die, der Errettung und der Erlösung durch das herrliche Werk am Kreuz, sondern das wir nun auch in seiner Liebe gefunden werden in der Gemeinschaft der Nachfolge in unserem Wandel. Der Herr möchte Gnade geben, daß wir hier wirklich von seinem Wort überführt werden, indem wir uns überführen lassen. Sind wir bereit uns überführen zu lassen durch den Geist Gottes, dann werden wir seine Gedanken suchen. Sind wir nicht bereit, indem wir den Weg der Faulheit gehen, dann lassen wir es einfach liegen und sagen, na ja, ich bin ja errettet, es kann ja sowieso nicht viel passieren, dann widerstehen wir dem Geiste Gottes. Ich möchte das so deutlich sagen. Und der Herr kann nicht mit uns sein, wie er es tun wi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laube, daß der Herr heute durch dieses Wort uns wirklich etwas zu sagen hat. Der Herr Jesus will Menschen des Geistes haben, in die er seine Freude legen kann, die er genießen kann. Lassen wir es nicht dazu kommen, daß er sie genießen kann, dann entziehen wir dem Herrn Jesus diese seine Freude, indem wir eine andere Freude suchen, die er uns nicht erlaubt hat und womit er keine Gemeinschaft haben kann. Wir möchten jetzt ganz stille für uns Ja sagen zu dem Angebot seiner Lieb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ine Freu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01:00Z</dcterms:created>
  <dc:creator>V.A.</dc:creator>
  <dc:description/>
  <dc:language>en-US</dc:language>
  <cp:lastModifiedBy>Viktor Arent</cp:lastModifiedBy>
  <dcterms:modified xsi:type="dcterms:W3CDTF">1998-08-18T12:14:00Z</dcterms:modified>
  <cp:revision>16</cp:revision>
  <dc:subject/>
  <dc:title>Botschaft von vom aus</dc:title>
</cp:coreProperties>
</file>