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01.04.1973 aus Philliper 4,6</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Seid um nichts besorg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lesen Gottes Wort aus </w:t>
      </w:r>
      <w:r>
        <w:rPr>
          <w:rFonts w:eastAsia="Times" w:cs="Times" w:ascii="Times" w:hAnsi="Times"/>
          <w:b/>
          <w:bCs/>
          <w:sz w:val="22"/>
          <w:szCs w:val="22"/>
        </w:rPr>
        <w:t>Philliper 4,6</w:t>
      </w:r>
      <w:r>
        <w:rPr>
          <w:rFonts w:eastAsia="Times" w:cs="Times" w:ascii="Times" w:hAnsi="Times"/>
          <w:sz w:val="22"/>
          <w:szCs w:val="22"/>
        </w:rPr>
        <w:t>: „Seid um nichts besorgt, sondern lasset in allem durch Gebet und Flehen mit Danksagung eure Anliegen vor Gott kund we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was uns heute bewegt, ist eigentlich der Ausspruch: „Seid um nichts besorgt“. Wie tröstlich und köstlich, zugleich sind doch angesichts unserer heutigen Nöte und Probleme, die Stellen und Mitteilungen des Wortes Gottes, die uns, seine Kinder auffordern, nicht besorgt zu sein. Nicht bestürzt zu sein in einer Zeit, die nur in der Bestürzung gefunden wird. Wie könnten wir auch angesichts solcher Ermunterung still und froh sein, wenn wir nur solchen Worten und damit unserem Gott und Vater mehr Vertrauen entgegen brächten. Denken wir jetzt einmal darüber nach, in welche Stellung wir Gläubigen gebracht worden sind durch die Gnade, die durch unseren Herrn Jesus Christus uns geworden ist. Uns ist als Kinder des Lichts, nicht allein die Vergebung der Sünden geschenkt, und zwar durch den Glauben an sein Blut, nach </w:t>
      </w:r>
      <w:r>
        <w:rPr>
          <w:rFonts w:eastAsia="Times" w:cs="Times" w:ascii="Times" w:hAnsi="Times"/>
          <w:b/>
          <w:bCs/>
          <w:sz w:val="22"/>
          <w:szCs w:val="22"/>
        </w:rPr>
        <w:t>Römer 3,25</w:t>
      </w:r>
      <w:r>
        <w:rPr>
          <w:rFonts w:eastAsia="Times" w:cs="Times" w:ascii="Times" w:hAnsi="Times"/>
          <w:sz w:val="22"/>
          <w:szCs w:val="22"/>
        </w:rPr>
        <w:t xml:space="preserve">, oder </w:t>
      </w:r>
      <w:r>
        <w:rPr>
          <w:rFonts w:eastAsia="Times" w:cs="Times" w:ascii="Times" w:hAnsi="Times"/>
          <w:b/>
          <w:bCs/>
          <w:sz w:val="22"/>
          <w:szCs w:val="22"/>
        </w:rPr>
        <w:t>Matthäus 26,28</w:t>
      </w:r>
      <w:r>
        <w:rPr>
          <w:rFonts w:eastAsia="Times" w:cs="Times" w:ascii="Times" w:hAnsi="Times"/>
          <w:sz w:val="22"/>
          <w:szCs w:val="22"/>
        </w:rPr>
        <w:t>, sondern wir sind auch in der Stellung von Kindern gebracht worden, unserem himmlischen Gott und Vater gegenüber. Und das ist eine wesenhafte Situation, in der Kinder Gottes gefunden werden können, auf einer von Unruhe und Unrast gefundenen Welt. Angesichts der Größe und Herrlichkeit dieser göttlichen Wahrheit, ruft nun der Apostel Johannes aus: „Sehet, welch eine Liebe uns der Vater gegeben hat, daß wir Kinder Gottes heißen sollen“ (</w:t>
      </w:r>
      <w:r>
        <w:rPr>
          <w:rFonts w:eastAsia="Times" w:cs="Times" w:ascii="Times" w:hAnsi="Times"/>
          <w:b/>
          <w:bCs/>
          <w:sz w:val="22"/>
          <w:szCs w:val="22"/>
        </w:rPr>
        <w:t>1.Johannes 3,1</w:t>
      </w:r>
      <w:r>
        <w:rPr>
          <w:rFonts w:eastAsia="Times" w:cs="Times" w:ascii="Times" w:hAnsi="Times"/>
          <w:sz w:val="22"/>
          <w:szCs w:val="22"/>
        </w:rPr>
        <w:t>). Diese Wahrheit ist überaus groß und gewaltig. Sie ist mit unserem menschlichen Verstande nicht erfaßbar, noch mit unseren Worten auszudrücken. Und die Offenbarung der gewaltigen Hintergründe unserer Gotteskindschaft ist letztlich aufbewahrt bei der Offenbarung Jesu, die wir eingeschlossen sind als seine Glieder an seinem Leibe. Und nur das gläubige Herz kann sie ein ganz klein wenig erfassen, sich der Wirklichkeit und Realität erfreuen, und die Liebe Gottes, unseres himmlischen Vaters genieß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denken jetzt an das irdische Verhältnis eines Kindes zu einem Vater. Und wir wollen darin gleichzeitig die gewaltigen himmlischen Hintergründe erkennen und sehen, die sich im menschlichen Bilde vorgebildet finden. Welch inniges und zugleich vertrautes Verhältnis besteht doch zwischen beiden: einem Vater und einem Kinde. Der Vater liebt sein Kind selbstlos, aber auch zärtlich und zugleich fürsorglich. Jede Gefahr hält sein männlicher, starker Arm von dem Kinde fern. Er gibt ihm das Nötige an Nahrung und Kleidung und Lebensbedürfnissen. Er gibt ihm auch die zärtliche Liebe und besondere Erquickungen. Er sorgt auch für seine Zukunft, ordnet die Wege und ebnet gleichzeitig die zu begehenden Bannen, die das Kind betreten soll. Und wie überaus lieblich ist solches alles, wenn wir diese Eigenschaften auf unseren himmlischen Vater übertragen wissen, im gleichzeitigen Erkennen, daß wir hinsichtlich unseres himmlischen Vaters, Kinder des Lichts geworden sind. Wenn aber Gott sich als Vater offenbart, sollte unser Verhältnis zu ihm wieder köstlich sein, wie jenes. Wir wissen, das irdische Verhältnis ist doch nur ein Schatten von dem himmlischen. Denken wir an die Stellen der Heiligen Schrift in der Mitteilung, die uns die Liebe Gottes in Sonderheit unseres Vaters vielfach bezeugen. Und zwar zum Beispiel an </w:t>
      </w:r>
      <w:r>
        <w:rPr>
          <w:rFonts w:eastAsia="Times" w:cs="Times" w:ascii="Times" w:hAnsi="Times"/>
          <w:b/>
          <w:bCs/>
          <w:sz w:val="22"/>
          <w:szCs w:val="22"/>
        </w:rPr>
        <w:t>Johannes 3,16</w:t>
      </w:r>
      <w:r>
        <w:rPr>
          <w:rFonts w:eastAsia="Times" w:cs="Times" w:ascii="Times" w:hAnsi="Times"/>
          <w:sz w:val="22"/>
          <w:szCs w:val="22"/>
        </w:rPr>
        <w:t>, wo es heißt: „Denn also hat Gott die Welt geliebt, daß er seinen eingeborenen Sohn gab...“, oder auch an die anderen Worte des Herrn Jesu: „Der Vater selbst hat euch lieb“ (</w:t>
      </w:r>
      <w:r>
        <w:rPr>
          <w:rFonts w:eastAsia="Times" w:cs="Times" w:ascii="Times" w:hAnsi="Times"/>
          <w:b/>
          <w:bCs/>
          <w:sz w:val="22"/>
          <w:szCs w:val="22"/>
        </w:rPr>
        <w:t>Johannes 16,27</w:t>
      </w:r>
      <w:r>
        <w:rPr>
          <w:rFonts w:eastAsia="Times" w:cs="Times" w:ascii="Times" w:hAnsi="Times"/>
          <w:sz w:val="22"/>
          <w:szCs w:val="22"/>
        </w:rPr>
        <w:t xml:space="preserve">), sagt der Herr Jesus. Damit wird offenbar, nachdem Gottes Wort bezeugt: „Ich und der Vater sind eins“, das die Liebe des Vaters gleich der Liebe unseres Herrn zu uns bedeutet. So wie die Liebe unseres Herrn, wie er sie im Evangelium Johannes Kapitel 14 bis 17 uns so reichlich offenbart. In diesen Kapiteln 14 bis 17 finden wir in besonderer Darstellung die Liebe unseres himmlischen Vaters gegenüber der Kinder des Lichts. Wenn wir diese Stellen gläubig ins Herz fassen, so finden wir wirklich keinen Grund mehr, besorgt zu sein, wenn auch die irdische Zukunft vor unseren Augen sehr und absolut dunkel erscheinen mag. Es ist für die Kinder des Lichts kein Platz von Gott her gesehen gegeben, uns mit irgend welchen Sorgen abzumühen, oder unsere Herzen ausfüllen zu lassen mit solchen Ding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ie hat uns unser Gott und Vater doch die hinter uns liegenden Jahre, sowohl des irdischen Lebens, als auch die Jahre der Gotteskindschaft so wunderbar hindurchgetragen. Wir wissen, daß ein jeder Tag, wie Gottes Wort sagt, „an seinem Übel genug hat“. Und für jeden einzelnen Tag eines jeden Jahres hat über uns die Liebe und die bewahrende Gnade unseres Gottes gewaltet, so daß wir sagen können, daß allein Sicherheit bei unserem Gott ist. Er hat uns versorgt und vielfach bewahrt, auch vor den Gefahren, die uns nicht zum Bewußtsein gekommen sind als Gefahr. Ja, wir haben Grund und Ursache ihn von Herzen zu loben und zu danken für die vielen Erweisungen seiner göttlichen Liebe, als himmlischer Vater gegenüber uns, den Kindern des Lichts, auch für die, welche wir täglich erfahren dürfen. Und diese vielen Erweisungen seiner göttlichen Liebe sind oft an uns der Ausdruck einer bestimmten Gewöhnung. Wir sollten immer wieder ganz neu uns in die Liebe des Herrn versenken, um daran erinnert zu werden, daß auch dann, wenn wir uns an die vielen Erweisungen seiner Liebe wir uns gewöhnen, es doch seiner wunderbaren Liebe und Gnade entspricht, uns täglich in dieser seiner Liebe gefunden zu wissen. Sollte er uns mit der größten Gabe seiner Liebe, nämlich mit seinem geliebten Sohne „nicht auch alles schenken“, sagt Paulus im </w:t>
      </w:r>
      <w:r>
        <w:rPr>
          <w:rFonts w:eastAsia="Times" w:cs="Times" w:ascii="Times" w:hAnsi="Times"/>
          <w:b/>
          <w:bCs/>
          <w:sz w:val="22"/>
          <w:szCs w:val="22"/>
        </w:rPr>
        <w:t>Römerbrief 8,32</w:t>
      </w:r>
      <w:r>
        <w:rPr>
          <w:rFonts w:eastAsia="Times" w:cs="Times" w:ascii="Times" w:hAnsi="Times"/>
          <w:sz w:val="22"/>
          <w:szCs w:val="22"/>
        </w:rPr>
        <w:t>. Wir könnten fragen, hat unser himmlischer Vater uns in Jesus nicht denn auch wirklich alles geschenkt? Wir meinen ja. Denn in ihm ist das Ja. Dieses göttliche Ja drückt keinerlei Mangel aus. Das Ja ist rückhaltlos, bedenkenlos und uneingeschränkt. In ihm, in unserem Gott ist das vollkommene Ja. Der Herr Jesus bezeugt uns: „Euer himmlischer Vater weiß, daß ihr dies alles bedürfet“ (</w:t>
      </w:r>
      <w:r>
        <w:rPr>
          <w:rFonts w:eastAsia="Times" w:cs="Times" w:ascii="Times" w:hAnsi="Times"/>
          <w:b/>
          <w:bCs/>
          <w:sz w:val="22"/>
          <w:szCs w:val="22"/>
        </w:rPr>
        <w:t>Matthäus 6,32</w:t>
      </w:r>
      <w:r>
        <w:rPr>
          <w:rFonts w:eastAsia="Times" w:cs="Times" w:ascii="Times" w:hAnsi="Times"/>
          <w:sz w:val="22"/>
          <w:szCs w:val="22"/>
        </w:rPr>
        <w:t>). Unser himmlischer Vater weiß was wir brauchen und in diesen Bedürfnissen, nämlich in dem was wir brauchen, werden wir gleichsam von Gott erhalten. Wenn wir wissen, daß Gott der Erhalter aller Menschen ist, und die Bibel bezeugt, „besonders der Gläubigen“, haben Sorgen an uns keinen Platz mehr. Im Gegenteil, wir sollten die Ehre Gottes über diesem Gebiet unserer Sorgen stehen haben, weil wir sagen könnten: Wir sollten der Sorgen gestorben sein. Es ist kein Platz mehr in unserem Herzen für Sorgen. Wenn aber unser himmlischer Vater weiß, was wir auch wirklich bedürfen, so können wir unbesorgt sein. Wir sollen ja alle unsere Sorge auf ihn werfen. Und ich meine gerade, in der Nachfolge Jesu sollte es der Übung bedürfen, uns darin beständiglich zu üben, unsere Sorgen so schnell und rasch, wie möglich auf ihn zu werfen. Damit sind wir sie los. Ein Kind Gottes im Zustand der Sorge und auch des Besorgtseins, ist nicht gehalten zur Ehre Gottes da zu sein, über jenen Zeitraum der Sorge selbst, in der wir gefunden werden. Unser himmlischer Vater weiß, was wir bedürfen. Seine Liebe zu uns ist vollkommen. Seine Bewahrung ist vollkommen. Und das erweckt in uns, nicht allein den Glauben an unseren himmlischen Vater, sondern gleichzeitig auch das Vertrauen. Das Vertrauen, das Gottes Wort fordert, auf Grund biblischer Aussagen über die Vollkommenheit unseres himmlischen Vaters, hinsichtlich der Bewahrung und der Gabe all der Dinge, die wir bedürfen für unsere Erhaltung. Und darin will Gott uns sehen, daß wir nun zu ihm Vertrauen haben. Wir trauen nicht den Sorgen, sondern unserem himmlischen Gott. Seine Liebe zu uns ist vollkommen. Und selbst dann, wenn schwere oder harte Prüfungszeiten kommen sollten, wissen wir doch, daß „selbst die Haare unseres Hauptes gezählt sind“ (</w:t>
      </w:r>
      <w:r>
        <w:rPr>
          <w:rFonts w:eastAsia="Times" w:cs="Times" w:ascii="Times" w:hAnsi="Times"/>
          <w:b/>
          <w:bCs/>
          <w:sz w:val="22"/>
          <w:szCs w:val="22"/>
        </w:rPr>
        <w:t>Matthäus 10,30</w:t>
      </w:r>
      <w:r>
        <w:rPr>
          <w:rFonts w:eastAsia="Times" w:cs="Times" w:ascii="Times" w:hAnsi="Times"/>
          <w:sz w:val="22"/>
          <w:szCs w:val="22"/>
        </w:rPr>
        <w:t xml:space="preserve">). Natürlich ist hier vorausgesetzt, daß wir noch welche haben, das ist klar. Nun, aber normalerweise tragen wir auf unserem Haupte die Haare und Gottes Wort will hier die Vollkommenheit unseres himmlischen Vaters heraus stellen, von dem nun gesagt ist, er selbst die Haare unseres Hauptes kennt. Die Bibel sagt sogar „gezählt hat“. Und weil uns solche Haare täglich ausgehen, können wir ein großes Vertrauen zu unserem himmlischen Vater haben, daß er laufend uns im Auge hat. Wenn er unsere Haare gezählt hat, und wir einer beständiglichen Veränderung unterworfen sind, und wir wissen, er kennt jene Zahl, ich kenne sie nicht, obwohl es meine Haare sind, aber mein himmlischer Vater kennt sie, sagt Gottes Wort. Er hat sie gezählt. Und wenn er um die Zahl weiß, sollte ich mich sorgen, wenn irgendwie Mangel gefunden wird im Ausdruck des Äußeren, des Fleischlichen, des Leiblichen? Keinesweg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sere Erhaltung ist nicht allein im leiblichen. Und Gott hat alles wunderbar und in Fülle dargereicht. Ich habe materiell keine Not. Ich darf mich satt essen. Ich habe genug zu trinken. Ich brauche um Wasser nicht weit zu gehen. Ich habe alles da. Obgleich wir, geistlich gesehen in einer Wüste uns befinden, so hat Gott in Fülle sein Wort dargereicht. Wir haben das genau so einstmals beim Volk Israel gehabt, als sie durch diese Wüste zogen, da war Gott ihnen vollständig nahe, nachts in dieser Feuersäule und tags in dieser Rauchsäule, aber er war gänzlich nahe. Wenn die Israeliten nicht im Gehorsam zu Gott lebten, dann war in ihren Herzen Gottesferne. Das bedeutet aber nicht, daß ihnen Gott fern war. Er war immer nahe. Auch wenn heute ein Kind Gottes sündigt, leidet darin die persönliche Gemeinschaft mit dem Geiste Gottes, und dennoch wird der Ausdruck der Gemeinschaft zwischen Gott und den Menschen niemals unterbrochen. Das ist nicht möglich, einfach deshalb, weil auch dann, wenn unser Kind ungehorsam ist, die Abhängigkeit und das Kindsein nicht durch einen Ungehorsam aufgehoben werden kann. Das ist klar. Auch wenn unser Kind gesündigt hat, wird es niemals den Zustand verlieren, daß es unser Kind ist. Darüber sollten wir, auch vom Wort Gottes her unterwiesen sein. So ist es auch in geistlichen Belangen, die uns heute betreffen als Kinder des Lichts, das wir erkennen, der die Haare unseres Hauptes gezählt hat, er treu ist und nicht zulassen wird, daß wir über Vermögen versucht werden. Und so ist mehr die von Gott gegebene Prüfung, oder unter seinem Walten geschehene Zulassung, der Versuchung, lediglich ein heilsames Mittel in der Hand des mächtigen Gottes, der selbst die Zahl unserer Haare auf dem Haupte kennt. Sondern er macht, daß die Versuchung ein solches Ende nimmt, daß wir sie können ertragen (</w:t>
      </w:r>
      <w:r>
        <w:rPr>
          <w:rFonts w:eastAsia="Times" w:cs="Times" w:ascii="Times" w:hAnsi="Times"/>
          <w:b/>
          <w:bCs/>
          <w:sz w:val="22"/>
          <w:szCs w:val="22"/>
        </w:rPr>
        <w:t>1.Korinther 10,13</w:t>
      </w:r>
      <w:r>
        <w:rPr>
          <w:rFonts w:eastAsia="Times" w:cs="Times" w:ascii="Times" w:hAnsi="Times"/>
          <w:sz w:val="22"/>
          <w:szCs w:val="22"/>
        </w:rPr>
        <w:t>). Dort wird klar ausgedrückt, daß Gott nur insofern uns in die Versuchung bringt, wie wir sie können auch ertragen. Und hier sollte wiederum das Vertrauen zu Gott einsetzen, unsere Sorge auf ihn zu werfen, weil er besorgt ist für un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wollen uns auch erinnern, daß „denen“, sagt Gottes Wort, „die Gott lieben, letztlich alle Dinge zum Guten mitwirken“ (</w:t>
      </w:r>
      <w:r>
        <w:rPr>
          <w:rFonts w:eastAsia="Times" w:cs="Times" w:ascii="Times" w:hAnsi="Times"/>
          <w:b/>
          <w:bCs/>
          <w:sz w:val="22"/>
          <w:szCs w:val="22"/>
        </w:rPr>
        <w:t>Römer 8,28</w:t>
      </w:r>
      <w:r>
        <w:rPr>
          <w:rFonts w:eastAsia="Times" w:cs="Times" w:ascii="Times" w:hAnsi="Times"/>
          <w:sz w:val="22"/>
          <w:szCs w:val="22"/>
        </w:rPr>
        <w:t xml:space="preserve">). Welche Liebe und welche Treue spricht doch für uns als Kinder Gottes, die wir einen himmlischen Vater haben, zu uns. Welch eine Rede Gottes zu uns, die wir Kinder des Lichts geworden sind, in diesen Schriftstellen uns mitgeteilt Liebe Gottes, Fürsorge Gottes für seine Kinde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m eines allerdings sollten wir besorgt sein, und zwar, um einen wohlgefälligen Wandel, den nicht allein unser himmlischer Vater von uns erwartet, sondern, der Vater sie auch für eine verlorene Welt erwarten kann. Der Vater will unseren Wandel, und zwar haben zu seiner Verherrlichung und hinsichtlich der verlorenen Welt als ein Zeugnis. Um diese Dinge geht es, und deshalb und allein aus diesem Grunde sollten wir besorgt sein um unseren persönlichen Wandel gegenüber den Verlorenen, und um die Ehre Gottes hinsichtlich unseres Vaters im Himmel. Wir sollten besorgt sein um die Interessen seines göttlichen Werkes, wie wir das auch in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von </w:t>
      </w:r>
      <w:r>
        <w:rPr>
          <w:rFonts w:eastAsia="Times" w:cs="Times" w:ascii="Times" w:hAnsi="Times"/>
          <w:b/>
          <w:bCs/>
          <w:sz w:val="22"/>
          <w:szCs w:val="22"/>
        </w:rPr>
        <w:t>Vers 15-17</w:t>
      </w:r>
      <w:r>
        <w:rPr>
          <w:rFonts w:eastAsia="Times" w:cs="Times" w:ascii="Times" w:hAnsi="Times"/>
          <w:sz w:val="22"/>
          <w:szCs w:val="22"/>
        </w:rPr>
        <w:t xml:space="preserve"> finden, daß wir darin das Werk Gottes erkennen, zu dem wir geschickt sind, es zu tun. Wir sind hineingestellt, von der Seite Gottes her, um hier dem Auftrag des Herrn zu dienen, zu entsprec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Möchte der Herr uns nun in der Zukunft Gnade geben, daß wir seinem Worte mehr glauben und kindliches Vertrauen entgegenbringen zu seinem Wohlgefallen. Der Vater wird darin geehrt, wenn wir nicht für uns besorgt sind, sondern, wenn wir Sorge tragen für sein Werk, für sein Zeugnis der Welt und für seine persönliche Verherrlichung, und wenn wir nicht verunreinigt werden durch den Geist dieses Zeitlaufes, der sich durch Sorgen und Unruhe und Eigenliebe auszeichnet, von dem auch das Neue Testament, an mannigfaltiger Stelle uns ermahnend in die Gegenwart Gottes ruft. Seine wunderbare Gnade genügt für uns. Wir lesen das in </w:t>
      </w:r>
      <w:r>
        <w:rPr>
          <w:rFonts w:eastAsia="Times" w:cs="Times" w:ascii="Times" w:hAnsi="Times"/>
          <w:b/>
          <w:bCs/>
          <w:sz w:val="22"/>
          <w:szCs w:val="22"/>
        </w:rPr>
        <w:t>2.Korinther 12,9</w:t>
      </w:r>
      <w:r>
        <w:rPr>
          <w:rFonts w:eastAsia="Times" w:cs="Times" w:ascii="Times" w:hAnsi="Times"/>
          <w:sz w:val="22"/>
          <w:szCs w:val="22"/>
        </w:rPr>
        <w:t>, wo es heißt: „Und er hat zu mir gesagt: Meine Gnade genügt dir, denn meine Kraft wird in Schwachheit vollbracht“. Es bedarf so ganz dem Erkennen seines Wortes, daß wir verstehen, was hier gemeint ist: Seine Gnade genügt für uns. Sie genügt uns. Sie reicht vollständig aus. Paulus sagt, daß die Gnade Gottes reichlich über uns ausgegossen ist. Die Fülle, die Bewahrung Gottes ist so reichlich für uns, daß wir dann, wenn wir uns noch mit unseren eigenen Sorgen, Gütern beschäftigen wollten, wir darin Gott die Ehre nehmen und darin nicht die Verherrlichung Gottes durch unser Verhalten zum Ausdruck bringen. Wenn wir für uns sorgen, und wenn wir für uns besorgt sind, wir nicht im Wandel als ein Zeugnis gegenüber der Welt stehen, Gottes Wort bezeugt, daß seine Gnade so reichlich ist, daß wir darin unbekümmert und unbesorgt sein brauchen. Es ist geradezu umgekehrt im Leben eines Menschen, daß wir uns die Dinge, die uns angehend unbekümmert sein lassen, und wenn es um die wunderbare Gnade Gottes, von der Gottes Wort sagt, daß sie reichlich ausgegossen ist, wir einen Standpunkt einnehmen im Zweifel und Unglauben, indem wir die Sorge aufnehmen, um die von Gott gegebene Gnade zu verleugnen und sie zu ersetzen, mit der aus uns heraus projizierten Sorge. Es ist Abbau der Ehre Gottes. Und selbst Kinder des Lichts werden nicht zuletzt oder oftmals geradezu in schwierigen Situationen ihrer Herzen gefunden, indem sie mehr auf ihre fürsorglichen Gedanken ihrer Selbst bedacht sind, mehr als auf das Werk Christi Jesu, unseres Herrn. Der Herr Jesus, der uns alle lieb hat, will uns durch seine Liebe zu sich führen in den einzelnen Belangen und Mitteilungen seines Wortes. Und dazu ist es notwendig selbst ganz und gänzlich in seinem Worte Zuhause zu sein, damit wir durch das Wort überführt werden. Wir wissen, daß das Wort Gottes, wie wir uns vor der Stunde noch unterhielten, auch in der Schrift ausgedrückt ist, daß es das Schwert des Geistes sei, Gottes Wort. Und dieses Schwert ist eine Waffe. Eine Waffe trägt man nicht, weil man nicht weiß, was man sich sonst umbinden sollte, sondern ein Schwert war eine Angelegenheit, eine Waffe, die man in beständiger Gemeinschaft trug, und zwar gleich an der Seite, man band sie gleich heran. Dieses Schwert war gleichzeitig in einer Art der Gemeinschaft der engsten Gemeinschaft mit dem einzelnen Kämpfer Gottes verbunden, daß er mit einem einzigen Griff, ohne Zeitaufschub, dieses Wort zur Hand hatte, nämlich dieses Schwert. Es bedurfte nicht erst eines Suchens, wie wir das mit unseren Gegenständen des häuslichen Gebrauchs haben. Wenn wir ein paar Schnürsenkel brauchen, dann müssen wir in den Schubladen suchen. Es ist ein bedenkliches Zeichen, wenn die Bibel, Gottes Wort, nicht beständiglich griffbereit für uns vorhanden ist. Über dies ist das Wort Gottes eine Angelegenheit, die über das optisch Sichtbare hinausgeht. Die Bibel, Gottes Wort soll in unseren Herzen sein, daß wir aus dieser Herzensstellung heraus reden und durch unser Reden gleichzeitig Gottes Wort wieder hervor bringen, weil wir uns vorher mit diesem Wort angefüllt haben. Das allein brauchen wir, um in der von Gott gegebenen Gnade gefunden zu werden, um nicht dem Geist der Sorge unterworfen zu sein, wodurch wir von Gott her in der Lage gebracht sind, ein sorgloses Leben zu führen, hinsichtlich unserer eigenen Belange, in denen wir nicht Gott verherrlichen. Auf der anderen Seite, die Besorgung haben, in Verbindung mit dem Wort Gottes, mit dem Schwert des Geistes, nun darzustehen, um zu amtieren, wie es einstmals die Israeliten taten am Aufbau Jerusalems, als sie an der Mauer standen und nun das Verfallene wieder aufzurichten versuchten, in einer Hand das Schwert, in der anderen das Arbeitsgerät, den Hammer und so mußten sie nun heran gehen. Und es ist ein Bild auch für uns, daß wir auf der einen Seite immer das Schwert haben, und auf der anderen Seite unsere Arbeit verrichten, die der Herr uns geheißen hat. Diese Israeliten wurden daran gesehen, daß sie nicht allein mit dem Schwert in der einen Hand gefunden wurden, sondern sie arbeiteten mit dem Schwert. Sie arbeiteten mit Gottes Wort. Und auf der anderen Seite verrichteten sie ihre Arbeit durch das Leisten jener Handreichung durch den Hammer, durch das Arbeitsgerät, aber beides stand in Übereinklang, so daß dieses herrliche Werk des Wiederaufbaus, nach der Zerstörung Jerusalems geschehen konnte, nicht ohne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o sollten wir daraus lernen, daß wir keine Arbeit tun sollen, ohne unserem Vater im Himmel, der durch Jesum uns die gewaltigen Verheißungen gegeben hat, nämlich, daß seine Gnade reichlich über uns ausgegossen ist, nicht wird. Sie ist ausgegossen durch sein Kommen. Jesus ist gekommen und wie töricht wären wir, wenn wir nun dem Worte Gottes nicht entsprechen würden, auch das Wort Gottes nach den Regeln des Wortes aufzunehm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in </w:t>
      </w:r>
      <w:r>
        <w:rPr>
          <w:rFonts w:eastAsia="Times" w:cs="Times" w:ascii="Times" w:hAnsi="Times"/>
          <w:b/>
          <w:bCs/>
          <w:sz w:val="22"/>
          <w:szCs w:val="22"/>
        </w:rPr>
        <w:t>Philliper 4,6</w:t>
      </w:r>
      <w:r>
        <w:rPr>
          <w:rFonts w:eastAsia="Times" w:cs="Times" w:ascii="Times" w:hAnsi="Times"/>
          <w:sz w:val="22"/>
          <w:szCs w:val="22"/>
        </w:rPr>
        <w:t xml:space="preserve"> gelesen haben: „Seid um nichts besorgt“, dann ist die eine Seite die menschliche Seite besprochen, daß wir um nichts besorgt sein sollen. Und jetzt kommt die geistliche oder jene andere Seite, „sondern in allem lasset durch Gebet und Flehen mit Danksagung eure Anliegen vor Gott kund werden“. Das bedeutet, nicht, daß wir als Kinder Gottes keine Probleme hätten. Probleme haben wir genug, aber wir sollen nicht in der menschlichen Seite verharren, um sie als Sorge in unsere Herzen aufzunehmen, und ihnen, diesen Sorgen vielleicht noch einen besonderen Platz der Ehre in unserem Herzen einzuräumen, und das wir mit diesem furchtbaren Geschirr auch noch hausieren gehen zu anderen Gläubigen, und sie teilhaben lassen an dieser unseligen Frucht meiner Sorgen. Damit vergiften wir gleichzeitig die Gemeinschaft mit unserem Nächsten, vielleicht sogar mit einer ganzen Gemeinde. Wir können also mit diesem unseligen Stand des Sorgengutes nicht allein unsere eigenen Herzen in die Vergiftung bringen, sondern auch ander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Bibel zeigt uns nun, wie wir diesen Dingen begegnen, und zwar ganz klar in diesen Vers, nämlich, um nichts besorgt zu sein. Das heißt also, wenn ich auf der einen Seite keine Sorgen haben soll, und als Mensch stehe ich nun real im irdischen Leben, so wird auch der Feind besorgt sein, mir diese Sorgen im Herzen groß werden zu lassen, oder aufgehen zu lassen, so ähnlich, wie wir im ersten Himmelreichsgleichnis finden, als die Menschen schliefen kam der böse Feind. Und was streute er hinein? Seine böse Saat. Das ist Sorgengut unter anderem. Das ist das Samenkorn der Finsternis, das sich niederschlägt in dieser Weise als Unsaat, als Unkraut, als Distelwerk. Und das will der Herr Jesus nicht in unseren Herzen haben. Er will, daß wir diese Sorgen hinaus schmeißen. Aber daß wir sie nicht in eine Ecke werfen in unserem Heim, damit wir uns allezeit mit einem Blick an diesem Sorgenwerk wieder gütlich tun können, sondern wir sollen sie zu den Füßen Jesu werfen und sie dort abladen, auf diesen gewaltigsten und größten Schuttabladeplatz aller Zeiten, um sie nicht mehr aufzunehmen, was wir Jesum gegeben haben, gehört uns nicht mehr. Und damit wird offenbar, daß vor Christus abgeladenes Sorgengut letztlich Raub ist, das wir von Jesus Christus uns abhäue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Herr möchte uns bewahren, daß wir die Dinge, die wir im Glauben dem Herrn bringen, auch für uns erledigt sind. Das zeichnet ein Kind Gottes im Glauben aus, daß wir es nicht wieder aufnehmen, nachdem wir unseren Sorgenballast vor Jesus Christus und vor seinen Füßen niedergelegt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nn heißt es weiter: „Sondern“. Das Sondern drückt nun im Vergleichsbild zu der ersten Mitteilung, daß unsere menschliche Seite beinhaltet, nun die geistliche Seite aus. Da heißt es nun: „Sondern in allem lasset“, da wird nun ausgeschlossen, daß es eine andere Möglichkeit noch gäbe, die vielleicht noch angesteuert werden könnte. Solches erlaubt der Herr nicht. Er sagt: „sondern in allem lasset durch Gebet und Flehen mit Danksagung eure Anliegen vor Gott kund werden“. Das heißt, wenn wir Sorgen haben, dann bringen wir sie dem Herrn Jesus als Anliegen, aber wenn wir sie schon ihm, unseren Herrn zu Füßen legen, dann sollen folgende Dinge gefunden we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Durch Gebet. Wenn wir sie dem Herrn Jesus bringen, dann nicht in dem wir sie anderen erzählen, sondern in unserem Gebet. Das ist das Erste. In allem Gebet und zwar im Gebet, was wir vor Jesus Christus aussprechen im Glauben. Eine weitere wichtige Mitteilung im Neuen Testament finden wir im Flehen. Was ist Flehen? Wir lesen sehr häufig durch die Mitteilung der Apostel: „Gebet und Flehen“. Damit wird klar unterschieden, daß das Flehen nicht Gebet ist. Was ist nun Flehen? Aber wir sehen hier, daß wir sie dem Herrn bringen müssen, sowohl die Gebete, als unser Flehen. Nun, allein das Wort Flehen beinhaltet einiges an Richtung, und zwar das was ich erflehe, ist solches, was ich in eine bestimmte Richtung von Bitte vor Gott äußere, nicht allein in dargebrachten Art der Worte, sondern in der Öffnung unserer Herzen und unserer Sinne, ohne Gefühl. Das möchte ich jetzt sagen. Nicht, daß hier im Flehen nun plötzlich das Gefühl angesprochen sei. Mit dem Gefühl, da kann Gott sowieso nicht viel damit machen, außer, daß er uns davon reinigt. Der Herr Jesus will nicht, daß wir ihm mit dem Gefühl dienen, sondern wir sollen ihm dienen im Gehorsam und nicht im Gefühl. Der Herr Jesus hat sich nicht offenbart im Gefühl, sondern er ist der Anfänger und Vollender des Glaubens. Und so will er auch an uns nüchternen Glauben haben. Das Flehen ist also eine Angelegenheit unserer Herzen, indem wir zum Herrn Jesus in dieser ständigen, innigen Gemeinschaft gefunden werden und nun im tiefsten Ausdruck unseres Herzens, das weitergeht als das Aussprechen durch unseren Mund, ihm unsere Bitten zu brin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2. Das andere ist dann, daß solches wiederum geschieht durch Danksagung. Wir sollen den Herrn Jesus unsere Anliegen bringen, nachdem wir erst dafür: Dankeschön Herr Jesus, gesagt haben. Wir machen es meist umgekehrt. Wenn wir ein Problem haben, dann sehen wir dieses von Gott gegebene Problem in einer Unterscheidung an, ob es für mich persönlich gut erscheint oder schlecht? Kommt ein Problem auf mich zu, daß mir das Finanzamt schreibt, ich bekomme noch tausend Mark Nachzahlung als Steuer zurück, dann beurteile ich das, ob das für mich günstig ist, und dann sage ich: Nun, da brauchst du nicht lange vor dem Herrn zu flehen und zu beten. Es ist ja schon bestätigt, also brauche ich nicht lange Dank zu sagen. Du kassierst das, wenn es der Postbote bringt und damit ist die Sache abgeschlossen. Ist es aber eine Sache, die das Finanzamt fordert, tausend Mark, dann ist das eine schwierige Angelegenheit. Und jetzt wird es höchste Zeit, daß ich mal zum Herrn rufe, daß diese Leute dort wieder in den Senkel gestellt werden. Sie sollen sich nicht zu oft erlauben von mir tausend Mark zu fordern. Das ist doch unser Grundtenor in unserer Einstellung, wie wir auch Gebet und Flehen mit Danksagung vor dem Herrn uns finden lassen. Das heißt also, wir sollen, bevor wir beten und flehen, zuerst die Danksagung einsetzen lassen, auch für die tausend Mark, die ich bekomme oder bezahlen muß. Erst einmal danken. Gott hat eine Absicht mit uns, ob wir die Absicht verstehen oder erfassen oder erkennen, ist eine zweite Sache. Wenn Gott sie erkennt und er sie in weiser Absicht mir zugeordnet hat, soll ich stille werden, indem ich in alles übereigne durch Danksagung und Gebet und Flehen, ihm die Dinge zu Füßen zu legen habe und mich nicht selbst abquäle durch eigene Lastenträgerei, die Gott uns nicht geheißen ha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ist ein Wort der Mitteilung der Heiligen Schrift im Neuen Testament, indem wir erkennen, daß uns der Apostel im Brief an die Korinther in die direkte Praxis unseres täglichen Lebens hinein führt. Wir haben im vierten Kapitel des Philliperbriefes nun gerade solches verbunden, wo e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heißt: „Freuet euch in dem Herrn alle Zeit. Und wiederum will ich sagen: Freuet euch. Und nun lasset eure Gelindigkeit kund werden allen Menschen“, weil der Herr Jesus nahe ist. Und dann heißt es: „Seid um nichts besorgt“. Das heißt, wenn wir dennoch die Sorgen aufnehmen, sind wir nicht vor dem Herrn gefunden alle Zeit uns in Christus Jesus zu freuen. Der Herr Jesus will unsere Herzen froh und glücklich machen. Und sie sind aber nur dann froh und glücklich, wenn wir uns um nichts besorgt sind, hinsichtlich unserer menschlichen Anliegen und Probleme. Und das bedarf der Übung. Das bedarf der wirklichen Übung, daß wir lernen. Je schneller wir unsere persönliche Sorge zu den Füßen Jesu niedergelegt haben, um so schneller wir die Last los sind. Das muß geübt werden. Das muß gelernt werden. Das will gekonnt sein. Und das ist die militärische Übung, in die der Herr Jesus seine Soldaten nach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ausgerüstet hat, die nun hier in die Geländeübung gehen, um in der Praxis zu erlernen, wie wir mit dem Schwert des Geistes umgehen, wie wir uns verhalten als ein Soldat, der nun in der engen Gemeinschaft mit diesem Schwert des Geistes, mit dem wir verbunden sind, durch den breiten und gewaltigen Gürtel, der um unsere Lenden gebunden ist. Und wir sollen nun nach </w:t>
      </w:r>
      <w:r>
        <w:rPr>
          <w:rFonts w:eastAsia="Times" w:cs="Times" w:ascii="Times" w:hAnsi="Times"/>
          <w:b/>
          <w:bCs/>
          <w:sz w:val="22"/>
          <w:szCs w:val="22"/>
        </w:rPr>
        <w:t>Epheser 6,14</w:t>
      </w:r>
      <w:r>
        <w:rPr>
          <w:rFonts w:eastAsia="Times" w:cs="Times" w:ascii="Times" w:hAnsi="Times"/>
          <w:sz w:val="22"/>
          <w:szCs w:val="22"/>
        </w:rPr>
        <w:t xml:space="preserve"> umgürtet sein mit der Wahrheit. Da heißt es: „Stehet nun, eure Lenden umgürtet mit der Wahrheit“. Das heißt also, wir können nur dann in der echten Gemeinschaft mit dem Schwert des Geistes, denn das Schwert hängt ja am Gürtel. Wenn ich keinen Gürtel habe, kann ich das schwere Eisenschwert nicht dran hängen. Das ist klar. Unser Gürtel, das was uns umgibt, ist die Wahrheit. Nun, solch ein Gürtel, der hat keinen Halt, wenn hinten drei Zentimeter oder an der Seite fehlen, dann fällt er runter. Und wenn uns diese Wahrheit verläßt, weil sie nicht geschlossen ist, weil sie uns nicht geschlossen umgibt, wenn da eine Lücke ist, dann fällt der Gürtel runter. Und weil das Schwert am Gürtel befestigt ist, fällt auch das Schwert des Geistes mit herunter. Das heißt also, wir können nur in diesen engen Gemeinschaft mit dem Wort Gottes gefunden werden, wenn wir gleichzeitig von der Wahrheit des Wortes, die da Jesus ist, umgeben sind. Oder uns umgeben lassen und zwar lückenlos, nicht wenn hinten fünf Zentimeter aus dem Gürtel fehlen. Dann kann ich das größte Schloß hier vorne dran haben, mit starken, metallischen Verbindungen, das nützt mir dann gar nichts. Auch das schärfste Schwert nützt mir nichts, wenn ich nicht gleichzeitig in dieser Bereitschaft bin, von der Wahrheit Jesu umgeben zu sein. Und so will der Herr nun uns sagen, daß wir nach unserer Phillipperstelle nur dann und absolut nur dann im Gebet und Flehen gefunden werden können vor Gott, wenn wir solches mit Danksagung verbinden. Wir sollen diesen Problemen zuerst durch unseren persönlichen Dank, dem wir den Herrn Jesus sagen, gefunden werden, sonst können wir zu viel beten und Gott erhört zu wenig, weil er sieht, daß die Danksagung fehlt. Wir sollen alles mit Danksagung tun, damit unser Gebet und unser Flehen vor Gott kund werden kann, vor Gott angenommen werden kann. Wenn solches gefunden ist, brauchen wir um nichts besorgt zu sein. Er ist für uns besorgt. Er sorgt für uns. Und wir danken unserem Gott, daß wir solch einen gewaltigen Herrn im Himmel haben, der für uns die Probleme aufgenommen hat, indem er für uns an das Holz der Problematik gegangen ist, nämlich ans Kreuz. Und deshalb ist aller Unfrieden unserer Sorgen überwunden worden, weil er an diesem Holz Frieden gemacht hat durch das Blut, daß aus seiner Seite floß am Kreuz. Er hat Frieden gemacht durch das Blut seines Kreuzes, damit wir in den Zustand des Friedens Gottes kommen, nicht mehr gequält werden zu müssen durch den Geist der Sorge, durch die Dinge der Sorge. Er hat Frieden gemacht. Wenn du dich nach dem tiefen Frieden Gottes ausstreckst, dann laß ab von Sorge und vertraue dem Herrn durch Danksagung auch im Gebet und Flehen.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id um nichts besorg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28:00Z</dcterms:created>
  <dc:creator>V.A.</dc:creator>
  <dc:description/>
  <dc:language>en-US</dc:language>
  <cp:lastModifiedBy>Viktor Arent</cp:lastModifiedBy>
  <cp:lastPrinted>1998-03-08T23:38:00Z</cp:lastPrinted>
  <dcterms:modified xsi:type="dcterms:W3CDTF">1998-03-08T23:38:00Z</dcterms:modified>
  <cp:revision>14</cp:revision>
  <dc:subject/>
  <dc:title>Botschaft von vom aus</dc:title>
</cp:coreProperties>
</file>