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07.08.1977 aus Jakobus 1,22</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sz w:val="26"/>
          <w:szCs w:val="26"/>
        </w:rPr>
        <w:t>:</w:t>
      </w:r>
      <w:r>
        <w:rPr>
          <w:rFonts w:eastAsia="Times" w:cs="Times" w:ascii="Times" w:hAnsi="Times"/>
          <w:b/>
          <w:bCs/>
          <w:sz w:val="26"/>
          <w:szCs w:val="26"/>
        </w:rPr>
        <w:t xml:space="preserve"> Seid aber Täter des Wortes und nicht allein Hörer, die sich selbst betrüge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sz w:val="22"/>
          <w:szCs w:val="22"/>
        </w:rPr>
      </w:pPr>
      <w:r>
        <w:rPr>
          <w:rFonts w:eastAsia="Times" w:cs="Times" w:ascii="Times" w:hAnsi="Times"/>
          <w:sz w:val="22"/>
          <w:szCs w:val="22"/>
        </w:rPr>
        <w:t>Vor einigen Jahren haben wir hier über diese Stelle schon einmal gesprochen, allerdings aus einer anderen Perspektive. Man mag aus verschiedenen Seiten einen biblischen Satz des Wortes, sicherlich aus ganz besonderen Richtungen und Erkenntnissen heraus zu beurteil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Seid aber Täter des Wortes und nicht allein Hörer, die sich selbst betrügen“. Dieser Brief des Jakobus ist darum und deshalb so wertvoll, so kostbar, können wir sagen, weil er die Praxis der Gläubigen behandelt. Interessant ist, daß nicht alle Gläubigen - wir wollen uns da einschließen - mit allen Mitteilungen des Wortes Gottes so ganz klar kommen von der Erkenntnis he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Martin Luther, der große Gesegnete, kam mit dem Jakobusbrief auch nicht klar und darum hat er dieses bzw. diesen Jakobusbrief „die strohernde Epistel“ genannt. So steht es geschrieben in seinen Auszügen. Er kam nicht klar und deshalb bedürfen wir der ganzen Gnade Gottes, daß wir nichts ausklammern, aber das Wort Gottes recht teilen, wie Paulus das in den </w:t>
      </w:r>
      <w:r>
        <w:rPr>
          <w:rFonts w:eastAsia="Times" w:cs="Times" w:ascii="Times" w:hAnsi="Times"/>
          <w:b/>
          <w:bCs/>
          <w:sz w:val="22"/>
          <w:szCs w:val="22"/>
        </w:rPr>
        <w:t>2.Timotheusbrief</w:t>
      </w:r>
      <w:r>
        <w:rPr>
          <w:rFonts w:eastAsia="Times" w:cs="Times" w:ascii="Times" w:hAnsi="Times"/>
          <w:sz w:val="22"/>
          <w:szCs w:val="22"/>
        </w:rPr>
        <w:t xml:space="preserve"> sag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Überall dort, wo ein Hören und Anerkennen des Wortes Gottes stattfand, ohne das ein Ausleben durch Täterschaft des Wortes erfolgte, wurde das Zeugnis zu allen Zeiten, das Zeugnis Christi geschädigt. Sobald ein Gläubiger das Wort Gottes hört, aber die Tat des Wortes in Gehorsam nicht folgt bzw. vollzieht, liegt Betrug vor, so sagt es Gottes Wort. Jedes Hören des Wortes Gottes, was in uns nicht Gehorsam wirken läßt, denn der Gehorsam ist eine Seite, die Gott von uns fordert, kommen und geraten wir mehr oder weniger in Schuld. Es ist nicht Menschenwort, sondern das heilige Gotteswort, das uns überführen will, um durch Gehorsam uns zu ihm zu bringen. Die Frage allein ist, ob wir bereit sind, dieses Wort endlich in die Tat umzusetzen. Gott redet nicht umsonst zu uns. Auch dann, wenn wir es tiefstem Herzens wollen und möchten, aber nicht tun, bleibt die Verheißung und die Kraft, die in diesem Wort ist, die uns verändern will hin zu Christus, verschlossen. Da genügt keine religiöse Betriebsamkeit, das ist ein Betrug, sagt die Bibel. Allein an der Täterschaft des Wortes wird der Einzelne auch in Gemeinschaft mit Christus erkannt. Weißt du, du kannst ruhig sagen, ich kenne Christus - nein, wie dein Wandel mit Jesus ist, Oh, wenn es in deinem Herzen brennt vor Freude, weil du sein Wort liest, dann will ich es dir abnehmen, ansonsten ni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Täter des Wortes können allein im Gehorsam sein, wie wir auch im Glauben nur im Gehorsam gefunden werden. Ein Ungehorsamer ist nach der Exegese des Neuen Testaments damit auch ein Ungläubiger. Es kommt hier sicherlich auf die Variation, auf das mehr oder weniger an, aber am Tatbestand ändert sich nichts. Darum wird nicht allein der Glaube, sonder auch der Gehorsam durch Gott an uns geprüft. Zwar empfing Adam, der erste Mensch das Wort und zwar aus dem Munde Gottes, Gott hatte gesagt, des Tages, wovon er von dieser Frucht essen wird, er sterben solle. Das hatte Gott gesagt. Das waren Worte Gottes. Das war kein Menschenwort. Adam war aber ungehorsam und zwar darum, weil er es nicht tat, was Gott gesagt hatte. Wodurch er auch dein Übertreter des Wortes wurde. Ganz gewiß hatte Gott die Folgen dieses Ungehorsams hier bei Adam vorher mitgeteilt. Er hatte es ihnen gesagt, wir lesen das in </w:t>
      </w:r>
      <w:r>
        <w:rPr>
          <w:rFonts w:eastAsia="Times" w:cs="Times" w:ascii="Times" w:hAnsi="Times"/>
          <w:b/>
          <w:bCs/>
          <w:sz w:val="22"/>
          <w:szCs w:val="22"/>
        </w:rPr>
        <w:t>1.Mose</w:t>
      </w:r>
      <w:r>
        <w:rPr>
          <w:rFonts w:eastAsia="Times" w:cs="Times" w:ascii="Times" w:hAnsi="Times"/>
          <w:sz w:val="22"/>
          <w:szCs w:val="22"/>
        </w:rPr>
        <w:t xml:space="preserve"> </w:t>
      </w:r>
      <w:r>
        <w:rPr>
          <w:rFonts w:eastAsia="Times" w:cs="Times" w:ascii="Times" w:hAnsi="Times"/>
          <w:b/>
          <w:bCs/>
          <w:sz w:val="22"/>
          <w:szCs w:val="22"/>
        </w:rPr>
        <w:t>2,17</w:t>
      </w:r>
      <w:r>
        <w:rPr>
          <w:rFonts w:eastAsia="Times" w:cs="Times" w:ascii="Times" w:hAnsi="Times"/>
          <w:sz w:val="22"/>
          <w:szCs w:val="22"/>
        </w:rPr>
        <w:t xml:space="preserve">. Aber die Erkenntnis der Folgen des Ungehorsams war nicht da. Wir sehen, wie notwendig die Erkenntnis des Wortes ist. Auch heute gibt es Gläubige, die lieben die tiefe Erkenntnis des Wortes nicht und zwar deuten sie hin auf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8,1</w:t>
      </w:r>
      <w:r>
        <w:rPr>
          <w:rFonts w:eastAsia="Times" w:cs="Times" w:ascii="Times" w:hAnsi="Times"/>
          <w:sz w:val="22"/>
          <w:szCs w:val="22"/>
        </w:rPr>
        <w:t>, wonach diese Liebe aufbläht. Aber eines wollen wir sagen, nach der Lehre des Wortes, die Erkenntnis mit Gehorsam ist der alleinige Weg - Erkenntnis mit Gehorsam verbunden, ist der alleinige Weg, der zur Fruchtbarkeit führt, geistlich für Christus fruchtbar zu sein. Erkenntnis ohne Gehorsam wiederum verlästert das Wort des Herrn und damit auch das Zeugnis Christi. Gott gab auch damals Abraham das Wort - jetzt sehen wir die Wirkung des Wortes: Abraham, weil er es tat, was Gott redete, kam unter die Macht Gottes. Das ist die Absicht Christi mit uns, daß Gott durch dieses, sein Wort uns in seine tiefe, enge Gemeinschaft nimmt, denn darin kann Gott zu uns reden. Darin verstehen wir Gottes Reden, nicht außerhalb, sondern in seiner tiefen Gemeinschaft. Gott gab also diesem Abraham sein Wort und in Abraham vollzog es sich. Aber nicht allein in seinem Herzen nahm es Raum ein, sondern auch im Herzen seines Neffen Lot. Das ist die Wirkung des Wortes. Lot nahm das Wort an. Solange, wie dieser Lot Gehorsam leistete, leitete in dieses Wort. Solange er gehorsam war, da war dieses Wort sein Leiter. Aber als er in seinem eigenen, persönlichem Ungehorsam nach Sodom ging, da war er kein Täter des angenommenen Wortes mehr. Lot blieb in Sodom aus Eigennutzen. Er sah die fruchtbaren Fluren gen Sodom und er ging hin, aber er war dort nicht aus Glauben, er war dort nicht aus Gehorsam. Das wollen wir unterscheiden. In der dann folgenden Prüfung war er dem Zeugnis Gottes ein ganz großer Schaden. Ein größerer Schaden, wie wenn er in Mesopotanien geblieben wäre. In seiner alten Heimat hätte er wahrscheinlich das Wort nicht angenommen gehabt, denn das hätte der Abraham, der hatte das ja mitgenommen. Er hätte dort kein Zeugnis mehr gehabt in Mesopotanien, aber in Sodom, nachdem er es angenommen hatte und den Willen Gottes genau kannte, da wurde das Zeugnis infolge des Ungehorsams gelästert. Ja, die Leute in Sodom merkten nicht, daß er Gott kannte. Gehorsam und Glauben kennt eben nur Gottes Wort und das was in unseren Herzen ist, dem dienen wir, dem sind wir unterworfen. Das sieht auch die Welt an uns. Abraham ist damit ein Bild von Gläubigen, die im Gehorsam das göttliche Zeugnis darstellen. Und Lot ist ein Bild der Gläubigen, die das Wort aufnehmen, aber durch Ungehorsam und Eigenwillen das göttliche Zeugnis schädigen. Das wollen wir von beiden sehen und wir wollen uns prüfen: Woran erkennt die Welt wes Geistes Kinder wir sin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uch im Leben Jakobs, des Patriarchen finden wir viel Ungehorsam in Selbstsucht, wodurch aber das Zeugnis viel Schaden litt. Obgleich dieser Jakob das Wort Gottes nie verwarf, suchte er aber im eigenen Willen sein Ziel zu erreichen. Aber wir fragen: Wieviel Verlust war dadurch die Folge für ih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uf den Wegen des Glaubens, da werden wir gesegnet und allein dort dürfen wir Frucht bringen für unseren Herrn und die Bibel stellt ganz klar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daß die Frucht gar nicht für uns ist, sondern das dadurch der Vater im Himmel verherrlicht werde. Aber im Ungehorsam und im eigenen Wegbegehungen empfangen wir Verlust und geraten im Tiefgang, in eine Tiefe oft, daß wir uns verwundern müssen. Auch Kinder Gottes geraten in eine Tiefe oft, die wir menschlich nicht erklären können. Sie geraten in eine Tiefe - glaubensmäßig, wie wenn wir niemals zum Glauben gekommen wären. In der Seelsorge hat man mir schon wiederholt gesagt: „Bruder Bergmann, seit ich zum Glauben gekommen bin, geht es mir schlecht“. Das ist der Beweis einer Schande vor Gott, weil er nicht glaubt wie Gottes Wort sagt. Denn Glauben heißt nicht, daß ich etwas dafür halte, sondern das ich Täter des Wortes wär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Oh, wenn ich nicht Täter des Wortes bin, kann ich niemals im Glauben sein und darum wird der Knecht, der seines Herrn Willen weiß und nicht tut, mit vielen Schlägen geschlagen werde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2,47</w:t>
      </w:r>
      <w:r>
        <w:rPr>
          <w:rFonts w:eastAsia="Times" w:cs="Times" w:ascii="Times" w:hAnsi="Times"/>
          <w:sz w:val="22"/>
          <w:szCs w:val="22"/>
        </w:rPr>
        <w:t xml:space="preserve">. Das vollzieht sich jetzt schon fortlaufend. Und die Geschichte Israels lehrt und belehrt auch uns, daß diesem Verfall des irdischen Volkes Gottes vorging bzw. vorausging, daß sie ungehorsam und lau wurden. Oh, die Lauheit und Trägheit eigener Gedanken, die gesponnen werden, um unser Fleisch in Lauheit zu halten. Genehmige deinem Herzen Lauheit und Ungehorsam und dann wirst bald die Frucht daraus erkennen. Die Bibel sagt, was der Mensch sät, was der Mensch irgend sät, das heißt: war es auch sein mag, das wird er auch ernten. Als Israel damals den Gehorsam aufgab, da redet Gott zu dem Propheten </w:t>
      </w:r>
      <w:r>
        <w:rPr>
          <w:rFonts w:eastAsia="Times" w:cs="Times" w:ascii="Times" w:hAnsi="Times"/>
          <w:b/>
          <w:bCs/>
          <w:sz w:val="22"/>
          <w:szCs w:val="22"/>
        </w:rPr>
        <w:t>Hesekiel</w:t>
      </w:r>
      <w:r>
        <w:rPr>
          <w:rFonts w:eastAsia="Times" w:cs="Times" w:ascii="Times" w:hAnsi="Times"/>
          <w:sz w:val="22"/>
          <w:szCs w:val="22"/>
        </w:rPr>
        <w:t xml:space="preserve">. Wir lesen das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33,31-32</w:t>
      </w:r>
      <w:r>
        <w:rPr>
          <w:rFonts w:eastAsia="Times" w:cs="Times" w:ascii="Times" w:hAnsi="Times"/>
          <w:sz w:val="22"/>
          <w:szCs w:val="22"/>
        </w:rPr>
        <w:t>, da sagt Gott zu seinem Propheten Hesekiel, beachten wir, es ist hochbelehrend: „Sie kommen scharenweise zu dir, sie sitzen vor dir als mein Volk und hören deine Worte, aber sie tun sie nicht“. Verstehen wir jetzt die Diskrepanz, die zwischen hören und Täter des Wortes liegt? Und weiter klagt Gott: „Sondern sie tun, was ihrem Munde angenehm ist. Ihr Herz geht ihren Gewissen nach bzw. ihrem Gewinne nach. Und siehe, du bist ihnen wie ein liebliches Lied, wie einer, der eine schöne Stimme hat und gut zu spielen versteht und sie hören deine Worte, doch sie tun sie nicht“. So klagt Gott weiter in diesen Versen. Das ist das Problem der Gläubigen auch heu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Auch heute gibt es scharenweise Christen, dem Namen nach sind sie Christen - christuslose Christen sind es, denen es im Herzen nicht brennt, oh liebe Christen. Und die Worte Gottes hören sie auch, gelegentlich gehen sie sogar einmal unter die Predigt. Darum kommt Gericht, spricht der Herr, weil die Worte der Schrift nicht getan werden. Sie hören und tun es nicht! Sie betrügen sich damit selbst. Genau wie ein Selbstmörder auch ein Mörder ist, so ist auch ein Selbstbetrüger ein Betrüger. Sie tun damals wie heute nicht, was Gott sie hören läß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as tun heute die Christen? Sie tun heute, was ihrem Munde genehm ist.  Und wir könnten fragen: Was ist denn ihrem Munde genehm? Nun, Essen, Trinken, Rauchen, sündliches Werkweg. Wir lesen das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4,38-3</w:t>
      </w:r>
      <w:r>
        <w:rPr>
          <w:rFonts w:eastAsia="Times" w:cs="Times" w:ascii="Times" w:hAnsi="Times"/>
          <w:sz w:val="22"/>
          <w:szCs w:val="22"/>
        </w:rPr>
        <w:t xml:space="preserve">. Sie aßen und tranken, ja sie erkannten es nicht, sagt Gottes Wort, bis die Flut kam. Ihre Herzen lassen eben jene nicht unter die Führung Gottes gestellt sein, sondern unter die Führung des Gewissens. Das ist etwas ganz anderes. Und weil heute nur wenige sich noch ein Gewissen machen, handeln sie auch gegen Gottes Wort gewissenlos. Wer auf das Gewissen und nicht auf das Wort hört, tut das Wort Gottes nicht. Das Herz, welches dem Gewissen nach zugehen hatte, war in der Zeit bis zur Sintflut. Paulus redet davon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2,14-15</w:t>
      </w:r>
      <w:r>
        <w:rPr>
          <w:rFonts w:eastAsia="Times" w:cs="Times" w:ascii="Times" w:hAnsi="Times"/>
          <w:sz w:val="22"/>
          <w:szCs w:val="22"/>
        </w:rPr>
        <w:t xml:space="preserve">, von denen, die kein Gesetz hatten, so daß ihre Herzen durch ihr Gewissen dies bezeugten sollen. Genau wie wir heute in der Gnadenzeit nicht mehr die vorigen Dinge des Gesetzes tun können, vermochten in der Gesetzeszeit wiederum die Menschen nicht Gott zu gefallen durch Gewissensführung. Und wir sagen, wie bitter, wenn das Zeugnis Gottes durch solche zerstört wird, die es am besten kennen. Wer schadet dem Werke Gottes eigentlich mehr und hielt Mose in seinem geistlichen Lauf mehr auf als gerade Aaron, sein Bruder, welcher der Hohepriester war? Und weiter, zehn Kundschaftler, die das herrliche Land gesehen hatten, entmutigen dennoch das Volk Israel, es in Besitz zu nehmen, </w:t>
      </w:r>
      <w:r>
        <w:rPr>
          <w:rFonts w:eastAsia="Times" w:cs="Times" w:ascii="Times" w:hAnsi="Times"/>
          <w:b/>
          <w:bCs/>
          <w:sz w:val="22"/>
          <w:szCs w:val="22"/>
        </w:rPr>
        <w:t>4.Mose</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Sie hatten durch ihr Schauen Licht und Erkenntnis, aber keinen Glauben. Der Ungehorsam der zehn wirkte stärker auf das Volk als der Glauben und Gehorsam des Kaleb und Josua. Das Volk weinte und klagte die ganze Nacht, lesen wir dort. Wie ernst ist es doch, wenn Licht und Erkenntnis Gottes wachsen und der Glaube und der Gehorsam im Leben zurück bleibt? Das ist so, wenn ein Mensch einen Kopf hat von 50 cm Durchmesser und der übrige Leib 10 cm, einschließlich der Beine ausmacht. Dann ist eine riesige Erkenntnis da, aber der Glaube und der Gehorsam fehlt. Die Beine sind zu kurz, um gehorsam zu sein. So ist es auch falsch, wenn wir das Werk Gottes tun sollten und hätten 50 cm lange Beine an einem 10 cm Durchmesser wie Kopf. Wir sehen, wie Gott alles wohlweislich eingerichtet hat, Proportional alles in das rechte Gleis zu bringen, das unserer Obliegenheit zugezählt wir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tellen wir solches fest, daß unser Glaube, unser Gehorsam zurück bleibt, ist der Verfall der einzelnen Ortsgemeinden, der Gemeinde ganz gewiß. Stimmen Erkenntnis und Gehorsam nicht überein, dann sieht es traurig in den Herzen, auch in solchen Gemeinden aus. Das ist das Zeichen eines beginnenden Verfalls. Das ist die Ursache dafür, weil wir vor dem Worte Gottes nicht mehr erzittern. Ich glaube, wir können uns als Menschen an alles gewöhnen. Statt dessen hat die Erkenntnis einen Platz gefunden, aber das Bewußtsein der Erschließung seines Wortes und Einsicht dem Einfältigen gibt, ist verloren gegange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119,139</w:t>
      </w:r>
      <w:r>
        <w:rPr>
          <w:rFonts w:eastAsia="Times" w:cs="Times" w:ascii="Times" w:hAnsi="Times"/>
          <w:sz w:val="22"/>
          <w:szCs w:val="22"/>
        </w:rPr>
        <w:t>. Das ist die Öffnung der Tür für den Bösen, in den einzelnen Herzen und in ganze Gemeinden. Die Folge davon ist Lauheit, Trägheit, Gleichgültigkeit und Unfruchtbarkei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wir die Erkenntnis die heilige Gegenwart Gottes vergessen lassen, dann sind wir blind wie Laodicäa und gleichzeitig ein Urteil über sich selbst zu haben, reich zu sein. Wer von uns das 5.Mose gelesen hat, erkennt, daß das Land Kanaan auch heute noch Israel gehört. Auch wenn darum verhandelt wird, aber es gehört Israel und da kommt ein Punkt und dann nichts mehr. Aber nur im Gehorsam konnte Israel damals das Land der Verheißung in Besitz nehmen, nur in Gehorsam - lies doch. Genau wie damals ist es auch heute. Durch göttliche Gnadenzusage sind uns die himmlischen Dinge in Besitz zu nehmen, gegeben. Leben wir aber nicht im Gehorsam, geben wir unsere Verheißung und Berufung gleichzeitig auf. Wir verlassen das uns anvertraute durch Untreue. Das Geheimnis des Sieges sehen wir bei Josua, da sagt Gott: “Sei stark und mutig, daß du darauf achtest“, sagt Gott zu Josua, „...zu tun nach dem ganzen Gesetz...“. Damals war das Gesetz gültig, aber da kam es darauf an, zu tun nach dem ganzen Gesetz, „..welches mein Knecht Mose dir geboten hat..“, </w:t>
      </w:r>
      <w:r>
        <w:rPr>
          <w:rFonts w:eastAsia="Times" w:cs="Times" w:ascii="Times" w:hAnsi="Times"/>
          <w:b/>
          <w:bCs/>
          <w:sz w:val="22"/>
          <w:szCs w:val="22"/>
        </w:rPr>
        <w:t>Josua</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ber auch bei uns kommt es bezüglich des Sieges auf den ganzen Gehorsam an, ihn zu bringen. Weshalb hat die Erkenntnis der Wahrheit oft so wenig Kraft in unseren Herzen? Ist es nicht darum, daß wir in Ermangelung des Wortes, so wenig in seiner göttlichen Gegenwart leben? Sehr oft ist es so, daß wir Dinge der Wahrheit erkennen, aber wir erkennen nicht Gott durch die Wahrheit. Daran liegt es. Wir erkennen viel zu leicht, was andere im Lichte der Wahrheit falsch machen, aber wir erkennen zu wenig Gott durch die Wahrheit, weil wir selbst in dieser Wahrheit zu wenig wandeln. Wir wollen es uns heute zu Herzen nehmen und wollen heute abend alle den Herrn bitten, daß er unsere Herzen verändern will, verändern möchte, daß er und den Glauben und den Gehorsam schenkt, daß wir selbst auch unsere Herzen verändern lassen wollen. Gott will 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ürden wir Christus, den Herrlichen, mehr in seinem Worte sehen, dann würden wir auch vielmehr in sein Bild verwandelt. Als der Herr alles für den Weinberg getan hatte, da erwartete er Trauben davon, so lesen wir es, aber er brachte Herlinge,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5,2</w:t>
      </w:r>
      <w:r>
        <w:rPr>
          <w:rFonts w:eastAsia="Times" w:cs="Times" w:ascii="Times" w:hAnsi="Times"/>
          <w:sz w:val="22"/>
          <w:szCs w:val="22"/>
        </w:rPr>
        <w:t xml:space="preserve"> und </w:t>
      </w:r>
      <w:r>
        <w:rPr>
          <w:rFonts w:eastAsia="Times" w:cs="Times" w:ascii="Times" w:hAnsi="Times"/>
          <w:b/>
          <w:bCs/>
          <w:sz w:val="22"/>
          <w:szCs w:val="22"/>
        </w:rPr>
        <w:t>4</w:t>
      </w:r>
      <w:r>
        <w:rPr>
          <w:rFonts w:eastAsia="Times" w:cs="Times" w:ascii="Times" w:hAnsi="Times"/>
          <w:sz w:val="22"/>
          <w:szCs w:val="22"/>
        </w:rPr>
        <w:t xml:space="preserve">. Herlinge, das war auch Frucht. Die Beeren sind ungefähr stecknadelgroß, wie die Stecknadelköpfe und sind sauer wie Essig. Das gereicht gerade, nach der Dürre verbrannt zu werden. Liebe Freunde, möchten wir darin Israel nicht gleichen, daß der Herr an dir die Frucht Herlinge findet? Es ist dem Sohne Gottes nicht genug, daß wir „Herr, Herr“ sagen, das sagt der Herr Jesus selber und spricht: „Was heißt ihr mich Herr, Herr und tut nicht, was ich sage?“ „Jeder, der zu mir kommt und meine Worte hört und sie tut, ist einem Manne gleich...“, von dem redet der Herr „...der ein Haus baut, welcher grub und vertiefte und den Grund auf den Felsen legte...“ „...der aber gehört und nicht getan hat, ist einem Menschen gleich, der ein Haus auf der Erde baute...“ -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6,46-49</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Beide sind Bauende, der Unterschied zwischen beiden Bauenden lag in dem kleinem Wort „tun“ und „nicht tun“. Das war der Unterschied. Die Bittere Folge des Einen war, der nicht nach den Worten getan, daß sein Haus fiel. Und die Bibel, Gottes Wort sagt: „...und sein Fall war groß...“, -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7,27</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also jemand wenig Erkenntnis eigen ist, er wandelt aber treu in dem, was er erkannt hat, so geht eine ganz gewisse Kraft von ihm aus des Gehorsams wegen. Hingegen dem, der Erkenntnis hat, aber nicht treu darin ist, diese Kraft fehlt. Wir wollen uns das merken. Gehorsam soll dem Herrn ein Kennzeichen unserer Liebe und Abhängigkeit zu ihm sein. In dem Maße, wie ich Christus liebe, bin ich auch seinem Wort gehorsam. Wie schmerzlich muß das aber auch für den Herrn sein, wenn er an unserem Ungehorsam sieht, wie wenig lieb wir ihn, der für uns alles getan hat, haben. So klagte es einst der Herr über Ephesus: „Ich habe wider dich, daß du deine erste Liebe verlassen hast...“ -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Nicht diese Gemeinde, aber der Herr empfand das Schwinden ihrer Liebe. Der Herr empfand das Abnehmen der Liebe und wir empfinden es nicht? Schmerzt es uns nicht, wenn wir nicht in der Liebe Christi sind, daß unsere Herzen drängen in der Gemeinschaft mit seinem Wort und dem Gebet? Auch Paulus mußte sagen, seid zusammen, nein, das sagt er nicht, ohne Ausnahme der und jener, seine Nachahmer. Was ihr an mir gesehen habt, sagt Paulus, dieses tut, </w:t>
      </w:r>
      <w:r>
        <w:rPr>
          <w:rFonts w:eastAsia="Times" w:cs="Times" w:ascii="Times" w:hAnsi="Times"/>
          <w:b/>
          <w:bCs/>
          <w:sz w:val="22"/>
          <w:szCs w:val="22"/>
        </w:rPr>
        <w:t>Philipper</w:t>
      </w:r>
      <w:r>
        <w:rPr>
          <w:rFonts w:eastAsia="Times" w:cs="Times" w:ascii="Times" w:hAnsi="Times"/>
          <w:sz w:val="22"/>
          <w:szCs w:val="22"/>
        </w:rPr>
        <w:t xml:space="preserve"> </w:t>
      </w:r>
      <w:r>
        <w:rPr>
          <w:rFonts w:eastAsia="Times" w:cs="Times" w:ascii="Times" w:hAnsi="Times"/>
          <w:b/>
          <w:bCs/>
          <w:sz w:val="22"/>
          <w:szCs w:val="22"/>
        </w:rPr>
        <w:t>3,17</w:t>
      </w:r>
      <w:r>
        <w:rPr>
          <w:rFonts w:eastAsia="Times" w:cs="Times" w:ascii="Times" w:hAnsi="Times"/>
          <w:sz w:val="22"/>
          <w:szCs w:val="22"/>
        </w:rPr>
        <w:t xml:space="preserve"> und </w:t>
      </w:r>
      <w:r>
        <w:rPr>
          <w:rFonts w:eastAsia="Times" w:cs="Times" w:ascii="Times" w:hAnsi="Times"/>
          <w:b/>
          <w:bCs/>
          <w:sz w:val="22"/>
          <w:szCs w:val="22"/>
        </w:rPr>
        <w:t>4,9</w:t>
      </w:r>
      <w:r>
        <w:rPr>
          <w:rFonts w:eastAsia="Times" w:cs="Times" w:ascii="Times" w:hAnsi="Times"/>
          <w:sz w:val="22"/>
          <w:szCs w:val="22"/>
        </w:rPr>
        <w:t xml:space="preserve">. Zwei mal sagt das Paulus zu den Philippern, was ihr an mir gesehen habt, dieses tut. Als ich dieses Wort durchdachte, mußte ich dem Herrn sagen: „Herr, das kann ich niemanden sagen...seid meine Nachahmer, was ihr an mir gesehen habt, dieses tut..“. Nein, Herr, unmöglich... dann müssen andere auch das tun, was ich vor dem Herrn als Schuld bekannt habe... Das möchte ich nicht, also kann ich es nicht... Das wurde mir schon groß, daß Paulus ein auserwähltes Werkzeug war, von Gott bestimmt Zeugnis. Und den Thessalonichern schreibt der gleiche Apostel: „...auf das wir uns euch selbst zum Vorbilde geben, damit ihr uns nachahmet...“, </w:t>
      </w:r>
      <w:r>
        <w:rPr>
          <w:rFonts w:eastAsia="Times" w:cs="Times" w:ascii="Times" w:hAnsi="Times"/>
          <w:b/>
          <w:bCs/>
          <w:sz w:val="22"/>
          <w:szCs w:val="22"/>
        </w:rPr>
        <w:t>2.Thessalonicher</w:t>
      </w:r>
      <w:r>
        <w:rPr>
          <w:rFonts w:eastAsia="Times" w:cs="Times" w:ascii="Times" w:hAnsi="Times"/>
          <w:sz w:val="22"/>
          <w:szCs w:val="22"/>
        </w:rPr>
        <w:t xml:space="preserve"> </w:t>
      </w:r>
      <w:r>
        <w:rPr>
          <w:rFonts w:eastAsia="Times" w:cs="Times" w:ascii="Times" w:hAnsi="Times"/>
          <w:b/>
          <w:bCs/>
          <w:sz w:val="22"/>
          <w:szCs w:val="22"/>
        </w:rPr>
        <w:t>3,9</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in Nachahmer ist eine Nachahmung. Niemals ist die Nachahmung auch gleichzeitig das Original. Wir sollen Christi Nachahmer sein, aber der Herr allein bleibt das göttliche Original. Ein wertvolles Ölgemälde kann nachgeahmt werden. Auch dann, wenn die Nachbildung 100 prozentig wäre, könne sie aber nie das Original selbst sein, denn es ist ja nachgemalt oder nachgeahmt worden nach einem Vorbild. Dieses Vorbild ist Jesus. Du brauchst als keine Angst zu haben, daß du besser geraten würdest als Jesus. Er ist unser Original, aber ahme ihn nach.</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as ist ein Nachahmer? Einer, der sich in allem, im Wesen, im Tun, im Verhalten, in allen Reaktionen sich so verhält, wie Jesus sich verhalten hat. Der sich von ganzem Herzen bemüht, Jesus Freude darin zu machen, daß er so handelt, daß er so entscheidet, so korrekt und wahr ist, wie Jesus es war. Aber je genauer die Nachahmung ist, je gehorsamer wir Christus darstellen, um so größer ist die Verherrlichung Gottes durch uns. Bist du Jesu Nachahme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Beachten wir, nicht Jesus will uns nachahmen, sondern wir sollen Jesus nachahmen. Nicht, daß wir die Akzente verschieben. Es ist unserer Verantwortung, deiner und meiner Verantwortung unterstellt, Nachahmer Christi zu sein. In was? In allem! Die Frage ist nun: Ob wir das alles auch von ganzem Herzen wollen? Einiges dürfen wir mitnehmen: Jesus will es. Ob der Herr in deinem Herzen sieht, daß du das auch so willst? Dann lerne, auch an den Leiden unseres Herrn ihm ähnlicher zu werden. Dann lerne aber auch, an dem Siege unseres Herrn ihm ähnlicher zu werden. Der Herr möchte jetzt Gnade schenken, daß unsere Herzen dieses Wort aufnehmen konnten, damit Gehorsam und Frucht hervor komme, die unseren himmlischen Vater verherrlicht, indem wir dies heute ein ganz klein wenig behandelt haben, denn wenn jemand ein Hörer des Wortes ist und nicht der Täter, dann ist er einem Manne gleich, welches sein natürliches Angesicht in einem Spiegel betrachtet. Was aber will Gott? „Seid aber Täter des Wortes und nicht allein Hörer, die sich selbst betrü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id aber Täter des Wortes und nicht allein Hörer, die sich selbst betrü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7T16:46:00Z</dcterms:created>
  <dc:creator>V.A.</dc:creator>
  <dc:description/>
  <dc:language>en-US</dc:language>
  <cp:lastModifiedBy>Viktor Arent</cp:lastModifiedBy>
  <cp:lastPrinted>1996-05-15T19:10:00Z</cp:lastPrinted>
  <dcterms:modified xsi:type="dcterms:W3CDTF">1998-03-08T23:40:00Z</dcterms:modified>
  <cp:revision>26</cp:revision>
  <dc:subject/>
  <dc:title>Botschaft von vom aus </dc:title>
</cp:coreProperties>
</file>