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6 aus 2.Mose 7,10-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chlangenzauber Ägypte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biblisches Thema betrachten und zwar aus </w:t>
      </w:r>
      <w:r>
        <w:rPr>
          <w:rFonts w:eastAsia="Times" w:cs="Times" w:ascii="Times" w:hAnsi="Times"/>
          <w:b/>
          <w:bCs/>
          <w:sz w:val="32"/>
          <w:szCs w:val="32"/>
        </w:rPr>
        <w:t>2.Mose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Vers 10</w:t>
      </w:r>
      <w:r>
        <w:rPr>
          <w:rFonts w:eastAsia="Times" w:cs="Times" w:ascii="Times" w:hAnsi="Times"/>
          <w:sz w:val="32"/>
          <w:szCs w:val="32"/>
        </w:rPr>
        <w:t xml:space="preserve"> bis </w:t>
      </w:r>
      <w:r>
        <w:rPr>
          <w:rFonts w:eastAsia="Times" w:cs="Times" w:ascii="Times" w:hAnsi="Times"/>
          <w:b/>
          <w:bCs/>
          <w:sz w:val="32"/>
          <w:szCs w:val="32"/>
        </w:rPr>
        <w:t>12</w:t>
      </w:r>
      <w:r>
        <w:rPr>
          <w:rFonts w:eastAsia="Times" w:cs="Times" w:ascii="Times" w:hAnsi="Times"/>
          <w:sz w:val="32"/>
          <w:szCs w:val="32"/>
        </w:rPr>
        <w:t>. Wir lesen ab Vers 10: „Und Mose und Aaron gingen zu den Pharao hinein und traten also wie Jehova geboten hatte und Aaron warf seinen Stab hin vor dem Pharao und vor seinen Knechten und er wurde zur Schlange. Da rief auch der Pharao die Weisen und die Zauberer. Auch sie, die Schriftgelehrten Ägyptens taten also mit ihren Zauberkünsten und warfen ein jeder seinen Stab hin und sie wurden zu Schlagen, aber Aarons Stab verlang ihre Stäbe“.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Absicht Gottes ist es uns Stück um Stück tiefer in die Mitteilung seines wunderbaren Worten einzuführen. Auch dann, wenn nicht immer das Erbauendste ist, aber es ist Gottes Wort, belehrend, außerordentlich belehrend, auch die übrigen Mitteilungen der Heiligen Schri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Mitteilung der verlesenen Stelle ist eine der Episoden aus dem Drama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ls Satan den Menschen verführte zur Sünde und damit zum Tod und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er, der Feind dann in den Feuer- und Schwefelsee geworfen wird. Dieses Drama ist ein Teil der Auseinandersetzung zwischen Gott und Satan, der einmal mit dem Siege Gottes am Ende völlig erledigt sein wird, der Feind der Wahrheit. Satan benutzte die Schlangen zur Verführung des Menschen, worin er Vermöge der ihm verliehenen Weisheit und der ihm verliehenen Macht, sowie der ihm gewährten Bewegungsfreiheit, die er von Gott erhalten hat, aus dem Tiere, der Schlange redete. In der darauf folgenden Strafe seitens Gottes werden das Tier und der Satan in einer Gleichheit behandelt, nämlich beide geraten unter dem Fluch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unserem verlesenen Textwort benutzt Satan den Pharao, wie er einstmals im Garten Eden die Schlange benutzt hatte, nur geschah dies jetzt auf dem Umweg über die beiden Zauberer, die uns hier in diesem Abschnitt geschildert werdet. Dem verheißenen Weibessamen wollte der Feind entgegenwirken, weil er wußte, daß sie den Zornspruch dieses Weibes Samens sein Ende versteckt liege. Deshalb der Widersacher Gottes in seiner Aktion dagegen. Gott aber in seiner Voraussicht bereitete auch sich selbst in Mose das Werkzeug, das nach außen hin den Kampf führen sollte, vor. Die Mittel, deren Gott den Mittelsmann sich bedienen heißt, sind solche, die das Merkmal der persönlichen Schwachheit tragen, wie wir das im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finden, wo der Apostel Paulus sagt: „auf daß er, Gott, das Starke (Satan gemeint) zu Schanden mache“. Der Feind hat große Macht, Großmacht und viel List. Wir kennen die Aussagen über ihn, die sich auf die Aussagen der Heiligen Schrift beziehen, von Glaubensmännern geredet. Großmacht und viel List und wir sind schwach. Wir sind die Kraftlosen. Hier offenbart Gott sein Wirken, daß wir selbst kraftlos sind, aber Gott seine Macht an uns erweisen will nach seinem Wi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dafür gegebene Bild vom Schwachen und Zerbrechlichen ist der Stab. Wir wollen heute, den es ist schon viel Rätzelraten über diesen Stab ergangen, wie der wohl einzuordnen sei. Das wollen wir auch heute bei dieser Gelegenheit gleich mit tun. Die erste Erwähnung des Stabes finden wir in </w:t>
      </w:r>
      <w:r>
        <w:rPr>
          <w:rFonts w:eastAsia="Times" w:cs="Times" w:ascii="Times" w:hAnsi="Times"/>
          <w:b/>
          <w:bCs/>
          <w:sz w:val="32"/>
          <w:szCs w:val="32"/>
        </w:rPr>
        <w:t>1.Mose 3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heißt es: „Mit meinem Stabe bin ich über diesen Jordan gegangen“, sagt Jakob von sich, als dem armen Flüchtling, den Fremdling, der er auch war. In seiner Hand, in der Hand des Jakobs, als ein Unbeständiger, als ein Flüchtiger, wird er gefunden, der über den Jordan gegangen ist mit seinem Stab der Schwachheit in seiner Hand. Weiterhin sagt Gottes Wort, ein geknickter Stab, der zerbricht, heißt es von Ägypten, das Israel nicht helfen konnte, </w:t>
      </w:r>
      <w:r>
        <w:rPr>
          <w:rFonts w:eastAsia="Times" w:cs="Times" w:ascii="Times" w:hAnsi="Times"/>
          <w:b/>
          <w:bCs/>
          <w:sz w:val="32"/>
          <w:szCs w:val="32"/>
        </w:rPr>
        <w:t>Jesaja 36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Prophet </w:t>
      </w:r>
      <w:r>
        <w:rPr>
          <w:rFonts w:eastAsia="Times" w:cs="Times" w:ascii="Times" w:hAnsi="Times"/>
          <w:b/>
          <w:bCs/>
          <w:sz w:val="32"/>
          <w:szCs w:val="32"/>
        </w:rPr>
        <w:t>Hesekiel</w:t>
      </w:r>
      <w:r>
        <w:rPr>
          <w:rFonts w:eastAsia="Times" w:cs="Times" w:ascii="Times" w:hAnsi="Times"/>
          <w:sz w:val="32"/>
          <w:szCs w:val="32"/>
        </w:rPr>
        <w:t xml:space="preserve"> redet in ähnlicher Weise in </w:t>
      </w:r>
      <w:r>
        <w:rPr>
          <w:rFonts w:eastAsia="Times" w:cs="Times" w:ascii="Times" w:hAnsi="Times"/>
          <w:b/>
          <w:bCs/>
          <w:sz w:val="32"/>
          <w:szCs w:val="32"/>
        </w:rPr>
        <w:t>Kapitel 29 Vers 6 bi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der Hand eines Herrschers dagegen ist der Stab das Bild der Macht. Da heißt es: „Den Stab deiner Macht wird Jehova aus Zion senden. Herrsche inmitten deiner Feinde“, </w:t>
      </w:r>
      <w:r>
        <w:rPr>
          <w:rFonts w:eastAsia="Times" w:cs="Times" w:ascii="Times" w:hAnsi="Times"/>
          <w:b/>
          <w:bCs/>
          <w:sz w:val="32"/>
          <w:szCs w:val="32"/>
        </w:rPr>
        <w:t>Psalm 11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wäre der Gegensatz, ein Stab, sein Stab. Also Moses und Aarons Stab, das ist das nichts besonderes an sich habende von </w:t>
      </w:r>
      <w:r>
        <w:rPr>
          <w:rFonts w:eastAsia="Times" w:cs="Times" w:ascii="Times" w:hAnsi="Times"/>
          <w:b/>
          <w:bCs/>
          <w:sz w:val="32"/>
          <w:szCs w:val="32"/>
        </w:rPr>
        <w:t>2.Mose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sprach Jehova zu ihm: Was ist das in deiner Hand? Und er sprach: Ein Stab“. Und in </w:t>
      </w:r>
      <w:r>
        <w:rPr>
          <w:rFonts w:eastAsia="Times" w:cs="Times" w:ascii="Times" w:hAnsi="Times"/>
          <w:b/>
          <w:bCs/>
          <w:sz w:val="32"/>
          <w:szCs w:val="32"/>
        </w:rPr>
        <w:t xml:space="preserve">Kapitel 7 </w:t>
      </w:r>
      <w:r>
        <w:rPr>
          <w:rFonts w:eastAsia="Times" w:cs="Times" w:ascii="Times" w:hAnsi="Times"/>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enn der Pharao unter euch reden und sagen wird: Tut ein Wunder für euch. So sollst du zum Aaron sagen: Nimm deinen Stab und wirf ihn hin vor dem Pharao, er soll zur Schlange werden“. Und der Stab Gottes, das ist derselbe Stab als Mittel der wirklichen Machterweisung, wie wir das in </w:t>
      </w:r>
      <w:r>
        <w:rPr>
          <w:rFonts w:eastAsia="Times" w:cs="Times" w:ascii="Times" w:hAnsi="Times"/>
          <w:b/>
          <w:bCs/>
          <w:sz w:val="32"/>
          <w:szCs w:val="32"/>
        </w:rPr>
        <w:t>2.Mose 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finden: „Und diesen Stab sollst du in deine Hand nehmen, mit welchen du die Zeichen tun sollst“.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d Mose nahm sein Weib und seine Söhne und ließ sie auf Eseln reiten und kehrte in das Land Ägypten zurück. Und Mose nahm den Stab Gottes in seine Hand“, weil Gott gesagt hat, er soll einen Stab nehmen, sagt die Bibel, und daß dieser Stab bereits der Stab Gottes war. Der Stab erhält jeweils die Bedeutung dahin, in welch einer Verbindung er, mit welchen Personen er uns mitgeteilt ist. Lesen wir in der Bibel, in Gottes Wort, daß ein Stab in der Hand eines Herrschers ist, so bedeutet es Macht. Befindet sich der Stab in der Hand eines Flüchtlings, wie bei Jakob, dann bedeutet dieser Stab Schwachheit. Jetzt der Stab in der Hand des Mose und des Aaron in der Sendung des Mose und Aaron an den Pharao, wir sehen den Stab des Auftrages, den Stab der Gesandten, sie kommen nicht in eigener Sache, es war nicht ihr Stab, sondern Gottes Stab und dadurch die Verbindung der gewaltigen Machtzeichen. Es waren hier die Anfänge der Zeichen, mit denen Israel verbunden wa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andlung Gottes durch Mose und Aaron gibt der Gedanken zugrunde, mit seinen eigenen Machtmitteln soll der Widersacher niedergerungen werden, ähnlich dem, was die Stelle in </w:t>
      </w:r>
      <w:r>
        <w:rPr>
          <w:rFonts w:eastAsia="Times" w:cs="Times" w:ascii="Times" w:hAnsi="Times"/>
          <w:b/>
          <w:bCs/>
          <w:sz w:val="32"/>
          <w:szCs w:val="32"/>
        </w:rPr>
        <w:t xml:space="preserve">Hebräer 2 Vers 14 </w:t>
      </w:r>
      <w:r>
        <w:rPr>
          <w:rFonts w:eastAsia="Times" w:cs="Times" w:ascii="Times" w:hAnsi="Times"/>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besagt: „auf daß er durch den Tod den zunichte machte, den Teufel und alle die befreite, die der Knechtschaft unterworfen waren“. Das war Israel. Israel war der Knechtschaft unterworfen. Und wenn jetzt der Schreiber des Hebräerbriefes von der Knechtschaft redet, dann wissen wir, daß Jesus am Kreuz den zunichte gemacht hat, der die Macht des ewigen Todes hat, das ist der Feind. Für uns Errettung und Erlösung durch den Glauben an den Herrn, weil Jesus am Kreuz den überwunden hat, der die Macht des Todes hat, das ist der Teufel. Auf die Herausforderung Pharaos an Mose seine Sendung durch ein Wunder zu begläubigen, antwortet Gott, indem er, Gott, Aarons Stab hingeworfen, zur Schlange werden läßt. Und wir möchten augenfällig darin erkennen und sinnbildlich erfassen, mit anderen Worten ausgedrückt, ich kenne die Macht meines Widersachers, deren Ausübungen nur Betrug als Endzweck hat, da ist die, verkörpert in der Schlange, die Satan sich im Anfang im Garten Eden als Werkzeug zu Betrug und Verführung ausgewählt hat. Das die Zauberer des Pharao ebenfalls ihre Stäbe zu Schlangen werden lassen können, beweist die große Macht Satans, von Gott noch geduldet, die Macht des Feindes ist im Augenblick noch geduldet, ist da, ist eine Realität, ist auch heute noch eine reale Ma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Wortverkündiger, es gibt Gläubige, auch in unserer heutigen Zeit mit falschen Lehren. Sie meinen es gut, aber es kommt aus ihnen selbst, weil es nicht mit dem Worte Gottes verbunden ist. Sie sagen: was du glaubst noch an Satan? Du brauchst nur auf Jesum zu schauen, dann hast du mit den Dingen gar nichts zu tun. Genau das sind Lügenworte von der Schlange. Eine falsche Anwendung des Wortes Gottes ist Schlangenwort. Denn das sagt die Bibel nicht. Sie sagt auch umgekehrt. Durch Lüge können wir die Macht Satans nicht überwinden. Wir möchten grundsätzlich feststellen. Es ist wichtig das wir auf Jesum sehen sollen. Warum denn? Das hat aber eine ganz andere Bedeutung. Wir sollen auf Jesum schauen, er ist die Wahrheit, die Überwindung aller Unwahrheit in uns. Wir sollen auf ihn schauen, damit wir die herrliche Gemeinschaft mit dem lebendigen Gott recht auskosten und nützen. Da ist unsere Sicherheit bei ihm, deshalb schauen wir hin. Wir wollen nicht auf den Teufel schauen, das ist ganz klar. Aber wir wollen uns nicht in die Vermessenheit hineinbegeben zu sagen, ihr braucht nur auf Jesum zu schauen, es ist alles okay. Das ist Schlangengeflüster, das statt fand einstmals im Garten Eden. Die Bibel redet nicht in solcher Weise. Was sagt die Bibel? Die Bibel anerkennt die Macht Satans. Und mit der Ausrüstung des Glaubens und der Macht Gottes an uns sollen wir ihr widerstehen, sagt Gottes Wort. Wir sollen ihr widerstehen im Glauben, fest. Aber erst müssen wir selbst im Glauben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e wichtige Mitteilung, daß Aarons Stab, nicht Aarons Schlange, die anderen Stäbe, nicht die anderen Schlangen der Zauberer verschlingt, besagt die symbolische Bedeutung von Stab in Gegensätzlichkeit, nämlich Macht und Schwäche kommt hier ganz ausdrucksvoll zur Geltung. Macht Gottes und die Schwäche des Pharao. Mose war genau so schwach wie wir, aber in seiner Hand der Stab Gottes, die Macht. Die absolute Macht Gottes ist unendlich stärker als die geduldete Macht Satans. Gott duldet sie im Augenblick noch. Bis wie lange? Bis nach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ort wird sie nicht mehr geduldet. Vorher wird sie auf Zeit weggetan für tausend Jahre. Und am Ende wird die Macht Satans von Gott verschlungen. Nun, ich möchte nicht erleben, daß ich von einem Raubtier verschlungen werde, das möchte ich nicht gerade wünschen. Aber es ist ganz klar, wenn wir verschlungen worden sind, sind wir weg. Da sind wir nicht mehr da. Und das ist das Bild dieser Stäbe, daß Gott am Ende die Macht des Feindes verschlingt und sie sind dann nicht mehr da. Nachdem die Stäbe verschlungen waren, waren sie nicht mehr da, fertig. Die Zauberer haben dumm geguckt. Das heißt, der Teufel wird dumm glotzen, wenn es soweit ist. Er weiß, daß es so ist, denn er kennt auch die Bibel, aber er ist der Widersacher, der Unverbesserliche. Er ist nicht mehr zu erneuern. Golgatha, der Ort der Versöhnung ist nicht der Trendpunkt des Hinwegtuns des Fürsten der Finsternis, sondern die Grundlage des Endes der Macht des Feindes, das dann kam. Wenn wir im Glauben sind, dann dürfen wir die herrliche Befreiung Jesu von der Macht der Sünde und damit auch Satans erfahren. Nicht, daß der Teufel nicht mehr da wä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wir hier zwei Zauberer finden, hat eine gewaltige Aussage in der Schrift. Es ist die Zahl des Zweierzeugnisses, von der wir auch in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ören: „Jannes und Jambres“, hießen die beiden zwei Zauberer. Die Zahl des Zeugnisses bestätigt das vorher Genannte. Die Bibel, Gottes Wort, bestätigt vor und nach Golgatha die große Macht Satans, ja noch mehr, daß am Ende der Zeit die Macht der Finsternis zunehmen würde. Und ich glaube, daß das Neue Testament schon recht hat, auch wenn heute Schlangengeflüster unter den Gläubigen in der entgegengesetzter Seite und Richtung zu hör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ie Beziehungen zu </w:t>
      </w:r>
      <w:r>
        <w:rPr>
          <w:rFonts w:eastAsia="Times" w:cs="Times" w:ascii="Times" w:hAnsi="Times"/>
          <w:b/>
          <w:bCs/>
          <w:sz w:val="32"/>
          <w:szCs w:val="32"/>
        </w:rPr>
        <w:t>4.Mose Kapitel 2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heißt es: „Und Mose machte eine Schlange von Erz und band sie auf die Stange und es geschah, wenn die Schlangen jemanden gebissen hatten und er schaute auf zu der ehernen Schlange, so blieb er am Leben“. Was heißt das? Wenn wir die Beziehungen zu 4.Mose 21 Vers 9 zur ehernen Schlange und in Verbindung damit zu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kennen, da wird nämlich von Johannes Bezug genommen von: „Gleich wie Mose die Schlange in der Wüste erhöht hat“ und geht dann auf Christus zu, so sollen wir verstehen, daß die Beziehung von </w:t>
      </w:r>
      <w:r>
        <w:rPr>
          <w:rFonts w:eastAsia="Times" w:cs="Times" w:ascii="Times" w:hAnsi="Times"/>
          <w:b/>
          <w:bCs/>
          <w:sz w:val="32"/>
          <w:szCs w:val="32"/>
        </w:rPr>
        <w:t>1.Mose 3 Vers 14-15</w:t>
      </w:r>
      <w:r>
        <w:rPr>
          <w:rFonts w:eastAsia="Times" w:cs="Times" w:ascii="Times" w:hAnsi="Times"/>
          <w:sz w:val="32"/>
          <w:szCs w:val="32"/>
        </w:rPr>
        <w:t xml:space="preserve">, nämlich in der Erhöhung des Menschen ausgeht, über </w:t>
      </w:r>
      <w:r>
        <w:rPr>
          <w:rFonts w:eastAsia="Times" w:cs="Times" w:ascii="Times" w:hAnsi="Times"/>
          <w:b/>
          <w:bCs/>
          <w:sz w:val="32"/>
          <w:szCs w:val="32"/>
        </w:rPr>
        <w:t>2.Mose 7 Vers 10-12</w:t>
      </w:r>
      <w:r>
        <w:rPr>
          <w:rFonts w:eastAsia="Times" w:cs="Times" w:ascii="Times" w:hAnsi="Times"/>
          <w:sz w:val="32"/>
          <w:szCs w:val="32"/>
        </w:rPr>
        <w:t xml:space="preserve"> bis hin zu </w:t>
      </w:r>
      <w:r>
        <w:rPr>
          <w:rFonts w:eastAsia="Times" w:cs="Times" w:ascii="Times" w:hAnsi="Times"/>
          <w:b/>
          <w:bCs/>
          <w:sz w:val="32"/>
          <w:szCs w:val="32"/>
        </w:rPr>
        <w:t>4.Mose 21,9</w:t>
      </w:r>
      <w:r>
        <w:rPr>
          <w:rFonts w:eastAsia="Times" w:cs="Times" w:ascii="Times" w:hAnsi="Times"/>
          <w:sz w:val="32"/>
          <w:szCs w:val="32"/>
        </w:rPr>
        <w:t xml:space="preserve">, zu dieser Erhöhung der Schlange in der Wüste und weiter hin nach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chlange, jetziger Gestalt, ist das Bild des Verfluchtseins im Einsmachen mit dem Satan, den Urheber der Sünde. Denn nur sie, die Schlange und der Erdboden, wurden, dieser Geschehnisse wegen, von Gott verflucht. Der Mensch wurde nicht verflucht, beachten wir das, darum ist heute Rettung für das Geschlecht Adams. Bezüglich der Erde, die mit unter den Fluch der Sünde wegen gekommen ist, ist in den Prophetenbuch die Wegnahme des Fluches zugesagt. Die prophetische Aussage des Wortes Gottes beinhaltet, daß einmal der Fluch von der Erde weggenommen sein wird. Was schon Noahs Vater zum Ausdruck brachte in </w:t>
      </w:r>
      <w:r>
        <w:rPr>
          <w:rFonts w:eastAsia="Times" w:cs="Times" w:ascii="Times" w:hAnsi="Times"/>
          <w:b/>
          <w:bCs/>
          <w:sz w:val="32"/>
          <w:szCs w:val="32"/>
        </w:rPr>
        <w:t>1.Mose 5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ort lesen wir es. Es ist hoch interessant. Der Fluch allerdings über die Schlange soll bleiben, auch dann, wenn die ganze Schöpfung freigemacht werden wird, zur Herrlichkeit der Offenbarung der Söhne Gottes. Das sind wir. Wir lesen das in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wird selbst im herrlichen tausendjährigen Reich die Schlange nicht verändert und befreit werden. Sie wird den Fluch tragen noch über tausend Jahre. Niemals wird sie wieder zurück zu ihrer früheren Form- und Lebensweise zurückgebracht werden. Da ihre jetzige Form und jetzige Lebensweise die Folge des über sie ergangenen Fluches ist, so muß sie vorher ein anderes geformtes, wir möchten sagen, wohl ein einnehmendes Geschöpf gewesen sein. Denn Eva, wie die Bibel, Gottes Wort, uns mitteilt, unterhält sich bedenkenlos mit der Schlange. Sie muß auch ein hoch intelligentes Tier gewesen sein. Das sagt Gottes Wort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rum fand Satan sie für seinen Auftrag dem Menschen gegenüber am passendsten. Nun aber ist sie durch die Sünde passend gemacht worden für Satan. Beide unterliegen dem Fluch. Aber Unschädlichmachung und Tötung ist ihr angedroht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urch den Weibessamen, der schlußendlich Jesus ward, den Sohn der Verheißung dem Fleische nach, Isaak, war keine Rettung, darum geht die Voraussage über Isaak hin zu Jesus. Dort erfüllt sich in der Verheißung auch unsere Errettung, die wir in Jesus haben, nicht in Isaak. Auf dieser Linie in ihrer Weiterführung liegt das in </w:t>
      </w:r>
      <w:r>
        <w:rPr>
          <w:rFonts w:eastAsia="Times" w:cs="Times" w:ascii="Times" w:hAnsi="Times"/>
          <w:b/>
          <w:bCs/>
          <w:sz w:val="32"/>
          <w:szCs w:val="32"/>
        </w:rPr>
        <w:t>2.Mose 7 Vers 10-12</w:t>
      </w:r>
      <w:r>
        <w:rPr>
          <w:rFonts w:eastAsia="Times" w:cs="Times" w:ascii="Times" w:hAnsi="Times"/>
          <w:sz w:val="32"/>
          <w:szCs w:val="32"/>
        </w:rPr>
        <w:t xml:space="preserve"> Gehör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ter auf der Linie liegt die symbolische Handlung einer ehernen Schlange an einen Pfahl aufgehängt. Ehern, wird uns im Alten Testament mitgeteilt, eherner Altar, ehernes Becken und so weiter. Es ist das Symbol des Erzes, dargestellt ehern, hart, fest, nicht verbiegbar. Es war ja furchtbar dick alles gemacht, unveränderlich. Es bedeutet Gericht über Sünde, Fluch und Unreinigkeit. Darum hatten wir in ehernen Becken das Wasser, das die Überwindung von Sünde, Fluch und Gericht und Not in Verbindung mit dem Wasser, mit dem Wort, bestimmt. Worin im ehernen Becken für den Priester die Reinigung bedeutet. Das heißt, die Reinigung von der Verunreinigung der Sünde im ehernen Becken. Darum die eherne Schlange, die Moses in der Wüste aufrichten mußte, damit der Blick der Glaubenden auf sie falle. Wer noch nicht zu Jesus gekommen ist, der hat seinen Blick noch nicht zu Jesus gerichtet. Er müßte errettet sein, um die Segnungen Gottes zu erfassen und zu erfahren, denn Sünde zieht Strafe nach sich, auch für uns. Denn es verunreinigt uns. Sünde verunreinigt uns und trennt uns von der Gemeinschaft mit dem lebendigen Gott. Die Schlange ist ein Bild der Sünde und der Sündenstrafe, zugleich Satans ist, lag die Strafe damals im brennenden Schmerz des Schlangenbisses in der Wüste. Mit anderen Worten, wollte Gott folgendes damals in der Wüste ausdrücken. Ihr habt durch die Annahme der Sünde und der Unterwerfung der Sünde wegen der Schlange hingegeben. Ihr habt die Finsternis mehr geliebet als das Licht, was Jesus im Neuen Testament sagt. Weißt du, wenn du noch nicht errettet bist, wenn du noch nicht den Geist Gottes hast, dann muß ich dir heute sagen, du hast gleich Israel, der Schlangengebissenen, durch Schlangen gebissen, du hast die Finsternis mehr geliebt als sein Wort. Darum seid ihr dem Töter ausgeliefert worden, der Schande, die inmitten des Lagers Israels überhand nahm. Gott ließ es zu. Heute läßt es Gott zu, daß du zu Jesus kommen kannst, wenn du noch nicht errettet bist. Aber einmal wird es Gott zulassen, daß du in die ewige Verdammnis des Feuersstrafe kommst, Gott läßt es dann auch zu. Gott ist ein zulassender Gott. Er läßt auch heute die Macht Satans noch zu. Er ist geduldig. Er duldet dich, damit du auch Gnade finden kannst, um zu Jesus zu kommen, dich retten zu lassen. Sage mal, was hindert dich zu ihm zu kommen? Es ist doch nur der Stolz im Herzen. Jede Nichtübereinstimmung mit dem Willen Gottes hängt ursächlich mit unserem stolzen Herzen zusammen. Oh, unsere stolzen Herzen, lieber gehen Millionen ewiglich in die Verdammnis, als das sie ihren stolzen Herzen den Todesstoß geben durch gottgemäße Buße und Beugung. Das möchte ich hier öffentlich erklären. Das Resultat, seit vielen Jahren Seelsor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d die Schlange, Satan, Sünde, Fluch, gerichtet. Sie wird gerichtet, wie wir das auch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finden, wo sie gerichtet wird, als ein kommenden Geschehnis, und 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ls gerichtet dargestellt ist, nämlich an der Stange aufgehän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zum Schluß nach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ort haben wir ein gewisses Endstadium. Da lesen wir: „Und gleich wie Moses in der Wüste die Schlange erhöht hat, also muß der Sohn des Menschen erhöht werden“. Dort haben wir das Ende der Linie, beginnend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über die einzelnen Stufen, die wir heute hören konnte. Dort findet an diesem Ort, nämlich Golgatha, dort ist Jesus zur Sünde, zur Schlange gemacht worden im Vorbild der Wüste, „gleich wie“, lesen wir, „gleich wie Mose in der Wüste die Schlange erhöhte“. Diesem „gleich wie“ steht das „also“ gegenüber. Dem gleich wie, „also muß der Sohn des Menschen erhöht werden“. In der Zwischenzeit hat sich dieses Wort erfüllt. Golgatha liegt nun schon bald zweitausend Jahren hinter uns. Hier lag es unmittelbar vor ihm. Aber dieses Wort hat sich nun erfüllt. Damit ist offenbar, daß die Macht der Sünde durch Jesus gebrochen ist. Aber jetzt beachten wir, nicht global, nein, nein nicht global, die Welt um uns ist nicht errettet, trotz der Herrlichkeit von Golgatha, sie ist nicht errettet, sondern sie ist weiter verloren. Warum? Weil die Macht der Sünde und Satan heute noch regiert. Aber was ist denn auf Golgatha geschehen? Jesus hat für den, der bereit ist zu glauben, zu kommen, der hat Rettung gefunden, wie einstmals im Bilde bei Mose in der Wüste, wer hinschaute, wurde heil. Gott hatte geredet. So wie Gott damals zu Israel in der Wüste geredet hat, wer hinschaute am Leben bleiben konnte, so hat Gott geredet, wer zu Jesus mit seinen Sünden kommt und Schluß macht mit all dem Dreck der Sünde, wer diese Sünden bekennt, daß Gott treu und gerecht werden kann in seinem Leben. Du muß das im Glauben erfassen. Du muß dich mal ordentlich demütigen vor diesem heiligen Gott, der dich bisher noch geduldet hat im Zustand deiner Sünde, nämlich der Teufelsähnlichkeit. Sünde ist Medium der Finsternis, der Schlange. Das wir doch einen Blick dafür haben, und das wir vom Herrn erbeten, daß der Herr uns wirklich die Sünde zum hassen macht, daß wir die Sünde hassen, weil wir wissen, daß diese Sünde unserem Herrn, der uns so inniglich geliebet hat, ans Kreuz gebracht hat. So ist Jesus erhöht worden. Christus der Herr nahm Sünde, nahm Fluch und Tod für die Schuldigen, die wir waren, auf sich. Hast du den Herrn Jesus schon dafür danken können, wenn du im Glauben zu ihm gekommen bist und du weißt, der Herr Jesus hat deine Sünden vergeben, dann danke ihm doch jeden Tag dafür. Es ist eine Segnung, die darin durch Gott eingebettet ist gegenüber solchen, die für die Errettung täglich danken. Danke Gott täglich für die Errettung, wenn du errettet bist. Die Herzen werden froh und fest gemacht im Glauben. Dann kann die Schlange nicht mehr flüstern. Es ist ihr der Mund zugebunden. Sie wird versuchen noch zu fragen, aber du kannst gut unterscheiden dann. Wenn wir noch mit den Dingen der Sünde einhergehen, vermögen wir schlecht zu unterscheiden. Und darauf kommt es an, daß wir ein geübtes Hören haben zu unterscheiden, was ist real und was ist Schlangengeflüster. Die Eva konnte es nicht recht unterscheiden, und zwar deshalb, weil sie darauf gehört hatte. Der Herr Jesus hat am Kreuz für die Sünden Sühnung getan. Er hat durch den Tod den überwunden, der die Macht des Todes hat. Das ist das Geheimnis. Weil wir im völligen Tode sind, mußte Christus zu uns kommen, aber nicht nur in Knechtsgestalt, sondern er mußte den Tod erleiden, damit er mit uns, die wir tot waren, eins sein konnte im Tode, indem wir waren. Das war seine Erniedrigungsspitze, die er einnehmen konnte, nicht allein sein Kommen im Fleische, dem ging solches voraus, aber er mußte zu uns kommen, die wir tot waren in Sünden und Übertretungen und das war geistlicher Tod. Und deshalb mußte Jesus dafür sterben, der Sohn Gottes. Hast du ihn schon danken können für diese wunderbare Liebe, die er zu dir hat? Es soll uns damit Ansporn sein ihn zu danken. In allen untreuen Regungen in einem Gehorsam hin zu Christus, damit er verherrlicht wird, der für uns alles getan hat. Sage es dem Herrn. Er wartet darauf. Wenn du es ihm noch nicht gehörst, so tue es heute, schiebe es nur nicht auf die lange Bank. Wenn du mit deinem Kommen zu Jesus noch wartest, hörst du auf das Schlangengeflüster. Du weißt ganz genau, wenn du es noch nicht gewußt hast, dann hast du es heute gehört, daß du verloren bist, wie ein jeder von uns verloren war und seitdem zu Jesus gekommen, um sich retten zu lassen aus der Macht der Schlange. Der Herr Jesus hat uns einen Stab gegeben, das ist der Stab des Wandels in großer Schwachheit, was uns anbelangt. Darum wird Wandel in unserer Schwachheit vollführt. Paulus sagt: „Wenn ich schwach bin“, wenn ich im Fleische des Leibes tue, wenn ich angefochten bin von vielen Dingen, dann „bin ich stark in Christus“. Der Herr möchte dich stark machen für sein Werk. Sage Ja zu ihm. Sage völlig Ja, ohne Vorbehalt. Darauf kommt es. Solange du noch Vorbehalt hast, kann Jesus seine Segnungen nicht an dir erfüllen, wie er es gerne möcht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chlangenzauber Ägypte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4:45:00Z</dcterms:created>
  <dc:creator>V.A.</dc:creator>
  <dc:description/>
  <dc:language>en-US</dc:language>
  <cp:lastModifiedBy>Viktor Arent</cp:lastModifiedBy>
  <dcterms:modified xsi:type="dcterms:W3CDTF">1997-11-20T00:26:00Z</dcterms:modified>
  <cp:revision>31</cp:revision>
  <dc:subject/>
  <dc:title>Botschaft von vom aus</dc:title>
</cp:coreProperties>
</file>