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7.02.1975 aus 2.Korinther 4,7</w:t>
      </w:r>
    </w:p>
    <w:p>
      <w:pPr>
        <w:pStyle w:val="Normal"/>
        <w:jc w:val="center"/>
        <w:rPr>
          <w:rFonts w:ascii="Times" w:hAnsi="Times" w:eastAsia="Times" w:cs="Times"/>
          <w:b/>
          <w:b/>
          <w:bCs/>
          <w:sz w:val="28"/>
          <w:szCs w:val="28"/>
        </w:rPr>
      </w:pPr>
      <w:r>
        <w:rPr>
          <w:rFonts w:eastAsia="Times" w:cs="Times" w:ascii="Times" w:hAnsi="Times"/>
          <w:sz w:val="28"/>
          <w:szCs w:val="28"/>
        </w:rPr>
        <w:t>Thema:</w:t>
      </w:r>
      <w:r>
        <w:rPr>
          <w:rFonts w:eastAsia="Times" w:cs="Times" w:ascii="Times" w:hAnsi="Times"/>
          <w:b/>
          <w:bCs/>
          <w:sz w:val="28"/>
          <w:szCs w:val="28"/>
        </w:rPr>
        <w:t xml:space="preserve"> </w:t>
      </w:r>
      <w:r>
        <w:rPr>
          <w:rFonts w:eastAsia="Times" w:cs="Times" w:ascii="Times" w:hAnsi="Times"/>
          <w:b/>
          <w:bCs/>
          <w:sz w:val="36"/>
          <w:szCs w:val="36"/>
        </w:rPr>
        <w:t>Schatz in irdenen Gefäße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sz w:val="28"/>
          <w:szCs w:val="28"/>
        </w:rPr>
      </w:pPr>
      <w:r>
        <w:rPr>
          <w:rFonts w:eastAsia="Times" w:cs="Times" w:ascii="Times" w:hAnsi="Times"/>
          <w:sz w:val="28"/>
          <w:szCs w:val="28"/>
        </w:rPr>
        <w:t>Wie ihr gehört habt, waren wir dem Tode nahe. Es war eine komische Angelegenheit, aber das was mich am meisten an der ganzen Sache bewegte, war, daß ich bereit war dem Herrn zu begegnen. Das ist eine Frage für uns, ob wir bereit sind, denn wir wissen nicht, ob wir in dieser oder in der nächsten Stunde abgerufen werden. In jedem Fall stehen wir vor Gott, so wie wir bisher gestanden haben, nicht anders, nicht besser. Deshalb ist es doch notwendig, daß wir unser ganzes Leben jetzt schon ausrichten, weil wir nicht wissen in welcher Stunde wir vor dem lebendigen Gott stehen. Das herrliche an der ganzen Sache ist, daß wir einen Gott haben, der auf uns gewartet hat. Nicht, wenn er uns in die Ewigkeit abruft, sondern, der gewartet hat, bis wir zu ihm kommen konnten. Weil unser Kommen zu ihm hin Erlösung und Errettung bedeutet. Ich darf auch hier sagen, ich hatte damit gerechnet, daß der Herr mich abruft in die Ewigkeit und ich war frohen Herzens dabei. Ich habe mir sogar gesagt: Das ist eigentlich das Schönste, was man sich denken kann, wenn man aus der Verkündigung des Wortes Gottes, wir nennen es mit den darstellenden Worten des Neuen Testaments, wenn man vom Erntefeld, vom Arbeitsfeld, wenn der Knecht vom Arbeitsfeld kommt und heimgerufen wird, das ist wohl das Schönste, schöner, als von der Arbeit unseres Berufes, schöner als ob wir Zuhause in unserem Privatleben wären. Das Schönste ist in seinem Auftrag, in seinen Dienst zu sei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ich kann nicht so wieder sprechen, wie ich es gerne möchte, es werden die nächsten Tage erst wieder bringen, aber wir wollen zusammen ein Wort Gottes lesen aus dem Neuen Testament, und zwar </w:t>
      </w:r>
      <w:r>
        <w:rPr>
          <w:rFonts w:eastAsia="Times" w:cs="Times" w:ascii="Times" w:hAnsi="Times"/>
          <w:b/>
          <w:bCs/>
          <w:sz w:val="28"/>
          <w:szCs w:val="28"/>
        </w:rPr>
        <w:t>2.Korinther 4,7</w:t>
      </w:r>
      <w:r>
        <w:rPr>
          <w:rFonts w:eastAsia="Times" w:cs="Times" w:ascii="Times" w:hAnsi="Times"/>
          <w:sz w:val="28"/>
          <w:szCs w:val="28"/>
        </w:rPr>
        <w:t>. Der Apostel Paulus schreibt an die Korinther: „Wir haben aber diesen Schatz in irdenen Gefäßen, auf daß die Überschwenglichkeit der Kraft sei Gottes und nicht aus un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Gefäß, von dem Paulus hier redet, und ich möchte voraus schicken, daß er hier zu Gläubigen, zu Wiedergeborenen redet, nicht zu anderen, nicht zu allgemeinen Menschen, sondern er redet zu solchen, die eine Begegnung mit Jesus Christus haben und in dieser Begegnung den heiligen Geist empfangen haben. Zu denen redet er hier. Das Gefäß, von dem wir hier hören, ist die leibliche Persönlichkeit des Menschen, von dem hier geredet wird, und zwar des Menschen, der mit seinen Sünden zu Jesus gekommen ist und Jesus hat ihn angenomm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unsere Leiber sind irdene Gefäße. Als der Mensch gesündigt hatte, lesen wir im Alten Testament: „Weil du von der Erde“, also irden, „genommen bist, sollst du nun wieder zur Erde“, also zum Irdenen, „zurück kehren“. Alles was Erde ist, Erde ist Materie, das Materielle, von dem wir genommen sind, als Gott den Menschen schuf. Dahin muß der Mensch mit seinem Leibe zurück kehren, weil er hinsichtlich des Leibes von daher genommen ist. Und von diesem Leibe, von diesem irdenen Gefäß redet hier der Apostel Paulus und spricht solche an, die einen Schatz in den irdenen Gefäßen hab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werden gleich solch ein Gefäß betrachten, von dem der Apostel Paulus hier redet. Nun, unsere Leiber sind irdene Gefäße. Das Wertvolle liegt nicht etwa, und das ist schon bei der Schokolade so, in der Art der Verpackung, sondern was im Gefäß ist. Also, den Wert solch eines Gefäßes macht nicht das Äußere, die Hülle, das Irdene aus, sondern der Schatz, der im Gefäß ist. Deshalb redet er hier: „Wir haben aber diesen Schatz“. Die Frage an uns ist, ob wir diesen Schatz haben? Von welchem Schatz redet er hier, von dem er sagt, daß er in irdenen Gefäßen ist? Unsere Leiber, haben wir gehört, sind irdene Gefäße, weil sie von der Erde genommen sind, müssen sie, wenn wir sterben, zur Erde zurück gehen. Nun redet er, daß in diesen, die nun Jesum gehören, ein Schatz darin ist. Da ist ein Schatz in irdenen Gefäßen, wenn wir solche irdenen Gefäße sind. Und wir können verschiedene Gefäße haben. Wir haben Gefäße, in denen können wir Wasser hinein gießen und wir haben Gefäße, in denen können wir den Schmuck, den wir vom Großvater geerbt haben, hinein legen. Es kann also recht unterschiedlich im Wertbestand sein. Es kann sein, ich lege hier Stroh und Heu hinein, damit was drin ist und in den anderen lege ich meine Edelsteine hinein. Das ist ein großer Unterschied, was da gerade drin is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Nun sagt Gottes Wort hier, daß in unseren irdenen Gefäßen, er redet hier von Kindern Gottes, ein Schatz darin ist. Welcher Schatz ist das? Das ist das Entscheidende, daß wir wissen und das wir uns so verhalten haben, daß wir in unseren irdenen Gefäßen einen Schatz haben. Ganz zweifellos ist dieser Schatz Jesus. Wir haben diesen Schatz nicht, wenn wir wissen, daß es einen Herrn Jesus gibt. Deshalb haben wir diesen Schatz noch nicht. Denn das Wissen um Jesus macht uns nicht reich, sondern das Besitzen Jesu in unseren Herzen macht uns reich und darauf kommt es an. Nun können wir die Frage stellen: Was müssen wir denn tun, um in Jesus reich zu sein, um ewiges Leben zu haben, das ist der Schatz? Denn Jesus Christus hat nicht die Verbindung durch unsere irdische Hülle, sondern durch diesen Schatz, weil dieser Schatz von Gott selbst gekommen ist. Nun können wir sagen, ja Gott hat auch den Menschen geschaffen. Aber da müssen wir Gottes Wort lesen. Gottes Wort bezeugt, daß der Mensch in Sünde gefallen ist, gerade im Fleische, in diesem irdenen Gefäß. Und die Sünde ist so sündlich, daß Gott nichts, aber auch gar nichts mehr an uns gebrauchen kann. Wenn Gott uns durch seine Gnade dahin führt, daß wir erkennen, daß an uns in unserem Leibe gar nichts, aber auch gar nichts ist, was Gott gefallen mag, und daß Gott gar nichts an uns gebrauchen kann, was wir sind und haben und können, dann hat Gott ein großes Werk an uns getan. Ihr müßt darum beten, daß Gott es uns schenkt und zeigt, daß wir erkennen, daß wir vor Gott nichts, aber auch gar nichts sind, außer absolute Versager. Das sind solche, die einen Schatz haben, sind totale Versager, nach der menschlichen Seite hin. Das ist das Wunderbare. Wenn das nicht so wäre, hätten wir keine Rechtfertigung, keine Rechtsprechung durch Gott. Gott spricht nur solche gerecht, die im Glauben Jesus im Herzen aufnehmen, damit der Schatz Jesus in unsere Herzen kommt. Solche spricht er gerecht vor ihm. Warum? Das ist Sache Gottes, aber er tut es. Er will dich und mich gerecht sprechen. Die Frage an uns ist, ob er uns schon gerecht gesprochen hat, damit Gott uns in unserer Hülle sieht in diesem Schatz, von dem Paulus hier zu diesen Korinthern rede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bei den Korinthern war vieles nicht in Ordnung, aber dennoch sah er das Entscheidende darin, diesen Schatz. Wir haben gelernt, daß das Wertvolle an einer Kiste nicht die äußere Verpackung, die Hülle ist, sondern das, was darin ist. Das ist immer das Entscheidende. Und hier wird von dem, was darinen ist geredet als von einem Schatz. Nun, wir sind nicht so wertvoll in uns, sondern Gott hat uns durch das Opfer des Sohnes Jesu wertvoll gemacht in seinen, nicht in der Menschen Augen. Bei den Menschen ist es gerade umgekehrt. Da werden solche, die Jesum nachfolgen, verlacht. Sie lachen über diesen Schatz. Laß sie mal lachen. Das dauert nicht mehr lange, da lachen sie nicht mehr. Da wird ihr Lachen in Weinen verwandelt. Aber wir freuen uns, daß heute jenes Weinen bei uns ist, weil wir wissen, daß der Herr Jesus gesagt hat, daß unser Weinen in Lachen verwandelt wird, umgekehrt wie bei der Wel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Apostel Paulus redet in </w:t>
      </w:r>
      <w:r>
        <w:rPr>
          <w:rFonts w:eastAsia="Times" w:cs="Times" w:ascii="Times" w:hAnsi="Times"/>
          <w:b/>
          <w:bCs/>
          <w:sz w:val="28"/>
          <w:szCs w:val="28"/>
        </w:rPr>
        <w:t>2.Korintherbrief 4,7</w:t>
      </w:r>
      <w:r>
        <w:rPr>
          <w:rFonts w:eastAsia="Times" w:cs="Times" w:ascii="Times" w:hAnsi="Times"/>
          <w:sz w:val="28"/>
          <w:szCs w:val="28"/>
        </w:rPr>
        <w:t xml:space="preserve"> als von einem Schatz. Es ist ein Schatz. Wir haben solches auch in einem Gleichnis: Der Schatz im Acker. Es ist ein Schatz, den der Herr Jesus sieht an denen, die zu ihm gekommen sind. Dieser Schatz ist der heilige Geist, der in menschlichen Herzen wohnt, der nach </w:t>
      </w:r>
      <w:r>
        <w:rPr>
          <w:rFonts w:eastAsia="Times" w:cs="Times" w:ascii="Times" w:hAnsi="Times"/>
          <w:b/>
          <w:bCs/>
          <w:sz w:val="28"/>
          <w:szCs w:val="28"/>
        </w:rPr>
        <w:t>1.Korinther 6,19</w:t>
      </w:r>
      <w:r>
        <w:rPr>
          <w:rFonts w:eastAsia="Times" w:cs="Times" w:ascii="Times" w:hAnsi="Times"/>
          <w:sz w:val="28"/>
          <w:szCs w:val="28"/>
        </w:rPr>
        <w:t xml:space="preserve">, da wird davon gesprochen: „Oder wisset ihr nicht“, daß euer Leib, wir könnten jetzt sagen: euer Gefäß, „der Tempel des heiligen Geistes ist, der in euch wohnt, (das ist der Schatz), den ihr von Gott habt und daß ihr nicht euer selbst seid?“ Bitte betrachten wir diese Gedanken. Wir haben gelesen: „Auf daß die Überschwenglichkeit der Kraft Gottes und nicht aus uns sei“. Hier heißt es ganz klar, daß der heilige Geist, der in euch wohnt, den ihr von Gott habt. Nicht aus uns. Das ist dieser Schatz. Jeder, der nun zu Jesus kommt und um diesen heiligen Geist bittet, empfängt diesen Schatz, nämlich Jesum selbst. Das ist das Werk des heiligen Geistes, daß Jesus in unsere Herzen kommt. Deshalb ist es eigentlich von außen gar nicht zu unterscheiden, solche, die den heiligen Geist haben, die haben auch zwei Beine und zwei Arme und oben haben sie einen Kopf. Sie haben auch zwei Ohren und in der Mitte im Gesicht die Nase. Sie unterscheiden sich wesenhaft in ihrer äußeren Formgebung nicht von denen, die den heiligen Geist nicht haben. Sie unterscheiden sich, aber nicht an ihrem äußeren Merkmal, sondern an ihrem inneren. Darauf kommt es an. Wenn wir ein Gefäß sehen, oder wir sehen zwei und drei Gefäße auf den Tisch stehen und wir haben überall ein Blatt Papier darauf gedeckt, denn wir können ja nicht in unser Herz hinein schauen, wir decken sie ab, da wissen wir nicht, was darin liegt. Es ist ganz klar. Warum denn? Weil die äußere Form dieses irdenen Gefäßes nicht verrät, was da drin ist. Deshalb erkennen wir als Menschen auch nicht in jeden Fall, wer nun wiedergezeugt ist durch den heiligen Geist. Deshalb steht es geschrieben: „Der Herr kennt die Sein sind“. Der Herr kennt sie. Er schaut nicht auf das Äußere, auf das der Mensch blickt, lesen wir in </w:t>
      </w:r>
      <w:r>
        <w:rPr>
          <w:rFonts w:eastAsia="Times" w:cs="Times" w:ascii="Times" w:hAnsi="Times"/>
          <w:b/>
          <w:bCs/>
          <w:sz w:val="28"/>
          <w:szCs w:val="28"/>
        </w:rPr>
        <w:t>1.Samuel 15</w:t>
      </w:r>
      <w:r>
        <w:rPr>
          <w:rFonts w:eastAsia="Times" w:cs="Times" w:ascii="Times" w:hAnsi="Times"/>
          <w:sz w:val="28"/>
          <w:szCs w:val="28"/>
        </w:rPr>
        <w:t xml:space="preserve">, sondern Gott schaut die Herzen an. Er schaut hinein, inwendig, da kommt es darauf an. Er schaut hinein, ob der Schatz Jesus gefunden wird. Was ist nun los, wenn dieser Schatz Jesus nicht gefunden ist? Nun, dieser Schatz ist der heilige Geist, der nach </w:t>
      </w:r>
      <w:r>
        <w:rPr>
          <w:rFonts w:eastAsia="Times" w:cs="Times" w:ascii="Times" w:hAnsi="Times"/>
          <w:b/>
          <w:bCs/>
          <w:sz w:val="28"/>
          <w:szCs w:val="28"/>
        </w:rPr>
        <w:t>1.Korinther 6,19</w:t>
      </w:r>
      <w:r>
        <w:rPr>
          <w:rFonts w:eastAsia="Times" w:cs="Times" w:ascii="Times" w:hAnsi="Times"/>
          <w:sz w:val="28"/>
          <w:szCs w:val="28"/>
        </w:rPr>
        <w:t>, wie wir gelesen haben, in irdenen Gefäßen Wohnung bezogen hat. Der heilige Geist hat in unserem Leibe Wohnung bezogen. Das ist ein großer Unterschied, ob ich jemand besuche, oder ob ich wohne. Das merken wir schon an den Gepflogenheit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Ich wohne in Frankfurt. Wenn ich zu meinen Bruder Ewald gehe, ich war zwar noch nicht dort, er hat mich noch nicht eingeladen, aber das kann ja noch kommen. Angenommen er lädt mich ein, da kann ich nicht herein laufen und lege mich aufs Bett. Warum denn nicht? Weil ich dort nicht wohne. Da bin ich nicht Zuhause. Das ist ganz klar. Das kann ich aber bei mir machen. Dafür bin ich bei mir Zuhause. Ich wohne in meiner Wohnung. Da bin ich Zuhaus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Der heilige Geist kann zwar in all den Gefäßen der Menschen wirken, aber er wohnt nicht in allen. Er wohnt nur in solchen drinen, die ihn aufgenommen haben, die Jesum im Herzen aufgenommen haben. Das gibt schon Funktion, wenn Jesus in unsere Herzen einzieht. Da gibt es eine Veränderung. Das könnt ihr glauben. Das ist doch ganz klar. Das ist ein Unterschied, ob ich in ein leeres Gefäß etwas hineinlege oder nicht. Es ist ein Unterschied. Wer würde diesen Unterschied nicht merken? Aber wie groß ist der Unterschied gegenüber anderen Dingen, die in Gefäße hineingelegt werden, gegenüber den Bestand des heiligen Geistes als solchen, daß der Herr Jesus persönlich in Herzen von Menschen wohnt. Das ist wohl grandios.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können wir sagen: Das kann ich mir gar nicht vorstellen. Ich kann es mir auch nicht vorstellen. Ich kann es nur erleben. Ich habe es nur an mir erlebt und erlebe es an anderen. Ich kann es aber nicht mit menschlichen Worten erklären. Wir Menschen von Natur aus haben einen ganz großen Fehler, wir glauben nicht das, was Gottes Wort sagt. Dabei haben wir unsere Rechtfertigung, unsere Rechtsprechung aus Glauben. Wir machen das Umgekehrt und das ist das System Satans. Wir nehmen nicht den Glauben, den Gott verheißen hat, den Gott gesagt und uns gegeben hat, sondern wir nehmen unseren Verstand. Wir machen also einen Tausch. Jetzt versuchen wir auf Grund dieses lügnerischen Tausches einen Versuch über unseren Verstand. Jetzt sagt der Satan: Alles, was dein Verstand bejaht, das glaubst du und alles was dein Verstand nicht bejaht, das mußt du verneinen. Und so machst du es dann auch. Das ist der natürliche Mensch. Das ist der Mensch des Gerichts, der Jesum nicht im Herzen hat. Es ist eine furchtbare Sache. Mit dieser Maßgabe gehen Millionen von Menschen im christlichen Abendland in die Höhle. Auch solche, die das Wort vom Kreuz gehört haben, die von Jesus gehört haben und haben es nie zu einer letztlichen Übergabe an Jesus darauf ankommen lassen. Das ist unwichtig, ob wir von Jesus gehört haben, ich glaube sogar, das erschwert einmal in der Verurteilung des Todes gegenüber die Schläge wesentlich, wer das Wort vom Kreuz gehört hat und ist den Weg mit Jesus nicht gegangen, gegenüber solchen, die etwa im Busch gelebt haben und haben das Wort vom Kreuz nicht gehört. Denn das Hören des Wortes Gottes verpflichtet. Das ist ja ganz klar, weil dadurch große Gnade in dieses Gefäß gelegt worden ist und das Gefäß ist persönlich verantwortlich, denn Gott hat uns eine persönliche Verantwortlichkeit gegeben, was wir nun aus der Botschaft des Evangeliums mach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hier schreibt Paulus an die Korinther. Und die fleischlichen Korinther hatten die Geistesgaben, die Gott ihnen gegeben hat, dazu gebraucht den Menschen, das heißt, die Gefäße mit diesen und in diesen Gaben zu verherrlichen. Sie haben da eine gewaltige Verdrehung hineingelegt. Der Herr möchte uns lehren, wie groß auch die von Gott gegebene Gnade und Gabe auch sei, das Gefäß selbst ist und bleibt ein irdenes. Es ist unwichtig, ob uns Gott, nehmen wir mal den Billy Graham her, der hat eine gewaltige Redegabe. Durch seinen Dienst durften Tausend zum Herrn geführt werden, aber das verändert die äußere Form des Gefäßes überhaupt nicht. Er muß genauso sterben, wie jeder ander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ehen also, daß wir nicht die Gabe dazu nehmen, die Gott den Menschen gegeben hat, um nun zur Verherrlichung des Gefäßes etwas daraus zu machen. Dafür ist die Gabe Gottes nicht da. Dafür ist uns auch nicht der heilige Geist gegeben, daß wir etwa dann das Fleisch verherrlichen. Die Herrlichkeit der Gabe verändert das Gefäß in keiner Weise. So ist es auch in anderen Ding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nn du einen Edelstein in Millionenwert in eine Schachtel hineinlegst, die Schachtel selbst verändert sich des Inhalts wegen nicht. Das ist ganz klar, die Schachtel bleibt dieselbe. Gottes Wort vergleicht hier unsere irdenen Gefäße, unsere Leiber mit irdenen Gefäßen oder mit einer Schachtel oder mit einer Verpackung. Das was hier verpackt ist, das ist unsere Seele und unser Geist, durch das Fleisch. Was Gott auch hineinlegen mag, unsere äußere Form verändert sich des Inhalts wegen nicht. Das irdene Gefäß bleibt was es ist. Damit das irdene Gefäß aber keinerlei Hemmung, hierauf kommt es an, für den Glanz des Schatzes ist, jetzt müssen wir aufpassen, damit dieses irdene Gefäß der Zweckdienlichkeit des Geistes nicht hemmend dagegen wirkt, auch das kann sein, und zwar wenn wir den Lüsten und Gelüsten unseres Fleisches Rechnung tragen, dann kommt der Geist Gottes in uns nicht zur Entfaltung. Wenn solches vorliegt, zeigt der Apostel in dem gleichen Kapitel </w:t>
      </w:r>
      <w:r>
        <w:rPr>
          <w:rFonts w:eastAsia="Times" w:cs="Times" w:ascii="Times" w:hAnsi="Times"/>
          <w:b/>
          <w:bCs/>
          <w:sz w:val="28"/>
          <w:szCs w:val="28"/>
        </w:rPr>
        <w:t>Vers 8-11</w:t>
      </w:r>
      <w:r>
        <w:rPr>
          <w:rFonts w:eastAsia="Times" w:cs="Times" w:ascii="Times" w:hAnsi="Times"/>
          <w:sz w:val="28"/>
          <w:szCs w:val="28"/>
        </w:rPr>
        <w:t xml:space="preserve">, wie die Führungen Gottes dazu dienen sollen das Gefäß im Tode nieder zu halt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die </w:t>
      </w:r>
      <w:r>
        <w:rPr>
          <w:rFonts w:eastAsia="Times" w:cs="Times" w:ascii="Times" w:hAnsi="Times"/>
          <w:b/>
          <w:bCs/>
          <w:sz w:val="28"/>
          <w:szCs w:val="28"/>
        </w:rPr>
        <w:t>Verse 8-11</w:t>
      </w:r>
      <w:r>
        <w:rPr>
          <w:rFonts w:eastAsia="Times" w:cs="Times" w:ascii="Times" w:hAnsi="Times"/>
          <w:sz w:val="28"/>
          <w:szCs w:val="28"/>
        </w:rPr>
        <w:t xml:space="preserve">: „Allenthalben bedrängt“, das ist das Gefäß, unser Leib, unser Fleisch, „aber nicht eingeengt“, daß wir Gott nicht mehr dienen können. „Keinen Ausweg sehend und dennoch nicht ohne Ausweg“, weil wir Jesum haben. Von der menschlichen Seite her könnten wir sagen, wir sehen für unser Deutschland keinen Ausgang mehr. Oder hat jemand noch einen? Aber wenn wir Jesum haben, haben wir immer den Ausweg Jesus. „Verfolgt“, vielleicht von Menschen, vielleicht erleben wir noch größere Verfolgungen hier in Deutschland? Wir wissen es nicht, aber von unserem Herrn Jesus werden wir „nie verlassend sein“. „Niedergeworfen“, lesen wir hier, „aber nicht umkommend“. Das ist das, was wir am Samstag vor acht Tagen erlebten, niedergeworfen, aber nicht umkommend. Der Herr hat uns ganz wunderbar aufgerichtet, in einer Weise, wie eine Anzahl Geschwister beteten, daß Gott wirklich Wunder der Gnade geschenkt hat. Das menschlich Unmögliche wurde Wirklichkeit. „Alle Zeit das Sterben Jesu am Leibe umhertragend, auf daß auch das Leben Jesu an unserem Leibe geoffenbart werde“. Wir sollen die Zeichen und Leiden Jesu einhertragen. Was ist denn das? Das heißt mit ihm gekreuzigt sein. Wir wissen, daß der Herr Jesus nicht im Grab gestorben ist, sondern am Kreuz. Und dort starb er, der Sündlose für uns, für uns Sünder.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ier will nun Paulus zeigen, was diese irdenen Gefäße keine Hemmung sein sollen für die Herrlichkeit und den Glanz des Schatzes, den Gott hineingelegt hat in die Gefäße, die nun zur Ehre Gottes sind, wie auch die Führungen Gottes dazu dienen sollen im Einzelnen, daß wir selbst bereit sind unser eigenes Gefäß hinsichtlich der Sünde und den eigenen Willen im Tod zu halten, damit das Leben Jesu an dem sterblichen Leibe des Fleisches an uns offenbar werd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r Herr Jesus hat sich verglichen mit dem Samenkorn, das in die Erde fällt und stirbt und die Frucht, die daraus hervor kam, war nur verbunden mit dem Sterben. So sollen auch wir nicht unsere Kraft ansetzen, um uns unbedingt in unserem Fleische, in unserem Leibe am Leben zu erhalten, sondern wir sollten unsere Kraft einsetzen, damit die Herrlichkeit des Schatzes wunderbar leuchtet denen, für die Gott es bestimmt hat im Dienst. Das ist Auftrag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as Sündopfer, von dem das Blut nicht ins Zelt der Zusammenkunft, im Alten Testament getragen wurde, wir lesen das in</w:t>
      </w:r>
      <w:r>
        <w:rPr>
          <w:rFonts w:eastAsia="Times" w:cs="Times" w:ascii="Times" w:hAnsi="Times"/>
          <w:b/>
          <w:bCs/>
          <w:sz w:val="28"/>
          <w:szCs w:val="28"/>
        </w:rPr>
        <w:t xml:space="preserve"> 3.Mose 6,21a</w:t>
      </w:r>
      <w:r>
        <w:rPr>
          <w:rFonts w:eastAsia="Times" w:cs="Times" w:ascii="Times" w:hAnsi="Times"/>
          <w:sz w:val="28"/>
          <w:szCs w:val="28"/>
        </w:rPr>
        <w:t xml:space="preserve">: „und das irdene Gefäß, in welchem es“, das ist dieses Sündopfer, „gekocht wird, soll zerbrochen werden“. Wir hatten in Israel zweierlei Handhabung in der Behandlung des Sündopfers. Das vornehmliche Sündopfer wurde nicht gekocht, sondern das Blut des Sündopfers wurde hineingetragen ins Heiligtum, wir lesen da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xml:space="preserve">, bei dem durfte das nicht gemacht werden. Das wurde auch nicht gekocht, von dem das Blut ins Heiligtum hinein kam. Aber die andere Art der Sündopfer, die draußen vor dem Allerheiligsten, vor dem Heiligen eingenommen wurde und behandelt wurde, das wurde gekocht und das Gefäß, indem nun das Opfer gekocht wurde, mußte nach der Opferung zerschlagen werden. Dieses ganze Geschehnis ist ein Bild auf Jesus Christus hin. Der Herr Jesus war das Opfer. Er hat seinen Leib hingegeben. Er hat ihn schlagen lassen. Weil das Entscheidende nicht sein Leib war, sondern sein Opfer, „denn er hat durch sein Opfer auf immerdar vollkommen gemacht die geheiligt werden“. Natürlich hat er seinen Leib hingegeben in der Zerschlagung. Sie durchschlugen Hände und Füße. Und seine Seite durchschlugen sie mit einem Speerstoß. Aber diese Art des Sündopfers deutet hin auf Christus. Da mußten sie dann die Gefäße zerschlag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Wir haben ein ähnliches Bild bei Gideon, daß der Sieg über die Feinde erst zustande kam, nachdem sie die irdenen Krüge zerschlagen hatten. So ist auch der Herr Jesus der, der vorangegangen ist, seinen Leib zerschlagen zu lassen, damit die Herrlichkeit des Opfers, die hinter dem zerschlagenen Leib sichtbar wurde, dem Willen Gottes entspräche und wir Vergebung haben in diesem Opferlamm Jesus. Dieses eigentliche Opfer, dieses Samenkorn, das in die Erde gefallen ist, brachte Fruch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eine Kraft, die Kraft Gottes soll in unserer Schwachheit zur Vollendung kommen, sagt Gottes Wort in </w:t>
      </w:r>
      <w:r>
        <w:rPr>
          <w:rFonts w:eastAsia="Times" w:cs="Times" w:ascii="Times" w:hAnsi="Times"/>
          <w:b/>
          <w:bCs/>
          <w:sz w:val="28"/>
          <w:szCs w:val="28"/>
        </w:rPr>
        <w:t>2.Korinther 12,9-10</w:t>
      </w:r>
      <w:r>
        <w:rPr>
          <w:rFonts w:eastAsia="Times" w:cs="Times" w:ascii="Times" w:hAnsi="Times"/>
          <w:sz w:val="28"/>
          <w:szCs w:val="28"/>
        </w:rPr>
        <w:t xml:space="preserve">: „Und er hat zu mir gesagt: Meine Gnade genügt dir. Denn meine Kraft wird in Schwachheit vollbracht. Daher will ich am allerliebsten mich vielmehr meiner Schwachheiten rühmen, auf daß die Kraft des Christus über mir wohne. Deshalb habe ich Wohlgefallen an Schwachheiten, an Schmähungen, an Nöten, an Verfolgungen, an Ängsten für Christum. Denn wenn ich schwach bin, dann bin ich stark“. Das sagt Paulus und schreibt solche Tatsachen und er lebte dieses aus an die Korinther als ein Vorbild für sie. Das Gefäß selbst wertlos, ein Scherben. Von unserem irdenen Gefäß wissen wir jetzt schon, daß es zerschlagen wird. Wir wissen nur nicht den Zeitpunkt des Zerschlagens nicht. Notwendig ist es, daß in diesem Gefäß das Entscheidende gehalten wird, das ist dieser Schatz, von dem hier der Herr Jesus in seinem Wort redet, von dem Paulus überwältigt war, der Inhalt, die Herrlichkeit, der Lichtglanz des Evangeliums, der Herrlichkeit des Christus, so lesen wir e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in welchen der Gott dieser Welt den Sinn der Ungläubigen verblendet hat, damit ihnen nicht ausstrahle der Lichtglanz des Evangeliums der Herrlichkeit des Christus“. Und welch große Gnade ist das, wenn man dann in der Übereinstimmung des Geistes Gottes weiß, ich habe diesen Schatz, wenn auch in einem irdenen Gefäß, über das Gott sein Wort gelegt hat, weil es in Sünde gefallen ist. Weil dieses Gefäß verunreinigt worden ist durch uns. Aber wir haben einen Schatz, wenn auch in irdenen Gefäßen, aber dieser Schatz heißt Jesus. Da brauchen wir nicht zu trauern, wenn der äußere Mensch verfäll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Deshalb ermatten wir nicht, sondern wenn auch unser äußere Mensch verfällt, so wird doch der innere (dieser Schatz) Tag für Tag erneuert“. Das macht der Herr in unseren Herzen, wenn wir ihm ganz gehören. Wenn wir uns ihm ausgeliefert haben, dann ist täglich Erneuerung durch den Geist Gottes da und durch die Leiden der Jetztzeit aufgezehrt wird, haben wir </w:t>
      </w:r>
      <w:r>
        <w:rPr>
          <w:rFonts w:eastAsia="Times" w:cs="Times" w:ascii="Times" w:hAnsi="Times"/>
          <w:b/>
          <w:bCs/>
          <w:sz w:val="28"/>
          <w:szCs w:val="28"/>
        </w:rPr>
        <w:t>Römer 8,18</w:t>
      </w:r>
      <w:r>
        <w:rPr>
          <w:rFonts w:eastAsia="Times" w:cs="Times" w:ascii="Times" w:hAnsi="Times"/>
          <w:sz w:val="28"/>
          <w:szCs w:val="28"/>
        </w:rPr>
        <w:t xml:space="preserve">, daß „die Leiden der Jetztzeit nicht wert sind verglichen zu werden mit der zukünftigen Herrlichkeit, die wir in Jesus Christus haben“, wenn dadurch die Kraft des Geistes Gottes nur um so herrlicher hervorstrahlen kann. Das ist die Absicht Gottes und er verherrlicht wird. Gott wird darin verherrlicht, daß unsere Leiber, daß unsere Gefäße zerschlagen werden, nachdem seine Herrlichkeit vorher eingezogen ist. Interessant ist, wenn die Krüge zerschlagen werden und die Herrlichkeit Gottes, dieser Schatz ist nicht drin, später kommt er nicht mehr rein. Er kann ja nicht mehr in den Krug. Dann sind nur noch Scherben da. Scherben sind kein Zeichen des Tempels. Das war ja der Sieg des Feindes Gottes, des Teufels, daß er den Tempel in Israel vernichten wollte, um hier den geistlichen Bild Gottes entgegen zu wirk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Christus hat uns den Dienst der Herrlichkeit anvertraut. Wir lesen das in </w:t>
      </w:r>
      <w:r>
        <w:rPr>
          <w:rFonts w:eastAsia="Times" w:cs="Times" w:ascii="Times" w:hAnsi="Times"/>
          <w:b/>
          <w:bCs/>
          <w:sz w:val="28"/>
          <w:szCs w:val="28"/>
        </w:rPr>
        <w:t>2.Korinther 3</w:t>
      </w:r>
      <w:r>
        <w:rPr>
          <w:rFonts w:eastAsia="Times" w:cs="Times" w:ascii="Times" w:hAnsi="Times"/>
          <w:sz w:val="28"/>
          <w:szCs w:val="28"/>
        </w:rPr>
        <w:t>, über den Dienst der Herrlichkeit, den Gott uns anvertraut hat, und zwar solchen, die nun diesen Schatz in irdenen Gefäßen haben. Wie viele treue Zeugen, auch in der Jetztzeit, sind körperlich, könnten wir sagen gebrechliche Gefäße, aber was dem natürlichen Menschen schrecklich und unheilvoll erscheint, ist göttliche Wahrheit seiner göttlichen Herrlichkeit an Menschen. Sie läßt uns abnehmen, das heißt, die Kraft, die Gott darreicht, soll sich nicht verzehren im Erhalt des Gefäßes, der Verpackung, sondern die Kraft, die tägliche Erneuerung soll genommen werden, damit der Mensch des Geistes gedeiht zur Verherrlichung Gottes im Himmel. Gott gibt seine Gaben nicht, damit das äußere Gefäß gut bedient ist, sondern, damit er verherrlicht wird. Sie läßt uns abnehmen, auch der Leibeskraft nach, damit er unser Herr, der geistliche Christus wachse mit uns (</w:t>
      </w:r>
      <w:r>
        <w:rPr>
          <w:rFonts w:eastAsia="Times" w:cs="Times" w:ascii="Times" w:hAnsi="Times"/>
          <w:b/>
          <w:bCs/>
          <w:sz w:val="28"/>
          <w:szCs w:val="28"/>
        </w:rPr>
        <w:t>Johannes 3,30</w:t>
      </w:r>
      <w:r>
        <w:rPr>
          <w:rFonts w:eastAsia="Times" w:cs="Times" w:ascii="Times" w:hAnsi="Times"/>
          <w:sz w:val="28"/>
          <w:szCs w:val="28"/>
        </w:rPr>
        <w:t>). Ich - nichts. Er, Jesus - alles, und zwar in allen Bezügen unseres Lebens. Wie quillt dann der Segen, wenn wir diesen Weg mit Jesus gehen. Ich glaube, das war die Stärke des Paulus und das soll auch die unsere sei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Wenn wir hier lesen: „Wir haben aber diesen Schatz in irdenen Gefäßen“, dann wollen wir uns heute prüfen, ob wir diesen Schatz schon haben. Wir haben ihn nicht, wenn wir von Jesus wissen, sondern wenn wir seinen Geist haben. „Denn wer Christi Geist nicht hat, der ist auch nicht sein“. Wir könnten sagen, nicht sein Gefäß. Der Herr Jesus hat uns alle zu Gefäßen geformt. Wir haben es in unserer eigenen Hand ein Gefäß zur Ehre oder zur Unehre daraus zu machen. Paulus redet im Neuen Testament weiter über diese Gefäße. Der Herr Jesus will, daß wir Gefäße zu seiner Ehre sind. Aber wir werden nur dann Gefäße zu seiner Ehre, wenn der Schatz Jesus in diesem Gefäß wohnt, wie wir gelesen haben, daß unser Leib, unser irdisches Gefäß sogar der Tempel des heiligen Geistes ist. Weil Gott diesen Schatz durch die Anwesenheit des heiligen Geistes in unsere Herzen hinein gelegt hat, so sind nur die äußeren Formgebungen, ich möchte sagen die Verpackung oder das irdene Gefäß, lediglich der Tempel oder er gehört dazu, zum Tempel des heiligen Geistes. So sieht es Gottes Wort. Nicht, daß wir durch den Tempel geheiligt werden, nicht durch das Fleisch, sondern das Fleisch wird geheiligt durch die Anwesenheit des heiligen Geistes in Menschen, durch diesen Schatz. Das heißt, weil dieser Schatz mit dieser irdisches Hülle, mit diesem Gefäß verbunden ist, so wird nun der Schatz nicht wertvoll, weil er in einem irdischen Gefäß ist, sondern dieses Gefäß wird wertvoll, weil ein kostbarer Schatz darin ist. Und diese Kostbarkeit drückt Paulus aus mit dem Tempel des heiligen Geistes.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ist schon wunderbar, daß wir uns auch in unseren allgemeinen Stunden, in denen wir Gottes Wort lesen, damit befassen, damit wir erkennen, daß wir so viele auf Christum gesetzt haben, die wir zu Jesus gekommen sind und ihn von ganzem Herzen lieb haben. „Wer mich lieb hat“, sagt der Herr Jesus, „wird meine Gebote halten“. Hast du Jesus lieb? Sieht der Herr Jesus, daß du seine Gebote hältst und halten willst? Wie sieht der Herr Jesus dich vom Himmel her? Sieht er dich als einen, der vielleicht errettet sein möchte, aber noch nicht gekommen ist? Sieht er dich, daß du schon gekommen bist, aber daß du noch der Heiligung bedarfst? Sieht er, daß du gar nicht kommen willst und du noch nie gekommen bist? Alles das sieht Gott in unseren Herzen. Wir Menschen vermögen das gar nicht so bis ins Letzte zu erkennen, aber Gott erkennt es. Wir erwarten Jesus vom Himmel her. Meine Hoffnung ist nicht, daß ich durch ein Autounfall ums Leben komme. Das ist nicht meine Erwartung. Meine Erwartung ist Jesus zu begegnen, wenn wer kommt vom Himmel her, aber nur deshalb, weil ich weiß, daß Gott seinen Schatz in mein Herz, in mein Gefäß gelegt hat, durch meine Bereitschaft zu kommen. Gott zwingt niemand seinen Schatz in sein Gefäß, der es nicht haben will. Oh nein, Gott zwingt diesen herrlichen Schatz Jesus mit seinem heiligen Geist in niemanden hinein, der sich nicht danach ausstreckt. Sieht Gott unser Ausstrecken, unser Verlangen, unser Wollen nach ihm? Wenn Gott dieses Ausstrecken sieht, offenbart er sich durch Gabe des heiligen Geistes an Mensch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Wir haben aber diesen Schatz in irdenen Gefäßen, auf daß die Überschwenglichkeit der Kraft sei Gottes“. Dieses Übermaß an göttlicher Kraft kommt von Gott, heißt das, nicht aus uns. Wir vermögen das nicht zu tun. Kein Mensch vermag von sich aus einen Schatz hinein zu legen, der vor Gott annehmbar sei. Das konnte Gott nur durch seinen geliebten Sohn, der dieses Opfer des Schatzes gebracht hat. Jesus hat sich für uns hingegeben. Wir freuen uns, daß wir Jesus nun auch im Herzen haben, weil wir zugelassen haben, weil wir darum gebeten haben: Herr, ziehe du in unsere Herzen ein. Es ist interessant, daß wir oft bei Übergaben der Einzelnen an Jesus Christus, den Einzelnen auch sagen lassen: Herr Jesus, jetzt ziehe durch deinen heiligen Geist in mein Herz ein. Das lassen wir ihnen wiederholt sagen. Dann sagen wir: Glaubst du das auch? Jawohl, sagen sie. Glaubst du das ganz fest? Willst du glauben? Jawohl, ich will glauben und ich glaube, weil Gottes Wort es sagt, daß Jesus jetzt in mein Herz einzieht. Ich habe Jesum meine Sünden bekannt und jetzt glaube ich, was Gottes Wort sagt. In diesem Glauben dem gegenüber, was Gottes Wort sagt, haben wir die Rechtsprechung vor Gott. Wir glauben es, weil Gottes Wort es sagt. Wie könnte ich dem nicht glauben, was Gott mir sagt? Und wenn es um das Wertvollste, um den Schatz, denn Gottes Wort mit Schatz anredet, in unseren irdenen Gefäßen anspricht. Das ist unser ewiges Leben durch die Innewohnung des heiligen Geistes. Wie dankbar sind wir, daß wir den Geist Gottes haben, der nicht abhängig ist von einer Zugehörigkeit zu einer Kirche oder Freikirche oder Gemeinschaft, oder zu irgend einer Denomination. Jesus Christus zieht in die Herzen ein, die aufrichtig von ihm erkannt sind, die darum flehen und bitten: Herr, vergib mir meine Sünden, damit du einziehen kannst. Damit diese Gemeinschaft da sein kann zwischen den Gefäß und dem Schatz. Dieser Schatz hat ein Ziel: Hinein zu kommen in irdische Gefäße. Und wir haben die Entscheidung, ob dieser Schatz hinein kommt oder nicht. Die Absicht Gottes ist es. So sagt Gott mit anderen Worten, daß Gott nicht will, daß auch nur ein Mensch verloren gehe, sondern Gott will, daß alle zur Erkenntnis der Wahrheit, damit zum ewigen Leben kommen. In Jesus haben wir das ewige Leben und wir freuen uns und wir danken ihn, damit die Überschwenglichkeit seiner Kraft in Herrlichkeit erwiesen wer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chatz in irdenen Gefäß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22:40:00Z</dcterms:created>
  <dc:creator>V.A.</dc:creator>
  <dc:description/>
  <dc:language>en-US</dc:language>
  <cp:lastModifiedBy>Viktor Arent</cp:lastModifiedBy>
  <dcterms:modified xsi:type="dcterms:W3CDTF">1996-12-13T23:52:00Z</dcterms:modified>
  <cp:revision>19</cp:revision>
  <dc:subject/>
  <dc:title>Botschaft von vom aus</dc:title>
</cp:coreProperties>
</file>