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otschaft von Werner Bergmann vom 1977 aus Apostelgeschichte 26,13</w:t>
      </w:r>
    </w:p>
    <w:p>
      <w:pPr>
        <w:pStyle w:val="Normal"/>
        <w:jc w:val="center"/>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sz w:val="24"/>
          <w:szCs w:val="24"/>
        </w:rPr>
        <w:t>Thema:</w:t>
      </w:r>
      <w:r>
        <w:rPr>
          <w:rFonts w:eastAsia="Times;Times New Roman" w:cs="Times;Times New Roman" w:ascii="Times;Times New Roman" w:hAnsi="Times;Times New Roman"/>
          <w:b/>
          <w:bCs/>
          <w:sz w:val="24"/>
          <w:szCs w:val="24"/>
        </w:rPr>
        <w:t xml:space="preserve"> </w:t>
      </w:r>
      <w:r>
        <w:rPr>
          <w:rFonts w:eastAsia="Times;Times New Roman" w:cs="Times;Times New Roman" w:ascii="Times;Times New Roman" w:hAnsi="Times;Times New Roman"/>
          <w:b/>
          <w:bCs/>
          <w:sz w:val="36"/>
          <w:szCs w:val="36"/>
        </w:rPr>
        <w:t>Saulus begegnet dem Licht</w:t>
      </w:r>
    </w:p>
    <w:p>
      <w:pPr>
        <w:pStyle w:val="Normal"/>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rPr/>
      </w:pPr>
      <w:r>
        <w:rPr>
          <w:rFonts w:eastAsia="Times;Times New Roman" w:cs="Times;Times New Roman" w:ascii="Times;Times New Roman" w:hAnsi="Times;Times New Roman"/>
          <w:b/>
          <w:bCs/>
          <w:sz w:val="32"/>
          <w:szCs w:val="32"/>
        </w:rPr>
        <w:t>Apostelgeschichte 26,13</w:t>
      </w:r>
      <w:r>
        <w:rPr>
          <w:rFonts w:eastAsia="Times;Times New Roman" w:cs="Times;Times New Roman" w:ascii="Times;Times New Roman" w:hAnsi="Times;Times New Roman"/>
          <w:sz w:val="32"/>
          <w:szCs w:val="32"/>
        </w:rPr>
        <w:t xml:space="preserve"> laßt uns zusammen lesen. „Ich sah mitten am Tage auf dem Wege, oh König, vom Himmel her ein Licht, das den Glanz der Sonne übertraf, welches mich und die mit mir reisten umstrahlte“. Das erzählt in seiner großen Rede Paulus der Heidenapostel, der einstmals den Namen Saulus trug. Wer Saul war, das wissen wir, der große König, der Erste in Israel, nicht nach dem Herzen Gottes, sondern nach dem Willen des Menschen. Groß waren seine Vorstellungen und hoch war sein Mut, den er hatte, selbst gegen Gott zu streiten. Er war der Mann des eigenen Willens - Saul.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Und nach dem dieser Saulus, der danach benannt war, nun die Begegnung mit diesem Lichte hatte, da wird er dann Paulus genannt. Paul, heißt der Kleine. Jesus macht uns nach der Begegnung mit ihm klein. Deshalb finden wir ihn, und wir wollen heute diesen Paulus sehen, nach der Begegnung und während der Begegnung, die er mit dem Lichte Jesus hatt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Nun, dieses Licht, so lesen wir im Worte Gottes, machte den Paulus blind. Das ist keine Frage, daß Licht blindmachen kann. Es muß nur groß genug sein, dann werden wir vom Lichtglanz geblendet. Paulus jedenfalls, „drei Tage“, sagt Gottes Wort, konnte er nicht sehen. Sein Augenlicht des leiblichen Auges empfing er wieder nach drei Tagen, aber die Augen seines Herzens blieben für immer, durch dieses himmlische Licht, für alles, was nicht Christus war, geblendet. Und das ist die Frage der Begegnung mit Jesus, daß solche, die nicht in der Kraft des Wortes Gottes und des Geistes des Herrn wandeln, wohl nicht völlig von diesem Licht Jesus um und durchstrahlt worden sind. Die Dinge, die ihm bis dahin Gewinn waren, und ich darf hier sagen, daß dieser Saulus von Tarsus, der Mann war, der die größte theologische und gleichzeitig wissenschaftliche Ausbildung damaliger Zeit, unter dem größten und bekanntesten Professor genossen hat. Er hieß Gamaliel. Er war Landes und weit bekannt. Und das war nur wenigen vergönnt, diese Spitzenschulung durch diesen Professor Gamaliel zu empfangen. Saulus von Tarsus war einer der wenigen. Die Dinge, die ihn bis dahin Gewinn waren, das war auch seine schulische Ausbildung, das war auch sein gesamtes Vermögen in der Beweglichkeit des Gesetzes unter der „Sekte der Pharisäer“, so sagt Gottes Wort, hatten ihren Glanz für immer verloren. Eine echte Begegnung mit Jesus läßt uns verändern. Diese Begegnung mit Christus kann nicht tief genug sein. Je tiefer wir diese Begegnung mit Jesus vollziehen, um so herrlicher ist der dargestellte Sieg durch das Licht vom Himmel - Jesus. Christus und seine Herrlichkeit füllte so gewaltig sein Herz, daß er in der Welt nichts mehr sah und nichts mehr wußte, als Christus allein. Und später schreibt er in Ergänzung dieser Aussage, in </w:t>
      </w:r>
      <w:r>
        <w:rPr>
          <w:rFonts w:eastAsia="Times;Times New Roman" w:cs="Times;Times New Roman" w:ascii="Times;Times New Roman" w:hAnsi="Times;Times New Roman"/>
          <w:b/>
          <w:bCs/>
          <w:sz w:val="32"/>
          <w:szCs w:val="32"/>
        </w:rPr>
        <w:t>1.Korinther 2,2</w:t>
      </w:r>
      <w:r>
        <w:rPr>
          <w:rFonts w:eastAsia="Times;Times New Roman" w:cs="Times;Times New Roman" w:ascii="Times;Times New Roman" w:hAnsi="Times;Times New Roman"/>
          <w:sz w:val="32"/>
          <w:szCs w:val="32"/>
        </w:rPr>
        <w:t xml:space="preserve"> „und ihn als gekreuzigt“. Das war sein Bild, das er vor seiner Seele und vor seinem Herzen trug - Christus allein und ihn als Gekreuzig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Diesen Saulus ging es genau so wie uns. Wenn wir aus dem hellen Sonnenlicht in einen dunklen Raum eintreten, die Dinge des Hauses vermögen wir so lange nicht zu erkennen, bis sich unser Auge an das schwächere Licht gewöhnt hat. Das erleben wir bei Sonnenschein im Schnee und wir gehen anschließend in den Keller, da sehen wir nichts. Und ganz so ist es auch mit uns, in Bezug auf das himmlische Licht und die Dinge des Menschen und dieser Welt. Wer in die Gemeinschaft mit dem Herrn und in den Sonnenschein seiner Liebe wandelt, dessen Auge kann von dem weltlichem Glanze nicht mehr angezogen werden. Dann sind wir entmagnetisiert für die Dinge der Anziehbarkeit der Welt. Das brauchen wir. Und hier bei Paulus bewirkte solches das Lich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Nach dem Paulus einmal das Licht der Herrlichkeit im Angesicht Christi gesehen hatte, verlangte ihn nie wieder zurück nach dem Licht dieser Welt, welches Dunkelheit ist. Wir könnten auch sagen Keller. Alles was uns hier in dieser Welt geboten wird, ist Kellermilleue. Von dem Tage an, da ihn dieses Licht geleuchtet hat, achtete er alles, aber auch alles, worin nicht Christus gesehen wurde, als Verlust. So sagt er es. Auch dann, wenn wir meinen könnten, hier in dieser Welt etwas zusammen zu tragen oder manche scharren das auch zusammen, es ist umsonst. Der Herr Jesus sagt in seinem Worte, daß das Einzige was da bleibt, sein Wort sei, das vergeht nicht. Deshalb müssen wir uns ausrichten, daß das Wort Gottes uns so verändert, als das Bleibende, als das Beständige. Und weil solche Dinge für den Saulus, der nun ein Paulus geworden war, solche Dinge ihn vom Christus ab und zur Welt hinlenkten, nennt er diese Dinge Kot. Diese Gesinnung, sie soll auch in uns sein, weil der Herr Jesus die Angebote dieser Welt gleich so für Dreck erachtete. Als die ersten Strahlen dieses Lichtes in sein Herz hinein fielen, da wurde aus diesem stolzen Pharisäer ein tadelloses Leben voller Selbstvertrauen hinter sich gebracht, ein armer Sünder. Er wurde ein Sünder, der er noch nie war. Vorher sah er sich tadellos, sagt er, was das Gesetz betrifft. Es ist so ähnlich, wie mit der Wirkung des Gesetzes. Nachdem das Gesetz gegeben wurde durch Mose, da gereichte es uns, daß die Sünde überströmend wirkte. Wer in das Licht Jesus gerät, wird plötzlich zu einem großen Sünder, nicht deshalb, daß das Licht Sünde bewirke, sondern weil wir offenbar werden, und unsere Sünde zuvor nie erkannt haben. Wir brauchen, um unsere Sünde zu sehen, Licht, aber kein Kellerlicht, sondern das himmlische Licht Jesus, das uns durch und durch durchdringen soll. Die Frage ist, ob wir uns diesem Lichtglanz der Herrlichkeit Christi aussetzen. Dazu gehört unsere Bereitschaft, der Bereitschaft unserer Herz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Bei diesem Paulus nimmt so die Reihenfolge. Als er in dieses Licht kommt, geschieht erstens: er fällt zu Boden. Licht Gottes bewirkt, daß wir klein werden, deshalb das zu Boden fallen. Er lag auf seinem Angesicht. Wenn wir eine Begegnung mit dem Herrn des Lebens haben wollen, dann gehören wir runter auf den Boden. Das ist die Stellung der Demütigung vor Gott, und darum sagt der Herr: „Den Demütigen gibt der Herr Gnade“. Wir brauchen diese Begegnung mit Jesus bei der Bekehrung und später zur Verherrlichung Gottes, sollten wir diesen Platz immer wieder einnehmen. Diesen Platz nahm auch die Maria immer und immer wieder ein. Der Herr Jesus hat da Einiges dazu zu sagen gehabt. Es war der Platz der Belehrung, die Belehrung, die wir von unserem Herrn brauchen, einfach täglich. Er fiel zuerst auf den Boden, und zweitens: Rief er den Namen des Herrn an. In dem Augenblick, wo wir in dieses herrliche Licht Jesus kommen, da erkennen wir uns plötzlich, daß wir Feinde Gottes sind, wegen der Dienstbarkeit an der Sünde, haben wir gegen Christus gekämpft. Dieser Paulus hat gegen Gott, gegen Christus, den Gesalbten gekämpft, ohne, daß er es wußte. Die Menschen um uns kämpfen gegen Christus, ohne, daß es ihnen zum Bewußtsein kommt. Wer nicht klare Sache mit den Dingen der Sünde macht, kämpft gegen Christus, um das Maß, welches er nicht unter die Bedeckung und Vergebung, mittels des teuren Blutes Jesu gebracht hat. Deshalb will Jesus der Herr eine ganze Auslieferung, eine vollkommene Auslieferung an dem, der für ihn alles war - Christus. Er rief den Namen des Herrn an. Wofür? Um selig zu werden. Diese Seligkeit, die in sich birgt errettet zu sein. Ja, dieses Licht vom Himmel macht uns klein und demütig, wenn wir es noch nicht sind, dann haben wir dieses Licht noch nicht in dieser Weise erlebt. Dann bete mal darum. Du brauchst nicht gerade zu beten, daß mitten auf dem Wege solche in großes Licht aufgeht. Der Herr Jesus läßt sein Licht in unsere Herzen aufgehen. Das reicht, um vollkommen verändert zu werden, wie diese Purpurkrämmerin Lydia, der der Herr das Herz auftat. Ein Auftun der Herzen genügt, um ganz für Christus zu sein. Nicht das wir das nachäffen wollen. Ich sollte mich wundern, wenn es nicht mystizistische Leute gäben, die würden darum beten, daß draußen irgendwo auf der Stressemannalle das große Licht aufgehen soll. Ich sollte mich nicht wunder. Wir leben ja heute in der Zeit der Nachäffung all der Dinge, die Gott einstmals zu Beginn der Gemeinde gegeben hat. Dieses Licht vom Himmel, wenn wir ihm begegnet sind, macht uns demütig. Es verstopft ihn, und hoffentlich auch uns, den Mund, und zwar für immer. Wir lesen. Wir lesen das in </w:t>
      </w:r>
      <w:r>
        <w:rPr>
          <w:rFonts w:eastAsia="Times;Times New Roman" w:cs="Times;Times New Roman" w:ascii="Times;Times New Roman" w:hAnsi="Times;Times New Roman"/>
          <w:b/>
          <w:bCs/>
          <w:sz w:val="32"/>
          <w:szCs w:val="32"/>
        </w:rPr>
        <w:t>Römer 3,19</w:t>
      </w:r>
      <w:r>
        <w:rPr>
          <w:rFonts w:eastAsia="Times;Times New Roman" w:cs="Times;Times New Roman" w:ascii="Times;Times New Roman" w:hAnsi="Times;Times New Roman"/>
          <w:sz w:val="32"/>
          <w:szCs w:val="32"/>
        </w:rPr>
        <w:t>. Wir wollen den einen Vers lesen: „Wir wissen aber, daß alles das, was das Gesetz sagt, es denen sagt, die unter dem Gesetz sind, auf daß jeder Mund verstopft werde, und die ganze Welt dem Gericht Gottes verfallen sei“. Wißt ihr, hinsichtlich der Gottlosen sagt die Heilige Schrift, wenn sie in der Überantwortung gefunden werden: „Auf Tausend werden sie nicht eines antworten“. Warum? Weil Gott der Herr ihnen den Mund verstopft hat. Gott stopft den Gottlosen den Mund, aber auch solchen, die sich nicht im Gehorsam Christus ausgeliefert haben, indem sie gekommen sind zum Born des Lebens, der ihre Seelen erquicken will. Und zwar jemals wieder von sich selbst, von seiner eigenen Güte und eigener Gerechtigkeit zu reden, der Mund ist absolut zu. Das bewirkt Licht. Hast du eine Begegnung mit diesem Lichte schon in solch einer Intensität erfahren? Oder hat Gott über die Unheiligkeiten noch nicht fertigbringen können, daß dieser dein Mund verstopft wird für ungöttliche Dinge? Der Herr möchte uns diesen gewaltigen Riegel stopfend vorschieb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Und dann kommt etwas anderes. Nachdem er den Mund verstopft hat, öffnet er, der Herr, jetzt ist der Herr, der Handelnde. Er öffnet seinen Mund, seine Lippen, um immer wieder neu von der Gnade und Liebe dessen zu reden, der die Herrlichkeiten aller Sonnen dieser Welt überstrahlt - Jesus. Und dann schauen wir noch einmal zu den Gottlosen, denen Gott, wenn sie überantwortet werden, den Mund stopfen wird, daß sie auf Tausend nicht eines reden können. Und dann tut der Herr auch denen noch einmal den Mund auf. Das lesen wir auch. Und zwar werden sie in der Haltung der Demut gefunden und werden bekennen, daß Christus Herr ist, zur Verherrlichung Gottes, des Vaters, und zwar wird sich jedes Knie beugen müssen. Dann werden sie nicht mehr gefragt. Wohl dem, der heute eine Begegnung mit Jesus, dem Herrn des Lebens hatte. Er wird allezeit bei dem Herrn sein und nie mehr gezwungen werden seine Knie beugen zu müssen. Dann müssen sie den Mund öffnen, weil ihnen Christus nicht mehr als Heiland begegnet, sondern als gerichtsübender Gott. Weil der Vater vom Himmel nach seinem Willen ihm, dem Sohne Gottes „alles Gericht“, wie die Schrift sagt, „übergeben hat“.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Alles Licht in dieser Welt geht von der Sonne aus. Der Mond hat nichts. Die Sterne haben nichts, und unsere Erde hätte kein Licht, wenn es nicht von der Sonne ausgegangen wäre, nach dem Willen Gottes und Vorbild auf Christus, wie für uns, von Christus das Himmelslicht. Wir haben kein Licht aus uns selbst. Hast du dir das schon mal eingebildet? Hast du schief gelegen. Wir haben aus uns kein Licht. Es sei denn, daß Christus unsere Herzen erleuchtet hat, wie hier bei Paulus. Das Licht vom Himmel zeigt, welche Gedanken der Liebe und des Friedens über Menschen, die im Gegensatz zum lebendigen Gott gefunden werden, im Herzen Gottes sind, welche Gedanken der Gnade und Liebe zu uns. Jesus hat uns lieb. Hast du dich schon lieben lassen, daß du eingetreten bis in die herrliche Gemeinschaft mit dem lebendigen Herrn. Mit dieser Methode gewinnt der Herr Jesus Herzen für sich, und zwar im Sturm.</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Wir durften durch die Gnade Gottes auch gestern erleben, wie Zwei ihr Leben Jesus übergaben. Schön, wir freuen uns mit. Einmal deshalb, weil Menschen errettet werden und dadurch der Lobpreis Gott vergrößert wird. Und dann haben wir auch einen Hintergedanken, um jede Seele, die zur Vollzahl hinzugetan wird, um so eher kommt der Herr. Wir erwarten ihn ja und freuen uns mit jeden, der dabei sein darf, wenn der Herr Jesus wieder kommt. Und er kommt bald. Andererseits offenbart es, welche Abneigung und welche Feindschaft gleichzeitig in uns von der Natur aus gegen Gott vorhanden ist. Dieses Himmelslicht bewirkte das Zeugnis Pauli, daß er ausrufen konnte: „Das Leben ist für mich Christus“. Dieses Licht bewirkte für die Maria, daß sie die kostbare Narde auf sein Haupt goß. Und als dem Blinden das Licht der Herrlichkeit seiner Gnade geleuchtet hatte, da sah er erstmals Menschen. Und dann sah er noch etwas. Und da sah er die Feindschaft gegen den, der ihn das Licht gegeben hatte. Ist dieses Licht heute untergegangen? Leuchtet es denn heute nicht mehr, weil wir keine solchen gewaltigen, verändernden Bekehrungen mehr haben? Doch, es leuchtet noch, Gott Lob. Heute ist noch die angenehme Zeit des Heils. Heute haben wir noch die Möglichkeit die Frage von Schuld und Rettung in Ordnung zu bringen, den Kriegszustand mit dem heiligen Gott aufzuheben, weil er ja die Voraussetzung auf Golgatha für uns schon vollzogen ha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as Licht dieser Sonne geht unter. Wir haben es inzwischen gemerkt, täglich. Und einmal wird dieses Sonnenlicht für immer untergehen. Aber dieses Licht, welches dem Glanz der Sonne weit übertrifft, diesen herrlichen Sonnenstrahl, den ein Saulus von Tarsus auf den Weg nach Damaskus erfuhr, geht nie mehr unter, wenigstens für solche, die errettet sind, nicht mehr, nie mehr. Das ist Sicherheit in den Armen Jesu. Das ist wunderbar, wenn der Heiland ins Herz eingezogen ist, da hat sich vieles verändert. Aber für solche, die nicht gekommen sind, da wird auch dieses Himmelslicht untergehen. Denn das Licht der Gnade hat für Verlorene ein Ende. Die Bibel teilt uns das an mancher Stelle mit. Das sind jene, die dann das Wort des Herrn gehört haben, und sich nicht entschieden haben, den entscheidenden Schritt für und zu Christus zu tun. Wir finden sie dann, wie sie draußen stehen und klopfen. Dann finden wir sie, wie sie rufen: Herr, tue uns auf. Ich möchte bei dieser Gelegenheit noch einmal aufreißen, was es doch heißt, ich glaube, ich habe es schon hier mal gesagt, Paulus sagt in </w:t>
      </w:r>
      <w:r>
        <w:rPr>
          <w:rFonts w:eastAsia="Times;Times New Roman" w:cs="Times;Times New Roman" w:ascii="Times;Times New Roman" w:hAnsi="Times;Times New Roman"/>
          <w:b/>
          <w:bCs/>
          <w:sz w:val="32"/>
          <w:szCs w:val="32"/>
        </w:rPr>
        <w:t>1.Thessalonicher 4,13</w:t>
      </w:r>
      <w:r>
        <w:rPr>
          <w:rFonts w:eastAsia="Times;Times New Roman" w:cs="Times;Times New Roman" w:ascii="Times;Times New Roman" w:hAnsi="Times;Times New Roman"/>
          <w:sz w:val="32"/>
          <w:szCs w:val="32"/>
        </w:rPr>
        <w:t xml:space="preserve"> am Ende des Verses, daß „wir uns nicht betrüben sollen, wie die, welche keine Hoffnung haben“, und verbindet die Mitteilung, daß Christus wieder kommen wird. Wir verkündigen elementar hier die Wiederkunft Jesu. Wir sollen uns und brauchen uns nicht zu betrüben, wie die, die keine Hoffnung haben. Unsere Hoffnung ist nicht nur ein Wünschen. Wer zu Christus kommt, hat heute schon ewiges Leben, nicht erst im Jenseits. Deshalb ist unsere Hoffnung „eine lebendige Hoffnung“, sagt Paulus. Sie lebt, gleich wie Christus lebt und wir durch ihn leben. Wir wissen genau, daß der Herr Jesus wieder kommt. Wie erwarten ihn deshalb, weil wir wissen, und das ist unsere Hoffnung. Diese Menschen, die nicht mit Christus versöhnt sind, befinden sich dann später, nachdem wie offenbar geworden sind, am großen weißen Thron, irgendwo an in einem See. Das ist aber kein Badeort, sondern das ist der See, der „mit Feuer und Schwefel brennt“, sagt Gottes Wort. Da gibt es keine Strandkörbe mehr. Was ist Hoffnung? Das sind jene, die keine Hoffnung mehr haben. Oh, wenn sie wüßten, daß es in zweihundertmillionen Jahren noch einmal eine Möglichkeit geben würde heraus zu kommen, dann hätten sie noch eine Hoffnung, zwar eine weite, aber sie hätten noch eine Hoffnung. Wie sagt Paulus, daß „wir uns nicht betrüben sollen, wie jene, die keine Hoffnung mehr haben“. Freund, sie haben nie mehr Hoffnung. Weißt du jetzt, was uns in Jesus geworden ist? Errettung für alle Zeit in der Hoffnung seiner Wiederkunft. Jesus kommt wieder. Und wir dürfen noch hinzusetzen: bald. Wir sind so dankbar, daß wir die Vergebung im Blute des Lammes haben, und daß wir sogar wissen, der Herr Jesus hat uns lieb. Manche bilden sich ein, sie wären fehlerlos. Das wollen wir uns nicht einbilden. Wir sind es nicht. Und wir wollen denen Hilfe sein, die es meinen. Aber wir freuen uns, daß wir wissen, der Heiland hat uns ganz lieb. Er läßt uns nicht mehr aus seinen Händen. Für die Anderen gibt es schon ein Untergehen dieser Sonne, weil es ein Ende hat. Wer jedoch dieses gewaltige himmlische Licht gesehen hat, wird vom Glanz der Welt und seiner Ehre nicht mehr angezogen. Er ist Immun. Wer im Lichte der Herrlichkeit Christi wandelt, kann sich am Geringen und an dem Geringsten, welches Welt heißt, absolut nicht mehr erlauben. Wenn also noch Gläubige sagen: Darf ich noch ins Kino und, wir kennen ja diese Fragen, dann ist es offenbar, daß die Herrlichkeit des Lichtes in ihren Herzen noch nicht aufgegangen ist, und zwar noch nicht so groß, daß sie die größere Lichtfülle erfahren haben in sich selbst. Füllt der Herr Jesus unser Herz, so ist für den Menschen im Fleische und den Dingen der Welt überhaupt kein Raum mehr drin. Ich bringe es gar nicht mehr rein, weil kein Platz mehr da ist. Soweit müssen wir uns von Jesus ausfüllen lassen. Geschwister, das ist einfach notwendig. Die Seele verlangt dann nur noch eines, und das ist, die Herrlichkeit des Herrn anzuschauen. Das müssen wir erfahren und erleben, vermittels seines teuren, wunderbaren Wortes und wachsen. Wohin? Zu seiner Erkenntnis. Wir wollen den Herrn Jesus tiefer und tiefer erkennen. Darum geht es. Daran erfreuen wir uns. Dann ist er unser Friede. Das sind die grünen Auen und die stillen Wasser, von dem der Psalmist redet und schreibt. Er verbindet diese Aussagen mit der Erquickung unserer Seele. Laß dich erquicken vom Herr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Wenden wir uns aber vom Licht seines Angesichts ab, auch das können wir, dann verlieren wir den rechten Weg des Glaubens bald. Auch das Auge eines Gläubigen gewöhnt sich an das Licht dieser Welt, sprich, an das Dunkel dieser Welt. Du mußt deinem Auge nur das Dunkel dieser Welt lange genug vorhalten. Dafür sind wir verantwortlich und nicht Gott. Über unser Tun werden wir Rechenschaft ablegen müssen vor dem Richterstuhl Christi, insoweit wir es hier nicht in Ordnung gebracht haben. Gehe heraus aus dem Lichte, welches Christus ist, und sinne nicht mehr auf das was droben ist, dann wirst du dich in dieser Welt der Verlorenheit bald heimisch fühlen. Aber dann hat der Herr Jesus nicht mehr als der Lichtgeber den Platz und den Raum in deinem Herzen. Als der Petrus den Herrn verließ, da saß er bald darauf bei denen, die den Herrn verachteten. Verstehen wir das, wie schnell das geht. Vorher noch die großen Worte, und dann saß er schon bei ihnen. Aber in seinem Herzen brannte es heiß und hart. Es waren ja die Mörder seines geliebten Herrn, über welchen er gesagt hatte, vorher: „Du bist der Christus, der Sohn des lebendigen Gottes“, und dann saß er am Lagerfeuer der Gottlosen. Wie schnell. Geschwister, ich darf es hier sagen. Ich rede jetzt von uns, die wir hier sitzen. Unser Fleisch ist in der Lage Christus auch heute noch zu verraten und zu verlassen, wie Petrus damals. Das möchte ich hier sagen. Das ist zwar bitter, aber wahr. Deshalb wollen wir seine Nähe aufsuchen, damit wir in der notwendigen demütigen Haltung gefunden werden, diese Gnade zu empfangen, die uns bewahrt vor einer Verleugnung Jesu.</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Oh, möchten wir geblendet sein von diesem Lichtglanz des himmlischen Lichtes Jesu, damit wir nur noch ihn allein sehen. Wir lesen zum Schluß die Aussage dafür in </w:t>
      </w:r>
      <w:r>
        <w:rPr>
          <w:rFonts w:eastAsia="Times;Times New Roman" w:cs="Times;Times New Roman" w:ascii="Times;Times New Roman" w:hAnsi="Times;Times New Roman"/>
          <w:b/>
          <w:bCs/>
          <w:sz w:val="32"/>
          <w:szCs w:val="32"/>
        </w:rPr>
        <w:t>Matthäus 17,8</w:t>
      </w:r>
      <w:r>
        <w:rPr>
          <w:rFonts w:eastAsia="Times;Times New Roman" w:cs="Times;Times New Roman" w:ascii="Times;Times New Roman" w:hAnsi="Times;Times New Roman"/>
          <w:sz w:val="32"/>
          <w:szCs w:val="32"/>
        </w:rPr>
        <w:t>: „Als sie aber ihre Augen aufhoben, da sahen sie niemanden als Jesum allei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Saulus begegnet dem Lich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2"/>
                              <w:szCs w:val="22"/>
                            </w:rPr>
                            <w:fldChar w:fldCharType="begin"/>
                          </w:r>
                          <w:r>
                            <w:rPr>
                              <w:rStyle w:val="PageNumber"/>
                              <w:sz w:val="22"/>
                              <w:szCs w:val="22"/>
                              <w:rFonts w:eastAsia="Times;Times New Roman" w:cs="Times;Times New Roman" w:ascii="Times;Times New Roman" w:hAnsi="Times;Times New Roman"/>
                            </w:rPr>
                            <w:instrText xml:space="preserve"> PAGE </w:instrText>
                          </w:r>
                          <w:r>
                            <w:rPr>
                              <w:rStyle w:val="PageNumber"/>
                              <w:sz w:val="22"/>
                              <w:szCs w:val="22"/>
                              <w:rFonts w:eastAsia="Times;Times New Roman" w:cs="Times;Times New Roman" w:ascii="Times;Times New Roman" w:hAnsi="Times;Times New Roman"/>
                            </w:rPr>
                            <w:fldChar w:fldCharType="separate"/>
                          </w:r>
                          <w:r>
                            <w:rPr>
                              <w:rStyle w:val="PageNumber"/>
                              <w:sz w:val="22"/>
                              <w:szCs w:val="22"/>
                              <w:rFonts w:eastAsia="Times;Times New Roman" w:cs="Times;Times New Roman" w:ascii="Times;Times New Roman" w:hAnsi="Times;Times New Roman"/>
                            </w:rPr>
                            <w:t>8</w:t>
                          </w:r>
                          <w:r>
                            <w:rPr>
                              <w:rStyle w:val="PageNumber"/>
                              <w:sz w:val="22"/>
                              <w:szCs w:val="22"/>
                              <w:rFonts w:eastAsia="Times;Times New Roman"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2"/>
                        <w:szCs w:val="22"/>
                      </w:rPr>
                      <w:fldChar w:fldCharType="begin"/>
                    </w:r>
                    <w:r>
                      <w:rPr>
                        <w:rStyle w:val="PageNumber"/>
                        <w:sz w:val="22"/>
                        <w:szCs w:val="22"/>
                        <w:rFonts w:eastAsia="Times;Times New Roman" w:cs="Times;Times New Roman" w:ascii="Times;Times New Roman" w:hAnsi="Times;Times New Roman"/>
                      </w:rPr>
                      <w:instrText xml:space="preserve"> PAGE </w:instrText>
                    </w:r>
                    <w:r>
                      <w:rPr>
                        <w:rStyle w:val="PageNumber"/>
                        <w:sz w:val="22"/>
                        <w:szCs w:val="22"/>
                        <w:rFonts w:eastAsia="Times;Times New Roman" w:cs="Times;Times New Roman" w:ascii="Times;Times New Roman" w:hAnsi="Times;Times New Roman"/>
                      </w:rPr>
                      <w:fldChar w:fldCharType="separate"/>
                    </w:r>
                    <w:r>
                      <w:rPr>
                        <w:rStyle w:val="PageNumber"/>
                        <w:sz w:val="22"/>
                        <w:szCs w:val="22"/>
                        <w:rFonts w:eastAsia="Times;Times New Roman" w:cs="Times;Times New Roman" w:ascii="Times;Times New Roman" w:hAnsi="Times;Times New Roman"/>
                      </w:rPr>
                      <w:t>8</w:t>
                    </w:r>
                    <w:r>
                      <w:rPr>
                        <w:rStyle w:val="PageNumber"/>
                        <w:sz w:val="22"/>
                        <w:szCs w:val="22"/>
                        <w:rFonts w:eastAsia="Times;Times New Roman" w:cs="Times;Times New Roman" w:ascii="Times;Times New Roman" w:hAnsi="Time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2T02:05:00Z</dcterms:created>
  <dc:creator>V.A.</dc:creator>
  <dc:description/>
  <dc:language>en-US</dc:language>
  <cp:lastModifiedBy>Viktor Arent</cp:lastModifiedBy>
  <cp:lastPrinted>1998-01-24T19:27:00Z</cp:lastPrinted>
  <dcterms:modified xsi:type="dcterms:W3CDTF">1998-01-24T19:28:00Z</dcterms:modified>
  <cp:revision>13</cp:revision>
  <dc:subject/>
  <dc:title>Botschaft von vom aus</dc:title>
</cp:coreProperties>
</file>