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977 aus Johannes 20,17-18</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Rühre mich nicht a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sz w:val="22"/>
          <w:szCs w:val="22"/>
        </w:rPr>
      </w:pPr>
      <w:r>
        <w:rPr>
          <w:rFonts w:eastAsia="Times" w:cs="Times" w:ascii="Times" w:hAnsi="Times"/>
          <w:sz w:val="22"/>
          <w:szCs w:val="22"/>
        </w:rPr>
        <w:t>Wir möchten heute ein Thema behandeln, dieses Thema ist bekannt und es wird immer wieder darum gefragt, wie denn eigentlich das Wort Gottes in dieser Sache zu erfassen sei, und zwar, einmal, daß der Maria verboten wird den Herrn nicht zu berühren, und auf der anderen Seite, da läßt es der Herr wieder zu, daß er nach seiner Auferstehung aus den Toten sich doch berühren läßt. Und gerade diese Frage könnten wir beantworten, indem wir sagen, und das ist sicherlich richtig, es kommt auf die beiderlei Glaubenszustände an, in denen Menschen gefunden werden. Es kommt also darauf an, in welchem Glauben der Herr uns findet, also wird er uns auch dann genehmigen, in dieser Weise nach seiner Auferstehung ihn zu berühren oder nicht. Wir möchten in diesem Zusammenhang aber auch erkennen, daß der Herr von uns Glauben fordert. Und wir wollen das Wort des Herrn, daß er einstmals an eine Schwester des Lazarus richtete, auch für uns verbuchen, indem wir sagen und erkennen, der Herr hat gesagt: „Euch geschehe nach eurem Glauben“. Daß wir also vom Grundsatz her erfahren, wie wir glauben, nicht wie wir nicht glauben. Und das schließt allen Zweifel a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sen Gottes Wort in </w:t>
      </w:r>
      <w:r>
        <w:rPr>
          <w:rFonts w:eastAsia="Times" w:cs="Times" w:ascii="Times" w:hAnsi="Times"/>
          <w:b/>
          <w:bCs/>
          <w:sz w:val="22"/>
          <w:szCs w:val="22"/>
        </w:rPr>
        <w:t>Johannes 20,17</w:t>
      </w:r>
      <w:r>
        <w:rPr>
          <w:rFonts w:eastAsia="Times" w:cs="Times" w:ascii="Times" w:hAnsi="Times"/>
          <w:sz w:val="22"/>
          <w:szCs w:val="22"/>
        </w:rPr>
        <w:t xml:space="preserve">. Da sagt Gottes Wort: „Jesus spricht zu ihr: Rühre mich nicht an, den ich bin noch nicht aufgefahren zu meinem Vater. Gehe aber hin zu meinen Brüdern und sprich zu ihnen: Ich fahre auf zu meinem Vater und euren Vater und zu meinem Gott und eurem Gott. Maria Magdalena kommt und verkündigt den Jüngern“. So wei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Es mögen sicherlich mancherlei Ursachen vorliegen, wie wir das auch hier haben, den Herrn zu veranlassen, sich nicht von Maria anrühren zu lassen. Auch darüber möchte uns der Herr Licht geben, daß wir die mancherlei Variationen der Wirksamkeit seines Wortes erkennen und erfassen. Der Hauptgrund dürfte aber wohl jener sein, daß sie lernen mußte. Diese Maria sollte lernen den Herrn nicht mehr in den ihr bekannten und vergangenen Lebensbedingungen zu besitzen, wie sie ihm, unseren Herrn kannte vor seinem Tode und vor seiner Auferstehung. Das heißt, also, sie war dem Herrn bekannt und der Herr war ihr bekannt, vor seiner Auferstehung. Und das war ein ganz anderer Abschnitt des Lebens, ein ganz anderer Abschnitt der Gemeinschaft, nachdem der Herr auferstanden war, boten sich ganz andere Mitteilungen, boten sich ganz andere Situationen und wir hatten es mit einer ganz anderen Gemeinschaft zwischen der Maria und dem Herrn Jesus zu tun. Er war nicht mehr jenseits im Tode, sondern diesseits im Leben. Und das ist ein Unterschied. Der Tod hatte keine Macht mehr an ihm, unseren Herr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o konnte er deshalb auch in </w:t>
      </w:r>
      <w:r>
        <w:rPr>
          <w:rFonts w:eastAsia="Times" w:cs="Times" w:ascii="Times" w:hAnsi="Times"/>
          <w:b/>
          <w:bCs/>
          <w:sz w:val="22"/>
          <w:szCs w:val="22"/>
        </w:rPr>
        <w:t>Lukas 24,44</w:t>
      </w:r>
      <w:r>
        <w:rPr>
          <w:rFonts w:eastAsia="Times" w:cs="Times" w:ascii="Times" w:hAnsi="Times"/>
          <w:sz w:val="22"/>
          <w:szCs w:val="22"/>
        </w:rPr>
        <w:t xml:space="preserve"> sagen: „Als ich noch bei euch war“. Der Herr war doch hier auch bei ihnen, wieso sagt er: „Als ich noch bei euch war“? Hier meint der Herr, als er noch im Zustand des vor ihm liegenden Todes bei ihnen war. Maria mußte das lernen. Wenn gleich es ihr auch schwer fiel, auch uns will der Herr vieles lehren, daß ein Unterschied besteht, nachdem wir im irdischen Leben gefunden waren, vor unserer Errettung und er will und lernen, wie wir uns benehmen im Hause Gottes, nach dem wir zum Glauben, zur Wiedergeburt gelangt sind durch Vergebung der Sünden, Reinwaschung empfangen haben durch das herrliche Werk Jesu am Kreuz. Wir können schon von dieser Maria einiges lernen, wenn wir bereit dazu sind. Maria mußte das alles lernen, wenn gleich es ihr furchtbar schwer fiel. Sie hatte sich also an das Alte gewöhnt.. Und nichts liegt uns mehr, als das Alte. Warum? Weil wir uns gut daran gewöhnt haben. Und die Jesusnachfolge bedingt ein Ablegen des Alten, weil wir in Neuheit zu wandeln gedenken, soweit wir in Christus sind. Und aus ihrem Verhalten, nämlich dem der Maria wollen auch wir lernen, wie schnell sie lernte, was ihr Lehrer zeigte. Ich glaube, das ist ein Geheimnis für die Kinder Gottes, wie schnell sie lernen können, wollen, möchten. Wir lernen nur dann, wenn wir gehorchen wollen. Beachten wir das, daß der Herr mit uns keinen Millimeter weiter kommt, wenn wir nicht wollen. Wenn die Anweisungen des Meisters auch nicht gleich versanden werden, ist es gut, sie auszuführen, auch dann, wenn wir es nicht verstanden haben. Einfach deshalb, der Meister hat es gesagt. So sollten wir auch dem Worte Gottes, insbesondere dem Neuen Testament gegenüber stehen, daß wir das tun, was der Herr in seinem Worte sagt, ob wir es verstanden haben, ist eine andere Sache. In dem Augenblick, wo wir es tun, befinden wir uns schon einmal im Gehorsam, ob wir es verstanden haben oder nicht. Lernen wir, indem wir tun was er sagt. Das ist sehr wichtig.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aß die Frauen ihn, unseren Herrn in </w:t>
      </w:r>
      <w:r>
        <w:rPr>
          <w:rFonts w:eastAsia="Times" w:cs="Times" w:ascii="Times" w:hAnsi="Times"/>
          <w:b/>
          <w:bCs/>
          <w:sz w:val="22"/>
          <w:szCs w:val="22"/>
        </w:rPr>
        <w:t>Matthäus 28,9</w:t>
      </w:r>
      <w:r>
        <w:rPr>
          <w:rFonts w:eastAsia="Times" w:cs="Times" w:ascii="Times" w:hAnsi="Times"/>
          <w:sz w:val="22"/>
          <w:szCs w:val="22"/>
        </w:rPr>
        <w:t xml:space="preserve"> anrühren, und der Herr es gewähren läßt, ändert an dieser Sache nichts. Nur nach dem Matthäusevangelium läßt er sich anfassen. Beachten wir, das haben wir nur in Matthäus. Und wir wollen ja heute hier lernen. Unsere Verkündigung soll Anlaß sein, daß wir lernen. Denn nur durch die Aufnahme, durch die Bereitschaft unserer Herzen das Wort Gottes, der Lehre des Neuen Testaments zu lernen, wir Christus mit uns weiter kommen, sonst nicht. Nur nach dem Matthäusevangelium wird gezeigt, daß er sich anfassen läßt, weil der Herr Jesus uns dort als Messias, aber auch nur dort, welcher einmal unter seinem leiblichen Volke sein wird, vorgestellt ist. Auch hier ist er noch leiblich da, denn er ist noch nicht aufgenommen. Das ist auch der Grund, weshalb in Matthäusevangelium keine Himmelfahrt berichtet wird, da er als Messias mit seinem Volke in Gemeinschaft betrachtet und gesehen wird, wie wir das in </w:t>
      </w:r>
      <w:r>
        <w:rPr>
          <w:rFonts w:eastAsia="Times" w:cs="Times" w:ascii="Times" w:hAnsi="Times"/>
          <w:b/>
          <w:bCs/>
          <w:sz w:val="22"/>
          <w:szCs w:val="22"/>
        </w:rPr>
        <w:t>Matthäus 28,20b</w:t>
      </w:r>
      <w:r>
        <w:rPr>
          <w:rFonts w:eastAsia="Times" w:cs="Times" w:ascii="Times" w:hAnsi="Times"/>
          <w:sz w:val="22"/>
          <w:szCs w:val="22"/>
        </w:rPr>
        <w:t xml:space="preserve"> lesen. Dort finden wir dieses bekannte Wort: „Und siehe, ich bin bei euch alle Tage, bis zur Vollendung des Zeitalters“. Aus diesem Grund konnte er nicht ihnen verwehren, daß sie ihn nicht anrührten, weil das Evangelium Matthäus jenen Israelcharakter bringt, indem wir erkennen sollen, daß er, Christus nach dem Evangelium des Matthäus zu Israel kam als der Messias, der nicht von ihnen getrennt sein sollte. Das ist sehr wichtig. Wie wichtig ist es, jeweils den Charakter eines Buches oder eines Evangeliums zu kennen. Wenn wir den einzelnen Charakter nicht kennen, werden wir das im Buche oder im Evangelium enthaltene nicht erfass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anz anders ist es dagegen im Johannesevangelium, wo sich der Herr nicht anrühren läßt. Maria sollte in die neue Stellung, welche durch seinen Tod, Auferstehung und Himmelfahrt, eingeleitet wurde, gleichsam eingeführt werden. Maria wird also hier in einem Bilde gebraucht, über das wir noch zu sprechen kommen. Aber die Absicht des Herrn war es, diese Maria zu benutzen, um sie einzuführen in das Neue, in das sie gestellt war durch den Tod, die Auferstehung des Herrn. Sie sollte Christus nicht leiblich, sondern geistlich besitzen. Und deshalb die Maria in ihren Bezügen vom Herrn her verwehrt zu bekommen, daß sie ihn nicht anrühren möge. Nicht mehr durch Schauen, sondern durch Glauben zu wandeln, wie wir das in </w:t>
      </w:r>
      <w:r>
        <w:rPr>
          <w:rFonts w:eastAsia="Times" w:cs="Times" w:ascii="Times" w:hAnsi="Times"/>
          <w:b/>
          <w:bCs/>
          <w:sz w:val="22"/>
          <w:szCs w:val="22"/>
        </w:rPr>
        <w:t>Johannes 20,29b</w:t>
      </w:r>
      <w:r>
        <w:rPr>
          <w:rFonts w:eastAsia="Times" w:cs="Times" w:ascii="Times" w:hAnsi="Times"/>
          <w:sz w:val="22"/>
          <w:szCs w:val="22"/>
        </w:rPr>
        <w:t xml:space="preserve"> finden: „Glückselig sind die nicht gesehen und geglaubt haben“. Wir haben eine Seligkeit ausgesprochen über solche, die gesehen haben, aber das gesteigerte, nämlich die Glückseligkeit über solche, die nicht sehen und doch glauben. Und dahin führt uns das Bild der Maria. Maria verkörpert den gläubigen Überrest am Anfang des Zeitalters, wie im Vergleichsbild Thomas es nach Abschluß dieses Zeitalters darstellt. Sie mußte lernen, daß die jetzigen Segnungen in den verherrlichten Christus, den sie jetzt vor sich hatte, auch außerhalb der jüdischen Stellung zu haben sind. Sie mußte lernen, daß die irdischen Segnungen, die sie genoß bis zum Tode Jesu, ich möchte eigentlich sagen, bis zur Auferstehung des Herrn, ein Ende gefunden hatten. Und genau hierin gründet sich auch die Botschaft zu Maria an seine Brüder. Denn das hatte es noch nie gegeben, daß der Herr plötzlich seine Jünger in ein Verwandtschaftsverhältnis mit dem himmlischen Vater brachten. Bisher hatte er nur von seinem Vater geredet. Aber erst nach der Auferstehung, und er gebraucht hier im Bilde Israels ein Weib. Dieses Weib mit der ersten Verkündigung, beachten wir, daß Maria die Botschaft verkündigt. Er benutzt als erstes eine Frau in der Verkündigung. Lassen wir es so stehen, wie Gottes Wort es hier gegeben hat. Es ist die Verkündigung der Botschaft, die der Herr ihr persönlich geheißen hat an seine Brüder. Darin schämt sich der Herr nicht uns Brüder zu nennen. Der Weg zum Vater, zu unserem Vater, weil er sein Vater und zu unserem Gott, weil er sein Gott ist, gipfelt sich in dem Verwandtschaftsverhältnis, daß durch die Auferstehung Christi Jesu geworden ist - Söhne Gottes zu heißen. Das hat es noch nie gegeben. Und wir wissen, daß dieses neue Leben nur dadurch Zustande kam, durch sein Sterben. Aber nicht allein durch sein Sterben, sondern insbesondere durch seine Auferstehung, die wir hier sehen wollen. Das war etwas Neues, etwas total Neues, auch für die Maria. Nicht mehr die irdischen Segnungen Israels, sondern himmlische Segnungen, in die sie gestellt sein sollte, zu sehen, zu erfassen, zu begreifen. Die Bibel, das Neue Testament insbesondere trennt ganz scharf Israel und die Gemeinde. Wir bedauern alle Gläubigen, die das Wort Gottes verkündigen, die da blind sind in dieser Frage. Während Israel ausschließlich irdische Segnungen genoß, lediglich eine himmlische Zukunft in Aussicht gestellt bekommen, so hat die Gemeinde ausschließlich himmlische Segnungen, von denen Paulus unter anderem, und insbesondere im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redet. Himmlische Segnungen, daß es Umgekehrt ist, wie in Israel. In Israel war primär irdische Segnungen mit einer sekundären Benennung eines zukünftigen, ewigen Segens, und wir haben in erster Linie eine himmlische Segnung und werden irdisch sekundär einbezogen, nicht, daß wir das verwechsel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Jetzt gibt es eine ganz neue Berührung seiner Person, der Person Jesu, nicht mehr im Fleische, sondern im Geiste. Und das mußte die Maria lernen, weil der Herr die Maria nahm, um sie als ein Bild zu bringen, das wir gleich besehen werden. Eine neue Gemeinschaft mit ihm, unserem Herrn, eine neue Gemeinschaft in ihm. Denn wer durch dieses Lammesblut abgewaschen ist, ist eine neue Schöpfung geworden, bei dem nicht mehr Menschenerzeuger und die Vaterschaft übernommen haben, sondern der heilige Geist. „Wiedergezeugt“, sagt Gottes Wort, „durch den heiligen Geist“. So ist eine neue, weil sie im Geiste ist, für das Auge nicht sichtbare Schöpfung, aber es ist das Samenkorn, daß Gott hineingelegt hat, gleich ihm, vorgeschattet, der sich in die Erde hat fallen lassen als das gute Samenkorn und so wie Christus nun auferstanden ist als im Zeichen der Fruchtgebung, so wert ist unser Leben verborgen mit dem Christus in Gott (</w:t>
      </w:r>
      <w:r>
        <w:rPr>
          <w:rFonts w:eastAsia="Times" w:cs="Times" w:ascii="Times" w:hAnsi="Times"/>
          <w:b/>
          <w:bCs/>
          <w:sz w:val="22"/>
          <w:szCs w:val="22"/>
        </w:rPr>
        <w:t>Galater 3,3</w:t>
      </w:r>
      <w:r>
        <w:rPr>
          <w:rFonts w:eastAsia="Times" w:cs="Times" w:ascii="Times" w:hAnsi="Times"/>
          <w:sz w:val="22"/>
          <w:szCs w:val="22"/>
        </w:rPr>
        <w:t>) und so werden auch wir offenbar werden, wenn er uns mit ihm bringen wird, nämlich bei der Auferstehung. Wir freuen uns auf diesen Augenblick. Bald wird es s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in </w:t>
      </w:r>
      <w:r>
        <w:rPr>
          <w:rFonts w:eastAsia="Times" w:cs="Times" w:ascii="Times" w:hAnsi="Times"/>
          <w:b/>
          <w:bCs/>
          <w:sz w:val="22"/>
          <w:szCs w:val="22"/>
        </w:rPr>
        <w:t>Johannes 20</w:t>
      </w:r>
      <w:r>
        <w:rPr>
          <w:rFonts w:eastAsia="Times" w:cs="Times" w:ascii="Times" w:hAnsi="Times"/>
          <w:sz w:val="22"/>
          <w:szCs w:val="22"/>
        </w:rPr>
        <w:t xml:space="preserve">, und das wollen wir uns jetzt gut merken, jetzt kommt die Lehre, dort finden wir drei Zeitalter abgefaßt und gleichzeitig auch mit Personen verbunden.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18</w:t>
      </w:r>
      <w:r>
        <w:rPr>
          <w:rFonts w:eastAsia="Times" w:cs="Times" w:ascii="Times" w:hAnsi="Times"/>
          <w:sz w:val="22"/>
          <w:szCs w:val="22"/>
        </w:rPr>
        <w:t xml:space="preserve"> das Zeitalter des Gesetzes mit Israel dargestellt mit Maria, der Vertreterin des gläubigen Überrestes, der in die neue Stellung, nämlich des Glaubens zur Gnade des Geistes eingeführt wird. Das bedeutet, Maria stellt hier den Überrest dar, den an Christus den Messias glaubt und wird aus dem Gesetz herausgenommen als Überrest der Schar Christi Jesu beigezählt, die in das neue, in das zukünftige Zeitalter der Gnade eingeführt wird. Das waren sicherlich in Israel gegenüber jene, die Christus verwarfen, doch relativ wenige. Der Herr nimmt diese Vertreterin des Gesetzes, Maria und führt sie in diese neue, wunderbare Haushaltung, nämlich die des Geistes Gottes ein. Ich darf hier an </w:t>
      </w:r>
      <w:r>
        <w:rPr>
          <w:rFonts w:eastAsia="Times" w:cs="Times" w:ascii="Times" w:hAnsi="Times"/>
          <w:b/>
          <w:bCs/>
          <w:sz w:val="22"/>
          <w:szCs w:val="22"/>
        </w:rPr>
        <w:t>Römer 11,5</w:t>
      </w:r>
      <w:r>
        <w:rPr>
          <w:rFonts w:eastAsia="Times" w:cs="Times" w:ascii="Times" w:hAnsi="Times"/>
          <w:sz w:val="22"/>
          <w:szCs w:val="22"/>
        </w:rPr>
        <w:t xml:space="preserve"> denken, bei dem ich gleichzeitig etwas sagen möchte, daß die Gemeinde Jesu auch gegenüber </w:t>
      </w:r>
      <w:r>
        <w:rPr>
          <w:rFonts w:eastAsia="Times" w:cs="Times" w:ascii="Times" w:hAnsi="Times"/>
          <w:b/>
          <w:bCs/>
          <w:sz w:val="22"/>
          <w:szCs w:val="22"/>
        </w:rPr>
        <w:t>Kapitel 9,5</w:t>
      </w:r>
      <w:r>
        <w:rPr>
          <w:rFonts w:eastAsia="Times" w:cs="Times" w:ascii="Times" w:hAnsi="Times"/>
          <w:sz w:val="22"/>
          <w:szCs w:val="22"/>
        </w:rPr>
        <w:t xml:space="preserve"> auch hier mit einem Überrest zusammengebracht wird. Auch die Gemeinde Jesu hat einen Überrest, den wir hier lesen. </w:t>
      </w:r>
      <w:r>
        <w:rPr>
          <w:rFonts w:eastAsia="Times" w:cs="Times" w:ascii="Times" w:hAnsi="Times"/>
          <w:b/>
          <w:bCs/>
          <w:sz w:val="22"/>
          <w:szCs w:val="22"/>
        </w:rPr>
        <w:t>Römer 11,5</w:t>
      </w:r>
      <w:r>
        <w:rPr>
          <w:rFonts w:eastAsia="Times" w:cs="Times" w:ascii="Times" w:hAnsi="Times"/>
          <w:sz w:val="22"/>
          <w:szCs w:val="22"/>
        </w:rPr>
        <w:t xml:space="preserve">: „Also ist nun auch in der jetzigen Zeit ein Überrest nach Wahl der Gnade“. Das sagt Paulus. So hat auch die Gemeinde Jesu einen Überrest. Über zweitausend Jahre sind die Gläubigen in Christus abgerufen worden, entschlafen. Sie schlafen nicht, sondern entschlafen, bedeutet so viel, wie nicht mehr schlafend. Warum? Weil sie dort herrliche, wunderbare Trostworte hören und sich bereits im Paradies befinden. Das ist nicht des Himmels Herrlichkeit, sondern das ist das Vorzimmer dazu. Denn aus diesem Paradies wird die Auferstehung der Seelen in Verbindung mit der Auferweckung der Leiber geschehen, um dann einen Herrlichkeitsleib zu empfangen, um aufgenommen zu werden in Herrlichkeit. Das ist ein Teil unserer Freude, die uns in Jesus geworden ist, diese Freude sich gleichsam verbindet mit der lebendigen Hoffnung, die wir in Jesus haben, daß der Herr Jesus wieder kommen wird und die nun errettet sind, in dieser Weise zu Christus gekommen sind mit ihren Sünden, die der Herr Jesus abgewaschen hat, werden dabei sein, aufgenommen zu werden in Herrlichkeit. Wir freuen uns und bitten dem Herrn, daß es recht bald geschehen möge. Und so sind nun die, die bei der Wiederkunft Jesu, das sind die Wenigen, die festgehalten haben an ihm, die zu ihm gekommen sind, das ist der Überrest, von dem Paulus hier schon und bereits in </w:t>
      </w:r>
      <w:r>
        <w:rPr>
          <w:rFonts w:eastAsia="Times" w:cs="Times" w:ascii="Times" w:hAnsi="Times"/>
          <w:b/>
          <w:bCs/>
          <w:sz w:val="22"/>
          <w:szCs w:val="22"/>
        </w:rPr>
        <w:t>Römer 11,5</w:t>
      </w:r>
      <w:r>
        <w:rPr>
          <w:rFonts w:eastAsia="Times" w:cs="Times" w:ascii="Times" w:hAnsi="Times"/>
          <w:sz w:val="22"/>
          <w:szCs w:val="22"/>
        </w:rPr>
        <w:t xml:space="preserve"> rede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ommen zur nächsten Sparte und zwar </w:t>
      </w:r>
      <w:r>
        <w:rPr>
          <w:rFonts w:eastAsia="Times" w:cs="Times" w:ascii="Times" w:hAnsi="Times"/>
          <w:b/>
          <w:bCs/>
          <w:sz w:val="22"/>
          <w:szCs w:val="22"/>
        </w:rPr>
        <w:t>Vers 19-23</w:t>
      </w:r>
      <w:r>
        <w:rPr>
          <w:rFonts w:eastAsia="Times" w:cs="Times" w:ascii="Times" w:hAnsi="Times"/>
          <w:sz w:val="22"/>
          <w:szCs w:val="22"/>
        </w:rPr>
        <w:t xml:space="preserve">. Das ist unsere gegenwärtige Zeit, von der die Bibel, Gottes Wort hier in </w:t>
      </w:r>
      <w:r>
        <w:rPr>
          <w:rFonts w:eastAsia="Times" w:cs="Times" w:ascii="Times" w:hAnsi="Times"/>
          <w:b/>
          <w:bCs/>
          <w:sz w:val="22"/>
          <w:szCs w:val="22"/>
        </w:rPr>
        <w:t>20</w:t>
      </w:r>
      <w:r>
        <w:rPr>
          <w:rFonts w:eastAsia="Times" w:cs="Times" w:ascii="Times" w:hAnsi="Times"/>
          <w:sz w:val="22"/>
          <w:szCs w:val="22"/>
        </w:rPr>
        <w:t xml:space="preserve"> </w:t>
      </w:r>
      <w:r>
        <w:rPr>
          <w:rFonts w:eastAsia="Times" w:cs="Times" w:ascii="Times" w:hAnsi="Times"/>
          <w:b/>
          <w:bCs/>
          <w:sz w:val="22"/>
          <w:szCs w:val="22"/>
        </w:rPr>
        <w:t>Kapitel</w:t>
      </w:r>
      <w:r>
        <w:rPr>
          <w:rFonts w:eastAsia="Times" w:cs="Times" w:ascii="Times" w:hAnsi="Times"/>
          <w:sz w:val="22"/>
          <w:szCs w:val="22"/>
        </w:rPr>
        <w:t xml:space="preserve"> von </w:t>
      </w:r>
      <w:r>
        <w:rPr>
          <w:rFonts w:eastAsia="Times" w:cs="Times" w:ascii="Times" w:hAnsi="Times"/>
          <w:b/>
          <w:bCs/>
          <w:sz w:val="22"/>
          <w:szCs w:val="22"/>
        </w:rPr>
        <w:t>Johannes</w:t>
      </w:r>
      <w:r>
        <w:rPr>
          <w:rFonts w:eastAsia="Times" w:cs="Times" w:ascii="Times" w:hAnsi="Times"/>
          <w:sz w:val="22"/>
          <w:szCs w:val="22"/>
        </w:rPr>
        <w:t xml:space="preserve"> redet, charakterisiert durch die Gemeinde mit dem Lichte der Gegenwart des Herrn in ihrer Mitte, und zwa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Dahin deutet das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6</w:t>
      </w:r>
      <w:r>
        <w:rPr>
          <w:rFonts w:eastAsia="Times" w:cs="Times" w:ascii="Times" w:hAnsi="Times"/>
          <w:sz w:val="22"/>
          <w:szCs w:val="22"/>
        </w:rPr>
        <w:t xml:space="preserve">. Und darum durch seine Liebe, </w:t>
      </w:r>
      <w:r>
        <w:rPr>
          <w:rFonts w:eastAsia="Times" w:cs="Times" w:ascii="Times" w:hAnsi="Times"/>
          <w:b/>
          <w:bCs/>
          <w:sz w:val="22"/>
          <w:szCs w:val="22"/>
        </w:rPr>
        <w:t>Kapitel</w:t>
      </w:r>
      <w:r>
        <w:rPr>
          <w:rFonts w:eastAsia="Times" w:cs="Times" w:ascii="Times" w:hAnsi="Times"/>
          <w:sz w:val="22"/>
          <w:szCs w:val="22"/>
        </w:rPr>
        <w:t xml:space="preserve"> 13,</w:t>
      </w:r>
      <w:r>
        <w:rPr>
          <w:rFonts w:eastAsia="Times" w:cs="Times" w:ascii="Times" w:hAnsi="Times"/>
          <w:b/>
          <w:bCs/>
          <w:sz w:val="22"/>
          <w:szCs w:val="22"/>
        </w:rPr>
        <w:t>1</w:t>
      </w:r>
      <w:r>
        <w:rPr>
          <w:rFonts w:eastAsia="Times" w:cs="Times" w:ascii="Times" w:hAnsi="Times"/>
          <w:sz w:val="22"/>
          <w:szCs w:val="22"/>
        </w:rPr>
        <w:t xml:space="preserve"> und durch seinen Frieden, den haben wir wied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in Bezug zu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4,27</w:t>
      </w:r>
      <w:r>
        <w:rPr>
          <w:rFonts w:eastAsia="Times" w:cs="Times" w:ascii="Times" w:hAnsi="Times"/>
          <w:sz w:val="22"/>
          <w:szCs w:val="22"/>
        </w:rPr>
        <w:t xml:space="preserve">, und durch seine Freude (Vers </w:t>
      </w:r>
      <w:r>
        <w:rPr>
          <w:rFonts w:eastAsia="Times" w:cs="Times" w:ascii="Times" w:hAnsi="Times"/>
          <w:b/>
          <w:bCs/>
          <w:sz w:val="22"/>
          <w:szCs w:val="22"/>
        </w:rPr>
        <w:t>20</w:t>
      </w:r>
      <w:r>
        <w:rPr>
          <w:rFonts w:eastAsia="Times" w:cs="Times" w:ascii="Times" w:hAnsi="Times"/>
          <w:sz w:val="22"/>
          <w:szCs w:val="22"/>
        </w:rPr>
        <w:t xml:space="preserve">) in Verbindung mit </w:t>
      </w:r>
      <w:r>
        <w:rPr>
          <w:rFonts w:eastAsia="Times" w:cs="Times" w:ascii="Times" w:hAnsi="Times"/>
          <w:b/>
          <w:bCs/>
          <w:sz w:val="22"/>
          <w:szCs w:val="22"/>
        </w:rPr>
        <w:t>Kapitel 15,11</w:t>
      </w:r>
      <w:r>
        <w:rPr>
          <w:rFonts w:eastAsia="Times" w:cs="Times" w:ascii="Times" w:hAnsi="Times"/>
          <w:sz w:val="22"/>
          <w:szCs w:val="22"/>
        </w:rPr>
        <w:t xml:space="preserve">, und durch seinen Geist (Vers </w:t>
      </w:r>
      <w:r>
        <w:rPr>
          <w:rFonts w:eastAsia="Times" w:cs="Times" w:ascii="Times" w:hAnsi="Times"/>
          <w:b/>
          <w:bCs/>
          <w:sz w:val="22"/>
          <w:szCs w:val="22"/>
        </w:rPr>
        <w:t>22</w:t>
      </w:r>
      <w:r>
        <w:rPr>
          <w:rFonts w:eastAsia="Times" w:cs="Times" w:ascii="Times" w:hAnsi="Times"/>
          <w:sz w:val="22"/>
          <w:szCs w:val="22"/>
        </w:rPr>
        <w:t xml:space="preserve">) in Verbindung mit </w:t>
      </w:r>
      <w:r>
        <w:rPr>
          <w:rFonts w:eastAsia="Times" w:cs="Times" w:ascii="Times" w:hAnsi="Times"/>
          <w:b/>
          <w:bCs/>
          <w:sz w:val="22"/>
          <w:szCs w:val="22"/>
        </w:rPr>
        <w:t>Kapitel 16,7</w:t>
      </w:r>
      <w:r>
        <w:rPr>
          <w:rFonts w:eastAsia="Times" w:cs="Times" w:ascii="Times" w:hAnsi="Times"/>
          <w:sz w:val="22"/>
          <w:szCs w:val="22"/>
        </w:rPr>
        <w:t>, und durch seine Herrlichkei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xml:space="preserve">) zu </w:t>
      </w:r>
      <w:r>
        <w:rPr>
          <w:rFonts w:eastAsia="Times" w:cs="Times" w:ascii="Times" w:hAnsi="Times"/>
          <w:b/>
          <w:bCs/>
          <w:sz w:val="22"/>
          <w:szCs w:val="22"/>
        </w:rPr>
        <w:t>Kapitel 17,17</w:t>
      </w:r>
      <w:r>
        <w:rPr>
          <w:rFonts w:eastAsia="Times" w:cs="Times" w:ascii="Times" w:hAnsi="Times"/>
          <w:sz w:val="22"/>
          <w:szCs w:val="22"/>
        </w:rPr>
        <w:t xml:space="preserve">. Das macht die Fülle der ganzen Gemeinde aus. Hier haben wir alles drin enthalten, was die Gemeinde Jesu, was ihr gegeben ist. Jetzt kannst du raten, was dir noch fehlt. Ob wir in dieser Fülle des Christus gefunden werden, wie wir es hier haben, das Licht der Gegenwart Jesus. „So wir im Lichte wandeln wie er im Lichte ist, dann haben wir die Gemeinschaft mit ihm“. Wenn du diese Gemeinschaft mit Jesus nicht hast, Freund, dann kann ich dir, ohne dein Lebensbild zu kennen, sagen, dann wandelst du nicht so im Lichte Jesu. Es ist ganz einfach. Das kleine Einmaleins des Neuen Testaments ist furchtbar einfach. „Selbst Einfältige“, sagt Gottes Wort im Propheten, „werden auf diesem Weg nicht irre gehen“. Wißt ihr, das steht uns gar nicht zu, die wir zum echten Glauben an Jesus gekommen sind, es steht uns wahrhaftig nicht zu, darin irre zu gehen, wenn Einfältigen, ihnen verheißen ist, daß niemand irre gehen kann. Nein, der Weg mit Jesus ist eigentlich nur der Weg eines Ja zu Jesus, der Weg des Gehorsams. Jawohl, Herr Jesus, ich will kommen und die Bereitschaft der Nachfolge. Das ist Jesus, mehr verlangt eigentlich der Herr Jesus gar nicht. Das was er von uns nimmt, daß ist der Ballast, mit dem wir ohnedies nicht gehen kön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Nun, ich könnte mir vorstellen, wir waren vor Jahren ab und zu auch zu Freizeiten in südlicheren Regionen, da waren wir unten in der Schweiz, wir waren, Bruder Gustav war damals mit, wir waren im Obersdorf im Allgäu, da konnten wir die hohen Berge sehen und da waren Leute, die mit Seilschaften hoch kraxeltet. Wenn wir uns vorstellen würden, wir würden solch eine Tour vornehmen, und zwar mit zweieinhalb Zentner auf dem Rücken. Da könnte ich, ohne Prophet zu sein, sagen, das geht schief. Warum? Weil der Ballast uns immer nach unten zieht. Und steige mal fünfhundert Meter hoch, und dann hast du zweieinhalb Zentner Ballast auf dem Rücken, da kommst du nicht hoch. Wo kommst du hin? Du fällst runter. Jawohl, so sind die Menschen, die nicht den Ballast zu den Füßen Jesu bringen. Sie fallen unter runter. Wohin? In die Grube. Der Bruder Krebs sagte damals, geht da nicht so weit rann, da geht es ungefähr achtundsiebzig Meter senkrecht runter. Da ist ein Gelände drum rum. Das hat mal jemand nicht geglaubt und ist darunter gefallen. Unten war er tot. Das ist klar. Der Herr Jesus hat uns nicht allein seine Gnade gegeben, auch den Verstand, daß wir Gott nicht versuchen sollen. Wir haben das erste Licht in der Gegenwart Jesus. Und wenn wir Gemeinschaft haben, dann nur so, daß er auch Mittelpunkt ist. Der Herr Jesus will Mittelpunkt sei.</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as Nächste, was wir in der Gemeinde haben, ist seine Liebe. Der Herr Jesus hat uns ganz lieb. Allein das Wissen, wir werden endlich von jemand geliebt, das läßt unsere Herzen weit werden. Das wird groß und herrlich. Warum? Weil solche, die von Jesus geliebt sind, eine Lebenschance haben, die Chance des ewigen Lebens. Und wie töricht, wie strohdumm wären wir, wenn wir diese Rettung in Jesus wüßten und würden nicht Gebrauch machen von diesem herrlichen Angebot seiner Gnade und Liebe gegen uns. Also, alle Menschen, die geliebt sind, und er hat sie alle eingeschlossen am Kreuz, sie haben die Aufforderung: Komm her zu mir. Zu diesem Zentrum der Rettung - Jesus. Deshalb laß dich mal ordentlich lieben von Jesus. Er will dir seine ganze Gottesliebe erzeigen durch die Zusage Jesu, nämlich der Gabe des ewigen Lebens. Und da ist schon was drin. Das haben Menschen nicht. Oh nein, sie können noch so viel Pulver haben, das können sie mir nie bieten, was Jesus mir bietet. Deshalb kommen wir zu Jesus.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er gibt den Frieden. Wißt ihr, nicht wie die Menschen geben. Sie reden ja auch, hauptsächlich wenn Wahlen sind, da lesen wir wieder mal was vom Frieden. Sonst knurrt es ihnen in den Magen, wie den Hunden, sie knurren nur, aber dann, wenn die Wahl kommt, wenn sie die Stimme wieder haben wollen, dann reden sie plötzlich vom Frieden. Ich kann es euch jetzt schon sagen, ich bin kein Prophet, aber wenn die nächsten Wahlen sind, aber dann seht ihr wieder große Plakate in blau und rot und grün und gelb, alle versprechen sie Frieden. Das ist alles ein falscher Frieden. Das sage ich, weil falsche Wächter Frieden rufen. Das sind falsche Wächter, falsche Hunde. Und wir möchten hier ganz klar sagen, daß der Herr Jesus in seinem Wort hinterlassen hat: „Meinen Frieden lasse ich euch, meinen Frieden gebe ich euch“. Den Frieden, den er uns gibt, den läßt er auch, den nicht er nicht wieder weg. Sie geben uns was auf dem Plakat und nehmen es dann hintenrum wieder weg. Das sind die Wahlversprechen. Vorher versprechen sie uns, wenn die Wahlen vorbei sind, nehmen sie es uns wieder weg. Und das ist der Unterschied. Hinter der Lüge steht Satan. Das ist ganz klar. Da gibt es keine Verwechslung. Es gibt nur einen Teufel. Und er genügt. Sein Operationsfluidum ist Lüge. Er kann sich nur durch Lüge halten. Wenn wir ihm die Lüge wegnehmen, ist ein Häufchen Asche da. Es ist ganz klar, weil sein Elixier Lüge ist. Und das Gegenstück haben wir bei unserem lebendigen Gott, das ist die Wahrheit. Darin kann sich die Lüge, dem Herrn sei Dank, nicht halten. Das ist der Frie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ann ist das Nächste - durch seine Freude. Der Herr Jesus hat gesagt: „Auf daß meine Freude in euch völlig werde“. Hast du diese völlige Freude? Weißt du, wenn du schon Gemeinschaft mit Jesus hast, und die Freude fällt da noch, erbitte es dir doch vom Herrn, der willig gibt. Erbitte dir doch mal, ab heute geht es los, notiere dir mal das Datum und tue immer fest Buße dabei: Herr Jesus erfülle mein Herz mit deiner Freude. Ich will dich preisen und abeten. Und dann tust du das, und dann notierst du da mal, und guckst du mal und sagst mir, wie lange du gebetet hast, bis der Herr dein Gebet erhört hat. Ich habe dir dann was dazu zu sagen. Der Herr Jesus hat uns verheißen, daß unsere Herzen überströmend sein sollen in der Freude in Jesus. Wenn diese Herzen nicht überströmend sind, es ist die Praxis jetzt, dann wandeln wir nicht im Licht, wie er im Lichte ist. Ganz einfach, das ist das kleine Einmaleins des Neuen Testaments. Das ist seine Freude. Ich könnte nicht darauf verzicht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ann kommt das Nächste - durch seinen Geist. „Wer Christi Geist nicht hat, der ist nicht sein“. Wir brauchen uns nicht um die Liebe Gottes hier herum zu plagen, wenn wir nicht seinen Geist haben. Religiöse Menschen sprechen gern vom Frieden, übrigens auch der Teufel. Wenn der Teufel nicht mehr weiterkommt, spricht er vom Frieden, von der Liebe Gottes. Da hat er lauter solche Faxen. Lassen wir uns da nicht ein. Wir wollen keine andere Liebe, keinen anderen Frieden, keine andere Freude. Wir wollen nur den Geist Gottes, nur in ihm, ist es uns geschenkt, weil der Vater ihn, unseren Herrn Jesus, den Geist Christi Jesu angekündigt hat, in welchem uns solches verheißen ist. Der Teufel hat auch einige Überraschungen. Aber das sind alles Imitationen. Das sage ich, alles Imitationen. Daß wir nicht den Imitationen auf dem Leim gehen, dann haben wir nicht das Echte. Der Herr Jesus will uns durch die Heiligkeit in die Herrlichkeit führen. Und so wie Gott gesagt hat: „Ich bin heilig und ihr sollt heilig sein“, so lassen wir uns heiligen. Es liegt in unserer Hand. Er hat immer wieder zu Israel gesagt: „Heiliget euch auf den morgigen Tag“. Dann wollte Gott sich offenbaren. Und wenn der Herr Jesus sich in unseren Herzen noch nicht so offenbart hat, wie wir das gerne möchten, und wie es auch der Herr Jesus gern wollte, dann leben wir noch nicht in der Heiligkeit, wie es der Herr Jesus uns geschenkt hat, uns gezeigt hat in seinem Wor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ommen zum dritten Abschnitt, </w:t>
      </w:r>
      <w:r>
        <w:rPr>
          <w:rFonts w:eastAsia="Times" w:cs="Times" w:ascii="Times" w:hAnsi="Times"/>
          <w:b/>
          <w:bCs/>
          <w:sz w:val="22"/>
          <w:szCs w:val="22"/>
        </w:rPr>
        <w:t>Vers 24-29</w:t>
      </w:r>
      <w:r>
        <w:rPr>
          <w:rFonts w:eastAsia="Times" w:cs="Times" w:ascii="Times" w:hAnsi="Times"/>
          <w:sz w:val="22"/>
          <w:szCs w:val="22"/>
        </w:rPr>
        <w:t xml:space="preserve">. Jetzt kommt der Thomas, auf dem haben wir gerade noch gewartet. Thomas - ein Bild von dem zukünftigen Überrest, von dem wir im Prophetenwort soviel hören, der an den Segnungen des Tages der Gnade nicht teilnimmt, wie auch Thomas nicht teilnahm an den Segnungen der ersten Begegnung am Auferstehungstag. Er nahm nicht daran teil. Ist das uns bekannt? Warum? Weil er nicht glaubte. Es war ein Zweifler, ein totaler Zweifler. Deshalb war er auch nicht dabei, als der Herr Jesus sich offenbarte. Wißt ihr, daß ein einziger Jünger nicht vom Herrn Jesus gehaucht war? Das war der Thomas. Wir schlagen Gottes Wort auf und Lesen in </w:t>
      </w:r>
      <w:r>
        <w:rPr>
          <w:rFonts w:eastAsia="Times" w:cs="Times" w:ascii="Times" w:hAnsi="Times"/>
          <w:b/>
          <w:bCs/>
          <w:sz w:val="22"/>
          <w:szCs w:val="22"/>
        </w:rPr>
        <w:t>Johannes 20,22</w:t>
      </w:r>
      <w:r>
        <w:rPr>
          <w:rFonts w:eastAsia="Times" w:cs="Times" w:ascii="Times" w:hAnsi="Times"/>
          <w:sz w:val="22"/>
          <w:szCs w:val="22"/>
        </w:rPr>
        <w:t xml:space="preserve">: „Und als er dies gesagt hatte, hauchte er in sie und spricht zu ihnen: Empfanget den heiligen Geist“. Und jetzt lesen wir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Thomas, aber einer von den Zwölfen, genannt Zwilling, war nicht bei ihnen, als Jesus kam“. Das Bild Israels. Als der Herr Jesus kam und sich offenbarte, waren viele Israeliten nicht dort, wo er hauchte. Was ist das Hauchen? Das müssen wir alles wissen, sonst verstehen wir das Wort Gottes so schlecht. Als Gott einstmals den Menschen schuf, da lesen wir, da hauchte er. Durch sein Hauchen entsteht neues Leben. Nun konnte der Herr Jesus nach der Himmelfahrt nicht noch mal herunter kommen, als er den heiligen Geist gab, da hat er sie vorab schon gehaucht, dieses neue Leben, den Geist zu empfangen, als er noch bei ihnen war. Und den Thomas hat er nicht mithauchen können. Warum nicht? Weil er nicht glaubte, ein Bild Israels, das nicht glaubte, daß Christus der Messias sei. Es ist bitter, nicht wahr? Er kam in das Seinige. Aber die Seinigen nahmen ihn nicht auf, als den Messias. Sie nahmen ihn auf als einen Samariter, ein Schimpfwort, da haben sie sogar noch was dran gehängt, was ganz böses. Sie haben dran gehängt, daß er noch einen Dämon hätte, zum Herrn Jesus. So weit ging der Haß gegen den Gesalbten, kein Glaub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err Jesus möchte uns heute ins Reagenzglas stecken, Kopf zuerst. Was wird er in der Analyse bezüglich des Glaubens an uns finden, wenn er rauszieht? Es gibt so Reagenzstäbchen und so allerhand Sachen. Wie wird der Herr uns sehen hinsichtlich des Glaubens? Wißt ihr, wir reden gern von unserem Glauben, mit dem nichts los ist. Wir halten uns dafür, daß wir Glauben hätten. Wenn wir den Glauben hätten, von dem wir dafürhalten, würden ganz andere Dinge in unserer Mitte geschehen, durch die Offenbarung seiner Heiligkeit und seiner Herrlichkeit. Vielleicht gibt der Herr uns eine kleine Anweisung anhand des Bildes des Thomas, daß wir Grund und Anlaß haben, wieder einmal ein klein wenig Buße zu tun über unseren Unglauben, hinausgehen und den Menschen sagen von Jesus. Es ist Unglauben, wenn wir es nicht tun. Wenn wir sagen: Wir können das nicht. Da sind wir nicht gestorben. Also sterben wir, tun wir Buße, gehen wieder zum Kreuz und sagen: Herr Jesus, der Alte, da bei mir, der stirbt nicht recht, der muß wieder mal ans Kreuz. Dann müssen wir wieder von vorne anfangen. Das lehrt ja die Bibel. Wenn wir gefallen sind, wenn wir erkannt haben, daß mit uns nichts los ist, dann gehen wir wieder an die Stätte, dort, wo das Blut des Heilandes geflossen ist. Wir müssen wieder von Vorne anfangen, sonst kann der Herr mit uns nicht weiter kommen, wenn wir nicht wieder zurückkehren zum Ausgangspunkt. Schade, der Thomas, der hat sich wegen des Unglaubens um vieles gebra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Hier wird nun das Zeitalter der Wiederherstellung aller Dinge vorgeschattet. Das lesen wir in </w:t>
      </w:r>
      <w:r>
        <w:rPr>
          <w:rFonts w:eastAsia="Times" w:cs="Times" w:ascii="Times" w:hAnsi="Times"/>
          <w:b/>
          <w:bCs/>
          <w:sz w:val="22"/>
          <w:szCs w:val="22"/>
        </w:rPr>
        <w:t>Apostelgeschichte 3,21</w:t>
      </w:r>
      <w:r>
        <w:rPr>
          <w:rFonts w:eastAsia="Times" w:cs="Times" w:ascii="Times" w:hAnsi="Times"/>
          <w:sz w:val="22"/>
          <w:szCs w:val="22"/>
        </w:rPr>
        <w:t xml:space="preserve">, wie auch in </w:t>
      </w:r>
      <w:r>
        <w:rPr>
          <w:rFonts w:eastAsia="Times" w:cs="Times" w:ascii="Times" w:hAnsi="Times"/>
          <w:b/>
          <w:bCs/>
          <w:sz w:val="22"/>
          <w:szCs w:val="22"/>
        </w:rPr>
        <w:t>Sacharija 12,10-14</w:t>
      </w:r>
      <w:r>
        <w:rPr>
          <w:rFonts w:eastAsia="Times" w:cs="Times" w:ascii="Times" w:hAnsi="Times"/>
          <w:sz w:val="22"/>
          <w:szCs w:val="22"/>
        </w:rPr>
        <w:t xml:space="preserve">. Hier redet Gottes Wort von der Wiederherstellung. Der Thomas bedurfte sichtbarlich der Wiederherstellung. Welcher Wiederherstellung? Nämlich seines Glaubenszustandes, welchen Zustand er verlassen hatte. Und interessant ist für Feinschmecker des Wortes Gottes, daß im </w:t>
      </w:r>
      <w:r>
        <w:rPr>
          <w:rFonts w:eastAsia="Times" w:cs="Times" w:ascii="Times" w:hAnsi="Times"/>
          <w:b/>
          <w:bCs/>
          <w:sz w:val="22"/>
          <w:szCs w:val="22"/>
        </w:rPr>
        <w:t>Kapitel 21,1-14</w:t>
      </w:r>
      <w:r>
        <w:rPr>
          <w:rFonts w:eastAsia="Times" w:cs="Times" w:ascii="Times" w:hAnsi="Times"/>
          <w:sz w:val="22"/>
          <w:szCs w:val="22"/>
        </w:rPr>
        <w:t xml:space="preserve"> dann das Tausendjahr-Reich vorgebildet wird. Das tun wir dann Zuhause. Diese Mitteilungen sind voll inhaltlich ein Bild auf das Tausendjahr-Reich.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önnten nun fragen, weshalb leben so wenig Gottes Kinder in diesen Glaubenserfahrungen des Sieges Jesu Christi? Warum? Also an einem hat der Thomas geglaubt, das war das Alte, das war das Gesetz, er glaubte nicht an das Neue. Weil so viele Gläubige ein Gesetzesleben führen und an das Alte, Hergebrachte, in welchem keine Freude und kein Frieden und keine Kraft ist, sich bewegen. Sie bewegen sich in den Dingen des Alten. Warum? Weil sie nicht im Lichte wandeln. Wer wandeln denn nicht im Lichte, gleich, wie Christus Jesus ist, der noch das Alte mit sich rumträgt? Wo fällt den einer mit diesem Ballast hin? Hinein, in die Grube. Der Herr will uns als solche benutzen, als offenbare Zeichen in diesen letzten Tagen, daß wir der verlorenen Welt eine Warnung sind. Da ist es natürlich notwendig, daß wir ihnen ein Bild der Erlösung abgeben. Dazu gehört Freude und Frieden, die Kraft Gottes, das Vertrauen im Glauben auf den Namen Jesu. Hier steht es. Gott hat geredet. Ich vertraue. Das ist Glauben. Nicht davon abgehen, nicht links und nicht rechts. Hier steht es, Gottes Wort hat es gesag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uf der anderen Seite haben wir eine große Not. Eine große Not, daß heute viele Gläubige meinen, sie wären Lehrer, und sind keine. Der Apostel Paulus sagt: „Seid nicht viele Lehrer unter euch“. Es ist also verboten, eine Viellehrerei aufzubauen. Sie sollten nicht viele Lehrer sein. Wir sollten dem Wissen nach, im Worte Gottes Lehrer sein. Das sind wir wieder nicht, aber wir möchten gerne unsere Meinung offenbaren und sie als Gottes Wort anerkannt bekommen. Dem ist aber wieder nicht so. Und deshalb sagt weiter der Apostel Paulus zum Timotheus, daß er das Wort recht teilen soll. Das heißt, das Wort muß geteilt werden. Können wir denn das Wort Zerschneiden? Nein, das meint die Bibel nicht. Was meint sie denn? Sie meint, daß wir teilen, was zur Zeit des Alten Testaments, zur Zeit des Gesetzes, was zum Neuen gehört, was in die Zeit der Zeichen gehört, und in die übrige Zeit der Gnade gehört. Wer das nicht teilen kann, kann niemals von Gott berufen sein, das Wort Gottes zu erkennen. Welch furchtbaren Dinge dabei herauskommen, das sehen wir dann, wenn Leute vor uns erscheinen, sie sagen plötzlich, wir sollen kein Schweinefleisch essen. Nicht wahr, weil sie nicht teilen können. Warum sollen denn nicht viele Lehrer sein? Es sollen nur die Lehrer sein, die teilen können das Wort. Was sagt die Bibel? Recht teilen, nicht unrecht. Nicht, daß wir aus anderen Haushaltungen Sachen in die Unsere ziehen. Das möchte der Herr uns lehren, sonst sind wir ungerechte Teiler. Das sind keine Lehrer im Sinne des Neuen Testaments. Der Herr möchte uns zu dieser lebendigen Freude, die uns in Jesus verheißen ist, führen durch Glauben, durch Gehorsam, durch Treue und Nüchternheit. Das ist die Basis für uns. Und deshalb wandelt man eben nicht nach dem Geiste, wie es in </w:t>
      </w:r>
      <w:r>
        <w:rPr>
          <w:rFonts w:eastAsia="Times" w:cs="Times" w:ascii="Times" w:hAnsi="Times"/>
          <w:b/>
          <w:bCs/>
          <w:sz w:val="22"/>
          <w:szCs w:val="22"/>
        </w:rPr>
        <w:t>Galater 5,25</w:t>
      </w:r>
      <w:r>
        <w:rPr>
          <w:rFonts w:eastAsia="Times" w:cs="Times" w:ascii="Times" w:hAnsi="Times"/>
          <w:sz w:val="22"/>
          <w:szCs w:val="22"/>
        </w:rPr>
        <w:t xml:space="preserve"> heißt. Der Herr will, daß wir in diesen Dingen wandeln sollen. Die praktische Verbindung mit dem Herrn fehlt dann, und das ist Schade, und im Gehorsamsleben steht man letztlich doch gegen ihn, und damit gegen sein Wort. Deshalb läßt der Herr uns dann nicht weiter gebrauchen. Wie töricht wären wir, wenn wir dann Fleischesanspannungen ansetzen würden, um nun das was Gott nicht bestätigt, weiter voran zu treiben. Das wäre nun das Törichtste. Wir würden dann, eben was dann im Fleische geschieht, vortragen, und das ist der fleischliche Mensch, der nicht im Geiste wandel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Herr möchte uns Gnade schenken, daß wir uns auch ein ganz klein wenig erkennen, wie der Herr uns sieht in seinem Wort, ob wir Menschen des Geistes sind. Was mag denn der Herr von uns für eine Überzeugung haben? Mich würde sicherlich interessieren, wenn wir hier eine Tafel hätten und der Geist Gottes würde dann das Barometer jeweils von jeden anschreiben, links wäre der Namen und rechts dann die Beurteilung, wie man es in der Schule hat, wenn es Zensuren gibt. Es wäre sicherlich eine gute Einrichtung, aber dann würden wir nicht mehr aus Glauben leben, sondern aus dem Geschauten, was an der Tafel steht. Denn Gott hat schon mal mit der Tafel angefangen, sogar mit Zwei, zwei Gesetzestafeln und der Mensch kam, auch mit den Tafeln nicht klar. Deshalb lassen wir auch die Tafel sein. Der Herr möchte, daß wir im absoluten Vertrauen ihm die Ehre geben, ihn preisen, ihn Gehorsams unterwürfig sind und darum bitten, daß sein Licht uns erhält in seiner Gegenwar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ühre mich nicht 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56:00Z</dcterms:created>
  <dc:creator>V.A.</dc:creator>
  <dc:description/>
  <dc:language>en-US</dc:language>
  <cp:lastModifiedBy>Viktor Arent</cp:lastModifiedBy>
  <dcterms:modified xsi:type="dcterms:W3CDTF">1996-01-15T23:20:00Z</dcterms:modified>
  <cp:revision>18</cp:revision>
  <dc:subject/>
  <dc:title>Botschaft von vom aus</dc:title>
</cp:coreProperties>
</file>