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Römer 14,10-1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Richterstuhl Gotte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können dankbar sein, daß wir soviel Gelegenheit haben Gottes Wort und sein Zeugnis zu hören. Wir schlagen deshalb das Neue Testament auf und wollen heute zusammen ein Wort Gottes lesen, und zwar aus dem </w:t>
      </w:r>
      <w:r>
        <w:rPr>
          <w:rFonts w:eastAsia="Times" w:cs="Times" w:ascii="Times" w:hAnsi="Times"/>
          <w:b/>
          <w:bCs/>
          <w:sz w:val="32"/>
          <w:szCs w:val="32"/>
        </w:rPr>
        <w:t>Römerbrief 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rei Vers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Paulus schreibt dort an die Gemeinde zu Rom: „Du aber, was richtest du deinen Bruder? Oder auch du, was verachtest du deinen Bruder? Denn wir werden alle vor dem Richterstuhl Gottes gestellt werden. Denn es steht geschrieben: So wahr ich lebe, spricht der Herr, mir soll sich jedes Knie beugen und jede Zunge soll Gott bekennen. Also wird nun ein jeder von uns für sich selbst Gott Rechenschaft geben“.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r dem Richterstuhl Gottes, der in </w:t>
      </w:r>
      <w:r>
        <w:rPr>
          <w:rFonts w:eastAsia="Times" w:cs="Times" w:ascii="Times" w:hAnsi="Times"/>
          <w:b/>
          <w:bCs/>
          <w:sz w:val="32"/>
          <w:szCs w:val="32"/>
        </w:rPr>
        <w:t>2.Korinther Kapitel 5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uch Richterstuhl Christi genannt wird, soll mein ganzes Leben bis in alle Einzelheiten zur Sprache kommen. Und neben meiner persönlichen Lebensgeschichte, aber auch die Geschichte der Gnade und Liebe Gottes, die der Herr mir in der Zeit meiner Erdenwanderung hat angedeihen lassen, alles das wird vor dem Richterstuhl Christi, wie die Bibel sagt, offenbar werden. Bei diesem ganzen Gerichtsauftritt wird es aber nicht eine einzige Verdammnisstrafe geben. Denn dieser hier erwähnte Richterstuhl Christi hat absolut nichts mit den großen Weisen Thron zu tun von </w:t>
      </w:r>
      <w:r>
        <w:rPr>
          <w:rFonts w:eastAsia="Times" w:cs="Times" w:ascii="Times" w:hAnsi="Times"/>
          <w:b/>
          <w:bCs/>
          <w:sz w:val="32"/>
          <w:szCs w:val="32"/>
        </w:rPr>
        <w:t>Offenbarung Kapitel 20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sondern mit dem Offenbarwerden der Gläub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gibt viele Gläubige, die nicht im Wort Gottes präzis unterwiesen sind. Da werden Sachen gesagt und geredet, daß die Gemeinde Jesu im Gericht sei. Die Bibel widerspricht dem ganz hart an vielen Stellen. Der Herr Jesus sagt: „Wer an mich glaubt, kommt nicht ins Gericht“. Es gibt Leute, die glauben das nicht. Wir sehen einfach, das solches mit Glauben verbunden ist. Würden die Gläubigen noch einmal ins Gericht müssen, dann wäre das Gericht, was Jesus am Kreuz hat geschehen lassen, ein unvollkommenes Werk gewesen. Darüber müssen wir uns im Klaren sein. Und in </w:t>
      </w:r>
      <w:r>
        <w:rPr>
          <w:rFonts w:eastAsia="Times" w:cs="Times" w:ascii="Times" w:hAnsi="Times"/>
          <w:b/>
          <w:bCs/>
          <w:sz w:val="32"/>
          <w:szCs w:val="32"/>
        </w:rPr>
        <w:t>1.Korinther 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Paulus am Ende: „sonst müßten wir ja mit der Welt gerichtet werden“. Er schließt es also aus, dann müßten wir ja mit der Welt gerichtet werden. Das gibt es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shalb hat Gottes Wort den Richterstuhl des Christus für die Seinen bestimmt und den großen Weisen Thron, nach der zweiten Auferstehung, für die nicht in Gott, hier Abgeschiedenen. Das gesamte Warum ich dieses oder jenes getan oder nicht getan habe, wird dann ans Licht kommen. Auf alles unser Verhalten wird in göttlich präziser Form eingegangen. Wozu? Damit wir erkennen, wie töricht wir einstmals im Fleische waren als wir hier auf dieser Erde einhergingen, wie wenig wir Vertrauen in die Person Gottes und seines Wortes gelegt haben. Aber auch, um unseren eigenen Augen die große Gnade Gottes klar zu machen, mit der er uns unermüdlich nachgegangen ist. Freund hast du nicht die Warnungen Gottes, seiner Liebe an deinem Herzen verspürt, daß alles der Ausdruck seiner Gnade und Barmherzigkeit gewesen ist, daß er dich nicht verdammt hat über alle dem, weil er dich reich machen wollte in ihn, diese Gnade unseres Herrn Jesus Christus, die sich mit uns so sehr unendlich beschäftigt hat in der Zeit unserer Erdenwanderung. Und darum sieht Gott uns heute schon nicht mehr im Fleische, sondern solche, die zum Herrn gekommen sind, als mit Christus gestorben. Haben wir aber auf dieser Erde im Fleische gewandelt, dann werden wir oben vor dem Richterstuhl Christi sehen wie viel Schaden an Segnungen wir haben und welchen Verlust wir erlitten. In</w:t>
      </w:r>
      <w:r>
        <w:rPr>
          <w:rFonts w:eastAsia="Times" w:cs="Times" w:ascii="Times" w:hAnsi="Times"/>
          <w:b/>
          <w:bCs/>
          <w:sz w:val="32"/>
          <w:szCs w:val="32"/>
        </w:rPr>
        <w:t xml:space="preserve"> 1.Korinther 3</w:t>
      </w:r>
      <w:r>
        <w:rPr>
          <w:rFonts w:eastAsia="Times" w:cs="Times" w:ascii="Times" w:hAnsi="Times"/>
          <w:sz w:val="32"/>
          <w:szCs w:val="32"/>
        </w:rPr>
        <w:t xml:space="preserve"> hab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heißt es: „Wenn das Werk jemandes verbrennen wird, so wird er Schaden leiden“. Und jetzt redet er von Wiedergeborenen, die diesen Schaden leiden: „Er selbst aber wird gerettet werden, doch wie durchs Feuer“. Der Herr Jesus hat aber nicht die Absicht uns als Feuergerrettete in die Herrlichkeit des Himmels eingehen zu lassen. Nein, das will er nicht, Feuergerettete, das ist im letzten hundertstel der Sekunde noch gerettet, ohne Lohn habend. Und andererseits vermittelt uns dieser hier benannte Richterstuhl des Christus den rechten Blick über die Wege Gottes in Gnaden mit uns. Wir werden diese herrlichen Wege Gottes, die er mit uns gegangen ist hier im Zustand des Leibes des Fleisches, nie so recht erfassen vermögen. Dafür hat Gott den Richterstuhl Christi gegeben, um dort offenbart zu werden, um alles das zu erfassen, was wirklich die Wege Gottes mit dir und mir in Gnaden beinhal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auf dieser Erde noch offene Fragen werden dort beantwortet sein. Dafür ist der Richterstuhl Christi gegeben, wie wir das in </w:t>
      </w:r>
      <w:r>
        <w:rPr>
          <w:rFonts w:eastAsia="Times" w:cs="Times" w:ascii="Times" w:hAnsi="Times"/>
          <w:b/>
          <w:bCs/>
          <w:sz w:val="32"/>
          <w:szCs w:val="32"/>
        </w:rPr>
        <w:t>Johannes 16 Vers</w:t>
      </w:r>
      <w:r>
        <w:rPr>
          <w:rFonts w:eastAsia="Times" w:cs="Times" w:ascii="Times" w:hAnsi="Times"/>
          <w:sz w:val="32"/>
          <w:szCs w:val="32"/>
        </w:rPr>
        <w:t xml:space="preserve"> </w:t>
      </w:r>
      <w:r>
        <w:rPr>
          <w:rFonts w:eastAsia="Times" w:cs="Times" w:ascii="Times" w:hAnsi="Times"/>
          <w:b/>
          <w:bCs/>
          <w:sz w:val="32"/>
          <w:szCs w:val="32"/>
        </w:rPr>
        <w:t>23a</w:t>
      </w:r>
      <w:r>
        <w:rPr>
          <w:rFonts w:eastAsia="Times" w:cs="Times" w:ascii="Times" w:hAnsi="Times"/>
          <w:sz w:val="32"/>
          <w:szCs w:val="32"/>
        </w:rPr>
        <w:t xml:space="preserve"> lesen: „in jener Stunde werdet ihr mich nichts fragen“. Das ist die Stunde, wenn wir vor unserem Herrn stehen, vor seinem Richterstuhl. Warum werden wir nichts mehr fragen? Weil Gottes Wort sagt, daß „wir ihn dort gleich sein werden, denn wir werden ihn sehen, wie er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zurück zum Text unseres Wortes. In diesem vierzehnten Kapitel sollen wir erkennen, daß die einen Gläubigen aus den Heidentum und die anderen aus dem Judentum kamen. Damit beschäftigt sich das vierzehnte Kapitel. Also Dinge, die den Juden von Kind auf wichtig waren, bedeuteten den Heiden überhaupt nichts. Sie kamen aus ganz verschiedenen Lagern. Die einen aus der Tradition Israels des Alten Testaments und die anderen vom Götzendienst. Die einen, die zum lebendigen Gott Verbindung hatten und die anderen, die Götter aus Stroh besaßen. Und da kommt Paulus und belehrt sie in vierzehnten Kapitel und bringt die Botschaft vom Kreuz in der Weise, daß die Dinge des Heidentums, wie auch die Dinge des Judentums des Alten Testaments in den Tode Christi ihr absolutes Ende gefunden hätten. Das war revolutionär. So etwas hat es noch nie gegeben, daß Christus auch das Gesetzes Ende sei jeden Glaubenden zur Errett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haben wir zwei Gruppen in diese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und zwar die eine Gruppe waren die Starken. Wir wollen die beiden Gruppen jetzt besehen und wollen uns belehren lassen durch Gottes Wort. Die Starken in diesem Kapitel waren solche, die in die Freiheit, in die gottgegebene Freiheit des Geistes eingegangen waren. Und die Schwachen? Sie beunruhigten ihr eigenes Gewissen mit Halten der Tage und Essen von Speisen. Auch heut zu Tage spricht man gern und oft von Schwachen im Glauben, als von solchen, die es mit den Dingen der Sünde nicht genau nehmen. In diesem Sinne aber spricht die Heilige Schrift nicht von Schwachen, nämlich ganz im Gegenteil. Die Schwachen waren eben solche, die es mit der Sünde sehr genau nahmen, aber aus Mangel an Erkenntnis ihr eigenes Gewissen unnötig belasteten und beunruhigten durch Beobachtungen der mancherlei Dinge. Das hatte zur Folge das in der Gemeinde zu Rom zwei Gruppen existierten. In zwei Meinungen stand man also dem Herrn Jesus gegenüber, in der jede Gruppe den Herrn erkannte und Gott zu gefallen suchte. Mit diesen beiden Gruppen, den Starken und den Schwachen hatte die Gemeinde zu Rom zwei große, gewaltige Gefahrenquellen. Einerseits die Starken, welche die Schwachen verächtlich ansahen und sie verurteilten, daß sie so schwach seien und das sie nicht erkennen könnten, die weil sie Dinge beobachteten, mit denen Gott längst fertig geworden war. Denn Christus war Ende aller dieser Beobachtungen. Andererseits, daß die Schwachen her gingen und die Starken richteten in verurteilenden Worten als solche, die den Herrn noch gar nicht einmal unterworfen wären, weil sie ja noch nicht einmal die Tage beobachte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ieses angespannte Verhältnis, das entstanden war, weil die lieben Gläubigen nicht in der Gemeinschaft mit Gott standen, wie der Herr es haben wollte, genau in diese Situation hinein weist der Apostel hin auf den Richterstuhl Christi und sagt, wo jeder Einzelne für sich Rechenschaft geben wird. Verstehen wir das? Nicht für den anderen, sondern du wirst vor dem Richterstuhl Christi dir selbst Rechenschaft abgeben müssen vor einem heiligen und gerechten Gott. Wir tun oft, als wir zuständig wären für die Rechenschaftsablegung anderer. Das ist nicht Lehre des Neuen Testaments. Es widerspricht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hat der große Apostel Paulus den Auftrag in diese Dinge hinein seine Verantwortung geltend zu machen. Was wird er wohl tun? Wie wird sich Paulus verhalten, der doch Autorität als erster Heidenapostel besaß? Für ihn war nun die Frage, wie sollen diese gewaltigen Meinungen und Verschiedenheiten der Erkenntnisse gelöst werden? Eines geht aus diesem Kapitel, wie wir gleich sehen werden hervor. Diese Verschiedenheit der Auffassungen und Erkenntnisse der Gläubigen sollten nicht durch die Behauptung des Rechts, nicht und Paulus hätte wohl ein Recht gehabt auf sein Recht zu pochen, nicht durch das Suchen der eigenen Meinung, sondern durch den Wandel in Lieb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steht das geschrieben. Und weiterhin, durch das persönliche Stehen vor Got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geordnet wird. Er ruft sie also auf:</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Solche Probleme in der Liebe des Christus geschehen zu lassen u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Sie sollen sich erst einmal heiligen, damit sie selbst vor Gott 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Paulus. Eines müssen wir sagen, er Paulus, der Heidenapostel, verleugnet die Wahrheit nicht. Er verleugnet sie nicht und dennoch gibt er uns die allein weise Richtung. Er gibt Zeugnis, </w:t>
      </w:r>
      <w:r>
        <w:rPr>
          <w:rFonts w:eastAsia="Times" w:cs="Times" w:ascii="Times" w:hAnsi="Times"/>
          <w:b/>
          <w:bCs/>
          <w:sz w:val="32"/>
          <w:szCs w:val="32"/>
        </w:rPr>
        <w:t>Vers 14b</w:t>
      </w:r>
      <w:r>
        <w:rPr>
          <w:rFonts w:eastAsia="Times" w:cs="Times" w:ascii="Times" w:hAnsi="Times"/>
          <w:sz w:val="32"/>
          <w:szCs w:val="32"/>
        </w:rPr>
        <w:t xml:space="preserve"> und sagt: „nur dem (und allein dem), der das Recht der Erkenntnis sucht, der solches am anderen für Gemein achtet“, dem ist es gemeint. Leistet den Paulus gar nicht Verzicht auf Kosten der Wahrheit? Nein, nein. Er stellt die Erkenntnis übersteigende Liebe des Christus vor. Das ist Lehre des Neuen Testaments. Und hier lebt Paulus solches aus. Nur dem, der etwas für Gemein achtet am anderen, dem ist es selbst gemein. Und dennoch besteht Paulus, der Heidenapostel nicht darauf, daß sein Nächster, sein Bruder genauso wie er selbst erkennen und tun soll, und müsse wie er, Paulus selber. Und mit diesem göttlichen Verhalten des Apostel Paulus gibt er dem Geiste Gottes Raum zu wirken. Licht und Erkenntnis zu schenken für jene, die es nötig hatten, sowohl den Starken als auch den Schwachen. Deshalb sagt er in </w:t>
      </w:r>
      <w:r>
        <w:rPr>
          <w:rFonts w:eastAsia="Times" w:cs="Times" w:ascii="Times" w:hAnsi="Times"/>
          <w:b/>
          <w:bCs/>
          <w:sz w:val="32"/>
          <w:szCs w:val="32"/>
        </w:rPr>
        <w:t>Kapitel 1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er Paulus, will ihn tragen, den Schwachen. Er will ihn tragen. Die Frage ist, ob wir auch bereit dazu sind, ob Jesus sein Werk in uns bereits soweit vorbringen konnte, daß wir ihm, den Herrn Jesus auch darin ähnlich werden wollen? Er Paulus, will gegen sie Selbstverleugnung üben. Das heißt, nicht das Recht das richtige Erkennen vorstellen, um gegen sie in Liebe wandeln zu können. Seine Sorge, die Sorge des Apostels ist, daß sein Bruder in seinem Gewissen vor Gott so bleibt, wie er ist. Das ist seine Aufgabe. Damit er von seinem Nächsten nichts an Erkenntnis fordere, über das jener noch kein Licht und keinen Glauben besitzt. Fordern wir das dennoch, so fordern wir solche zum Menschenwerk auf und vernichten und verurteilen das Werk Gottes bis ins Letze, was es auch se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ürde der Apostel ihnen in aufokruirender Art seine Erkenntnisse zwingend aufgegeben haben, dann wäre diese gleichbedeutend mit Sünde. Darum geht es nicht. Dann sagt Gottes Wort: „Und alles was nicht aus Glauben ist, ist Sün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Ja, wie soll es denn nun geschehen? Gottes Wort sagt, daß der Glaube aus der Verkündigung kommt, nicht in der Abforderung des Nächsten, aber durch die Verkündigung soll der Glaube kommen. Einen anderen Kanal kennt Gottes Wort nicht. Denn solches ist nicht ein Handeln vor Gott, sondern vor Menschen, und etwa im Lichte eines Apostels oder eines Bruders, der er ja war, dieser Apostel Paul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um wird nach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ein Jeder“, wie es heißt, „für sich selbst Rechenschaft abgeben vor Gott“, und nicht für den anderen. In </w:t>
      </w:r>
      <w:r>
        <w:rPr>
          <w:rFonts w:eastAsia="Times" w:cs="Times" w:ascii="Times" w:hAnsi="Times"/>
          <w:b/>
          <w:bCs/>
          <w:sz w:val="32"/>
          <w:szCs w:val="32"/>
        </w:rPr>
        <w:t>2.Korinther Kapitel 5 Vers 10</w:t>
      </w:r>
      <w:r>
        <w:rPr>
          <w:rFonts w:eastAsia="Times" w:cs="Times" w:ascii="Times" w:hAnsi="Times"/>
          <w:sz w:val="32"/>
          <w:szCs w:val="32"/>
        </w:rPr>
        <w:t xml:space="preserve"> ist vom Richterstuhl des Christus geredet, wie von unserem Offenbarwerden. Also Richterstuhl des Christus und Offenbarwerden. Und in </w:t>
      </w:r>
      <w:r>
        <w:rPr>
          <w:rFonts w:eastAsia="Times" w:cs="Times" w:ascii="Times" w:hAnsi="Times"/>
          <w:b/>
          <w:bCs/>
          <w:sz w:val="32"/>
          <w:szCs w:val="32"/>
        </w:rPr>
        <w:t>Römer 14 Vers 10-12</w:t>
      </w:r>
      <w:r>
        <w:rPr>
          <w:rFonts w:eastAsia="Times" w:cs="Times" w:ascii="Times" w:hAnsi="Times"/>
          <w:sz w:val="32"/>
          <w:szCs w:val="32"/>
        </w:rPr>
        <w:t xml:space="preserve"> vom Richterstuhl Gottes und unserem Rechenschaftgeben werdens. Es sind zwei Dinge. Wenn gleich auch beide Stellen zeitlich zusammen fallen vor diesem Richterstuhl, bleiben dennoch Verschiedenheiten. So bringt uns das Offenbarwerden keinerlei Verdammnis, weil nur solche am Richterstuhl des Christus offenbar werden, die errettet sind. Deshalb gibt es dort keine Todesstrafe mehr. Einfach deshalb, weil wir in Christo sind, ist ja eine neue Schöpfung da. Vielleicht fehlt dir sogar der Glaube dazu, aber es ist trotzdem da, weil Gott nicht lügen kann. Wenn jemand schwindelt, dann ist es der Teufel und vielleicht wir, weil wir noch unseren alten Menschen in uns tragen, aber nicht Gott. Es steht geschrieben: „Gott kann nicht lügen“. Das Rechenschaft geben müssen wir vor Gott als solche, die von Gott angenommen sind, Vers 3 in diesem Kapitel. Wir sind von Gott angenommen und damit verantwortlich und als solche müssen wir vor Gott zur Rechenschaft gezogen werden vor dem Richterstuhl Gottes. Die von Gott aufgenommen sind, Vers 3, und nicht das Recht haben einer Speise oder einer Eigenwilligkeit wegen das Werk Gottes in einem Menschen zu zerstör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in beiden Stellen, die wir hier haben, steht nichts, daß ein Kind Gottes vor dem Richterstuhle gerichtet würde. Wir lesen das in </w:t>
      </w:r>
      <w:r>
        <w:rPr>
          <w:rFonts w:eastAsia="Times" w:cs="Times" w:ascii="Times" w:hAnsi="Times"/>
          <w:b/>
          <w:bCs/>
          <w:sz w:val="32"/>
          <w:szCs w:val="32"/>
        </w:rPr>
        <w:t>Römer 8,1</w:t>
      </w:r>
      <w:r>
        <w:rPr>
          <w:rFonts w:eastAsia="Times" w:cs="Times" w:ascii="Times" w:hAnsi="Times"/>
          <w:sz w:val="32"/>
          <w:szCs w:val="32"/>
        </w:rPr>
        <w:t xml:space="preserve">: „Also ist jetzt keine Verdammnis für die, welche in Christo Jesu sind“. Wir stehen ja dann vor dem Richterstuhl des Christus in einem neuen geistlichen Leibe, deshalb ist dort nichts mehr zu verurteilen, des Todes würdig. Wir haben ja nichts mehr mitgebracht zu dem Richterstuhl des Christus, denn die erste Auferstehung ist dem vorausgegangen. Was sollte denn da noch Verdammliches an uns sein? Wir erscheinen vor dem Richterstuhl Christi mit dem neuen geistlichen Herrlichkeitsleib, ein Leib der Herrlichkeit, deshalb offenbar werden in dem, was wir auf Erden getan haben. Wir werden nicht zur Rechenschaft gezogen, was der neue Leib getan hat, die neue Schöpfung. Von der heißt es in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sie kann nicht sündigen. Wir brauchen uns auch gar keine Gedanken darüber zu machen. Aber wir sündigen im alten Menschen, im alten Wesen. Das macht uns zu schaffen. Und dieser alte Mensch entehrt Gott täglich. Das wir es doch verstehen möchten, was der Herr Jesus uns heute sagen will. Das wir einfach Umkehr brauchen von der Position, auf der wir heute von Christus gestellt und gefunden werden, eine Umkehr in die Gegenwart Jesu. Wir können es kurz so sagen: Der Herr möchte Gnade schenken das wir geistliche Menschen werden, Menschen des Geistes Gottes. Gott kann das nicht bewirken, wenn wir nicht ein tiefes Sehnen, Rufen und Einstellen auf solche Absichten Gottes selbst vorbringen durch Gebet und Hingabe. Wie will Gott solches beantworten, wenn du nicht dein Ausstrecken nach diesen Dingen ihm bringst? Und wie lange hat Jesus denn schon darauf gewartet, daß er an dir ganz persönlich Erweckung schenken möchte. Jesus selbst ist die Erweckung. Er will dich erwecken. Er will dich gebrauchen im Zustand der Schwachheit des Fleisches, um den Triumph des Gekreuzigten, der ihm gilt, an dir widerspiegeln zu lassen bis hinein in des Himmels Herrlichkeit, denn dort vor dem Richterstuhl des Christus werden wir dann empfangen, es sei Gutes oder Böses. So steht es geschrieben, nicht nur das Gute allein. Wie sollten wir da nicht jede Bürde und die leicht umstrickende Sünde ablegen, um mit Ausharren in diesen Dingen zu laufen. Oh wie schnell ermatten wir. Warum ermatten wir? Weil wir um dieses Maß der Ermattung nicht in Christus waren, um zu laufen den vor uns liegenden Wettlauf. Sollen wir auf den Lohn schauen? Nein, wir laufen nicht um des Lohnes willen. Ja wo sollen wir den hinschauen? Hinschauen auf Jesum, dem Anfänger und Vollender des Glaubens.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Richterstuhl Gott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7</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7</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1:32:00Z</dcterms:created>
  <dc:creator>V.A.</dc:creator>
  <dc:description/>
  <dc:language>en-US</dc:language>
  <cp:lastModifiedBy>Viktor Arent</cp:lastModifiedBy>
  <cp:lastPrinted>1998-03-08T23:20:00Z</cp:lastPrinted>
  <dcterms:modified xsi:type="dcterms:W3CDTF">1998-03-08T23:20:00Z</dcterms:modified>
  <cp:revision>28</cp:revision>
  <dc:subject/>
  <dc:title>Botschaft von vom aus</dc:title>
</cp:coreProperties>
</file>