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6.11.1976 aus 2 Korinther 5,10</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Richterstuhl Christi Teil 2</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ir müssen alle offenbar werden vor dem Richterstuhl Christi, auf daß jeder empfange, was er in dem Leibe getan hat, nach dem er gehandelt hat, es sei Gutes oder Böses“. Wir kämen nun heute abend zu einem gewissen Abschluß dieser Schriftstelle und beginnen mit einem Untertitel: Welcher Art der Lohn sein wird? Und ich darf das hier ganz klar sagen, das wissen wir nicht. Warum nicht? Weil die Bibel, Gottes Wort uns nähere, präzisierte Einheiten über diese Frage nicht mitteilt, das ist auch gut so. Würde Gott uns diese Frage in der Weise beantwortet haben, wie wir es gern haben möchten, dann würden wir es wieder nicht vestehen. Und wir hätten hier in Deutschland allerwenigstens wieder fünf neue Sekten. Deshalb wollen wir froh sein, daß der Herr gar nicht die Dinge uns mitteilt, die wir nicht wissen müssen. Würde er sie uns mitgeteilt haben, dann verständen wir sie nicht. Der Herr Jesus hat zu seinen Jüngern gesagt: „Wenn ich euch von dem Irdischen sage, und ihr verstehet mich nicht, wie wollt ihr das Himmlische verstehen?“ Aber wir wollen unserem Herrn danken, daß wir sein Wort haben, besitzen, lesen können, aufnehmen können. Und das dürfte uns reichen. Damit sind wir gleichzeitig ausgerüstet mit jeder Ausrüstung, die wir haben müssen hier auf diesem Erdenbo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r Schrift ersehen wir aber, daß er sehr verschieden sein wird. Dieser Lohn mag eine wesenhafte Unterschiedlichkeit besitzen. Die Mutter der Söhne des Zebedäus wünschte in ihrer Mutterliebe, aber auch in ihrem Mutterstolz, dürfen wir sagen, für ihre beiden Söhne den Platz zur Rechten und Linken des Herrn in seinem Reiche. Wir kennen die Geschichte. Solche Sitze der Ehre werden einst in dem ewigen Reiche unseres Herrn und Heilandes Wirklichkeiten sein, wie wir da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0,23</w:t>
      </w:r>
      <w:r>
        <w:rPr>
          <w:rFonts w:eastAsia="Times" w:cs="Times" w:ascii="Times" w:hAnsi="Times"/>
          <w:sz w:val="32"/>
          <w:szCs w:val="32"/>
        </w:rPr>
        <w:t xml:space="preserve"> finden. Den erwachsenen Knechten verheißt er als Lohn, daß er sie sich zu Tische setzen lassen und sie bedienen wird,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3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Überwindern in Pergamus will er, Jesus, das verborgene Manna, wie es dort heißt, einen weißen Stein und Kronen und einen neuen Namen gebe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7</w:t>
      </w:r>
      <w:r>
        <w:rPr>
          <w:rFonts w:eastAsia="Times" w:cs="Times" w:ascii="Times" w:hAnsi="Times"/>
          <w:sz w:val="32"/>
          <w:szCs w:val="32"/>
        </w:rPr>
        <w:t xml:space="preserve">. Throne und Kronen hat der Herr für uns bereit. Und können wir uns eine Vorstellung davon machen, was es dort sein wird, daß Lob unseres Herrn zu empfangen? Wir, unser alter Mensch haben es gern, wenn wir gelobt werden. Es gibt sogar Gläubige, die winken mit der Hand ab, aber sie haben es trotzdem gern. Wer von uns hätte nicht einen alten Menschen, den er einher trägt jahraus, jahrein, aber dann wird solchen, die überwunden haben, von dem lebendigen Gott, stellen wir uns vor, wie versessen wir oft auf Ehre von Menschen sind, aber dann von einem lebendigen Gott öffentlich gelobt zu werden. Können wir uns vorstellen, ein Lob zu empfangen, ohne dabei sündigen zu müssen? Es ist uns schier fremd, aber das wird dort sein. Lob anzunehmen ohne in Sünde in Verbundenheit zu gerat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Was wird es sein wenn er uns mit dem Rufe: „Ei, du frommer und getreuer Knecht“, begrüßen wird. Wie hoch schätzte Paulus den Lohn seines Herrn, und wie sollten wir ihn schätzen. Er ließ auf seinen Wandel auf all sein Tun und Lassen ständig das Licht des Richterstuhles Christi fallen. Er wollte den Preis, wie er sagt erlang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9,25</w:t>
      </w:r>
      <w:r>
        <w:rPr>
          <w:rFonts w:eastAsia="Times" w:cs="Times" w:ascii="Times" w:hAnsi="Times"/>
          <w:sz w:val="32"/>
          <w:szCs w:val="32"/>
        </w:rPr>
        <w:t xml:space="preserve"> oder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11</w:t>
      </w:r>
      <w:r>
        <w:rPr>
          <w:rFonts w:eastAsia="Times" w:cs="Times" w:ascii="Times" w:hAnsi="Times"/>
          <w:sz w:val="32"/>
          <w:szCs w:val="32"/>
        </w:rPr>
        <w:t xml:space="preserve">. Sollte es auch nicht mit uns so sein? Wollen wir das Licht des Richterstuhles nicht auch auf unser Leben fallen lassen, wie es einst Paulus der Heidenapostel t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nächsten Untertitel. Wie wird der Herr urteilen und zwar an jenem Tage, wenn er sein Auge auf sein Verhalten in dieser Welt richtet, von der er, Jesus, dich durch seinen Tod trennte, nach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oder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ie wird Jesus der Herr urteilen über dein Verhalten im Hause Gottes, seiner Gemeinde, mit der er, Jesus dich durch seinen Geist verband, nach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3,15</w:t>
      </w:r>
      <w:r>
        <w:rPr>
          <w:rFonts w:eastAsia="Times" w:cs="Times" w:ascii="Times" w:hAnsi="Times"/>
          <w:sz w:val="32"/>
          <w:szCs w:val="32"/>
        </w:rPr>
        <w:t xml:space="preserve">? Wie über dein Abtreten von den Dingen, die mit seinem göttlichen Wort im Widerspruch sind,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2,19</w:t>
      </w:r>
      <w:r>
        <w:rPr>
          <w:rFonts w:eastAsia="Times" w:cs="Times" w:ascii="Times" w:hAnsi="Times"/>
          <w:sz w:val="32"/>
          <w:szCs w:val="32"/>
        </w:rPr>
        <w:t xml:space="preserve"> bi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as wir er Jesus sagen, wenn er auf deine Liebe blickt zu allen Heiligen, die seinem göttlichen Herzen so teuer sind,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15</w:t>
      </w:r>
      <w:r>
        <w:rPr>
          <w:rFonts w:eastAsia="Times" w:cs="Times" w:ascii="Times" w:hAnsi="Times"/>
          <w:sz w:val="32"/>
          <w:szCs w:val="32"/>
        </w:rPr>
        <w:t xml:space="preserve"> oder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e wird er der Herr urteilen über deine Hingabe in der Ausbreitung des schriftlichen und mündlichen Zeugnisses zur Erbauung der Seinen und aber auch zur Rettung der Verlorenen, nach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oder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58</w:t>
      </w:r>
      <w:r>
        <w:rPr>
          <w:rFonts w:eastAsia="Times" w:cs="Times" w:ascii="Times" w:hAnsi="Times"/>
          <w:sz w:val="32"/>
          <w:szCs w:val="32"/>
        </w:rPr>
        <w:t xml:space="preserve">. Aber einmal wird dieser Tag kommen, da dies alles Wirklichkeit sein wird. Was werden wir dann sagen zu Zank und Streit, zu Hader und Neid, zu unserer Selbstliebe und zu unserem Selbstbewußtsein, zu unserem Selbstvertrauen, zu dem Hochmut und Stolz, der Ehre und Habsucht, wenn wir ihm, unserem Herrn, ins Auge schauen. Wie es heißt: „Der nicht schalt, wenn er gescholten wurde, der sich selbst erniedrigte und arm wurde, um unseretwillen“. Und der uns bat in seinen Fußstapfen zu wandeln. Was werden wir sagen über unsere Teilnahme an dem Mangel der Armen, an den Nöten und Bedürfnissen seiner Arbeiter, für die zu sorgen, der uns in seinem Worte, im Neuen Testament geboten hat,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9,14</w:t>
      </w:r>
      <w:r>
        <w:rPr>
          <w:rFonts w:eastAsia="Times" w:cs="Times" w:ascii="Times" w:hAnsi="Times"/>
          <w:sz w:val="32"/>
          <w:szCs w:val="32"/>
        </w:rPr>
        <w:t xml:space="preserve"> oder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4,10-18</w:t>
      </w:r>
      <w:r>
        <w:rPr>
          <w:rFonts w:eastAsia="Times" w:cs="Times" w:ascii="Times" w:hAnsi="Times"/>
          <w:sz w:val="32"/>
          <w:szCs w:val="32"/>
        </w:rPr>
        <w:t>. Was werden wir sagen, wenn wir ihn, den Treuen, sehen, über den Gebrauch unserer Gaben und Fähigkeiten, unserer Zeit, aber auch unserer Mittel, die er, Jesus, uns zur Verwaltung anvertraut hat? Wenn wir so das Licht des Richtesstuhles Christi auf unser Leben fallen lassen, dann fühlen wir uns unter dem Blick des Herrn wie einst Petrus, als er gefallen war. Und auch aus unseren Auge mögen Tränen der Reue geweint werden. Und wohl uns, wenn es hier geschieht, und wir unser Leben so gestalten, daß wir den Lohn dort nicht, wie es möglich ist, verl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Richterstuhl Christi läßt uns wachsam sein über unser ganzes Leben. Der Lohn ermutigt uns auszuharren auf den Tag des Glaubens innerhalb der Zeit unseres Wandels. Aber die alles bewegende Kraft in uns, dem Herrn zu leben, ist und bleibt die Liebe Christi. Die Liebe Christi, sagt Paulus, drängt uns. Und das ist eine Frage der Nachfolge, ob wir uns durch Christus drängen lassen wollen, weil wir wissen, daß der Herr Jesus niemand, aber auch gar niemand zwingt. So ist es notwendig, daß wir ganz in seine Gemeinschaft kommen, drängt uns, dem zu leben, der für uns gestorben und auferweckt worden ist,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14-5</w:t>
      </w:r>
      <w:r>
        <w:rPr>
          <w:rFonts w:eastAsia="Times" w:cs="Times" w:ascii="Times" w:hAnsi="Times"/>
          <w:sz w:val="32"/>
          <w:szCs w:val="32"/>
        </w:rPr>
        <w:t xml:space="preserve">. Ist die Liebe Christi nicht der Antrieb für unser Glaubensleben, sind der Lohn oder auch andere Dinge, die bewegende Kraft unseres Lebens, dann sind die Beweggründe nicht rein. Und die Werke, die aus ihr hervorgehen, werden vor dem Richterstuhle Christi nicht bestehen. Sie mögen, wie in Ephesus, das lesen wir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2-4</w:t>
      </w:r>
      <w:r>
        <w:rPr>
          <w:rFonts w:eastAsia="Times" w:cs="Times" w:ascii="Times" w:hAnsi="Times"/>
          <w:sz w:val="32"/>
          <w:szCs w:val="32"/>
        </w:rPr>
        <w:t xml:space="preserve"> nach außen hin tadellos scheinen, aber sein Auge sieht viel mehr das Innere. Und das war der Mangel der ersten Liebe. Johannes wachte sorgfältig über sich und auch gleichzeitig über die gesamte Arbeit im Reiche Gottes, damit er nicht durch seine oder durch die Untreue anderer etwas von dem Lohn verliere. Ich darf hier noch einfügen, daß in dieser Stelle von Offenbarung 2 es nicht heißt, daß du die erste Liebe verlassen hast, das steht nicht, sondern dort steht: „Deine erste Liebe“. Das besagt etwas ganz anderes. Unsere erste Liebe zu Christus mag ganz unterschiedlich sein, aber ein ganz bestimmtes Quantum, das Gott in uns hervorbringen vermag, ist unsere erste Liebe, die wir bei der Errettung dem Herrn entgegenbringen, so auch in Gemeinden. Der Apostel wünschte, wie er schreibt, vollen Lohn zu empf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cher sind auch unter uns manche da, die völligen Lohn empfangen werden, aber auch andere, die Schaden leiden werden in der Austeilung des Lohnes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15</w:t>
      </w:r>
      <w:r>
        <w:rPr>
          <w:rFonts w:eastAsia="Times" w:cs="Times" w:ascii="Times" w:hAnsi="Times"/>
          <w:sz w:val="32"/>
          <w:szCs w:val="32"/>
        </w:rPr>
        <w:t xml:space="preserve">. Hier darf gefragt werden, ist es nach 1.Korinther 3,15 möglich, daß ein Kind Gottes am Richterstuhl Christi alles verlieren und keinen Lohn empfangen kann? Es ist eine Frage, die nicht ohne Weiteres so beantwortet werden kann. Wir finden keinen Grund in der Schrift für eine solche Annahme - keinen Lohn, sondern es geht mehr um die Frage des Quantums. Auch in der angeführten Stelle wird weder von allen Werken geredet, noch gesagt, daß alle Werke und jede Arbeit verbrennen wird. Auch das sagt die Schrift nicht. Die Schrift spricht vom Pflanz- und Begießarbeit und den dafür gesetzten und bestimmten Loh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6-8</w:t>
      </w:r>
      <w:r>
        <w:rPr>
          <w:rFonts w:eastAsia="Times" w:cs="Times" w:ascii="Times" w:hAnsi="Times"/>
          <w:sz w:val="32"/>
          <w:szCs w:val="32"/>
        </w:rPr>
        <w:t xml:space="preserve">. Von Bauarbeit und dem Lohne dafü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10-15</w:t>
      </w:r>
      <w:r>
        <w:rPr>
          <w:rFonts w:eastAsia="Times" w:cs="Times" w:ascii="Times" w:hAnsi="Times"/>
          <w:sz w:val="32"/>
          <w:szCs w:val="32"/>
        </w:rPr>
        <w:t xml:space="preserve">. Vom Kampf und Ausharren und der Krone als Lohn dafü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9,25</w:t>
      </w:r>
      <w:r>
        <w:rPr>
          <w:rFonts w:eastAsia="Times" w:cs="Times" w:ascii="Times" w:hAnsi="Times"/>
          <w:sz w:val="32"/>
          <w:szCs w:val="32"/>
        </w:rPr>
        <w:t xml:space="preserve">, wie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0</w:t>
      </w:r>
      <w:r>
        <w:rPr>
          <w:rFonts w:eastAsia="Times" w:cs="Times" w:ascii="Times" w:hAnsi="Times"/>
          <w:sz w:val="32"/>
          <w:szCs w:val="32"/>
        </w:rPr>
        <w:t xml:space="preserve"> oder </w:t>
      </w:r>
      <w:r>
        <w:rPr>
          <w:rFonts w:eastAsia="Times" w:cs="Times" w:ascii="Times" w:hAnsi="Times"/>
          <w:b/>
          <w:bCs/>
          <w:sz w:val="32"/>
          <w:szCs w:val="32"/>
        </w:rPr>
        <w:t>3,11</w:t>
      </w:r>
      <w:r>
        <w:rPr>
          <w:rFonts w:eastAsia="Times" w:cs="Times" w:ascii="Times" w:hAnsi="Times"/>
          <w:sz w:val="32"/>
          <w:szCs w:val="32"/>
        </w:rPr>
        <w:t xml:space="preserve">. Von Verwaltertreue und dem Lobe Gottes dafür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4,1-5</w:t>
      </w:r>
      <w:r>
        <w:rPr>
          <w:rFonts w:eastAsia="Times" w:cs="Times" w:ascii="Times" w:hAnsi="Times"/>
          <w:sz w:val="32"/>
          <w:szCs w:val="32"/>
        </w:rPr>
        <w:t xml:space="preserve">. Dann noch von verschiedenen Kronen, weißen Kleidern und so weiter. Es mag das Werk an dem Bau der Gemeinde, wie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15</w:t>
      </w:r>
      <w:r>
        <w:rPr>
          <w:rFonts w:eastAsia="Times" w:cs="Times" w:ascii="Times" w:hAnsi="Times"/>
          <w:sz w:val="32"/>
          <w:szCs w:val="32"/>
        </w:rPr>
        <w:t xml:space="preserve"> verbrennen, und er selbst Schaden leiden, an anderen Dingen aber mag er Lohn empfangen, die eben da nicht bezeichnet sind. Es wird keiner sein, der nur hundertfältig empfängt. „Denn Gott ist nicht ungerecht eures Werkes zu vergessen und der Liebe, die ihr gegen seinen Namen bewiesen, da ihr den Heiligen gedient hab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6,10</w:t>
      </w:r>
      <w:r>
        <w:rPr>
          <w:rFonts w:eastAsia="Times" w:cs="Times" w:ascii="Times" w:hAnsi="Times"/>
          <w:sz w:val="32"/>
          <w:szCs w:val="32"/>
        </w:rPr>
        <w:t>). Unser Herr sagt: „Wer irgend euch mit einem Becher Wasser tränken wird in meinen Namen, weil ihr Christi seid, wahrlich, ich sage euch: er wird seinen Lohn nicht verliere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41</w:t>
      </w:r>
      <w:r>
        <w:rPr>
          <w:rFonts w:eastAsia="Times" w:cs="Times" w:ascii="Times" w:hAnsi="Times"/>
          <w:sz w:val="32"/>
          <w:szCs w:val="32"/>
        </w:rPr>
        <w:t xml:space="preserve">). Jemandes Verlust mag groß und sein Lohn klein sein. Es ist aber kaum anzunehmen, daß es kein Kind Gottes geben kann, welches nicht das allergeringste Quantum in seinem Leben für ihn und für seines Namens Willen getan hätte, um Lohn empfangen zu können. Für diese Annahme finden wir Grund in den 24 Ältesten, den Repräsentanten aller Erlösten, die alle mit Kronen gesehen werden und die ganze Gemeinde ist gekleidet in feine Leinwand, heißt es hier, welche die Gerechtigkeiten der Heiligen sind, mitgeteilt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9,8</w:t>
      </w:r>
      <w:r>
        <w:rPr>
          <w:rFonts w:eastAsia="Times" w:cs="Times" w:ascii="Times" w:hAnsi="Times"/>
          <w:sz w:val="32"/>
          <w:szCs w:val="32"/>
        </w:rPr>
        <w:t xml:space="preserve">. Kann nun das Verlieren des Lohnes als Strafe für das Kind Gottes angesehen werden, wie wir bereits darin betrachtet haben? Auf das angekündigte Offenbarwerden der Ungläubigen folgt das Gericht. Und das Empfangen ist für diese Verlorenen Strafe, wie wir auch in </w:t>
      </w:r>
      <w:r>
        <w:rPr>
          <w:rFonts w:eastAsia="Times" w:cs="Times" w:ascii="Times" w:hAnsi="Times"/>
          <w:b/>
          <w:bCs/>
          <w:sz w:val="32"/>
          <w:szCs w:val="32"/>
        </w:rPr>
        <w:t>2.Thesallonicher</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ören, aber nirgends in der Schrift finden wir den Gedanken einer Strafe des Gläubigen, nach dem er bei dem Herrn ist. Ich glaube, daß wir mehr in dem Verlieren des Lohnes die Gerechtigkeit Gottes in der Zuteilung sehen und nicht Straf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aßt uns beachten, der Gläubige, erstens als schuldiger Sünder, empfing sein Gericht am Kreuz. Zweitens als Kind Gottes wird er vom Vater gestraft und gezüchtigt in diesem Leben und drittens als Arbeiter wird jedes seiner Werke in Feuer der Heiligkeit Gottes geprüft werden nach der Aussage des Wortes Gotte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10-15</w:t>
      </w:r>
      <w:r>
        <w:rPr>
          <w:rFonts w:eastAsia="Times" w:cs="Times" w:ascii="Times" w:hAnsi="Times"/>
          <w:sz w:val="32"/>
          <w:szCs w:val="32"/>
        </w:rPr>
        <w:t>. Und um Letzteres handelt es sich vor dem Richterstuhl des Christus, um das was jeder getan hat in diesem Leibe, heißt es. Die Schrift spricht nun vom Schadenleiden und vom Verlieren des Lohnes. Daraus ersehen wir, daß das Empfangen des Gläubigen vor dem Richterstuhl Christi wohl mit Schadenleiden und Verlust verbunden sein kann, aber nicht mit Strafe. Wie konnte auch bei Kindern Gottes in der Herrlichkeit und in der Gleichförmigkeit seines Leibes seiner Herrlichkeit noch an Strafe gedacht oder gered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aber auch, daß der Herr sich schämen will derer, wie geschrieben steht, die sich seiner hier geschämt habe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9,26</w:t>
      </w:r>
      <w:r>
        <w:rPr>
          <w:rFonts w:eastAsia="Times" w:cs="Times" w:ascii="Times" w:hAnsi="Times"/>
          <w:sz w:val="32"/>
          <w:szCs w:val="32"/>
        </w:rPr>
        <w:t xml:space="preserve">. Das kann natürlich nicht in dem Sinne sein, daß er sich schämen will, sie als die Seinigen anzuerkennen. Sondern so, wie sich ein Vater der ungeziemenden Führung seiner Kinder schämen mag, eben, weil sie seine Kinder sind. So ermahnt auch Johannes die Gläubigen, treu zu sein und beim Herrn zu bleiben, damit die, welche an ihm gearbeitet haben, bei der Ankunft des Herrn nicht möchten beschämt werden, ihrer Führung halber, wie es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2,28</w:t>
      </w:r>
      <w:r>
        <w:rPr>
          <w:rFonts w:eastAsia="Times" w:cs="Times" w:ascii="Times" w:hAnsi="Times"/>
          <w:sz w:val="32"/>
          <w:szCs w:val="32"/>
        </w:rPr>
        <w:t xml:space="preserve"> heißt. Der Verlust des Lohnes wird größeres Schadenleiden sein, als manche etwa jetzt denken. Es ist etwas gewaltig Ernstes zugleich, den Lohn zu verlieren, den wir ja hätten empfangen können, Kronen, die andere tragen immer und ewiglich, die wir empfangen konnten, verloren zu haben. Warum? Wegen unserer persönlichen Untreue in diesem Lande, in welchem wir im Fleische für eine Prüfungszeit dahingingen. Die Zeit unserer Prüfung ist kurz. Denken wir daran, daß eine endlose Ewigkeit dieser Prüfungszeit folgt. Wer konnte heute diesen Verlust ermessen? Und dennoch wird keine Mißstimmung oder eine Verschiedenheit in der Beurteilung unseres Lebens zwischen dem Herrn und uns bestehen. So völlig werden wir von irdischen Gefühlen und irdischer Denkart gelöst und los gemacht sein, daß wir in völliger Harmonie mit seinem Urteil werden Werke im Rauch aufgehen sehen, die dem Feuer seiner Heiligkeit nicht standhalten können. Ja, ich denke, wir werden glücklich sein, daß sie ihr Ende finden im Feuer und ihrer nicht mehr gedenken müssen. Damit ist die Verbrennung unserer Werke, die der Gläubigen ein Gnadenakt Gottes, so daß am Richterstuhl nur bleibt, was er, Jesus loben und belohn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für die nächsten Fragen dürfen wir Platz finden. Wird das Offenbarwerden vor den Blicken aller geschehen? Wohl sagt der Herr, daß er, Jesus, die Ratschläge der Herzen offenbar machen wird,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aber er sagt nicht, wem er sie offenbar machen wird. Wir können lediglich annehmen, wenn es heißt, „wir alle“, und dann das Verleugnen mit den heiligen Engeln in Verbindung gebracht wird, vor seinem himmlischen Vater. Und wenn es so wäre, daß es vor allen geschähe, würde das nicht zur Verherrlichung seiner Gnade dienen können? Als die Sünden Davids, Petri und anderer Männer Gottes offenbar wurden in dieser Welt, trübte das, nach dem sie geordnet waren ihr Glück in Gott? Wurde soweit ihre Sünde bekannt wurde, nicht auch die Herrlichkeit seiner Gnade bekannt, die sie erfuhren in der weit größeren Vergebung? Warum scheint uns der Gedanke des Offenbarwerdens, auch die Ratschlüsse des Herzens, so schrecklich? Wenn wir doch mehr aus der Blickrichtung unseres Herrn verstehen würden, würde manches klar. Ist es nicht, weil wir noch mit uns selbst so sehr beschäftigt sind und an uns selbst so sehr gebunden sind, daß wir auch aus dieser gebundenen Perspektive alleinsehen vermögen? Bei der Offenbarwerdung dessen, was uns das Lob des Herrn einbringt, würde uns nichts ausmachen, wenn es vor den Augen aller geschi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bei der Offenbarwerdung dessen was dem Feuer anheim fallen muß, möchten wir es nicht. Beweist gerade dieses nicht, daß wir fürchten bloßgestellt zu werden? Und daß wir noch nicht frei sind von unserem persönlichen Ich? Daß jenes Gestorbensein mit Christus bislang nur eine Nachredeform darstellten? Einem Toten sollte es völlig gleich sein, auf welchem Friedhof er beerdigt wird. Wenn uns das zu Lebzeiten Not ist, sind wir auch in Christus nicht gestorben. Dort aber beim Thron der Gnade, wo wir offenbar werden, dem Richterstuhl Christi, dort werden wir frei sein von unserem eigenen Ich. Darum fällt es uns so schwer heute in dieser Weise zu denken, wie wir einmal vor ihm sein werden. Es fällt uns schwer, weil wir mehr oder weniger von unserem menschlichen Ich durchwohnt sind, andererseits sehen wir aus der Belohnung, die der Herr dem Überwinder in Pergamus gibt, daß niemand den neuen Namen kennt, als nur der ihn empfängt. Wie niemand den Inhalt und den Wert der Belohnung kennt, als nur der sie empfängt. So dürfen wir wohl schließen, daß auch niemand den Inhalt der Offenbarwerdung kennt, als nur, den sie betrifft, und daß sie ein Vorgang ist zwischen der Seele unsererseits und dem Herrn allein, liegt von der lehrenhaften Untersuchung des Wortes Gottes als allernächs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t unter dem Richterstuhl Gottes, wie wir da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4,10</w:t>
      </w:r>
      <w:r>
        <w:rPr>
          <w:rFonts w:eastAsia="Times" w:cs="Times" w:ascii="Times" w:hAnsi="Times"/>
          <w:sz w:val="32"/>
          <w:szCs w:val="32"/>
        </w:rPr>
        <w:t xml:space="preserve"> finden, etwas anderes zu verstehen, als unter dem Richterstuhl Christi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10</w:t>
      </w:r>
      <w:r>
        <w:rPr>
          <w:rFonts w:eastAsia="Times" w:cs="Times" w:ascii="Times" w:hAnsi="Times"/>
          <w:sz w:val="32"/>
          <w:szCs w:val="32"/>
        </w:rPr>
        <w:t>? Wir finden nie in der Heiligen Schrift Gott dargestellt als auf dem Richterstuhl sitzend. „Alles Gericht hat er, der Gott und Vater dem Sohne übergeben“, und deshalb wird ansonsten Christus mit den Thronen in Verbindung gebracht. Es ist der Richterstuhl Gottes, in dem Sinne, das es der göttliche Richterstuhl ist. Genau wie der Sohn Gottes auch Gott ist. Wir haben es mit Christus als Sohn Gottes mit Gott selbst zu tun, darum die Ausdrucksform hier, auf den Christus, als der Ausführer aller göttlichen Gedanken, allen göttlichen Gerichts sitzt. Wir haben somit bei dem Richterstuhl Gottes nicht an einen vom Richterstuhl Christi verschiedenen Richterstuhl zu denken. Das wollen wir ganz klar hier heraus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nn? Wäre nun die Frage, werden die Gläubigen vor dem Richterstuhl stehen? Wann ist der Zeitpunkt? Der Herr sagt das - wenn er kommt, sein Lohn kommt mit ihm. So erwarten wir, die wir ihm gehören, die wir sein sind, die wir errettet wurden durch Gnaden, daß es geschehen wird in der Zeit zwischen der Ankunft, wenn wir ihm entgegengegangen sind, entgegengerückt worden sind in die Luft, und dem Tage der Einführung in die Herrlichkeit. Für uns, wenn er herabkommen wird inmitten seiner heiligen Tausenden, nach </w:t>
      </w:r>
      <w:r>
        <w:rPr>
          <w:rFonts w:eastAsia="Times" w:cs="Times" w:ascii="Times" w:hAnsi="Times"/>
          <w:b/>
          <w:bCs/>
          <w:sz w:val="32"/>
          <w:szCs w:val="32"/>
        </w:rPr>
        <w:t>Juda</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Nationen zu richten und sein Reich beginnen zu lassen. Wie nah mag die Stunde sein? Näher vielleicht als wir alle ahnen. Wir wissen nicht, wann der Herr für uns kommt. Wir wissen nicht, wann er erscheint. Und wir können es auch nicht ausrechnen, auch dann nicht, wenn Leute solches der Mühe unterzogen haben, sich hinzusetzen etwa mit Rechenschieber und Bleistift. Gottes Wort redet ganz klar, daß wir Menschen es nicht wissen können, aber Jesus kommt wieder. Wir wissen noch mehr, er wird bald wieder kommen. Er wird bald erscheinen. Das möchten wir sagen. Auch wir haben über das Maß der Mitteilung des Wortes ganz verschiedene Grundlagen, die wir ruhig sagen können, weshalb wir fest überzeugt sind, daß die Wiederkunft Jesu unmittelbar bevorsteht. Wir warten auf den Herrn neutestamentlich bald zweitausend Jahre, aber eines darf ich hier sagen, daß nur Schriftunkundige in der Weise warten oder erwarten konnten die Wiederkunft Jesu. Denn die Geschehnisse von Lukas, daß Jerusalem zertreten wird, nämlich bis die Zeit der Nationen erfüllt sein wird, ist seit 1947 als letzte Erfüllung geschehen. Damit ist die letzte ausstehende Erfüllung erfüllt. Es muß sich nichts mehr erfüllen, daß solches der Wiederkunft Jesu im Wege st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ir haben noch andere Mitteilungen, die sehr wichtig für uns sind, nämlich, ich darf nur zurückblicken über die letzten zehn Jahre, die uns einen gewaltigen Aufschluß geben. Wir haben vor etwa zehn Jahren noch unter uns gesagt, wo sind unter Gläubigen Belastete? Bringt sie uns und heute zehn Jahre später sagen wir, wo sind unter uns noch Gläubige, die nicht belastet sind? Bringt sie uns. Eine Veränderung weltweit, weltbewegend. Die verlorene Welt hat keine Notiz davon genommen. Eine Verwandlung der Dinge im unsichtbaren Bereich grandiosesten Ausmaßes. Die Welt nimmt keine Notiz von diesen Dingen. Und Kinder Gottes? Ich kann sagen, die Masse schläft. Und weil sie alle so tief schlafen und so laut schnarchen, stören sie sich nicht mehr. Ein trauriges Ergebnis des Endzeitgeistes, der nicht halt gemacht hat an den Kindern Gottes. Es gibt so viele Gläubige, die meinen, daß dann, wenn wir Kinder Gottes wären, der Teufel einen ungeahnten Respekt vor uns habe. Diesen faulen Apfel werfen wir sofort auf den Komposthaufen. Das stimmt nämlich nicht. Da ist noch nicht mal mehr die Schale gut. Der Teufel hat vor den Kindern Gottes überhaupt keinen Respekt, aber er hat und kann vor dir Respekt haben, wenn du treu in der Nachfolge seines Wortes gefunden wirst. Da wird es ihm ungemütlich. Du brauchst dich nur zu reinigen, dann wird es ihm ungemütlich. Warum? Vor den anderen, die da schlafen braucht er nichts zu befürchten, sie schnarchen ja so laut, das es selbst der Teufel hört. Nun, aber solche, die aus diesem Schlafe aufwachen, wie es in Epheser heißt: „Wache auf, der du schläfst und stehe auf aus den Toten“. Jawohl, ein Schlafender ist ja für Gott gleich einem Toten. Darum kann Gott die schlafenden Gläubigen nicht mehr gebrauchen, wie wir die Toten auf dem Friedhof. Sie sind für ihn tot - das Problem unserer letzten Tage. Warum sind sie tot? Weil sie alles im Kopf haben, nur Jesum und sein Wort nicht. Weil das Angebot des Feindes hier in unserer westlichen Hemisphäre so grandios groß ist, daß sich die Gläubigen mit verführen lassen und bis zum Tun, was in der Welt üblich und eigentlich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gnadenvolle Wachsamkeit schenken über uns selbst. Denn der Abfall in der Weise, von den Gott gegebenen Dingen, beginnt nicht in der Gemeinde, sondern privat, ganz allein in dem Herzen der Gläubigen, dort fängt es an. Die Äußerung, wenn wir die schlafenden Gemeinden sehen, ist lediglich noch ein Symptom, die letzte Äußerung im Vollzug der Dinge, die sich in den Herzen vorlängst schon zugetragen haben. Ich könnte es mit Weinen sagen, wir hatten eine wunderbare Gemeinde in Frankfurt am Main. Es waren etwa 450 bis 480 aktive Glieder, eine freikirchliche Gemeinde. Sie war Vorbild über viele Jahrzehnte und gute evangelistische Impulse sind herausgegangen. Sie ist geschüttelt worden vom Teufel. Und ich möchte heute abend sagen, der Teufel kann nur die schütteln, die sich schütteln lassen. Das Erste was darüber hinwegging, war die Allversöhnung. Bei dieser Welle der Allversöhnung war die Gemeinde noch nach außen hin konstant. Aber innen war sie bereits immun gegen die Klarheit der Lehre des Wortes. Dann kam die zweite Welle, das war der Liberalismus. Der zog durch, da ging die Gemeinde in die Knie, da waren sie etwa noch ein Viertel und dann zog gleichzeitig der Okkultismus mit durch und von dieser Gemeinde zwischen 450 bis 480 aktiven Gliedern ist heute ein Häuflein von vier, innerhalb weniger Jahre. Ein Häuflein von vier, bei denen wir jetzt schon wissen, daß unter den Vorstehern dieser vier nicht alle wiedergeboren sind. Sie versuchen noch Tradition aufrecht zu erhalten, albernes Unternehmen. Was sagt Gottes Wort? - „Tue Buße! Wenn du nicht Buße tust...“. Wir werden angeödet von solchen, die sagen, ja die haben nichts zu verkündigen als nur von der Buße. Ja das ist noch das einzige, was uns aus diesem Schlafeszustand wieder herausbringt. Der Liberalismus ganz bestimm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öchten vorsichtig sein, weil wir allein an der Zeit in die der Herr uns hinein gestellt hat, erkennen, ganz klar erkennen, daß der Herr unmittelbar vor seiner Wiederkunft steht. Er kommt bal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ichterstuhl Christi Teil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2T12:10:00Z</dcterms:created>
  <dc:creator>V.A.</dc:creator>
  <dc:description/>
  <dc:language>en-US</dc:language>
  <cp:lastModifiedBy>Viktor Arent</cp:lastModifiedBy>
  <cp:lastPrinted>1994-12-10T17:51:00Z</cp:lastPrinted>
  <dcterms:modified xsi:type="dcterms:W3CDTF">1998-06-03T14:39:00Z</dcterms:modified>
  <cp:revision>26</cp:revision>
  <dc:subject/>
  <dc:title>Botschaft von vom aus </dc:title>
</cp:coreProperties>
</file>