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6.11.1976 aus 2.Korinther 5,10</w:t>
      </w:r>
    </w:p>
    <w:p>
      <w:pPr>
        <w:pStyle w:val="Normal"/>
        <w:jc w:val="center"/>
        <w:rPr>
          <w:rFonts w:ascii="Times" w:hAnsi="Times" w:eastAsia="Times" w:cs="Times"/>
          <w:b/>
          <w:b/>
          <w:bCs/>
          <w:sz w:val="24"/>
          <w:szCs w:val="24"/>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Richterstuhl Christi, Teil 1</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sz w:val="32"/>
          <w:szCs w:val="32"/>
        </w:rPr>
      </w:pPr>
      <w:r>
        <w:rPr>
          <w:rFonts w:eastAsia="Times" w:cs="Times" w:ascii="Times" w:hAnsi="Times"/>
          <w:sz w:val="32"/>
          <w:szCs w:val="32"/>
        </w:rPr>
        <w:t>Ich möchte etwas vorweg sagen, das uns hier anstehende biblische Thema ist ein lehrenhaftes Thema. Das, was wir immer wieder erkennen in den Gemeinden ob es Nord oder Süd sein mag, ob es in anderen Ländern ist oder hier in Deutschland, ist überall ein und dasselbe. Die Gläubigen, die Kinder Gottes haben zu wenig Wissen um die Lehre des Wortes und viel, sehr viel Unwissenheit unter den Gläubigen nützt der Feind aus, um sein Werk zu tun. Denn auch dann, wenn wir diese Verkündigungen, etwa wie das Schwert des Petrus an Malchus Ohr vielleicht unsere Herzen viel mehr berührt, so verklingen diese Worte wieder. Aber wenn wir eingeführt worden sind in die Lehre seines Wortes, dann müssen wir selbst mit dem Worte Gottes lernen umzugehen und zu pflegen. Und es ist uns dann eine bleibende Sache. Wir möchten einfach, daß die Gläubigen lernen, in die Lehre des Wortes einzudringen. Und da sollten diese Verkündigungen einfach eine gewisse Grundlage sein. Und ich glaube, wir machen es so, daß wir nur noch heute morgen und heute abend damit abschließen. Ich glaube, daß es für viele etwas schwer ist. Wir werden es soweit zusammenraffen und werden dann heute abend mit diesen Lehrthemen abschließen, weil für manche in unserer Mitte die Dinge stofflich wohl zu schwer sind. Es sollten dann vier Verkündigungen langen. Wer sie auf Tonband aufgenommen hat, wird gebeten dieses Tonband nicht in die Ecke zu werfen, sondern nun mit diesen Verkündigungen zu arbeiten. Da sind eine Fülle von Gedanken und Bibelstellen enthalten. Und wir sollten diese Schriftstellen herausarbeiten, wir sollten immer wieder dieses Tonband anhören, wir sollten es uns schriftlich übertragen, damit wir einfach in die Lehre des Wortes hineinkommen. Wer in der Lehre des Wortes gegründet ist, da kann der Feind keinen neuen Grund legen. Da ist schon ein Grund vorhanden, und das ist Jesus. Jesus ist das Wort, nur das wir klar sehen. Jesus ist das Wort, von dem Gottes Wort sagt, daß im Anfang das Wort war, das ist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ollen wir unser Textwort lesen vo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10</w:t>
      </w:r>
      <w:r>
        <w:rPr>
          <w:rFonts w:eastAsia="Times" w:cs="Times" w:ascii="Times" w:hAnsi="Times"/>
          <w:sz w:val="32"/>
          <w:szCs w:val="32"/>
        </w:rPr>
        <w:t xml:space="preserve"> als Ausgangangswort. Wo es heißt: „Denn wir müssen alle vor dem Richterstuhl des Christus offenbar werden, auf daß ein jeder empfange, was er in dem Leibe getan, nach dem was er gehandelt hat, es sei Gutes oder Böses“. Wir waren gestern stehen geblieben mit dem Anlaß, haben wir Veranlassung bei einem Rückblick Furcht und Schrecken zu haben? Und da heißt es: nein! Wenn ein im Glauben lebendes Kind Gottes heute auf sein früheres Leben zurückblickt, daß es nun hinter sich gebracht hat, nachdem es zum lebendigen Glauben an Jesus gekommen ist, so gibt dieses Gottes Kind eine Menge von Unrecht und Sünden der Vergangenheit, aber wird es durch dieses Rückblicken beunruhigt und beängstigt? Durchaus nicht. Auch dann, wenn wir die Tatsache von Ungerechtigkeit und Sünde in der Vergangenheit unseres Lebens erkennen, sollen wir uns nicht beunruhigen lassen, um die in den Raum gestellte Unruhe etwa nun zu verkraf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Kind Gottes steht durch das Blut Jesu zwischen Schuld der Vergangenheit und nun das teure Blut und dahinter der Gläubige. Das Blut Jesu steht also dazwischen und das ist die Vergebung. Er weiß alle Sünden sind durch das ein für alle mal geschehene Opfer des Leibes Jesu Christi weggetan. Wenn wir um die Dinge der Vergangenheit wissen, dann kommen wir zu Christus und ordnen die Dinge. Aber wir lassen sie nicht stehen. Würden wir sie stehen lassen, bewußt, dann hätten wir ja Grund uns ängstigen zu müssen vor den Geschehnissen des kommenden Richterstuhles Christi. Aber darum weil gebeten werden darf: Herr, zeige du mir die Dinge der Vergangenheit. Aber hier möchten wir gleich auf eines aufmerksam machen: nehmt nicht Hacke und Spaten und versucht nun eure Vorväter zu bestürmen. Das ist nicht die Art, wie Gottes Wort es meint. Wir sollten auch in unserem eigenen Leben nur insoweit die Dinge ans Licht bringen, wie weit Gott sie offenbart. Nicht, daß wir Klimzüge und Gewaltanstrengungen vollziehen und dabei in falsche Linien gera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cht mit Furcht, sondern vielmehr die Größe seiner Gnade, erfüllt das Herz eines Glaubenden, auch wenn es zurückblickt. Wenn schon in diesem Leibe, in dem Leibe der Schwachheit, ein im Glauben wandelndes Kind Gottes ohne Furcht auf sein Leben zurück blicken mag oder kann, wieviel mehr wird es der Fall sein, wenn wir einmal im Leibe der Herrlichkeit sind und von der Herrlichkeit aus unser Leben auf Erden zurückblickend sehen. Und wenn heute ein Rückblick dieser Welt schon unser Herz über seine göttliche Gnade mit Lob und Dank erfüllt, wieviel mehr wird es dort geschehen. Wie könnten wir dort, in der Herrlichkeit bei unserem Herrn, gleichförmig, sagt die Schrift, dem Leibe seiner Herrlichkeit, etwa noch Furcht darüber haben? Bei einem Rückblick überschauen wir jetzt nur sehr wenig von unserem eigenen gelebten Leben. Das was uns bei der Bekehrung durch den Willen Gottes vorgestellt ist, betrifft eigentlich im Sündenbekenntnis nur einen kleinen Abschnitt. Gott läßt gnadenvoll gerade so viel Sünden ganz unterschiedlich dem einen oder anderen Sünder in Erinnerung rufen, wenn er sich hin zu Gott bekehrt, wieviel Sünde gerade notwendig ist, um eine Bekehrung, eine Errettung durchzuführen. Wir sind nicht in der Lage diese Sünden alle auf einmal vorgelegt zu bekommen. Dafür hat Gott den Gläubigen dann die gottgemäße Buße geschenkt, die sich nun beginnend von der Errettung hindurchziehen soll durch ein ganzes Glaubensleben. Es ist ein beständiges Verharren im Gebet, ein Bitten um Offenbarung des eigenen Wesens, des eigenen Lebens. Und damit folgt dann das ins Heiligtumbringen unserer Unheiligkeiten, damit die Macht seines Namens, die Macht seines Blutes im Heiligtum an unseren Unheiligekeiten geschieht, damit das Werk der Erlösung gesche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das, was wir auch hier in diesem irdischen Leben finden, ist nur ein Ausschnitt bei bestem Heiligungsleben, ein winzig kleiner Ausschnitt von Sünden, die wir einmal von der Perspektive Gottes vollständig anders sehen. Wir kommen gleich noch darauf. Wohl steigen Handlungen, Begebenheiten vergangener Tage vor unserem Auge auf. Und wir erkennen persönlich im Hintergrund manche Ereignisse in unserem Leben, auch Dunkel die Einwirkungen unsichtbarer Gewalten. Das können wir schon feststellen, aber das Offenbarwerden, volles Licht und Erkennen aller Vorgänge und Sünden unseres Lebens, würden wir in diesem Leibe überhaupt nicht ertragen können. Dafür hat Gott uns einen Ewigkeitsleib ge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Paulus bei seiner Bekehrung sein Leben im Lichte Gottes sah, da wurde er so erschüttert, daß er drei Tage nichts aß und nichts trank. So gewaltig war das Maß seiner eigenen Sündenerkenntnis. Und das ist recht unterschiedlich bei den Gläubigen. Wir müssen nur aufpassen, daß wir nicht nachvollziehen, was Gottes Wort oder was andere uns sagen. Es gibt hier kein abkopieren der Umstände, weil jeder einzelne individuell vor dem lebendigen Gott steht. Und doch wie wenig ist es, auch bei Paulus ist das was wir heute sehen im Vergleich zu dem, was wir vor dem Richterstuhl Christi ein Mal schau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nun zur Frage, wenn unsere Sünden nicht mehr gerichtet werden, wie wir ja hier in diesen Tagen gehört haben, warum werden wir dann überhaupt vor den Richterstuhl Christi gestellt? Dann können wir es doch weglassen, hat sich Gott eine Menge Arbeit gespart. Ich weiß nicht, wieviele Kinder Gottes es gibt. Wenn wir noch die Alttestamentler dazunehmen und die noch aus dem tausendjährigen Reich, die alle vor Gott erscheinen müssen, die da errettet sind, das ist eine unheimliche Flut Menschen und sie müssen alle offenbar werden? Ja, alle müssen offenbar werden. Alles das, was Gott mit seinen Kindern tut, ist Segen und muß auch Segen sein für sie. Am Richterstuhl Christi läßt Gott uns unser ganzes Leben, unser ganzes irdisches Leben sehen und zwar so, wie es von Gott gesehen und erkannt worden ist, nicht von uns. Unsere Seite ist unwichtig, entscheidend ist die göttliche Seite. In diesem Leibe des Fleisches würden wir die Schau aus der Perspektive der Herrlichkeit Gottes, wie Gott unsere Sünde sieht, nie ertragen können. Aber in dem Leibe der Verklärung sind wir so gänzlich von unserer damaligen eigenen sündlichen Kreatur gelöst und mit dem Herrn Jesus verbunden, daß wir selbst in der Beurteilung unseres eigenen Lebens in völliger Übereinstimmung mit ihm sein werden. Jede Handlung, jeder Weg, jeder einzelne Umstand werden wir so wie er, Jesus beurteilen, obgleich der Umstand, der Weg, uns selbst betrifft. Dort erst werden wir erkennen, wie verdorben und untauglich, der Sünde wegen, wir in Wirklichkeit waren. Und wie er, Jesus, trotz unsere Unfähigkeit und Untauglichkeit, er vermocht hat, über alle unsere Verfehlungen weit hinweg die Vorsätze seiner göttlichen Gnade über uns zur Durchführung zu bringen bis ins Letz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underbar wird die Stunde sein, wo wir in dem verklärten Leibe den Lauf unseres Lebens schauen. Es mag sich sonderbar anhören, aber es ist so, wie wir ihn nie zuvor gesehen haben. Welch ein Mangel wäre es geradezu für uns, wenn uns dieser Blick in alle Dinge, in alle Werke, in alle Wege unseres Lebens nicht gegeben und wir sein göttliches Walten über uns nicht erfahren würden. Meinst du, Bruder und Schwester, du könntest dort wünschen, daß gewisse Geschehnisse deines Lebens zugedeckt bleiben möchten? Würde da nicht auch die Gnade zugedeckt werden und zugedeckt bleiben, mit der er, Jesus dich trug? Käme nicht alles ans Licht, wir würden nicht die Hälfte wissen von dem Walten seiner Gnade, von der Macht und Treue seiner göttlichen Liebe, die uns hindurchgebracht hat bis zur Herrlichkeit. Manche denken gar nicht daran, daß an diesem Tage der Offenbarung in einer ganz besonderen Weise auch Gottes Liebe und seine göttliche Treue über uns hervorkommen und Grund legen wird für den ewigen Lobgesang seiner Gnade, wie wir das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6,12</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m viel vergeben, der liebt viel. Dort erst werden wir also wissen, wieviel uns vergeben ist. Und dort wird das Wort des Herrn: „Ich bin in ihnen verherrlicht“, erst zur vollen Darstellung kommen. Ob wir es hier begreifen oder nicht, oder ein klein wenig, ist damit nicht entscheidend und nicht allein dieses. Auch alle seine Wege mit uns werden wir dann verstehen. Wir werden verstehen, warum er der Herr Jesus uns durch Krankheit und Not und Trübsal so lange führte. Die schmerzlichen Wege, die wir in unserer Kurzsichtigkeit für Leid und Unglück, vielleicht sogar für etwas Böses hielten, waren doch nur Liebe und Segensführungen, die wir bedürfen und die von Gott wohlweislich uns zugeordnet waren. Wir werden sein Bewahren sehen in Gefahren, in denen wir gestanden haben, die wir gar nicht erkannten in Lebenszeiten und in den Anläufen Satans. Wir haben ja kaum eine Vorstellung von den Schlingen, die die Finsternisgewalten uns täglich stellen oder zu stellen suchen, von den Teilen des Bösen, von denen auch Gottes Wort im Neuen Testament redet, die ganz klar auf uns gerichtet sind mit der Zielsetzung uns zu verderben. Oder von den schlüpfrigen Wegen im Finstern, wie das der Prophet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23,12</w:t>
      </w:r>
      <w:r>
        <w:rPr>
          <w:rFonts w:eastAsia="Times" w:cs="Times" w:ascii="Times" w:hAnsi="Times"/>
          <w:sz w:val="32"/>
          <w:szCs w:val="32"/>
        </w:rPr>
        <w:t xml:space="preserve"> sagt. Auf die schlüpfrigen Wege unsere Füße gedrängt werden sollen. Er drängt uns herüber, dort wo es ein Ausrutschen, ein Abgleiten gibt, wie der Psalmist selbst sagt: „Wenig fehlte und so wären meine Füße abgeglitten“ oder andere übersetzen: „abgewichen, um nichts wären ausgeglitten meine Tritte“,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73,2</w:t>
      </w:r>
      <w:r>
        <w:rPr>
          <w:rFonts w:eastAsia="Times" w:cs="Times" w:ascii="Times" w:hAnsi="Times"/>
          <w:sz w:val="32"/>
          <w:szCs w:val="32"/>
        </w:rPr>
        <w:t xml:space="preserve">. Wenig fehlte, wißt ihr was zwischen dem wenig Fehlen und dem Abgleiten lag? Seine Gnade, ja seine Gnade, aber auch seine Treue und seine göttliche Macht werden wir sehen, mit der er, Jesus unsere persönliche Seele am Leben erhalten und nicht zugelassen hat, daß unsere Füße wankten, wie es der Psalmist in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66,9</w:t>
      </w:r>
      <w:r>
        <w:rPr>
          <w:rFonts w:eastAsia="Times" w:cs="Times" w:ascii="Times" w:hAnsi="Times"/>
          <w:sz w:val="32"/>
          <w:szCs w:val="32"/>
        </w:rPr>
        <w:t xml:space="preserve"> sagt. So wie die vielen Psalmen nach allen Anfechtungen und Leiden mit Haleluja den Lobpreis Gottes schließen, so wird auch der Tag der Offenbarung mit einem herrlichen Halleluja enden, der Tag der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noch eine andere und zwar sehr ernste Tatsache ist mit dem Richterstuhl verbunden. Wir lesen, daß „jeder empfangen wird, was er in dem Leibe getan hat, es sei Gutes oder es sei Böses“. Damit wird uns gleichsam gesagt, daß mit dem Offenbarwerden der Empfang vom Lohn am Richterstuhl Christi verbunden sein wird. In der Bibel, im Gottes Wort wird oft von dem Lohn geredet. Und der Herr selbst sagt uns: „Siehe, ich komme bald und mein Lohn mit mi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2,12</w:t>
      </w:r>
      <w:r>
        <w:rPr>
          <w:rFonts w:eastAsia="Times" w:cs="Times" w:ascii="Times" w:hAnsi="Times"/>
          <w:sz w:val="32"/>
          <w:szCs w:val="32"/>
        </w:rPr>
        <w:t xml:space="preserve">. Diesen Lohn können wir dort erlangen, aber auch einbüßen. Lohn ist ja die Seite, die mit unserem menschlichen Wandel verbunden ist und damit der menschlichen Seite obliegt. Wir haben die Befugnis darüber zu tun oder nicht zu tun den Willen des Herrn oder gegen den Willen des Herrn. Wenn beim Offenbarwerden vor dem Richterstuhl Christi den Gläubigen auch kein Gericht erwartet, ja seine Errettung und seine Verklärung in den neuen geistlichen Leib schon vollendet und nie mehr für alle Ewigkeiten in Frage gestellt werden kann, so wird die Zuteilung des Lohnes doch eine für die Ewigkeit völlig bedeutungsvolle Sache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welchem Ernst die Apostel sich nach dem Empfang des Lohnes ausstreckten, sehen wir an Johannes, wenn er schreibt: „Seht auf euch selbst, auf daß wir nicht verlieren, was wir erarbeitet haben, sondern vollen Lohn empfangen“, </w:t>
      </w:r>
      <w:r>
        <w:rPr>
          <w:rFonts w:eastAsia="Times" w:cs="Times" w:ascii="Times" w:hAnsi="Times"/>
          <w:b/>
          <w:bCs/>
          <w:sz w:val="32"/>
          <w:szCs w:val="32"/>
        </w:rPr>
        <w:t>2.Johann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s Verlieren des Lohnes war dem Apostel Johannes eine tief ernste Sache. Er der Apostel wollte vollen, unverkürzten Lohn haben, auch daß es doch auch bei uns so sein möchte. Und heute? Ach, wie wenig Kinder Gottes denken überhaupt an den Lohn, den der Herr, wenn Jesus kommt seinen Getreuen geben wird. Es hat sogar Gläubige gegeben, die haben davor gewarnt, man solle nicht vom Lohn reden. Man solle ja nicht auf Lohn schauen, dabei redet davon das Wort Gottes. Es würde bedeuten, man solle nur nicht das Wort Gottes lesen. Man soll ja nicht auf die Bibel schauen, das heißt es ja, es ist ja das Wort Gottes, wie jedes andere Wort Gottes auch in der Bibel. Und warum sagen sie solches? Weil es Unwissenheit ist. Während uns die Errettung, die uns durch Gnade von Gott gegeben wird, in die Stellung von Kindern Gottes gebracht hat, ist die Lohnesangelegenheit eine Sache, bei der es primär gar nicht um uns geht, sondern um den himmlischen Vater. Die Kinder Gottes will der himmlische Vater sehen in dem Schmuck des Lohnes, nicht wir. Genauso wie wir uns selbst schlechter sehen als andere uns erkennen, weil wir in einer ganz anderen Sichtperspektive gefunden werden. (Dadurch kommt es im praktischen Leben vor, daß andere uns viel besser einschätzen können in unserem Benehmen als wir selbst.) So wird es auch in der Ewigkeit sein, unser himmlischer Vater sieht uns ganz anders, wie wir uns selbst sehen. So lesen wir das auch in den Sendschreiben, daß wir einen neuen Namen empfangen, den nur kennt der ihn erhält, aber vom Vater gegeben, der Vater kennt ihn. Andere sehen das nicht so sehr und so wird der Vater unsere Herrlichkeit sehen, die wir durch Lohn tragen. Es ist praktisch der Schmuck des Kleides, der wird recht unterschiedlich sein. Weiße Kleider tragen sie alle auf Grund der Errettung durch Gnaden, aber der kostbare Schmuck den Jesus am Richterstuhl anlegt, er wird höchst unterschiedlich sein. Wobei manche nur gerade das Kleid tragen. Die Heilige Schrift sagt, wie durchs Feuer gerettet, aber ihren Lohn dahin, ihren Schmuck dahin, aber gerettet, auch zur Braut des Lammes gehörend. Der Herr möchte uns die Dinge klar machen, daß es bei diesem Lohn in erster Linie nicht um uns geht, sondern um unseren himmlischen Vater, der ihn an uns sehen will. Seine Freude, sein Auge soll sich ergötzen wenn es auf den Seinen, seinen Kindern, ru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der Lohn. Aber er ist verbunden mit Gewinnen und mit Verlieren. Das ist der Zustand, wo abgewogen wird von einem gerechten Richter. Ja, kann denn überhaupt jemand Lohn empfangen? Der Maßstab göttlicher Zuteilung ist ein anderer als der Menschen. Wenn Gottes Wort sagt, daß ein Becher Wasser schon nicht unbelohnt bleibt, dann können wir das Wort Gottes heranziehen, wo geschrieben steht, daß nicht einer ist, der nur hundertfältig ernten wird. Hundert ist gar kein Maßstab für den göttlichen Lohn, also wird ein Lohn in der Ewigkeit mal tausend sein und noch mehr. Dann können wir etwa abwägen, wie herrlich in den Augen Gottes selbst ein Becher Wasser sein und geschätz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le sind unter den Gläubigen auch zufrieden, gerade nur, wie sie sagen, selig zu werden. Auf Lohn würden sie großzügig und gern darauf verzichten. Ich kam mit einer alten Schwester vor Jahren ins Gespräch. Wir sehen, daß es keine Demut ist, sondern Dummheit. Sie sagt: ich bin so bescheiden, wenn ich nur in der Herrlichkeit an der Türschwelle sitzen kann, um ab und zu hereinzuschauen. Das ist keine Demut sondern Albernheit und dummes Geschwätz. Der Herr Jesus hat keine Stiefkinder und keine Kinder, die ihm nicht gehören. Es sind die Seinen. Der himmlische Vater besitzt Kinder Gottes und hat sie dem Herrn Jesus übergeben. Wie es in Hebräer heißt: „Ich und die Kinder Gottes und die Kinder, die Gott mir gegeben hat“. Das sind die Seinen, da gibt es keine ersten oder zweiten Ränge mehr, keine besseren oder schlechteren mehr. Es gibt eine Einheit, die Einheit des einen Leibes Jesu. Daran müssen wir festhalten und nicht auf Schwellen sitze, Schwellendenken, die noch Blicke in die Herrlichkeit gewähren, solch albernes Zeug wollen wir uns ja nicht annehmen. Und wenn wir schon darauf verzichten möchten, aber nicht Gott. So verschoben, wie wir sein mögen, mögen wir sagen, Herr, ich verzichte auf die innige Gemeinschaft mit dir in der Herrlichkeit. Aber Gott sagt, nein, ich habe dich mit dem gleichen Blut erkauft, wie alle andere, es kommt nicht in Frage. Aber du wirst solch ein Ansinnen auch nur auf dieser Erde auszudrücken wagen, nicht aber in der Ewigkeit, das sage ich jetzt schon. Warum? Weil wir dann alle den Verstellungen und den Extremitäten, denen wir hier in diesem irdischen Leben unterworfen sind, enthoben sein werden auf immer und zwar so radikal, daß wir ihm Jesum gleich sein werden, wenn wir ihn sehen, wie er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nn beim Lohn geht es in erster Linie nicht um uns, sondern um die Verherrlichung Gottes auf immer. Die falsche Beziehung zum Lohn kann aus Gleichgültigkeit geschehen, oft aber geschieht es aus Unwissenheit. Sie wollen damit ihre Unwürdigkeit ausdrücken, Lohn überhaupt zu empfangen. Sie sind sich nicht bewußt, daß sie damit einer gewissen Geringschätzung des Lohnes Ausdruck geben und sich im Widerspruch mit der Wahrheit der Heiligen Schrift befinden. Solche extreme Anschauungen entstehen, wenn man das Werk der Gnade und den Lohn der Treuen verwechselt und nicht unterscheidet. Um den Unterschied zwischen Errettung aus Gnaden und den Lohn für Treue klar zu erfassen, müssen wir zwei verschiedene Stellungen der Kinder Gottes beachten und unterscheiden. Die Heilige Schrift spricht von uns als von Söhnen Gottes und als von Knechten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lleicht ist das schon aufgeteilt. Unsere Stellung, die wir erlangt haben durch Gnade, entspricht einzig und allein als Söhne Gottes. Und solches hängt mit der neuen Geburt und der Gnade zusammen. Unsere Stellung als Knecht Gottes aber hängt mit der Berufung Gottes und unserer persönlichen Verantwortlichkeit vor dem Herrn zusammen. Laßt uns zum leichteren Verständnis zum Verstehen ein Bild gebrauchen. Ein Landwirt hat seine erwachsenen Söhne und zwar in seiner eigenen Landwirtschaft angestellt. Jedem teilt der Vater, der Landwirt, jedem teilt er nach Alter und nach Fähigkeiten den Dienst der Arbeit täglich zu. Wie jeder Sohn nun seine Arbeit tut, danach empfängt er Lohn. Seine Söhne sind damit zugleich auch seine Arbeiter und seine Knechte, obgleich die Sohnschaft damit nicht aufgehoben wird. Dem Vater gegenüber sind sie also Söhne, als dem Herrn gegenüber arbeiten sie als Knechte. Beides in einer Beziehung - Söhne und Knechte. In der Familie ist zwischen dem Ältesten und den Jüngsten kein Unterschied, was die Sohnschaft anbelangt. Alle Söhne sind zugleich durch die Geburt solche geworden. Auf dem Ackerfeld aber sind, je nach der Bestimmung der Berufung zur Arbeit Unterschiede sowohl in der Stellung, als auch in der Arbeit und damit in dem Lohn. Das leuchtet uns ein. Wie, heißt es, jeder nun sein Werk tut, ob treu oder untreu, nach dem wird der Lohn empfangen. Oder das, was er mehr erwartet hätte, aber nicht bekommen konnte, eingebüßt. So sind auch wir Söhne und Knechte zugleich und dürfen das, was die Schrift von Söhnen und dem Werk der Gnade redet, nicht verwechseln mit dem was von Knechten, von dem Lohn gesagt wird. Auch unser Herr Jesus, obgleich er der Sohn Gottes war, die Bibel redet im Neuen Testament, nicht nur von seiner Knechtsstellung, sondern es steht sogar geschrieben: Der Knecht Jesus. Warum denn der Knecht Jesus? Weil er in seines Vaters Dienst gerufen und gestellt war. Da hat er so oft gesagt: „Ich bin gekommen den Willen meines Vaters zu tun“. „Ich bin der von Vater gesandt ist“. „Ich suche nicht das Meine, sondern das meines Vat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r hat und gehört an seinem Platze in der großen Familie, hier des Landmannes und wir in die Familie der Kinder Gottes. Durch Arbeit und Dienst können wir uns keinerlei Gnade verdienen. Denn wir haben keine Rechtfertigung aus Werken, sondern durch den von Gott uns gegebenen Glauben. Wir können uns durch Werke auch nicht die Sohnschaft verdienen. Und wenn wir am Tag volle 24 Stunden für Gott uns zur Verfügung stellen würden! Gott führt den ewigen Vorsatz seiner Gnade uns zur Herrlichkeit auf Grund des kostbaren Blutes Christi, aber nicht auf Grund unserer Treue oder Werksarbeit. Das andere ist die Lohnfrage. Als Knechte und Verwalter Gottes hängt der Empfang des Lohnes von uns ab und nicht von Gott. Von dem, „was jeder in dem Leibe getan hat“, so steht es geschrieben und dafür sind wir verantwortlich, was wir tun. Wie wir gehandelt haben, ob gehorsam seinem Wort oder ungehorsam, ob treu oder nachlässig und so weiter. Je nach dem werden wir den Lohn empfangen. Unser Seligwerden aber hängt von seiner Gnade ab, von dem was er, Jesus, für uns getan hat. Der Lohn aber hängt von unserer Treue ab, von dem was wir gehorsam seinem Wort gegenüber, für ihn ,Jesus, getan haben. Wie wenig sind wir uns der Bedeutung bewußt, die unser irdisches Leben für die endlose Ewigkeit doch hat. Wenn wir mehr darüber nachdenken würden, daß wir dort empfangen werden, was wir hier in dem Leibe getan haben, wir würden uns, wie Paulus beeifern, ihm unserem Herrn, in allem wohlgefällig zu sein. Wie wertvoll dieser Lohn sein wird, können wir daran ermessen, daß der Herr denen, die um seinetwillen Schmach tragen, sagt, daß sie sich schon hier sich freuen, hier auf dieser Erde hüpfen, sagt er, sollen, weil ihr Lohn groß sein wird,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6,23</w:t>
      </w:r>
      <w:r>
        <w:rPr>
          <w:rFonts w:eastAsia="Times" w:cs="Times" w:ascii="Times" w:hAnsi="Times"/>
          <w:sz w:val="32"/>
          <w:szCs w:val="32"/>
        </w:rPr>
        <w:t xml:space="preserve"> und </w:t>
      </w:r>
      <w:r>
        <w:rPr>
          <w:rFonts w:eastAsia="Times" w:cs="Times" w:ascii="Times" w:hAnsi="Times"/>
          <w:b/>
          <w:bCs/>
          <w:sz w:val="32"/>
          <w:szCs w:val="32"/>
        </w:rPr>
        <w:t>35</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h, daß uns die Wirklichkeit dieser Dinge mehr vor Augen stehen möchte. Soweit wollen wir es bis heute beenden lassen und kommen dann in der nächsten Stunde in der Fortsetzung, so der Herr will heute abend zu der Frage, welcher Art der Lohn sein wird? Wie wird der Herr urteilen? Alles verlieren und keinen Lohn haben. Verlieren des Lohnes als Strafe und so weiter. Das wollen wir dann, so der Herr Gnade schenkt heute abend bese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ichterstuhl Christi, Teil 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1T22:42:00Z</dcterms:created>
  <dc:creator>V.A.</dc:creator>
  <dc:description/>
  <dc:language>en-US</dc:language>
  <cp:lastModifiedBy>Viktor Arent</cp:lastModifiedBy>
  <dcterms:modified xsi:type="dcterms:W3CDTF">1998-05-28T00:36:00Z</dcterms:modified>
  <cp:revision>28</cp:revision>
  <dc:subject/>
  <dc:title>Botschaft von vom aus </dc:title>
</cp:coreProperties>
</file>