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4.06.1977 aus 2.Mose 19,6a, Offenbarung 1,6</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Priesterdiens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möchte etwas vorausschicken, daß ich eigentlich nicht vor hatte über dieses Thema heute hier zu sprechen, sondern, daß ich von etlichen der Geschwister aufgefordert worden bin, dieses Thema in der Gemeinde zu bringen, weil wie man sagte, es ein Thema sei, daß in die Gemeinde gehöre. Wir wollen deshalb heute von zwei Bibelstellen ausgehen und zwar vo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9,6</w:t>
      </w:r>
      <w:r>
        <w:rPr>
          <w:rFonts w:eastAsia="Times" w:cs="Times" w:ascii="Times" w:hAnsi="Times"/>
          <w:sz w:val="32"/>
          <w:szCs w:val="32"/>
        </w:rPr>
        <w:t xml:space="preserve">, da sagt Gottes Wort: „Und ihr sollt mir ein Königreich von Priestern und eine heilige Nation sein“. Wir schlagen dazu noch ein neutestamentliches Wort auf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wo es heißt: „Und uns gemacht hat zu einem Königtum zu Priestern seinem Gott und Va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ar der Wille des ewigen Gottes, daß das Volk Israel von dem es heißt, welches er auf Adlersflügeln getragen hatte und zu sich brachte, die dem lebendigen Gott ein Königreich von Priestern sein sollte. Diese Gottesabsicht ist damals nicht völlig in Erfüllung gegangen. Genau so wenig, wie geschrieben steht, daß Gott nicht will, daß irgendwelche verloren gehen und dennoch die Schrift bestätigt, daß auf dem schmalen Weg wenige sind, die ins ewige Leben eingehen. Jetzt beachten wir, Gott hatte hier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9,6</w:t>
      </w:r>
      <w:r>
        <w:rPr>
          <w:rFonts w:eastAsia="Times" w:cs="Times" w:ascii="Times" w:hAnsi="Times"/>
          <w:sz w:val="32"/>
          <w:szCs w:val="32"/>
        </w:rPr>
        <w:t xml:space="preserve"> auch nur gesagt: „Ihr sollt ein Königreich von Priestern sein“. Mehr hatte Gott nicht gesagt. Er hatte nur gesagt, was sie sein sollten. Jetzt beachten wir was Gott neutestamentlich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feststellt. Da heißt es: „Und er hat uns gemacht“. Das ist ein Unterschied, den müssen wir erkennen. Die große Linie des Versagens in der Gemeinde Jesu beruht wesenhaft auf dem Nicht-Erkennen des Wortes Gottes der Seinen. Und der Herr möchte heute Gnade schenken, daß wir diesen, seinen heiligen Willen erkennen in seinem dargebotenem Wort, sonst gehen wir, was den Wandel anbelangt, irre. Und wenn wir da hinein schauen ins Alte Testament, dann war es nur ein einziger Stamm, eine Familie, die Gott aus dem ganzen Volk Israel heraus genommen hatte. Es war der Stamm Levi und er hatte diesen einen Stamm für den Dienst im Heiligtum gewei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jetzt feststellen, was ein Priester ist. Priester ist derjenige, der in Gottes Gegenwart ins Heiligtum eingeht, um Gottesdienst zu verrichten. Wir sollten uns solche Sätze nicht allein merken, sondern auch notieren, daß wir uns damit beschäftigen mit dem teurem Gottes Wort. Denn nur so werden wir überhaupt die tieferen Zusammenhänge der Heiligen Schrift erkennen. Gottes Wort ist dazu da, daß es ununterbrochen studiert wird, sonst kommen wir nicht mit, sonst bleiben wir auf der Streck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 einem Thema, daß der Klarstellung bedarf durch des Wortes „Gottesdienst“ . Wenn jemand sagt: Ich gehe heute nachmittag oder heute vormittag in die Kirche zum Gottesdienst, dann möchten wir hier klarstellen, daß das kein Gottesdienst ist. Das wird deshalb gesagt, weil man nicht weiß, was Gottesdienst ist in der Gemeinde Jesu, ich rede nicht von der Welt. Ein Priester mußte etwas bringen. Was denn? Opfer. Wohin denn? Auf den Altar Gottes. Das ist Gottesdienst. Wenn wir heute morgen in der ersten Stunde zusammengekommen sind, dann haben wir als ein Volk von Priestern Gott etwas gebracht. Wir kommen dann gleich noch definitiv darauf, nämlich Opfer, nicht geschlachtete Tiere. Weil Christus das geschlachtete Lamm sich für uns ein für alle Mal hingegeben hat, hat er uns gewürdigt geistliche Schlachtopfer des Lobes und des Dankes zu bringen. Wir bringen etwas - das ist Gottesdienst. Wir dienen darin Gott primär. Primärer Gottesdienst ist Priesterdienst. In all den übrigen Zusammenkommen, sei es in der Verkündigung, dann sind wir gekommen, um etwas zu empfangen. Kommen wir zur Gebetsstunde zusammen, dann bringen wir unserer Gebete vor, daß wir etwas empfangen, nämlich das Erhören unserer Gebete. Kommen wir zusammen an der Hauptwache, um das Zeugnis von Christus zu sagen, dann kommen wir dort zusammen, um etwas zu empfangen, nämlich seinen Segen, den er verordnet hat über diese Tätigkeit seine Zeugen zu sein. Es gibt nur einen einzigen Dienst in der Gemeinde Jesu, der beruht nicht auf dem Empfangen, sondern auf dem Geben. Und das ist eine ganz gewaltige Gnade, er hat sein Fundament im Priestertum, Priester seinem Gott und Vater zu sein, da bringen wir etwas. Sagt nicht das Neue Testament, in dem es in </w:t>
      </w:r>
      <w:r>
        <w:rPr>
          <w:rFonts w:eastAsia="Times" w:cs="Times" w:ascii="Times" w:hAnsi="Times"/>
          <w:b/>
          <w:bCs/>
          <w:sz w:val="32"/>
          <w:szCs w:val="32"/>
        </w:rPr>
        <w:t>1.Korintherbriefes</w:t>
      </w:r>
      <w:r>
        <w:rPr>
          <w:rFonts w:eastAsia="Times" w:cs="Times" w:ascii="Times" w:hAnsi="Times"/>
          <w:sz w:val="32"/>
          <w:szCs w:val="32"/>
        </w:rPr>
        <w:t xml:space="preserve"> </w:t>
      </w:r>
      <w:r>
        <w:rPr>
          <w:rFonts w:eastAsia="Times" w:cs="Times" w:ascii="Times" w:hAnsi="Times"/>
          <w:b/>
          <w:bCs/>
          <w:sz w:val="32"/>
          <w:szCs w:val="32"/>
        </w:rPr>
        <w:t xml:space="preserve">10 </w:t>
      </w:r>
      <w:r>
        <w:rPr>
          <w:rFonts w:eastAsia="Times" w:cs="Times" w:ascii="Times" w:hAnsi="Times"/>
          <w:sz w:val="32"/>
          <w:szCs w:val="32"/>
        </w:rPr>
        <w:t>redet und sagt: „Den Kelch, der Segnung, den wir segnen“. Wir sind das Priestertum, das diesmal gewürdigt ist von Gott und vor Gott als die Segnenden aufzutreten. Aufzutreten gleich im Vorbilde unseres Herrn Jesus als die Segnenden uns darzustellen. Das ist eine Gnade, du hast wahrscheinlich noch nie darüber nachgedacht. Du darfst es ab heute tun. Der Herr wird darin ge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weiter. Wir werden dann noch auf die einzelnen Dinge eingehen. Priester ist also derjenige, der in Gottes Gegenwart ins Heiligtum geht, um Gottesdienst zu verrichten. Ein solcher Priester hat somit das herrlichste und kostbarste Vorrecht, welches überhaupt einem Menschenkinde von dem lebendigen Gott her zuteil werden kann. Die Schrift sagt: „Jeder aus Menschen genommene Hohepriester wird für Menschen bestellt, allerdings in den Sachen mit Gott. Auf daß er sowohl Gaben (darum geht es: der Priester steht also mit der Gabenbringung in direkten Zusammenhang) als auch Schlachtopfer für Sünden darbringe“ usw.,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iederum sagt Gottes Wort: „Jeder Hohepriester wird bestellt, um sowohl Gaben als auch Schlachtopfer zu bringe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8,3</w:t>
      </w:r>
      <w:r>
        <w:rPr>
          <w:rFonts w:eastAsia="Times" w:cs="Times" w:ascii="Times" w:hAnsi="Times"/>
          <w:sz w:val="32"/>
          <w:szCs w:val="32"/>
        </w:rPr>
        <w:t xml:space="preserve">. Aaron war der aus Menschen genommene Hohepriester. Und Priester waren demzufolge auch seine Söhne mit ihm, nicht vor ihm, sondern mit ihm und nach ihm. Und zu diesem Dienst der Priesterschaft wurde er feierlich in zwei Beziehungen gebracht, erstens gesalbt und zweitens geweiht. Eine Handlung, welche bis in jede Einzelheit für uns bedeutungsvoll und zugleich auch lehrreich ist. Mit diesem Thema aber können wir uns heute nicht befassen, lediglich auf einen einzigen Punkt soll heute hier hingewiesen sein und zwar: das Salböl vo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29,7</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Salböl, von dem Gottes Wort redet, wird ein Öl der heiligen Salbung genannt,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30,22-33</w:t>
      </w:r>
      <w:r>
        <w:rPr>
          <w:rFonts w:eastAsia="Times" w:cs="Times" w:ascii="Times" w:hAnsi="Times"/>
          <w:sz w:val="32"/>
          <w:szCs w:val="32"/>
        </w:rPr>
        <w:t xml:space="preserve">, ein Öl der heiligen Salbung. Mit diesem heiligen Salböl wurden Aaron und seine Söhne gesalbt. Wozu? Die Bibel sagt, um Jehova, Gott Priesterdienst auszuüben. Für wen war dieser Dienst? Für Gott. Priesterdienst ist für Gott. Die Bestandteile dieses Öles der heiligen Salbung wurden ganz genau angegeben. Sie mußten genau nach Vorschrift sein, keine Veränderung durfte vorkommen, denn sie sind ebenso voller geistlicher Bedeutung, diese Zusammensetzungen, mit denen wir uns beschäftigen können privat. Dieses einzig in seiner Art gemischtes Salböl ist ein ganz treffliches Vorbild auf den heiligen Geist. Jede Abweichung in dem Mischungsverhältnis und Vorschriften ist eine Vermischung mit anderen Geistern heute zu sehen. Wogegen die heiligen Kleider, die der Aaron, die Bibel sagt: „Zum Schmuck und zur Herrlichkeit trug“, unseren Herrn Jesus, als den von Gott gesalbten Hohenpriester darstellen, denn Gott nicht nach Maß den Geist gegeben hatte. Der Herr Jesus ist in dieser Hinsicht ganz allein der wahrhaft gesalbte Gott. Denn die Bibel sagt: „Er ist ein Diener des Heiligtums und der wahrhaftigen Hütte“, welche der Herr errichtet hat und nicht der Mensch. Im heutigen Zeitalter ist der Herr Jesus der einzige Hohepriester, den es überhaupt gibt. Damit niemand in die Versuchlichkeit käme einen anderen Hohenpriester anzuerkennen, der im Heiligtum Dienst tat. Da hat Gott im Jahre 70 nach Christus durch den römischen Feldherrn Titus dieses von Händen gemachte Tempelchen gleich zerstören lassen. Der Herr hat vorausgesagt, daß nicht ein Stein auf dem anderen bleibe. Es hat sich so wörtlich vollzogen. Damit er in allem den Vorrang habe, damit alle geistliche Nebenbuhlerschaft zu nichts gewertet, damit alle Ehre ihm zukomme, dem die Ehre gebührt - Jesus. Und Gott, sagt die Bibel, hat ihn mit Freudenöl gesalbt, mehr als seine Genossen. Das ist sein Äußeres. Das sind die Kleider des Herrn Jesus, in der Bildersprache des Alten Testaments aufgelegt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45,7-8</w:t>
      </w:r>
      <w:r>
        <w:rPr>
          <w:rFonts w:eastAsia="Times" w:cs="Times" w:ascii="Times" w:hAnsi="Times"/>
          <w:sz w:val="32"/>
          <w:szCs w:val="32"/>
        </w:rPr>
        <w:t>. Da werden drei Dinge genannt: „Myrrhen und Aloe und Kassia sind seine Kleider“, lesen wir. Wir wollen uns da selbst noch Gedanken darüber machen, daß wir den Segen der Nachlese empfangen, der bei Abieser größer war als die Ernte selb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herrliche Hohepriester Jesus ist für uns. Wo? Im Heiligtum, das nicht mit Händen gemacht ist. Und alles das, was unsere ewigen Segnungen betrifft, alles was ewigen Lohn anbelangt, liegt allein in seinen mächtigen Händen und sonst in keinen anderen. „Darum vermag er“, so sagt es die Bibel, „auch völlig zu erretten“. Wir sehen hier die Abweisung der Falschlehrer der Allversöhnung. Er vermag völlig zu erretten, die durch ihn Gott nahen. Und die anderen, die nicht durch Christus Gott nahen? Eben nicht. Die Bibel gibt die Aussage der Verheißung nur solchen, die durch Christus Gott nahen, in dem er immerdar lebt. Das war das Problem, daß die Hohenpriester starben im Alten Testament, da wurden immer wieder neue gewählt. Wir lesen sogar im Neuen Testament, daß geschrieben steht: „In jenem Jahr aber“ war der und der Hohepriester. Sie durften nur eine bestimmte Zeit überhaupt Hohenpriester darstellen, falls sie nicht vorher starben. Aber in der Beziehung zu Christus heißt es: „Der immer dar lebt“. Nachdem er auferstanden ist aus den Toten, wird er nie wieder sterben können, weil er sich nie mehr für Menschen in den Tod begibt. Sein Sterben galt uns, die wir ihm gehören. Und wir freuen uns darüber, daß Jesus dieses Opfer für uns gebracht hat. Obgleich er der Hohepriester war, ging sein Dienst so vollkommen vor sich, daß überhaupt nichts schiefgehen konnte. Er stellte zugleich auch noch vorher das Opferlamm, dessen Blut er ins Heiligtum getragen hat, geistlich zu verstehen. Weshalb ist er dort? Die Bibel sagt, „um sich für sie (nach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7,25</w:t>
      </w:r>
      <w:r>
        <w:rPr>
          <w:rFonts w:eastAsia="Times" w:cs="Times" w:ascii="Times" w:hAnsi="Times"/>
          <w:sz w:val="32"/>
          <w:szCs w:val="32"/>
        </w:rPr>
        <w:t>) zu verwenden“. Diese „Sie“ sind wir, die wir mit unseren Sünden zu Jesus gekommen sind und wissen, er hat uns rein gewaschen von aller Schuld, von allen Sünden. Für diese verwendet er sich als Hoherpriester. Das heißt, die Verlorenen können Jesus nicht als Hohenpriester ansprechen. Er antwortet ihnen nicht. Er verwendet sich nur für die Seinen. Denn solche, die noch nicht zur Wiedergeburt gekommen sind, sie haben sich noch nicht rein waschen lassen im Blute des Lammes, sie können nicht Jesus als Hohenpriester zur Rechten der Majestät beanspruchen. Nein, die Bibel lehrt es anders, sie müssen nach Golgatha. Dort ist ein gekreuzigter Heiland, deshalb wollen wir uns mit den Verlorenen nicht über die Lehre der Prädestination unterhalten und schon gar nicht über das Hohepriestertum Jesus vertretungsweise für die Seinen, sie verstehen das nicht. Sie haben gar nicht seinen Geist, sondern solche dürfen es verstehen, die ihm gehören, die sei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arons Söhne, obwohl sie Priester waren, hatten kein Recht in das Innerste des Heiligtums einzutreten, sie konnten es nicht, aber uns hat der Herr zu Priestern gemacht, die wir nun Blutsverbunden mit Jesus sind durch die Vergebung unserer Sünden. Aber niemals hätten wir ein Schlachtopfer für Sünden darbringen können. Die Lehre vom allgemeinen Priestertum ist vielen Gläubigen bekannt. Deshalb lehnt die Lehre des Neuen Testaments die Ein-Mann-Hierarchie in einer örtlichen Gemeinde ab und schon völlig das Tragen der Uniform: das war Altes Testament! Das waren die herrlichen Kleider des Aarons, mit denen wir heute nichts zu tun haben. Wir sind heute zur Freiheit berufen, sagt Gottes Wort im Neuen Testament. Deshalb sind alle Erretten heute Priester Gottes. Diese Lehre vom allgemeinen Priestertum ist keine Theorie, sondern bibelpraktische Wahrheit. Und wir lesen hier zu noch in Ergänzung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5-6</w:t>
      </w:r>
      <w:r>
        <w:rPr>
          <w:rFonts w:eastAsia="Times" w:cs="Times" w:ascii="Times" w:hAnsi="Times"/>
          <w:sz w:val="32"/>
          <w:szCs w:val="32"/>
        </w:rPr>
        <w:t>. Und da wird uns gesagt, daß er Jesus uns „geliebt und uns von unseren Sünden gewaschen“. Nur solche sind hier angesprochen in Verbindung zu einem Königtum und dann kommt es: „Und zu Priestern seinem Gott und Vater gemacht hat“. Dies letztere, nämlich das gemacht haben zu Priestern Gottes geschah durch die Salbung mit dem Heiligen Geist. Das ist hier im Alten Testament dieses Salböl. Ohne dieses Salböl ist niemand ein wahrer Priester damals wie heute. Jede bekehrte Seele, jeder errettete Mensch ist von Ihm, Christus zu einem Priester Gottes oder seinem Gott gemacht und die Schrift, die Bibel Gottes Wort sagt: „Ihr habt die Salbung (nicht von irgend jemand, sondern) von dem Heiligen und wisset alles“. Die Schrift sagt, daß wir gar nicht bedürfen, daß andere uns belehren, daß heißt, von denen, die den Geist gar nicht haben. Das ist uns auch gar nicht erlaubt und wieviel Ungehorsam ist in der Gemeinde Jesu, daß man sich belehren läßt, nur weil sie einen menschlichen Titel und weil sie eine Uniform tragen. Die Deutschen sind sowieso belastet in Beziehung zu Uniformen. Ich weiß nicht woher das kommt, ich glaube von Friedrich dem Großen. Er hat für jeden Hofgärtner eine Uniform angesetzt. Da muß in der Bahn, in der Straßenbahn alles in Uniform herla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albung, die ihr von ihm empfangen habt, beachten wir, „bleibt in euch“. So steht es geschrieben i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2,20</w:t>
      </w:r>
      <w:r>
        <w:rPr>
          <w:rFonts w:eastAsia="Times" w:cs="Times" w:ascii="Times" w:hAnsi="Times"/>
          <w:sz w:val="32"/>
          <w:szCs w:val="32"/>
        </w:rPr>
        <w:t xml:space="preserve"> und </w:t>
      </w:r>
      <w:r>
        <w:rPr>
          <w:rFonts w:eastAsia="Times" w:cs="Times" w:ascii="Times" w:hAnsi="Times"/>
          <w:b/>
          <w:bCs/>
          <w:sz w:val="32"/>
          <w:szCs w:val="32"/>
        </w:rPr>
        <w:t>27</w:t>
      </w:r>
      <w:r>
        <w:rPr>
          <w:rFonts w:eastAsia="Times" w:cs="Times" w:ascii="Times" w:hAnsi="Times"/>
          <w:sz w:val="32"/>
          <w:szCs w:val="32"/>
        </w:rPr>
        <w:t>. Die Bibel sagt, wer gesalbt ist, die Salbung bleibt in euch. Es gibt heute Gläubige, die sagen: Nein, sie geht auch wieder weg. Wir hören nicht auf sie, weil sie dem Worte Gottes an 30 Punkten widersprechen, ein anderer Geist redet da, der dem Worte Gottes prall widerspricht. Die Bibel sagt, daß diese Salbung in euch bleibt. Wir können dem Worte Gottes niemals die Fähigkeit entgegenstellen, dem Herrn der Herrlichkeit etwa zu widersprechen. Das ist nicht von oben, sonst haben wir etwas noch nicht verstanden; und das wollen wir dann auch zugeben. Jedes Kind Gottes sollte wissen, daß es ein Priester Gottes ist und von dem Herrn Jesu, von dem Heiligen, nicht von irgend jemand, dazu durch die Salbung mit dem Heiligen Geist gemacht worden ist. Der Heilige Geist hat nur die Funktion Errettete zu versiegeln, aber nicht zu entsiegeln. Diese Entsiegelungslehren sind von unten. Sie sind menschliche Erfindung unter Mithilfe von Inspiration der Finstern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aron und seine Söhne wurden Priester, um vor Gott den Priesterdienst auszuüben. Und ebenso haben die Priester, die der Herr Jesus seinem Gott und Vater gemacht hat, das Vorrecht, die Pflicht und die Freude vor und für Gott den Priesterdienst auszuüben. Dieser Priesterdienst gilt in erster Linie nicht den Menschen sondern Gott. Das wollen wir erkennen. Ganz gewiß und wohl dürfen wir dem Herrn auch am Menschen dienen. Das ist ein anderes Thema und viele tun es gern und sollen es auch mit Eifer tun, denn wir haben Jesus darin als unser Vorbild zu sehen. Die Ausübung des wahren Priesterdienstes Gott gegenüber wird aber im allgemeinen wenig verstanden, ganz weni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auf die Praxis. Petrus, der Apostel sagt über diesen Dienst klar und bündig, daß wir selbst als lebendige Steine aufgebaut ein geistliches, sagt er hier, ein geistliches Haus sind. Das ist dieses Haus oder Tempel genannt, von dem der Herr Jesus spricht, daß er abgebrochen wird, um in drei Tagen wieder auferbaut zu sein, dieses geistliche Haus. Petrus redet davon: „Ein heiliges Priestertum“. Also ist dieses geistliche Haus zugleich ein heiliges Priestertum, „um darzubringen geistliche Schlachtopfer Gott wohlannehmlich durch Jesum Christum“, so steht es geschrieben. Und weiter: „Ihr aber (hier sind nur die Erretteten angesprochen, die anderen nicht) seid ein auserwähltes Geschlecht, ein Königtum, ein königliches Priestertum“, </w:t>
      </w:r>
      <w:r>
        <w:rPr>
          <w:rFonts w:eastAsia="Times" w:cs="Times" w:ascii="Times" w:hAnsi="Times"/>
          <w:b/>
          <w:bCs/>
          <w:sz w:val="32"/>
          <w:szCs w:val="32"/>
        </w:rPr>
        <w:t>1.Petr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xml:space="preserve">. Wir sind also, ihr aber seid. Er sagt nicht, wie im Alten Testament Gott: Ihr sollt so etwas sein, sondern: „Ihr seid es“. Warum? Weil Christus der Herr jedem Erretteten zum Priester gemacht hat. Sollten alle geliebte Kinder Gottes sich nicht mit Ernst prüfen, ob dieser ihnen gegebene Priesterdienst auch von ihnen ausgeübt wird? Oder müssen wir uns da sagen lassen, wie einstmals zu Jona im Schiffsrumpf: Du Schläfer! Aber wäre das nicht eine Schande für uns, wenn wir die Bibel, Gottes Wort haben, in Freiheit lesen, um durchforsten zu können, uns da noch Schläfer nennen zu lassen, nur weil wir uns nicht der Führung seines guten Geistes unterstellen? Dieser Dienst, von dem der Apostel Petrus hier redet, besteht darin, Gott geistliche Schlachtopfer durch Jesus Christus, hier heißt es: „Wohl annehmlich darzubringen“. Ich möchte auf dieses Wort „Wohlannehmlich“ naher noch zurückkommen. Wir betonen also noch einmal, daß der Herr Jesus uns seinem Gott und Vater zu Priestern gemacht hat. Welche eine Verpflichtung! Und deshalb geziemt es sich ernstlich darauf bedacht zu sein mit unbeschuhten Füßen ins Heiligtum zu treten, um Gott den Priesterdienst, der uns verordnet ist, zu verrichten. Das heißt, die geistlichen Schlachtopfer auch richtig darzubringen. Nicht nur im Einzelnen was wir im Kämmerlein wohl tun können und sollen und müssen, vielmehr aber gemeinschaftlich. Das ist überhaupt das Höchste, daß Gott uns im Vorbild der örtlichen Gemeinde geistliche Schlachtopfer darbringen läßt, Gott wohlannehmlich mit allen Heiligen, ganz besonders am ersten Tag in der Woche, wenn wir uns zu seinem Namen hin versammeln, um seinen Tod zu verkündigen, den Tod des Herrn zu verkündigen und Seiner zu gedenken. Das ist das Höchste, was Gott uns auf dieser Erde überhaupt gegeben hat, darstellen die örtliche Gemeinde, ein Schattenbild der himmlischen Gemeinde einmal bei ihm, hier schon Priesterdienst zu tun. Wir werden es gleich sehen, wie es zusammenhängt. Aber selbst unter diesen Gläubigen (die da Sonntäglich an des Herrn Tag, wie in der Urgemeinde dieser Dienst ausgeübt wurde) fehlt oft das tiefere Verständnis oder das Verständnis überhaupt für diesen Priesterdienst grundsätzl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Gott ist ein barmherziger Gott und er rechnet uns unsere Dummheit nicht zu. Er hat Mitleid mit Dummen und das sind wir, tiefe Bemitleidung gilt uns, wo wir doch alles haben. „Ihr wisset alles“. Was ist die Ursache, wenn wir das nicht wissen? Es ist die Frage heute an uns über das, was wir hier hören dürfen. Das zeigt sich einmal in dem Vorschlagen von Liedern und dem Verlesen von Bibelstellen, die nicht selten gänzlich unpassend für diesen Dienst gewählt werden. Ich möchte jetzt in die Praxis gehen. Wenn wir hier zusammenkommen in der ersten Stunde, um geistliche Schlachtopfer zu bringen, dann können wir nicht einen anderen Dienst versehen. Gott ist kein Gott der Unordnung. Dann haben wir etwas zu bringen und nicht zu nehmen. Das heißt, in der ersten Stunde, wo wir als Priester Gottes vor dem Thron erscheinen, wo Gott erwartet, daß wir etwas auf den geistlichen Altar legen, keine verfaulten Tomaten, sondern, daß wir das von Gott Geforderte zu bringen haben. Wir werden gleich sehen, da gebührt es sich unter der Zucht des Geistes Gottes gestellt diesen Dienst zu verrichten, ob Brüder oder Schwestern. Da ist es unmöglich, in der Ichform zu beten. Das paßt überhaupt nicht hin. Jeder Bruder, der hier betet, macht sich zum Mund der Gemeinde. Er vertritt die Gemeinde jetzt vor dem Throne Gottes und da kann er nicht mit egoistischen Ausdrücken, wie ich, sondern das hat er in der Wirform zu reden. Das muß einmal gesagt werden, damit wir Gott mehr lieben können von Herzen in der Beziehung der Ord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ar gesagt, daß die Priester etwas bringen, Opfer bringen, das ist unser Dienst in der ersten Stunde. Da kann nicht einer 23 Bibelstellen vorlesen. Das ist Zweckentfremdung des Priesterdienstes, weil darin Belehrung liegt. Die erste Stunde ist keine Belehrungsstunde, sondern eine Priesterstunde, da werden geistliche Schlachtopfer dargebracht. Jetzt könnten die Schwestern sagen, ja, wir dürfen ja gar nicht das Brot austeilen, das hat man uns ja verboten. Die Verkündigung seines Todes liegt nicht im Austeilen des Kelches und dem Brechen des Brotes, sondern, die Bibel sagt: So oft wir dieses Brot persönlich abbrechen und trinken, „verkündigen wir den Tod des Herrn“. Die Verkündiger des Todes des Herrn sind Brüder und Schwestern ohne Rücksicht und Ausnahme, soweit sie zur Wiedergeburt gelangt sind und so weit sie in der Übereinstimmung mit Christus gefunden werden. Es ist Pflicht jedes Bruders und jeder Schwester bei einem Gebet innerlich fähig zu sein, nicht nur ein Amen zu sprechen, sondern mitzugehen. Je inniger wir uns nicht vom Feind abhalten lassen über die kranke Großmutter in München oder über andere Dinge, die in der nächsten Woche auf uns zukommen, während hier gebetet wird. Das heißt, uns im Geiste einsmachen mit ihm, der da betet, der jetzt vor dem Thron Gottes die Gemeinde vertritt. Darin nehmen die Schwestern gleich so teil an dem Gebet wie die Brüder, die da beten. Jetzt kommen wir zu Frage, wie kommen wir überhaupt in diese Stunde? Die Bibel gibt uns Maßgabe in Matthäus, da heißt es: „Wenn du zum Altar kommst“. Das ist das. Wenn du zum Altar kommst und du erinnerst dich, daß dein Bruder etwas wider dich habe, nicht du wider den, sondern der wider dich, was sollst du hinfort machen? Du sollst alles stehen lassen, ich werde sie nicht Gott bringen. Das ist der Punkt. Wie kommst du hier zur ersten Stunde? Lieber Bruder, liebe Schwester, du hast hier nicht Vergebung im Wein, laß ja die Irrlehren zu. Du hast zu kommen als Priester. Wie mußten denn die Priester kommen? Im priesterfähigkeits Zustand und das ist, daß wir im geheiligten Zustand aus dem Gebet hier erscheinen. Wie werden wir daran teilhaben? Sind wir solche, auf die der Herr vom Himmel her blicken kann, als solche, die wahrhaftigen Priesterdienst ausüben. Wir sind dem Herrn dankbar, daß er uns nicht gefordert hat, wir müßten am Hochtrapez Kunststücke erfüllen. Das hat er nicht gefordert, aber das ist eine Forderung hier. Kommen wir dieser biblischen Forderung nach. Darin verherrlichen wir Gott oder darin entehren wir Gott. Wieviel Gottes Entehrung ist darin, daß wir zusammenkommen außerhalb des Willens Gottes, im nichtgereinigten Zustand. Natürlich will Gott das wir kommen, und wehe wenn wir nicht k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möchte uns heute eine ganz neue Schau geben über diese Dinge, damit wir erkennen was überhaupt Priesterdienst ist oder wenn wir in dieser ersten Stunde von dem Vorbringen unserer Anliegen etwa und Bitten und Flehen vor Gott, anstatt als Priester dem Herrn die Huldigung und die Anbetung unseres Gottes darzubringen, was Priesterdienst ist, so schön wie Gebet und Flehen ist, es gehört aber nicht hier rein. Hier ist Priesterdienst in der ersten Stunde. Wir können Flehen, durch die Gnade Gottes haben wir ein ausgiebiges Programm innerhalb der Gebetsstunden. Sie sollten besser besucht werden. Ich möchte nicht klagen, sie sind nicht schlecht besucht, aber sie könnten besser besucht werden, indem keiner fehlt. Steht denn nicht ganz deutlich geschrieben: „Durch ihn, Christus, nun laßt uns Gott stets ein Opfer des Lobes darbringen. Das ist die Frucht der Lippen, die seinen Namen bekennen“. Hier können wir es tun im Geist. Das ist das Beten im Geiste, nicht laut. „Und des Wohltuns aber und des Mitteilens vergesset nicht. Denn an solchen Opfern hat Gott Wohlgefalle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3,15-16</w:t>
      </w:r>
      <w:r>
        <w:rPr>
          <w:rFonts w:eastAsia="Times" w:cs="Times" w:ascii="Times" w:hAnsi="Times"/>
          <w:sz w:val="32"/>
          <w:szCs w:val="32"/>
        </w:rPr>
        <w:t>). Wir können nun im einzelnen nicht darauf eingehen und weiter sagt die Bibel, Gottes Wort: „Durch die Erbarmungen Gottes unsere Leiber“, verstehen wir jetzt, was sich hier dartat mit dem Kommen hier in die erste Stunde? Es geht um unsere Leiber, unsere Leiber darzustellen als ein lebendiges, heiliges, Gott wohlgefälliges Schlachtopfer, welcher unser vernünftiger Dienst ist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2,1</w:t>
      </w:r>
      <w:r>
        <w:rPr>
          <w:rFonts w:eastAsia="Times" w:cs="Times" w:ascii="Times" w:hAnsi="Times"/>
          <w:sz w:val="32"/>
          <w:szCs w:val="32"/>
        </w:rPr>
        <w:t xml:space="preserve">), ansonsten ist es unvernünftiger Dienst, und dann ist er auch nicht wohlannehmlich. Wir haben Vergebung im Blute des Lammes. Wir haben Vergebung wenn wir darum bitten. Wir haben einen Hohenpriester im Himmel. Es ist eine Schande, wenn Kinder Gottes im ungeheiligten Zustand zusammenkommen das Brot zu brechen und den Kelch zu nehmen. Der Herr möchte Gnade schenken, daß er das nicht an uns findet. Wir entehren Gott und tun den Willen des Feindes. Der Herr hat sich ein Volk abgesondert für sich. Wir gehören nicht mehr uns, wir gehören ihm. Unsere Leiber darzustellen, das ist das Gereinigtsein, nämlich von uns selbst, von unseren eigenen Gedanken, von unserem eigenen Willen, von den weltlichen Dingen. Und der Herr gebe Gnade, daß auch unter uns mehr Anregung bewirkt werde, als Priester seinem Gott und Vater zu begegnen. In der Gemeinde wird sehr gern und des öfteren das Wort vo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0,19-20</w:t>
      </w:r>
      <w:r>
        <w:rPr>
          <w:rFonts w:eastAsia="Times" w:cs="Times" w:ascii="Times" w:hAnsi="Times"/>
          <w:sz w:val="32"/>
          <w:szCs w:val="32"/>
        </w:rPr>
        <w:t xml:space="preserve"> vorgelesen. Wenn wir aber dann mit Freimütigkeit ins Heiligtum treten, möchte ich dazu sagen, was wir ja gar nicht anders als Priester können, so laßt uns auch ganz getreulich den Priesterdienst ausü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Vater von Johannes dem Täufer das war der alte Zacharias, der hatte den Dienst vor Gott als Priester zu erfüllen. Und was tat er? Er ging in das Heiligtum des Herrn, lesen wir. Er blieb während der Anbetungsstunde im Bett liegen, weil es ihm gerade nicht so gut war. Nein, er ging und der Zacharias ging auch, wenn es ihm echt nicht gut war. Warum? Weil er seinen Dienst zu versehen hatte. Ja. Weshalb ging er ins Heiligtum? Die Bibel sagt, um zu räuchern. Nicht um zu rauchen, nein, um zu räuchern. Wir lesen das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1-10</w:t>
      </w:r>
      <w:r>
        <w:rPr>
          <w:rFonts w:eastAsia="Times" w:cs="Times" w:ascii="Times" w:hAnsi="Times"/>
          <w:sz w:val="32"/>
          <w:szCs w:val="32"/>
        </w:rPr>
        <w:t>. Das ist anderer Dienst - rauchen. Es stehen andere Mächte dahinter, die uns binden. Es sind Gebundene. Vor Jahren sagte ein Bruder zu mir, weil ich ihn so komisch anguckte mit seiner Zigarette in der Hand, sagte er: Bruder Bergmann, das ist keine Sünde für mich. Dann habe ich gesagt: Dann lassen sie es doch. Sie müssen nicht erst warten bis sie sündigen mit diesem Zeug. Das ist es jetzt schon. Wenn es keine Sünde ist, können sie es sein lassen. Ich war aber fest überzeugt, daß es ihm schon zur Sünde war, denn er konnte es nicht lassen. Ich habe schon Weltmenschen gesprochen, die zu mir sagten, sie hätten sich das Rauchen abgewöhnt. Sie haben sich das Rauchen abgewöhnt. Da habe ich gesagt, da ist doch nichts dabei. Was? Wenn Sie wüßten, was ich mitgemacht habe. Geschwister, das kostet etwas, das Rauchen sich abzugewöhnen. Warum denn? Weil da eine andere Macht dahinter steht. Das kostet Opfer. Aber der Dienst des Zacharias galt allein Gott. Lieber Bruder und Schwester wem gilt dein Dienst? Sag mal für wen tust du das überhaupt? Tust du das nicht dem, dem du gehörst, Christus? Dann gehörst du nicht mehr dir selbst. Jesus Nachfolger gehören sich nicht selbst, sondern dem, dem sie nachfolgen. Du hast doch nur Probleme, weil du Jesus nicht ganz nachfolg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shalb laßt auch uns als Priester Gottes das Gleiche tun, wie der Zacharias und wenn wir diesen Priesterdienst Gott nicht ausüben, dann hat der Herr Jesus uns umsonst zu Priestern gemacht. Es ist ein Unterschied, wenn du nicht treu bist im Priesterdienst gegenüber dem, wenn er dich gar nicht zu einem Priester gemacht hätte. Oder wäre etwa unsere Gottespriesterschaft nur ein theologischer Ehrentitel mit dem man in gewissen Kreisen ja eifrig um sich wirft? Ganz bestimmt nicht. Hat der Herr die Seinigen seinem Gott und Vater zu Priestern gemacht, dann sind wir es eben wirklich. Und nur und allein von solchen erwartet der Herr dann eben den Priesterdienst. Möchte jedes Herz eines Erretteten ein Räucheraltar sein, von welchem geistlicher Weihrauch hin zu Gott empor steigt. Wir hängen noch an: Ihm wohlgefällig durch Jesum Christus, durch das Kreu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ndere Dienstleistungen, so viele es in der Gemeinde Jesu geben mag, haben irgendwann und wir wünschen nur bald, durch die Wiederkunft Jesu beendet, irgendwann ein Ende. Ob es unser Zeugnis ist, denn wenn der Herr Jesus wiedergekommen ist, können wir auf der Hauptwache kein Zeugnis mehr geben. Ich wollte das nur sagen, daß sich niemand irre. Oder das Evangelium zur Verkündigung zu verbreiten ist, das hat dann ein Ende. Die Bibel sagt: „Es kommt eine Nacht, da niemand mehr wirken kann“. Dann ist auch in dieser Frage Nacht. Das heißt, einmal werden wir den Verlorenen kein Gottes Wort mehr sagen können. Das ist die Nacht. Auch den verlorenen Schafen nicht mehr in Geduld nachgehen können. Aber eines darfst du heute mitnehmen, unser Priestertum besteht ewiglich. Das Neue Testament redet, daß wir eingehen werden in die ewigen Hütten. Da geht es um den Mammon, wir sollen uns Freunde machen mit dem ungerechten Mammon, um einzugehen in die ewigen Hütten. In den ewigen Hütten gibt es keinen Evangelisten, keinen Hirten, keinen Lehrer mehr unter uns. Es wird von alledem nichts mehr geben. Aber Priester Gottes gibt es im Dienst in alle Ewigkeit. Jetzt sehen wir, daß Gott uns durch seine Gnade etwas vom Himmel herabgegeben hat, was wir heute schon tun dürfen - Priesterdienst ausüben können, ein Stück vom Himmel. Bruder und Schwester, wie gehst du mit den himmlischen, dir anvertrauten Dingen 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anz zum Schluß in der Offenbarung wird uns noch einmal etwas gesagt, da heißt es: „Seine Knechte werden ihm dienen“. Oder anders ausgedrückt, Gottesdienst erweisen. Wie lange denn? Die Bibel redet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2,30</w:t>
      </w:r>
      <w:r>
        <w:rPr>
          <w:rFonts w:eastAsia="Times" w:cs="Times" w:ascii="Times" w:hAnsi="Times"/>
          <w:sz w:val="32"/>
          <w:szCs w:val="32"/>
        </w:rPr>
        <w:t>: „V</w:t>
      </w:r>
      <w:r>
        <w:rPr>
          <w:rFonts w:eastAsia="Times" w:cs="Times" w:ascii="Times" w:hAnsi="Times"/>
          <w:b w:val="false"/>
          <w:bCs w:val="false"/>
          <w:sz w:val="32"/>
          <w:szCs w:val="32"/>
        </w:rPr>
        <w:t>on</w:t>
      </w:r>
      <w:r>
        <w:rPr>
          <w:rFonts w:eastAsia="Times" w:cs="Times" w:ascii="Times" w:hAnsi="Times"/>
          <w:sz w:val="32"/>
          <w:szCs w:val="32"/>
        </w:rPr>
        <w:t xml:space="preserve"> Ewigkeit zu Ewigkeit“. Jetzt kannst du es ausrechnen, wie lange das gilt. Immer wieder von einer Ewigkeit zur anderen, wenn die eine weg ist, kommt die nächste. Ist das nicht das Herrlichste und zugleich auch das Kostbarste, was die Erlösten des Herrn jetzt schon tun können? Und wenn wir noch einmal hineinblicken in die Urgemeinde, wenn es sich in der Urgemeinde um den Dienst am Worte bei den Zusammenkünften der Gemeinde handelte. Da sagt die Schrift: „Propheten laßt zwei oder drei reden“. Wir lesen das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4,29</w:t>
      </w:r>
      <w:r>
        <w:rPr>
          <w:rFonts w:eastAsia="Times" w:cs="Times" w:ascii="Times" w:hAnsi="Times"/>
          <w:sz w:val="32"/>
          <w:szCs w:val="32"/>
        </w:rPr>
        <w:t>. Der Priesterdienst, der wird nicht an zwei oder drei begrenzt oder beschränkt - alle sind sie Priester Gott. Denn der Herr hat alle zu Priestern seinem Gott und Vater gegeben. Er hat uns dazu gemacht. Laßt uns darum dieses hohe himmlische Vorrecht, welches er seiner Gemeinde gegeben hat, nicht versäumen. Wenn es auch bei solchen, bei dem einen oder anderen mit Lücken sein mag. Du weißt ganz genau was der Herr von dir fordert, gib dich Jesus ganz hin, Ganzhingabe an Christus. Der Herr will dich segnen und wird an dir als Priester Gottes seine Freude haben. Erfreue sein Herz durch deinen Gehorsam.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sz w:val="16"/>
        <w:szCs w:val="16"/>
      </w:rPr>
    </w:pPr>
    <w:r>
      <w:rPr>
        <w:rFonts w:eastAsia="Times" w:cs="Times" w:ascii="Times" w:hAnsi="Times"/>
        <w:sz w:val="16"/>
        <w:szCs w:val="16"/>
      </w:rPr>
      <w:t>Priesterdiens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p>
    <w:pPr>
      <w:pStyle w:val="Footer"/>
      <w:ind w:right="360" w:hanging="0"/>
      <w:rPr>
        <w:rFonts w:ascii="Univers" w:hAnsi="Univers" w:eastAsia="Univers" w:cs="Univers"/>
        <w:sz w:val="16"/>
        <w:szCs w:val="16"/>
      </w:rPr>
    </w:pPr>
    <w:r>
      <w:rPr>
        <w:rFonts w:eastAsia="Univers" w:cs="Univers" w:ascii="Univers" w:hAnsi="Univers"/>
        <w:sz w:val="16"/>
        <w:szCs w:val="16"/>
      </w:rPr>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0T00:31:00Z</dcterms:created>
  <dc:creator>V.A.</dc:creator>
  <dc:description/>
  <dc:language>en-US</dc:language>
  <cp:lastModifiedBy>Viktor Arent</cp:lastModifiedBy>
  <cp:lastPrinted>1995-04-28T11:54:00Z</cp:lastPrinted>
  <dcterms:modified xsi:type="dcterms:W3CDTF">1998-08-31T00:15:00Z</dcterms:modified>
  <cp:revision>36</cp:revision>
  <dc:subject/>
  <dc:title>Botschaft von vom aus </dc:title>
</cp:coreProperties>
</file>