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sz w:val="24"/>
        </w:rPr>
      </w:pPr>
      <w:r>
        <w:rPr>
          <w:rFonts w:cs="Times" w:ascii="Times" w:hAnsi="Times"/>
          <w:sz w:val="24"/>
        </w:rPr>
        <w:t>Botschaft von Werner Bergmann aus Matthäus 14,28-31</w:t>
      </w:r>
    </w:p>
    <w:p>
      <w:pPr>
        <w:pStyle w:val="Normal"/>
        <w:numPr>
          <w:ilvl w:val="0"/>
          <w:numId w:val="0"/>
        </w:numPr>
        <w:jc w:val="center"/>
        <w:outlineLvl w:val="0"/>
        <w:rPr/>
      </w:pPr>
      <w:r>
        <w:rPr>
          <w:rFonts w:cs="Times" w:ascii="Times" w:hAnsi="Times"/>
          <w:sz w:val="24"/>
        </w:rPr>
        <w:t>Thema:</w:t>
      </w:r>
      <w:r>
        <w:rPr>
          <w:rFonts w:cs="Times" w:ascii="Times" w:hAnsi="Times"/>
          <w:b/>
          <w:sz w:val="36"/>
        </w:rPr>
        <w:t xml:space="preserve"> Petrus auf dem Wasser</w:t>
      </w:r>
    </w:p>
    <w:p>
      <w:pPr>
        <w:pStyle w:val="Normal"/>
        <w:jc w:val="both"/>
        <w:rPr>
          <w:rFonts w:ascii="Times" w:hAnsi="Times" w:cs="Times"/>
          <w:b/>
          <w:b/>
          <w:sz w:val="36"/>
        </w:rPr>
      </w:pPr>
      <w:r>
        <w:rPr>
          <w:rFonts w:cs="Times" w:ascii="Times" w:hAnsi="Times"/>
          <w:b/>
          <w:sz w:val="36"/>
        </w:rPr>
      </w:r>
    </w:p>
    <w:p>
      <w:pPr>
        <w:pStyle w:val="Normal"/>
        <w:jc w:val="both"/>
        <w:rPr/>
      </w:pPr>
      <w:r>
        <w:rPr>
          <w:rFonts w:cs="Times" w:ascii="Times" w:hAnsi="Times"/>
          <w:sz w:val="32"/>
        </w:rPr>
        <w:t xml:space="preserve">Wir lesen gemeinsam Wort Gottes aus dem </w:t>
      </w:r>
      <w:r>
        <w:rPr>
          <w:rFonts w:cs="Times" w:ascii="Times" w:hAnsi="Times"/>
          <w:b/>
          <w:sz w:val="32"/>
        </w:rPr>
        <w:t>Matthäusevangelium Kapitel</w:t>
      </w:r>
      <w:r>
        <w:rPr>
          <w:rFonts w:cs="Times" w:ascii="Times" w:hAnsi="Times"/>
          <w:sz w:val="32"/>
        </w:rPr>
        <w:t xml:space="preserve"> </w:t>
      </w:r>
      <w:r>
        <w:rPr>
          <w:rFonts w:cs="Times" w:ascii="Times" w:hAnsi="Times"/>
          <w:b/>
          <w:sz w:val="32"/>
        </w:rPr>
        <w:t>14</w:t>
      </w:r>
      <w:r>
        <w:rPr>
          <w:rFonts w:cs="Times" w:ascii="Times" w:hAnsi="Times"/>
          <w:sz w:val="32"/>
        </w:rPr>
        <w:t xml:space="preserve"> ab </w:t>
      </w:r>
      <w:r>
        <w:rPr>
          <w:rFonts w:cs="Times" w:ascii="Times" w:hAnsi="Times"/>
          <w:b/>
          <w:sz w:val="32"/>
        </w:rPr>
        <w:t>Vers 28-31</w:t>
      </w:r>
      <w:r>
        <w:rPr>
          <w:rFonts w:cs="Times" w:ascii="Times" w:hAnsi="Times"/>
          <w:sz w:val="32"/>
        </w:rPr>
        <w:t>. Da heißt es: „Petrus aber antwortete ihm und sprach: Herr, wenn du es bist, so befiehl mir, zu dir zu kommen auf den Wassern. Er aber sprach: Komm! Und Petrus stieg aus dem Schiffe und wandelte auf den Wassern, um zu Jesu zu kommen. Als er aber den starken Wind sah, fürchtete er sich; und als er anfing zu sinken, schrie er und sprach: Herr, rette mich! Alsbald aber streckte Jesus die Hand aus, ergriff ihn und spricht zu ihm: Kleingläubiger, warum zweifeltest du?“ Soweit das Wort Gottes.</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Petrus, der Jünger des Herrn, der auf diesem See wandelte, ist zugleich ein Bild der Gläubigen auf dem Pfade durch diese Wüste, die Welt. Wir alle wollen uns hineingestellt sehen in diese Wüstenwanderung auf dieser Erde. Die stürmischen Wogen des Meeres, die wir hier finden, schildern uns treffend gleichzeitig die Versuchlichkeiten, aber auch die Schwierig</w:t>
        <w:softHyphen/>
        <w:t>keiten, die uns auf dem Wege treffen, die entgegentreten, uns entgegenste</w:t>
        <w:softHyphen/>
        <w:t>hen. Eine unserer größten Gefahren entspringt der Tatsache, dass das Fleisch, welches wir leider trotz Gotteskindschaft noch an uns tragen, in seinen Neigungen mit der Welt und ihren Dingen übereinstimmt. Der Teu</w:t>
        <w:softHyphen/>
        <w:t>fel geht darauf aus, die Dinge, die draußen sind, uns in das Herz hinein</w:t>
        <w:softHyphen/>
        <w:t>zutragen, wenn wir nicht wachsam sind. Für diese Wachsamkeit ist nicht der Herr Jesus, sondern sind wir selbst zuständig und voll verantwortlich. Möge doch auch keiner von uns versuchen, in eigener Kraft solchen Ver</w:t>
        <w:softHyphen/>
        <w:t>suchungen zu widerstehen. Die Versuchung wird dann ohne Zweifel in einer Niederlage enden. Der Sieg und die Überwindung über Versuchlich</w:t>
        <w:softHyphen/>
        <w:t>keiten geschieht einzig und allein durch die Macht des Geistes Gottes. Wir haben nur dann Sieg, wenn wir in der rechten Beziehung des Geistes Got</w:t>
        <w:softHyphen/>
        <w:t>tes gefunden werden. So ist die Überwindung unserer Probleme, unserer Nöte, unserer Schwierigkeiten ein rein geistliches. Um die Dinge zu über</w:t>
        <w:softHyphen/>
        <w:t>winden durch den Geist, bedarf es erst, jene zu erkennen. Das sagt Gottes Wort auch ganz klar: „Ihr werdet die Wahrheit erkennen...“ Ich möchte heute ganz klar sagen, dass wir beten müssen: – Herr, nimm uns nicht das und jenes weg. Du weißt sowieso, ich kann das Zeug nicht leiden. – Da wird Gott nie Erhörung schenken, sondern dass wir uns wegen des Tatbe</w:t>
        <w:softHyphen/>
        <w:t>standes irgendwelcher Anfechtungen und Nöte darunter beugen und sa</w:t>
        <w:softHyphen/>
        <w:t>gen: – „Herr Jesus, ich bin bereit ein Ja zu haben zu diesen mir üblen und dich nicht verherrlichenden Wegen. Ich will bereit sein, den Weg zu ge</w:t>
        <w:softHyphen/>
        <w:t>hen, den du in deinem Worte gezeigt hast. Ich will mich jetzt ausstrecken im Gebet und Suche, in Hingebung dich zu erkennen, dein Licht zu er</w:t>
        <w:softHyphen/>
        <w:t>kennen, die Wahrheit zu erkennen.“ – „... diese Wahrheit wird euch frei machen“. Der Herr Jesus hat ganz klar gesagt: „Ich bin der Weg und die Wahrheit und das Leben“. Eine andere Wahrheit gibt es ja nicht, außer der Wahrheit unseres köstlichen Herrn Jesus. Der Herr Jesus ist die Wahrheit. Das ist eine Angelegenheit, die nicht jedem Menschen eigen ist. Auch schon Pilatus fragte: „Was ist Wahrheit?“ Wir sehen, wie weit er von der Wahrheit, von Gott, weg war. Eines möchte ich sagen, in aller Anfechtung und Not, wenn wir keinen Sieg haben, ist es allein der Mangel unserer Gemeinschaft im Geiste mit Jesus. Dieser Mangel wird überwunden durch einen gottgemäßen Kampf, „nicht durch Heer oder Macht, sondern durch meinen Geist, spricht der Herr“. Dass wir keine falsche Wegbegehung su</w:t>
        <w:softHyphen/>
        <w:t>chen, etwa in fleischlicher Anspannung etwas hervorbringen zu wollen, um Gott damit wohlgefällig zu sein. Wenn wir es voller Energie erreicht hätten durch menschliche Aufopferung und einen Persönlichkeitsradika</w:t>
        <w:softHyphen/>
        <w:t>lismus, – dann hätte Gott nicht die Ehre. Dann hätte unser Fleisch die Ehre, den Sieg davongetragen zu haben. Solches gereicht nicht zur Ver</w:t>
        <w:softHyphen/>
        <w:t>herrlichung Gottes.</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w:t>
      </w:r>
      <w:r>
        <w:rPr>
          <w:rFonts w:eastAsia="Times" w:cs="Times" w:ascii="Times" w:hAnsi="Times"/>
          <w:sz w:val="32"/>
        </w:rPr>
        <w:t xml:space="preserve"> </w:t>
      </w:r>
      <w:r>
        <w:rPr>
          <w:rFonts w:cs="Times" w:ascii="Times" w:hAnsi="Times"/>
          <w:sz w:val="32"/>
        </w:rPr>
        <w:t>Ich habe vor Jahrzehnten geraucht. Es tut mir heute noch bitter leid, dass Gott so wenig Ehre darin hatte, als ich es ablegte. Es war mehr ein Akt der Erkenntnis, dass Gott solches nicht will. Ofentür auf, alles reingeschmis</w:t>
        <w:softHyphen/>
        <w:t>sen, aus. Jahrzehnte sind darüber weg. Es wird nicht mehr darüber gespro</w:t>
        <w:softHyphen/>
        <w:t>chen. Der Geist Gottes hat mich sicher gemahnt, ich habe es aber gar nicht registriert, gar nicht darauf geachtet. – Das ist die Problematik in unserem Leben, dass wir so wenig Verbindung des Geistes Gottes zu seinem Wort haben, worin wir seinen Willen nicht klar und absolut erkennen und ihn nicht befolgen. Da wird Gott die Ehre genommen. Wir sitzen gerne auf dem Thron, der dem Herrn Jesus gehört, wie gerne sitzen wir darauf! Das kann das albernste Zeug sein, wenn es mit menschlicher Ehre verbunden ist, da versuchen wir, uns noch ein bisschen mit daraufzudrücken. Das liegt unserer natürlichen Richtung, die durch die Sünde verdorben ist. Un</w:t>
        <w:softHyphen/>
        <w:t>sere alte Natur, die konnte auch der Herr Jesus am Kreuz nicht mehr verbessern. Das hat sich mittlererweile bei einigen Gläubigen herumge</w:t>
        <w:softHyphen/>
        <w:t>sprochen. Es wäre gut, wir würden völlig danach tun und uns so verhalten, damit Gott mehr Verherrlichung in unserem Leben empfängt.</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Was tat Petrus hier in unserem Textwort, als er gerade daran war zu sin</w:t>
        <w:softHyphen/>
        <w:t>ken? Er schrie! Weißt du, wenn du noch nicht geschrieen hast, hast du noch nie in einer Not gesessen. Gott lehrt dich auch das Schreien. Das sage ich dir. Gottes Wort sagt sogar, dass er nicht überhört das Schreien und Rufen seiner Kinder. Er schrie! Zu wem denn? Zum Herrn. So sagte er: „Herr, rette mich!“ Wir müssen uns auch als Kinder Gottes immer wie</w:t>
        <w:softHyphen/>
        <w:t>der bewusst werden, dass unser hochgelobter Herr und Heiland uns nicht nur von der Hölle und dem kommenden Gericht gerettet hat, sondern dass er uns auch Tag für Tag durch dieses Leben hindurch erretten will, aus den Gefahren des täglichen Lebens herausretten will. Er lebt immerdar und ist uns ein gegenwärtiger Heiland, der unsere Nöte und Probleme viel besser kennt als wir. Wenn wir sie nur annähernd so gut kennen würden, dann hätten wir keine Probleme. Auf unserem Pfade durch diese Welt und Wüste umgibt er uns mit der ganzen Sorge seiner Liebe. Es gibt Gläubige, sie spüren das gar nicht. Sie sind so egozentrisch gelagert, sie sehen nur ihre eigenen Nöte. Da sie nur diese sehen, da blicken sie wie hypnotisiert darauf. Das ist klar, dass in unseren Problemen kein Sieg ist. Was lehrt uns denn Gottes Wort? Hinzuschauen auf Jesus. „Hinschauend auf Je</w:t>
        <w:softHyphen/>
        <w:t>sum...“, sagt der Hebräerbrief. Das bedarf des Lernens durch Übung, wie der Hebräerbrief sagt: „… vermöge der Gewohnheit geübte Sinne…“ Wir sollen solange üben, bis wir es begriffen haben. Das braucht einfach Übung.</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Das Auge Gottes ruht beständig in unaussprechlicher Liebe und großer Erbarmung auf uns. Seine Hand hält uns. Wir brauchen unseren Herrn je</w:t>
        <w:softHyphen/>
        <w:t>den Tag unseres Lebens. Die Rettung, die wir gestern noch aus der uns von Satan gelegten Schlinge erfahren hatten, kann uns nicht für heute nüt</w:t>
        <w:softHyphen/>
        <w:t>zen, weil wir Christus täglich ganz neu erleben müssen. Ansonsten bauen wir auf Traditionen, Vergangenheiten und Erfahrungswerten auf, dann ist aber der Herr Jesus nicht allgegenwärtig täglich aufs Neue. Das sind ganz praktische Mitteilungen, die wir doch beherzigen wollen, einfach dass wir dem Herrn Jesus mehr Siegesleben anbieten können, worin er dann ver</w:t>
        <w:softHyphen/>
        <w:t>herrlicht wird.</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In dem Augenblick aber, wo die Versuchung in irgendeiner Gestalt an dich herantritt, dann unterliegt es der von Gott uns geheißenen Zucht. Wir sollen zuchtvoll vor unserem Gott leben, dann blicke ich auf ihn bis hinein in die Herrlichkeit. Wir haben im Alten Testament Schattenbilder, welche für uns gegeben sind. Sie haben auch heute noch die volle Gültigkeit, si</w:t>
        <w:softHyphen/>
        <w:t>cherlich vergeistlicht so manches, aber sie haben heute noch die volle Gültigkeit für uns. Wenn wir da hineinschauen, dann war es doch so, dass die Israeliten dann Sieg hatten, wenn sie sich reinigten. Da es das Volk Gottes war, das dem lebendigen Gott im Fleische diente, – so haben wir eben die Äußerung in sichtbaren, äußeren Reinigungen. Es gibt heute kei</w:t>
        <w:softHyphen/>
        <w:t>nen Gottesdienst, der außerhalb dieser Gesetze Gottes im Alten Testament verlief. So gab Gott die mosaische Gesetzgebung der Reinigung, der Ent</w:t>
        <w:softHyphen/>
        <w:t>haltsamkeit. Wenn wir uns von diesen Dingen der Welt nicht enthalten, dann leben wir auch außerhalb der von Gott durch Schattenbilder uns ge</w:t>
        <w:softHyphen/>
        <w:t>gebenen Weisungen des Alten Testaments. Wir wissen genau, dass der Herr Jesus das Gesetz erfüllt hat. Er hat es nicht abgeschafft, sondern er</w:t>
        <w:softHyphen/>
        <w:t>füllt. Es ist etwas anderes als abgeschafft. Das Gesetz des Alten Testa</w:t>
        <w:softHyphen/>
        <w:t>ments ist uns heute noch Weisung in der Ordnung des Neuen Testaments, aber nicht, dass es abgeschafft worden wäre. Davon steht nichts in der Bi</w:t>
        <w:softHyphen/>
        <w:t>bel, auch im Neuen Testament nicht. Wir müssen die Bibel nur richtig anwenden, das will der Geist Gottes. Dafür hat er uns den Heiligen Geist gegeben, dass er uns, wie Gottes Wort sagt: „in alle Wahrheit leite“. Die Frage ist, ob wir uns von ihm leiten lassen woll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Es ist eine wirkliche Tat, ein Geschehnis, wenn du dein Auge zu dem Herrn Jesus hinwendest in solchem Augenblick der Not, der Anfechtung und der Versuchung. Dieses „Sich-zu-ihm-hinwenden“ wendet zugleich deinen Blick von der Versuchung ab. Das ist ein Geheimnis des Sieges. Es muss praktiziert werden. Wende deinen Blick von der Versuchung ab, welche dich überfällt, ohne dass du gefragt worden bist, ob du sie wolltest. Wir haben Sieg über diese Dinge, wenn wir den Teufel nicht fragen, ob er gehen will, sondern wenn wir auf unseren Herrn schauen. Das ist prakti</w:t>
        <w:softHyphen/>
        <w:t>sches Ausleben im Siege des am Kreuz geschehenen wunderbaren Opfers unseres Herr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Wie nötig haben wir es doch, in dieser steten und lebendigen Berührung mit unserem Herrn zu bleiben, zu sein, zu stehen, diesen Kontakt zu unse</w:t>
        <w:softHyphen/>
        <w:t xml:space="preserve">rem Herrn Jesus nicht mehr abbrechen zu lassen, der es übernommen hat und der es vermag, uns völlig zu retten, auch aus diesen Versuchungen des Tages. „… indem er immerdar lebt, um sich für sie zu verwenden“, </w:t>
      </w:r>
      <w:r>
        <w:rPr>
          <w:rFonts w:cs="Times" w:ascii="Times" w:hAnsi="Times"/>
          <w:b/>
          <w:sz w:val="32"/>
        </w:rPr>
        <w:t>Heb</w:t>
        <w:softHyphen/>
        <w:t>räer 7,25</w:t>
      </w:r>
      <w:r>
        <w:rPr>
          <w:rFonts w:cs="Times" w:ascii="Times" w:hAnsi="Times"/>
          <w:sz w:val="32"/>
        </w:rPr>
        <w:t>. Er lebt immer da. Er verwendet sich immerdar. Die Frage ist, ob wir immer da kommen, wenn wir in solchen Situationen sind? Wir ha</w:t>
        <w:softHyphen/>
        <w:t>ben nur dann keinen Sieg, wenn wir nicht zu ihm kommen. Wenn wir ihn beanspruchen, dann haben wir auch immerdar Sieg. Es kommt auf ein rechtes und richtiges Verhalten unsererseits an. Durch alle Widerstände hindurch will er uns bis zum seligen Ende völlig und absolut erretten. Wir dürfen uns sogar versichert halten, in seiner Hand zu ruhen. Keine Macht und Gewalt auf Erden noch in der Höhe ist, vermag uns aus seiner Hand reißen und lösen. Noch nie hat der Herr Jesus ein Schäflein verloren.  Als der gute Hirte geht er den Verlorenen nach. Niemals wird er eines verlie</w:t>
        <w:softHyphen/>
        <w:t>ren in Ewigkeit. Dessen darfst du hundertprozentig gewiss sein, sonst wäre es nicht der vollkommene Gott, der über uns und unseren menschlichen Problemen himmelhoch steht. Wie klein in den Augen der Menschen wird oft der Herr Jesus hingestellt. Wir hatten gestern das Thema, da wurde von Gläubigen gesprochen, die den Herrn Jesus in den Mund nehmen, von ei</w:t>
        <w:softHyphen/>
        <w:t>nem Jesuslein. So etwas kenne ich gar nicht. „In ihm ist die ganze Fülle der Gottheit leibhaftig“. Wir haben es mit unserem Herrn Jesus als dem verheißenen Retter und Erlöser zu tun, der durch die Himmel gegangen ist, sagt Gottes Wort. Er ist durch die Himmel gegangen. Er wird es nicht irgendwann einmal, das ist geschehen. Er ist der Triumphator über Sünde, Tod und Hölle! Er hat die Mächtigen und Gewaltigen öffentlich zur Schau gestellt. Danke deinem Gott, dass Jesus, der Herr, solches für dich getan hat und richte dein ganzes Leben danach aus, ihm Ehre, Lobpreis und An</w:t>
        <w:softHyphen/>
        <w:t>betung zu bringen, nicht nur Sonntagmorgens in der ersten Stunde hier. Unser ganzes Leben soll als ein Leben der Anbetung unserem Gott dienen. Bist du bereit dazu, eine ganze Auslieferung an diesen lebendigen Gott zu zeitig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Nun zum Text. Das Verhalten des Petrus hat viel mit unseren Charakteren zu tun. Vielleicht ist uns das schon aufgefallen. Wenn ich Petrus im Worte Gottes finde, da meine ich immer, ich habe es mit mir zu tun. Ich weiß nicht, ob es euch auch so geht. Da sind furchtbar viele Parallelen von die</w:t>
        <w:softHyphen/>
        <w:t>sem Jünger Jesu zu mir. Vielleicht haben wir nur nicht darüber nachge</w:t>
        <w:softHyphen/>
        <w:t>dacht. Was hat Petrus überhaupt veranlasst, wie der Herr Jesus selbst, auf den Wassern zu wandeln? Was war überhaupt der Grund, zum Herrn Jesus zu sagen, sage mal, ich soll du dir kommen? Wir wissen es nicht. Die Bi</w:t>
        <w:softHyphen/>
        <w:t>bel sagt es nicht. So wissen wir es nicht, aber eines steht fest, wir ersehen einiges daraus. Er sagt schlichtum zum Herrn Jesus: „Befiehl mir auf den Wassern zu dir zu kommen.“ Sage mal, ich soll auf den Wassern zu dir kommen. – Wir kommen in ein großes Problem der Gläubigen in der Be</w:t>
        <w:softHyphen/>
        <w:t>ziehung zum Glauben. Das erste, was wir finden, ein nach außen schei</w:t>
        <w:softHyphen/>
        <w:t>nendes großes, gewaltiges Glaubensgebäude, in welchem sich der Petrus bewegt. Dazu gehört schon etwas. Ich sage es gleich, ich hätte es nicht ge</w:t>
        <w:softHyphen/>
        <w:t>sagt, einfach von meiner Mentalität her nicht. Warum sagt das Petrus? Warum macht er solch ein Angebot an den Herr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Die ganze Aktion zeigt aber, die wir hier bei Petrus auf den Wassern fin</w:t>
        <w:softHyphen/>
        <w:t>den, dass ganz wenig Gottesverherrlichung, dafür aber viel Blamage des Petrus offenbar wurde. Wir halten uns dafür, im Glauben zu sein. Das ver</w:t>
        <w:softHyphen/>
        <w:t>giss du mal heute. Denke niemals, du wärst stark im Glauben, denn so dick und so stark ist der Glaube nicht. Ich kann das wirklich sagen. Ich bin oft enttäuscht auch in den Seelsorgen landauf, landab, bis in andere Länder, wie wenig Glauben bei den Kindern Gottes gefunden wird, wenn es wirklich darauf ankommt, das Wort Gottes zu praktizieren. Ich bin oft erschossen. Im Glauben will der Herr uns sehen und nicht in diesen Wor</w:t>
        <w:softHyphen/>
        <w:t>ten des Petrus, sage mal, ich soll auch auf dem Wasser laufen. Gerade deshalb, weil keine Verherrlichung Gottes darin war, aber eine absolute Blamage für den Petrus. So sehen wir, dass diese Triebe aus seinem eige</w:t>
        <w:softHyphen/>
        <w:t>nen Herzen kamen. Das ist die Not in der Gemeinde Jesu heute, dass wir Gott dienen möchte mit den Angeboten unseres Fleisches.</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Petrus hatte darum gebeten, weil er meinte, dass sein Glaube dafür aus</w:t>
        <w:softHyphen/>
        <w:t>reichte. Er hielt sich einfach dafür glaubensstark genug. Auch wir sollen nur das vom Herrn erbeten in unserem Gebetsleben, was unserem Glau</w:t>
        <w:softHyphen/>
        <w:t xml:space="preserve">bensstand entspricht. Heute haben wir eine Zeit, sie ist gezeichnet, da will man große Massenheilungen durchführen. Man proklamiert einen großen Glauben in die Öffentlichkeit. Es ist nicht nach Gottes Gedanken. Der Herr Jesus will von uns etwas ganz anderes. Ich danke dem Herrn, dass er von mir nicht verlangt, dass ich an die Hauptwache gehen muss, um dort die Kranken gesundzumachen. Das ist nicht nach der Lehre des Neuen Testaments. Das waren damals die Zeichen, bei dem der Herr Jesus das Evangelium des Reiches verkündigen ließ. Die Erfüllung darin haben wir im Tausendjährigen Reich. Da wird es keine Kranken mehr geben. Da man das Evangelium des Reiches nicht annahm, weil man den Herrn, den Messias verwarf, deshalb hat man auch sein Evangelium, das Evangelium des Reiches verworfen, deshalb sind diese gewaltigen Geschehnisse, die uns zwar hier schon genannt sind, in unserer heutigen Zeit einfach nicht anwendbar, weil sie gar nicht für uns bestimmt sind. Es kam ein anderes Evangelium, es kam das Evangelium der Gnade zu uns. Wir lesen das in der </w:t>
      </w:r>
      <w:r>
        <w:rPr>
          <w:rFonts w:cs="Times" w:ascii="Times" w:hAnsi="Times"/>
          <w:b/>
          <w:sz w:val="32"/>
        </w:rPr>
        <w:t>Apostelgeschichte 20,24</w:t>
      </w:r>
      <w:r>
        <w:rPr>
          <w:rFonts w:cs="Times" w:ascii="Times" w:hAnsi="Times"/>
          <w:sz w:val="32"/>
        </w:rPr>
        <w:t>. Warum denn? Man verwarf dieses Evange</w:t>
        <w:softHyphen/>
        <w:t>lium. Nun, die Gnade wird auch heute verworfen, aber Gott hat so be</w:t>
        <w:softHyphen/>
        <w:t xml:space="preserve">stimmt, dass die Gnade solange anhalten soll, bis nach </w:t>
      </w:r>
      <w:r>
        <w:rPr>
          <w:rFonts w:cs="Times" w:ascii="Times" w:hAnsi="Times"/>
          <w:b/>
          <w:sz w:val="32"/>
        </w:rPr>
        <w:t>Römer 11,25</w:t>
      </w:r>
      <w:r>
        <w:rPr>
          <w:rFonts w:cs="Times" w:ascii="Times" w:hAnsi="Times"/>
          <w:sz w:val="32"/>
        </w:rPr>
        <w:t xml:space="preserve"> das letzte Glied zur Vollzahl der Heiden eingegangen ist, und dann wird der Herr erscheinen. Bete darum. Reinige dich, wende dich hin im festen Glauben. Auch wir müssen beten, wie einstmals die Jünger: „Herr, mehre uns den Glauben“. Das ist schon ein Problem in unserer heutigen Zeit. </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 xml:space="preserve">In </w:t>
      </w:r>
      <w:r>
        <w:rPr>
          <w:rFonts w:cs="Times" w:ascii="Times" w:hAnsi="Times"/>
          <w:b/>
          <w:sz w:val="32"/>
        </w:rPr>
        <w:t>Vers</w:t>
      </w:r>
      <w:r>
        <w:rPr>
          <w:rFonts w:cs="Times" w:ascii="Times" w:hAnsi="Times"/>
          <w:sz w:val="32"/>
        </w:rPr>
        <w:t xml:space="preserve"> </w:t>
      </w:r>
      <w:r>
        <w:rPr>
          <w:rFonts w:cs="Times" w:ascii="Times" w:hAnsi="Times"/>
          <w:b/>
          <w:sz w:val="32"/>
        </w:rPr>
        <w:t>29</w:t>
      </w:r>
      <w:r>
        <w:rPr>
          <w:rFonts w:cs="Times" w:ascii="Times" w:hAnsi="Times"/>
          <w:sz w:val="32"/>
        </w:rPr>
        <w:t xml:space="preserve"> sagt der Herr: „Komm“. Das hat der Herr nicht von sich aus gesagt, sondern als eine Aufforderung, die vorausgegangen war durch Pet</w:t>
        <w:softHyphen/>
        <w:t>rus. Petrus hat gesagt, gebe mir mal den Befehl, ich soll kommen, und dann sagt er: „Komm“. Petrus hat keine Angst. Er klettert tatsächlich aus dem Schiff raus und geht auf den Herrn zu. Aber wißt ihr, unser Glaube soll nicht nur soweit gehen, das ist kein echter Glaube, der uns zu einer handelnden Tat hinreißen lässt, wie hier bei Petrus, sondern der Glaube ist erst echt, wenn er Bestand hat. Darin war Petrus nicht gefunden. Der Glaube ist erst echt, wenn er Bestand hat. So wird uns gesagt, wir sollen das Ende heiliger Brüder und Schwestern anschauen, nicht den Anfang, sondern das Ende ihres Glaubens anschauen. Angefangen haben schon viele, aber das ist für uns nicht maßgebend. Für uns ist ein Hindurchgehen im Zeugnis des Glaubens mit Jesus bis ans Ende, das ist maßgebend, dann sind wir ein Zeugnis gewesen, und nicht nur, wenn wir mal gut angefan</w:t>
        <w:softHyphen/>
        <w:t>gen haben. Da liegt dann Schande darauf. So war es auch bei Petrus. Er hat gut angefangen. Er ging raus ins Wasser und das Wasser hat getragen. Nachher passierte etwas, und das ist der Zustand in unserem Leben, wenn kein Sieg da ist, dann passiert das: Petrus stieg heraus aus dem Schiff im Glauben, aber auf der Grundlage und der Basis des Selbstvertrauens. Da der Herr Jesus als Gott gesagt hat, komm, – kam er und er stand auf den Wassern, aber jetzt kam erst die Glaubenserprobung, sie fing jetzt erst a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Wenn der Herr Jesus uns in seine Nachfolge kommen heißt, da gibt es keine Enttäuschung. Wenn der Herr Jesus sagt: „Komm, folge mir nach“, da gibt es keine Enttäuschung, wenn wir das tun was er sagt, aber es gibt dann eine Enttäuschung, wenn wir in dieser Nachfolge nicht alles gebracht haben und haben uns nicht gänzlich dem Herrn ausgeliefert. Eine Voraus</w:t>
        <w:softHyphen/>
        <w:t>setzung des Glaubenssieges jedoch ist die völlige Auslieferung an Jesus mit all unseren Lebensbereichen. Das ist eine Problematik. Das möchte ich hier sagen. Genau dort setzt auch der Feind an und lässt uns unsere Sinne, unsere Augen, unsere Gedanken abgleiten vom Herrn. Unsere Au</w:t>
        <w:softHyphen/>
        <w:t>gen schweifen woanders hi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Wohin schaut Petrus? Auf den Wind, auf die Wellen, auf das ihn Umge</w:t>
        <w:softHyphen/>
        <w:t>bende. Das ist klar, wenn ich auf die Welt schaue, dann kann ich meine Augen nicht gleichzeitig auf den Herrn gerichtet haben. Das ist nämlich eine ganz andere Blickrichtung. So geht es auch uns, wenn wir unser Le</w:t>
        <w:softHyphen/>
        <w:t>ben Jesus übergeben haben und blickt auf den Nachbarn und auf die Um</w:t>
        <w:softHyphen/>
        <w:t>stände des Lebens, dann sinken wir. Manche denken dann, dass sie keine Kinder Gottes wären, weil sie sinken. Das hat damit überhaupt nichts zu tun. Es ist eine Glaubensangelegenheit. Unser Glaube hat seinen festen Grund in Christus und nicht in der Welt, auch nicht im Wind und auch nicht auf dem Wasser.</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Als Petrus auf diese Wellen sah, da bedurfte er erneut der Rettung. Erken</w:t>
        <w:softHyphen/>
        <w:t xml:space="preserve">nen wir jetzt die Zusammenhänge? In dem Augenblick, als er auf die Wellen schaute, in dem Moment bedurfte er erneut der Rettung. Eigentlich war Petrus schon herausgerettet durch die Gemeinschaft mit dem Herrn, aber wir sehen jetzt, dass wir täglich neu der Rettung bedürfen aus den Gefahren des täglichen Lebens. „Herr, – sagte er, rette mich!“ Er wußte ganz genau, wer erretten kann. Oder? Er wußte es genau, sonst hätte er zum Thomas gerufen. Aber Thomas war ja genau in dieser Lage, dieser Ungläubige. So hat er gar nicht zum Thomas gerufen. Wisst ihr, gewöhnen wir uns an, uns </w:t>
      </w:r>
      <w:r>
        <w:rPr>
          <w:rFonts w:cs="Times" w:ascii="Times" w:hAnsi="Times"/>
          <w:sz w:val="32"/>
          <w:u w:val="single"/>
        </w:rPr>
        <w:t>zuerst</w:t>
      </w:r>
      <w:r>
        <w:rPr>
          <w:rFonts w:cs="Times" w:ascii="Times" w:hAnsi="Times"/>
          <w:sz w:val="32"/>
        </w:rPr>
        <w:t xml:space="preserve"> an den Herrn zu wenden. Der Retter ist nur Jesus! Obgleich er sagt, Herr rette mich, – er musste furchtbar weit von Jesus weg gewesen sein. War er soweit weg? Im Glauben ja. Aber der Herr war ihm doch so nahe, vielleicht war er fünf Meter von ihm weg. Wie ist das möglich? Das ist immer noch Gemeinschaft mit Jesus, wenn wir fünf Me</w:t>
        <w:softHyphen/>
        <w:t>ter neben dem Herrn sind. Wenn Jesus fünf Meter von mir weg wäre, wäre er auch in diesem Raum. Warum dann noch: „Rette mich?“ Warum kann Petrus so rufen, obgleich er nur drei oder fünf Meter von ihm weg ist?</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Wenn heute Gläubige Not leiden und um Rettung rufen, obgleich der Herr bei ihnen ist, liegt ein völlig falsches Verhalten vor in der Wegbegehung des Glaubens. Die Bibel nennt es Unglaube. Dort laufen alle Fäden des Sieges zusammen. Der Herr nennt Petrus: Kleingläubiger. Er lässt ihm noch ein klein wenig Glauben zukommen, aber nur der Anfang war da: Aus dem Schiff raus, mehr nicht. So war Petrus ein Kleingläubiger. Jesus fragt den Petrus: „Warum zweifelst du?“ Hat der Herr Jesus nicht durch sein Wort absolut klar geredet? Warum ist noch Zweifel in unserem Le</w:t>
        <w:softHyphen/>
        <w:t>ben? Wisst ihr warum, weil wir dem Herrn nicht vertrauen. Er hat ganz deutlich und exakt geredet, und wir vertrauen ihm nicht. Da wir ihm nicht vertrauen, werden wir von Gott her als Kleingläubige, als Ungläubige an</w:t>
        <w:softHyphen/>
        <w:t>gesehen. Dann müssen wir uns nicht wundern, wenn es tiefer geht, wenn es absackt, wenn ganz schnell die Knie schon drin stecken, manchem steht es sogar bis zum Hals. Der Herr will, dass wir glauben, dass wir einfach, so wie Petrus das gemacht hat, beim Herausklettern, dass er auch weiter</w:t>
        <w:softHyphen/>
        <w:t>hin auf dem Boden des Sieges im Blick zum Herrn seinen Lebenswandel beschreitet. Sieg liegt darin. Etwas anderes lehrt die Bibel nicht. Ist es schwer zu vertrauen? Natürlich führt der Herr uns gottgewollt in Prüfun</w:t>
        <w:softHyphen/>
        <w:t>gen und Versuchungen, aber nicht zur Sünde. Der Herr ist aber bei uns. Er ist ganz nahe. „Siehe, ich bin bei euch alle Tage“, sagt der Herr, nicht nur im Monat an fünf Tagen will er bei uns sein. Glaubst du das? Wenn du es nicht glaubst, dann kannst du auch keinen Glaubenssieg haben. Das be</w:t>
        <w:softHyphen/>
        <w:t>deutet für uns Auslieferung an Jesus auf der ganzen Länge, auf der ganzen Breite, damit der Sieg in unserem Leben geschaut, gefunden wird. Der Herr kann solchen nehmen, um sich zu verherrlichen.</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Gott steht auch dann zu seiner Zusage und Aussage, wenn wir noch zwei</w:t>
        <w:softHyphen/>
        <w:t>feln. Es ist das Interessante, Petrus ist ein Zweifelnder nach der Aussage, ein Kleingläubiger, der untergeht. Der Herr Jesus steht trotzdem zu seiner Zusage. Hat ihn der Herr Jesus absaufen lassen? Nein. Er steht zu seiner Zusage, wenn wir selbst zweifeln, aber unser Zweifel entehrt Gott. Durch die beständige Entehrung Gottes wegen des Nichtvertrauens auf die Aus</w:t>
        <w:softHyphen/>
        <w:t>sage seines Wortes folgt in unserem Leben Not. Das ist das Problem der Sieglosigkeit. Die Erhörung unseres Rettungsgeschreies geht allein über den Glauben. Gott will sich verherrlichen nur durch das, was er gegeben hat. Da Gott der Geber aller Gaben ist, ist er auch der Geber, der Anfänger und Vollender des Glaubens. Gott will uns nicht durch unsere fleischliche Anspannung und Energie gerettet wissen aus den Anfechtungen des tägli</w:t>
        <w:softHyphen/>
        <w:t>chen Lebens, sondern er will uns errettet wissen durch den uns gegebenen Glauben. In dem Moment, wo Gott uns den Glauben gibt, gibt er uns die</w:t>
        <w:softHyphen/>
        <w:t>sen mit der Absicht seiner Verherrlichung. Dann haben wir mit den Din</w:t>
        <w:softHyphen/>
        <w:t>gen Gott gedient, die er uns gegeben hat und dann kann Gott Ja dazu sa</w:t>
        <w:softHyphen/>
        <w:t>gen. Wenn wir mit unserem Köpfchen rechnen, weil wir immer so wun</w:t>
        <w:softHyphen/>
        <w:t>derbar durch die Klippen gekommen sind, da wird es auch diesmal funkti</w:t>
        <w:softHyphen/>
        <w:t>onieren, – aber darin wird Gott nicht verherrlicht. Das sind eigene Wege. Da liegt auch kein Lohn für uns drin. Da liegt überhaupt nichts drin. Der Herr möchte uns klar machen, dass wir heute gefordert sind, uns ganz neu ausrüsten zu lassen, eine Ausrüstung aufzunehmen, die darauf abzielt, Gott zu verherrlichen durch ein uneingeschränktes Vertrauen, das wir dem Herrn bringen möchten. Bist du bereit dazu? Dann führt der Herr in die Prüfungen. Da geht dann in die Tiefe, aber von Gott gewollt. Dann schaut das Auge Gottes unablässig auf dich, wie du dich jetzt verhalten wirst. Jetzt kommt es auf mich an, ob ich auf die Wellen und den Wind blicke. Dann muss er mich wieder, trotz meines Zweifels mich wieder rausziehen, wie Petrus. Wenn Jesus den Petrus herausgezogen hat, dann hat er ihn an</w:t>
        <w:softHyphen/>
        <w:t>schließend nicht fertiggemacht, dann hat er ihm auch nicht eines ins Ge</w:t>
        <w:softHyphen/>
        <w:t>nick geschlagen. Das hat der Herr Jesus alles nicht gemacht, wie das Men</w:t>
        <w:softHyphen/>
        <w:t>schen tun, sondern er hat anschließend mit ihm Gemeinschaft gepflegt. Sie sind miteinander in das Schiff gegangen. Daraufhin legte sich der Sturm. Wisst ihr, was der Herr Jesus macht? Er reicht dem sinkenden Pet</w:t>
        <w:softHyphen/>
        <w:t>rus die Hand. Das macht er auch mit uns. Er schmeißt den Petrus nicht um, sondern er zieht ihn zu sich, damit er Gemeinschaft habe mit ihm. Je</w:t>
        <w:softHyphen/>
        <w:t>sus hat auch uns an seine Hand genommen. Es ist die starke Gotteshand, an der du bist. Warum vertraust du eigentlich nicht? Wenn du nicht ver</w:t>
        <w:softHyphen/>
        <w:t>traust dieser Hand Gottes, dann entehrst du den Herrn, dann gibst du ihm nicht die Ehre. Du weißt es ja besser als Gott. Liefere dich dem Herrn Je</w:t>
        <w:softHyphen/>
        <w:t>sus aus mit all dem, was du bist und hast. Jesus ist der Retter, der Erlöser und Heiland.</w:t>
      </w:r>
    </w:p>
    <w:p>
      <w:pPr>
        <w:pStyle w:val="Normal"/>
        <w:jc w:val="both"/>
        <w:rPr>
          <w:rFonts w:ascii="Times" w:hAnsi="Times" w:cs="Times"/>
          <w:sz w:val="32"/>
        </w:rPr>
      </w:pPr>
      <w:r>
        <w:rPr>
          <w:rFonts w:cs="Times" w:ascii="Times" w:hAnsi="Times"/>
          <w:sz w:val="32"/>
        </w:rPr>
      </w:r>
    </w:p>
    <w:p>
      <w:pPr>
        <w:pStyle w:val="Normal"/>
        <w:jc w:val="both"/>
        <w:rPr/>
      </w:pPr>
      <w:r>
        <w:rPr>
          <w:rFonts w:cs="Times" w:ascii="Times" w:hAnsi="Times"/>
          <w:sz w:val="32"/>
        </w:rPr>
        <w:t>Der Glaube erhält seine Bewährung und seine Erprobung, nachdem wir vorher das Licht, die Wahrheit gesucht haben. Er ist der, der auch uns heute die Hand entgegengestreckt hat. Wir wollen von Petrus lernen, wie es die Art des Petrus war, die wir in diesem Fall nicht nachahmen wollen. Wir wollen nicht in eigener Vermessenheit der Verkennung unseres Glau</w:t>
        <w:softHyphen/>
        <w:t>bensmaßes sagen: – Herr Jesus, gib mal Gelingen, dass ich dir hier fünf</w:t>
        <w:softHyphen/>
        <w:t>tausend zum Glauben führen kann. – Bete nicht so, das will Gott nicht. Wenn das Gott will, dann gibt er selbst seinen Geist und seinen Glauben in das Herz eines Betreffenden. Gott will sich ganz anders an uns verherr</w:t>
        <w:softHyphen/>
        <w:t>lichen, nämlich: Er will erst einmal, dass du völlig zum Ende gekommen bist mit deinen eigenen Gedanken, dass du stille wirst. Wir sollen stille werden vor dem Herrn. Wir sollen eingedenk sein, dass wir Staub und Asche sind, überhaupt nichts können und vermögen. Der Herr Jesus will dann das erst bewährt sehen in unserem Leben, um uns dann zu gebrau</w:t>
        <w:softHyphen/>
        <w:t>chen für die Dienste, die ganz winzig klein anfangen. Es gibt Gläubige, die erkennen auf Grund der Feinheit der Aufträge Gottes die Dienste gar nicht. Sie sehen es gar nicht. Der Herr möchte uns ganz neu einen Blick schenken für die mannigfaltige Beauftragung seiner herrlichen Aufträge an uns, dass wir uns neu ausrüsten lassen mit einem Glauben, der unseren Gott ehrt in allem. Bist du bereit dazu? Dann sage ein ganz tiefes Ja in deinem Herzen. Brich mit der Sünde des Unglaubens. Gott hat geredet in seinem Wort. Verherrliche darin den Herrn in jeder Weise.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t>Petrus auf dem Wass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cs="Times"/>
                              <w:sz w:val="22"/>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1</w:t>
                          </w:r>
                          <w:r>
                            <w:rPr>
                              <w:rStyle w:val="PageNumber"/>
                              <w:sz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cs="Times"/>
                        <w:sz w:val="22"/>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1</w:t>
                    </w:r>
                    <w:r>
                      <w:rPr>
                        <w:rStyle w:val="PageNumber"/>
                        <w:sz w:val="24"/>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06:00Z</dcterms:created>
  <dc:creator>V.A.</dc:creator>
  <dc:description/>
  <cp:keywords/>
  <dc:language>en-US</dc:language>
  <cp:lastModifiedBy>A</cp:lastModifiedBy>
  <cp:lastPrinted>2002-05-23T00:14:00Z</cp:lastPrinted>
  <dcterms:modified xsi:type="dcterms:W3CDTF">2008-06-14T21:23:00Z</dcterms:modified>
  <cp:revision>34</cp:revision>
  <dc:subject/>
  <dc:title>Botschaft von vom aus</dc:title>
</cp:coreProperties>
</file>