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01.01.1978 aus Apostelgeschichte 23,15-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Paulus Weg in Jerusalem</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b/>
          <w:bCs/>
          <w:sz w:val="32"/>
          <w:szCs w:val="32"/>
        </w:rPr>
        <w:t xml:space="preserve">Apostelgeschichte 23 </w:t>
      </w:r>
      <w:r>
        <w:rPr>
          <w:rFonts w:eastAsia="Times" w:cs="Times" w:ascii="Times" w:hAnsi="Times"/>
          <w:sz w:val="32"/>
          <w:szCs w:val="32"/>
        </w:rPr>
        <w:t>ab</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Machet ihr nun jetzt mit dem Synedrium, den Obersten, Anzeige, damit er ihn zu euch herab führe, als wolltet ihr seine Sache genauer entscheiden. Wir aber sind bereit, ehe er nahe kommt, ihn umzubringen. Als aber der Schwestersohn des Paulus von der Nachstellung gehört hatte, kam er hin und ging in das Lager und meldete es dem Paulus“. Sow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Abhandlung der verlesenen Verse sehen wir, wie der Herr mit seinem weiteren Plan auszuführen nunmehr beginnt. Vor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teilt Gott dem Apostel Paulus ganz persönlich die zukünftigen Geschehnisse und Absichten des Herrn mit. Es war eine besondere göttliche Führung, daß dem Neffen Pauli, den Sohn seiner Schwester, der gemeine Mordplan einer jüdischen Verschwörerbande zu Ohren kam. Wir sehen einfach, daß es unter der Sonne nichts neues gibt. Dieser Neffe Pauli gehört zu den, nicht mit Namen genannten Personen des Neuen Testaments. Vielleicht hielt er sich seines Studiums wegen in Jerusalem auf, wie ein Paulus, der ja auch in Tarsus Zuhause war. Möglich ist es aber auch, daß seine Eltern selbst zu Jerusalem wohnten. Und ob er selbst überhaupt ein Christ war, wird hier überhaupt nicht gesagt. Daher weisen wir auch die Legenden ab, die den Neffen Pauli in Spanien und in England angeblich das Evangelium verbreiten lehren. Das gründet sich niemals auf die Mitteilung des teuren Wortes Gottes. Und geschichtliche Überlieferungen gibt es nicht. Spekulationen sind aber kein Grund der biblischen Lehre. Ob er überhaupt ein Christ war, ist eben nicht gesagt, eher kann man das Gegenteil annehmen. Die verwandtschaftliche Liebe, der bei den Juden so starke ausgebildete Familiensinn erklären genügsam den Beweggrund, der ihn doch in diese römische Kaserne trieb, um seinen Onkel den Anschlag der Juden aufzudecken und ihn so vor den sicheren Tod gleichsam zu retten. Wie er sich den Zugang und Eintritt in diese römische Kaserne verschaffte, wird nicht besonders berichtet. Wahrscheinlich hatte Paulus, der ja kein Strafgefangener war, sondern sich lediglich in Schutzhaft bis zur Klärung befand, das Recht den Besuch von Freunden und Bekannten zu empfangen. Und warum, könnten wir nun fragen, sind uns diese unbedeutenden Einzelheiten aber so genau mitgeteilt? Und wir? Wir können sagen, wir dürfen viel daraus ler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Gottes Absicht war, daß Paulus in Rom das Evangelium, wie es heißt, zu bezeugen hatte. Wie nun im Einzelnen auch die Wege des Apostel Paulus bis dahin verlaufen waren, über die wir hier nicht reden möchten, Gott hatt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hn Mut gemacht auch in Rom das Zeugnis vom Evangelium zu geben. Und genau das hat nicht irgend jemand, sondern Gott gesa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dieses Reden Gottes und dass damit verbundene Bewußtsein göttlicher Rede, hätte Paulus veranlassen können nun ganz untätig, ja persönlichkeitspasiv den weiteren Verlauf der Dinge abzuwarten, gleichsam als ein stiller Beobachter und gleichzeitig im festen Glaubensvertrauen zu sehen, wie Gott das im Einzelnen mach, um so zum Ziele zu kommen. Aber Paulus handelt nicht so, obgleich er die Aussprüche Gottes empfing, daß er nach Rom kommen sollte, um dort das Evangelium zu bezeugen. Er überläßt sein Problem nicht der quitistischen Untätigkeit einer philosophischen Lehre, von der man hält, daß ohne dies alles so kommt, wie es kommt. Ein Aufruf zur Passivität, sondern obgleich er sich einerseits ganz und gänzlich auf die Führung Gottes verläßt, sieht er zugleich in der Mitteilung seines Wirken einen ganz besonderen Wink, und zwar die natürlichen Wege und Mittel zu benutzen, wie Gott hier gibt. Und zwar handelt Paulus sofort, ohne Zeitverlu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im Glaubensleben der Kinder Gottes heute begegnen wir oft der beiden Ansichten. Manchmal wird es zu einem Riesenproblem, indem die einen Gläubigen sagen: Ich habe Glauben, ich tue gar nichts, ich überlasse auf Grund meines Glaubens alles dem lebendigen Gott. Er wird es tun“. Und die anderen sagen: Ich habe Glauben und ich möchte mit dem Glauben und den Möglichkeiten, die Gott gibt, dienen, einmal, daß man es geradezu als Glauben und Gottes Willen ansieht, indem man dem Herrn so sehr vertrauen und in bestimmten Sachen nicht tun will. Ein anderer Mal wir dem Herrn vertrauen und das bringen, was wir tun können und was wir tun sollen. Und das ist oft gar nicht so einfach. Und dennoch ist Gottes Führung und Gottes Weg von der Schrift her völlig klar. Wir haben hier ein biblisches Musterbeispiel, wie auch wir handeln sollten. Ähnlich handelte Paulus später auf dem Schiff, auch das wollen wir ganz kurz noch heranziehen, bevor wir in unseren Text herein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hatte ihm auf den Schiff eine ganz gewaltige göttliche Zusicherung gegeben. Daß, hatte Gott gesagt, zwar das Schiff untergehen werde, Gott aber dem Paulus, wie er gesagt hat, „alle Mitgefangene und Mitfahrenden das Leben erhalten werde“ (</w:t>
      </w:r>
      <w:r>
        <w:rPr>
          <w:rFonts w:eastAsia="Times" w:cs="Times" w:ascii="Times" w:hAnsi="Times"/>
          <w:b/>
          <w:bCs/>
          <w:sz w:val="32"/>
          <w:szCs w:val="32"/>
        </w:rPr>
        <w:t>Apostelgeschichte 27 Vers 23-24</w:t>
      </w:r>
      <w:r>
        <w:rPr>
          <w:rFonts w:eastAsia="Times" w:cs="Times" w:ascii="Times" w:hAnsi="Times"/>
          <w:sz w:val="32"/>
          <w:szCs w:val="32"/>
        </w:rPr>
        <w:t>). Und dennoch sagt Paulus dem Hauptmann und den Soldaten, als er bemerkte, daß die Matrosen fliehen wollten von diesem untergehenden Schiff: „Wenn diese nicht im Schiffe bleiben, könnt ihr nicht gerettet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Damit wollte er zum Eingreifen veranlassen, was sie auch taten. Also gab es auch hier kein untätiges Gottvertrauen und Glauben, trotz der Zusage Gottes, die völlig präzise verlief. Man könnte sogar sagen, Paulus wußte doch, daß er nach Rom kommen würde. Hätte er nicht stille sein sollen in allem Vertrauen des Glaubens, um das Weitere aus seiner Perspektive abzuwarten? Muß sich das, was Gott bestimmt hat, auch geschehen? Ganz gewiß. Wenn aber Gott uns etwas zeigt, was zur Erreichung seines Zieles mitwirken soll, dann haben wir es auch dankbar anzunehmen und zu tun. Wir selbst alle beten um Bewahrung und befehlen uns dem Schutz Gottes. Dennoch sehen wir uns selbst auf der Straße nach links und rechts vor. Wir befehlen unsere Kinder dem Schutze des Herrn an und ermahnen sie zugleich zur Vorsicht auf dem Weg. Wäre das Glauben, wenn wir unsere Kinder nicht ermahnen würden, was wir tun können und tun sollen? So gibt es tausend Sachen in unserem praktischen Leben, wo wir etwas tun sollen, was wir ja auch bringen können, denn Gott verlangt von uns nichts, was wir gar nicht in der Lage sind zu bringen. Er will ja nur das, was wir vermögen, obgleich wir dem völligen Gott vertrauen, gleichzeitig und darin 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2. Wir lernen auch, daß die Menschen mithelfen müssen Gottes Ratschläge zu verwirklichen, auch wenn sie selbst Gottes Sinn gar nicht haben, und wir sagen, wieviel mehr dann wir, die wir ihm gehören. Ob der Neffe Pauli ein Christ war, wissen wir nicht, aber der Herr benutzte ihn für seine Absichten. Und jetzt wickelt sich, nachdem das geschehen war, lawinenartig alles wie nach Programm ab und viele, viele Personen müssen jetzt nach Gottes Willen für die Erreichung des göttlichen Willens mitwirken. Zuerst der namenlose junge Mann, dann Paulus, welcher die Bitte weitergibt an einem Hauptmann. Dann der Oberst, der willig darauf eingeht und dann treten zwei Hauptleute in Erschein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darauf hin vierhundertundsiebzig römische Legionäre, von denen siebzig Berittene waren und hundert spezielle Lanzenträger. Und dann 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erwähnte Brief, der eine ganz wichtige Sache enthielt. In vierundzwanzig Stunden ist der lebendige Gott ein ganz großes Stück weiter gekommen mit seiner göttlichen Absicht, weil Menschen nicht passiv blieben. Welche Beweggründe die Einzelnen nun hatten, ist ganz unwichtig. Gott hatte sie einbezogen in seinem Plan. Pauli Neffe handelte aus verwandtschaftlicher Liebe, die römischen Legionäre aus Gehorsam, die römischen Hauptleute aus Verantwortung als Offiziere und der Oberst, wohl im eigenem Interesse, um ja keinen Verdacht, wie das damals immer üblich war, auf sich kommen zu lassen, falls dem Paulus etwas zustoße, er von seinen Feinden mit Geld bestochen worden sei. Hoch interessante Geschehnisse hier, die wir da finden, die uns außerordentlich belehren. Aber auch das Gewissen des Obersten war nicht ganz sauber. Als er Paulus zu Geiselhieben verurteilte gemäß </w:t>
      </w:r>
      <w:r>
        <w:rPr>
          <w:rFonts w:eastAsia="Times" w:cs="Times" w:ascii="Times" w:hAnsi="Times"/>
          <w:b/>
          <w:bCs/>
          <w:sz w:val="32"/>
          <w:szCs w:val="32"/>
        </w:rPr>
        <w:t>Kapitel 2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und Folgende, ohne von seiner Schuld überzeugt zu sein, hatte er solches angeordnet und nur nicht durchgezogen, als er hörte das er ein Römer sei, was ja streng verboten war. Und in dem Brief stellt dieser Oberst typisch menschlich, dann die Sache in einem für sich äußerst günstigen Licht da. Er zieht noch Kapitel daraus. Wir müssen den Brief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nur lesen. Gott benutzt eben alles das, denn alle Dinge müssen zusammenwirken. Wir wollen dazu ganz kurz einen Vers aus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lesen. Da sagt Gottes Wort: „Wir wissen aber, daß denen, die Gott lieben, alle Dinge zum Guten mitwirken, denen die nach Vorsatz berufen sind. Hier haben wir das Wort „mitwirken“ wortwörtlich drin entha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Wie wichtig aber auch war es, daß Paulus auch seine Überlegung gebrauchte und die von Gott gegebene Gelegenheit völlig ausnutzte. Gott handelt für uns, aber meist gebraucht er unsere Mithilfe und die damit verbundenen Umstände und nicht nur die anderen Menschen. In den geschilderten natürlichen Vorgängen, auch alles, in dem Bericht, klingt so natürlich und alltäglich Gottes übernatürliches Walten und Regieren zu glauben und in allem seine Hand und seine Führung zu erkennen, macht unsere Herzen völlig still, macht sie völlig froh, getrost und dem lebendigen Herrn vertraue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n der Schwelle eines neuen Jahres wollen wir uns vom Herrn mit ganz neuer Sicht für die göttlichen Dinge gleichsam ausrüsten lassen, um sie zu erkennen, es ist die Ausrüstung seiner Wahrheit, von der Gottes Wort gesagt hat, daß wir diese Wahrheit erkennen werden, bevor sie uns frei macht. Denn in den kleinsten Dingen ist Gott am größten. Ja, wir wollen Ja sagen zu göttlichen Führungen, zu den Führungen des Herrn in unserem Leben auch in den kommenden und vor uns liegenden Jahren. Wir wissen nicht, was es bringt, was es zeitigt, aber wir wollen ihm, unserem Herrn vertrauen, auch in diesem kommenden Jahr, ohne zu wissen, was es alles geben wird an Widerständen, an Problematik. Wir müssen nicht unsere Lebensumstände im voraus wissen, die auf uns zukommen. Dann wäre ja der Wandel im Glauben zunichte gemacht. Das bietet uns ja gerade der Feind an durch die fluchwürdige Wahrsagerei, der Lüge Satans. Wir sollen durch Glauben dem Herrn vertrauen, daß er zu seinem Wort steht. Und er führt sein Wort aus, wenn du dich im Worte bewegst. Auch nicht die vielen Hindernisse sollen wir kennen, die wir begegnen werden. Wir sollten nur den wahren Weg kennen, welcher Jesus heißt. Um diesen Rettungsweg, Jesus, zu gehen, brauchen wir keineswegs erst die falschen Wege zu erkunden und zu ke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in Beispiel soll uns das alles abschließend klar machen. Ein Geschäftsmann fuhr vor etlichen Jahren dienstlich auf einem großen Ozeandampfer. Unterwegs, man hatte ja Tage Zeit, um über das Wasser zu kommen, hörte er ein Gespräch vom Nachbartisch. Da saßen verschiedene Leute und er saß allein am Tisch. Diese Leute unterhielten sich über die Gefahren des Meeres. Dabei äußerte einer dieser einbezogenen Fahrgäste, daß überall im Meer scharfe Klippen unter dem Wasser herauf kommen. Nur eine einzige dieser Felsgrade von vielen Hunderttausenden würde genügen das Schiff untergehen zu lassen. Und er hat sein Ohr dorthin gehalten und hat alles mitbekommen. Dieser Gedanke quälte den Geschäftsmann urplötzlich so sehr, daß er wie in eine ähnliche Todesangst verfiel. So geht es eigentlich allen, die noch nicht mit Jesu Blut gereinigt sind. Hastig lief er auf den Deck auf und ab, und zwar immer schneller. Er spürte selbst nicht mehr, daß er panisch verzweifelnd hin und her rannte, immerzu den Gedanken des Untergangs und deren Folgen durchdenken. Plötzlich und gleich einer Rettung sah er den Kapitän und er spricht ihn sofort an, um sich Klarheit zu vermitteln: Gib es in diesen Gewässern Kapitän Klippen, wissen Sie, so gefährliche, an denen der Dampfer zerschellen kann? Der Kapitän guckt ihn an in gelassener Ruhe und sagt: Jawohl mein Herr. Wissen Sie Herr Kapitän wo diese Klippen sind? - forschte er weiter. Der Kapitän guckt ihn ganz ruhig an und sagt: Nein, das weiß ich nicht. Jetzt stieg die Angst diesem Geschäftsmann im Gesicht aufs Höchste. Er wurde feuerrot, es zuckte im Gesicht. Was, sie wissen das nicht und bleiben dabei noch untätig und ruhig? Alles das brachte den Kapitän nicht aus seiner Ruhe und sagte: Um das Ziel zu erreichen lernen wir nicht zehntausend Klippen und ihren Standort, sondern nur das Tiefwasser einer einzigen Fahrrinne und die genü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unser Glaubensleben gleicht solch einer Fahrt. Aber nur ein Weg bringt uns zum Ziel - Jesus. Von ihm bezeugt die Schrift, daß er der Weg und die Wahrheit und das Leben ist. Wir wissen nicht, wie es in einem Jahr aussieht, ob der Herr gekommen ist? Das ist unsere Frage heute an uns. Wenn Jesus in den nächsten Tagen, wenn er heute kommen sollte, bist du dabei oder mußt du zurückbleiben für solche, deren Untergang vorausgesagt ist im Gericht? Bist du errettet? Hast du dich erretten lassen durch das Blut des Einen, von dem Gottes Wort bestätigt, der der Weg und das Leben, der die Wahrheit ist. Darum möchten wir einem jeden hier in unserer Bitte zurufen, der noch nicht diesen Rettungsanker in Jesus erfasst hat: Laß dich heute retten, weil du nicht weiß, ob du morgen noch am Leben, weil du nicht weißt, ob heute nacht Jesus wiederkehrt. Wir erwarten ihn vom Himmel her. Und alle, die die in der Jesusnachfolge gefunden werden, wir möchten ihnen gleichsam zurufen: Vertraut nicht den Klippen. Vertraut nicht dem menschlichen Wissen über Klippentheologie, sondern vertraut dem alleinigen, dem lebendigen Herrn, der unser Weg, der der Weg der Erretteten is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Paulus Weg in Jerusale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0:01:00Z</dcterms:created>
  <dc:creator>V.A.</dc:creator>
  <dc:description/>
  <dc:language>en-US</dc:language>
  <cp:lastModifiedBy>Viktor Arent</cp:lastModifiedBy>
  <dcterms:modified xsi:type="dcterms:W3CDTF">1998-11-01T22:41:00Z</dcterms:modified>
  <cp:revision>18</cp:revision>
  <dc:subject/>
  <dc:title>Botschaft von vom aus</dc:title>
</cp:coreProperties>
</file>