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Apostelgeschichte 21,20-2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Paulus Gelübde in Jerusalem</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f und lesen einige Vers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 heißt es: „</w:t>
      </w:r>
      <w:r>
        <w:rPr>
          <w:rFonts w:eastAsia="Times" w:cs="Times" w:ascii="Times" w:hAnsi="Times"/>
          <w:b w:val="false"/>
          <w:bCs w:val="false"/>
          <w:sz w:val="18"/>
          <w:szCs w:val="18"/>
        </w:rPr>
        <w:t>20</w:t>
      </w:r>
      <w:r>
        <w:rPr>
          <w:rFonts w:eastAsia="Times" w:cs="Times" w:ascii="Times" w:hAnsi="Times"/>
          <w:b w:val="false"/>
          <w:bCs w:val="false"/>
          <w:sz w:val="32"/>
          <w:szCs w:val="32"/>
        </w:rPr>
        <w:t xml:space="preserve"> Sie aber, als sie es gehört hatten, verherrlichten Gott und sprachen zu ihm: Du siehst, Bruder, wie viele Tausende der Juden es gibt, welche glauben, und alle sind Eiferer für das Gesetz. </w:t>
      </w:r>
      <w:r>
        <w:rPr>
          <w:rFonts w:eastAsia="Times" w:cs="Times" w:ascii="Times" w:hAnsi="Times"/>
          <w:b w:val="false"/>
          <w:bCs w:val="false"/>
          <w:sz w:val="18"/>
          <w:szCs w:val="18"/>
        </w:rPr>
        <w:t>21</w:t>
      </w:r>
      <w:r>
        <w:rPr>
          <w:rFonts w:eastAsia="Times" w:cs="Times" w:ascii="Times" w:hAnsi="Times"/>
          <w:b w:val="false"/>
          <w:bCs w:val="false"/>
          <w:sz w:val="32"/>
          <w:szCs w:val="32"/>
        </w:rPr>
        <w:t xml:space="preserve"> Es ist ihnen aber über dich berichtet worden, daß du alle Juden, die unter den Nationen sind, Abfall von Moses lehrest und sagest, sie sollen die Kinder nicht beschneiden, noch nach den Gebräuchen wandeln. </w:t>
      </w:r>
      <w:r>
        <w:rPr>
          <w:rFonts w:eastAsia="Times" w:cs="Times" w:ascii="Times" w:hAnsi="Times"/>
          <w:b w:val="false"/>
          <w:bCs w:val="false"/>
          <w:sz w:val="18"/>
          <w:szCs w:val="18"/>
        </w:rPr>
        <w:t>22</w:t>
      </w:r>
      <w:r>
        <w:rPr>
          <w:rFonts w:eastAsia="Times" w:cs="Times" w:ascii="Times" w:hAnsi="Times"/>
          <w:b w:val="false"/>
          <w:bCs w:val="false"/>
          <w:sz w:val="32"/>
          <w:szCs w:val="32"/>
        </w:rPr>
        <w:t xml:space="preserve"> Was ist es nun? Jedenfalls muß eine Menge zusammenkommen, denn sie werden hören, daß du gekommen bist. </w:t>
      </w:r>
      <w:r>
        <w:rPr>
          <w:rFonts w:eastAsia="Times" w:cs="Times" w:ascii="Times" w:hAnsi="Times"/>
          <w:b w:val="false"/>
          <w:bCs w:val="false"/>
          <w:sz w:val="18"/>
          <w:szCs w:val="18"/>
        </w:rPr>
        <w:t>23</w:t>
      </w:r>
      <w:r>
        <w:rPr>
          <w:rFonts w:eastAsia="Times" w:cs="Times" w:ascii="Times" w:hAnsi="Times"/>
          <w:b w:val="false"/>
          <w:bCs w:val="false"/>
          <w:sz w:val="32"/>
          <w:szCs w:val="32"/>
        </w:rPr>
        <w:t xml:space="preserve"> Tue nun dieses, was wir dir sagen: Wir haben vier Männer, die ein Gelübde auf sich haben. </w:t>
      </w:r>
      <w:r>
        <w:rPr>
          <w:rFonts w:eastAsia="Times" w:cs="Times" w:ascii="Times" w:hAnsi="Times"/>
          <w:b w:val="false"/>
          <w:bCs w:val="false"/>
          <w:sz w:val="18"/>
          <w:szCs w:val="18"/>
        </w:rPr>
        <w:t>24</w:t>
      </w:r>
      <w:r>
        <w:rPr>
          <w:rFonts w:eastAsia="Times" w:cs="Times" w:ascii="Times" w:hAnsi="Times"/>
          <w:b w:val="false"/>
          <w:bCs w:val="false"/>
          <w:sz w:val="32"/>
          <w:szCs w:val="32"/>
        </w:rPr>
        <w:t xml:space="preserve"> Diese nimm zu dir und reinige dich mit ihnen und trage die Kosten für sie, damit sie das Haupt scheren lassen; und alle werden erkennen, daß nichts an dem ist, was ihnen über dich berichtet worden, sondern daß du selbst auch in der Beobachtung des Gesetzes wandelst. </w:t>
      </w:r>
      <w:r>
        <w:rPr>
          <w:rFonts w:eastAsia="Times" w:cs="Times" w:ascii="Times" w:hAnsi="Times"/>
          <w:b w:val="false"/>
          <w:bCs w:val="false"/>
          <w:sz w:val="18"/>
          <w:szCs w:val="18"/>
        </w:rPr>
        <w:t>25</w:t>
      </w:r>
      <w:r>
        <w:rPr>
          <w:rFonts w:eastAsia="Times" w:cs="Times" w:ascii="Times" w:hAnsi="Times"/>
          <w:b w:val="false"/>
          <w:bCs w:val="false"/>
          <w:sz w:val="32"/>
          <w:szCs w:val="32"/>
        </w:rPr>
        <w:t xml:space="preserve"> Was aber die Gläubigen aus den Nationen betrifft, so haben wir geschrieben und verfügt, daß [sie nichts dergleichen halten sollten, als nur daß] sie sich sowohl vor dem Götzenopfer als auch vor Blut und Ersticktem und Hurerei bewahrten. </w:t>
      </w:r>
      <w:r>
        <w:rPr>
          <w:rFonts w:eastAsia="Times" w:cs="Times" w:ascii="Times" w:hAnsi="Times"/>
          <w:b w:val="false"/>
          <w:bCs w:val="false"/>
          <w:sz w:val="18"/>
          <w:szCs w:val="18"/>
        </w:rPr>
        <w:t>26</w:t>
      </w:r>
      <w:r>
        <w:rPr>
          <w:rFonts w:eastAsia="Times" w:cs="Times" w:ascii="Times" w:hAnsi="Times"/>
          <w:b w:val="false"/>
          <w:bCs w:val="false"/>
          <w:sz w:val="32"/>
          <w:szCs w:val="32"/>
        </w:rPr>
        <w:t xml:space="preserve"> Dann nahm Paulus die Männer zu sich, und nachdem er sich des folgenden Tages gereinigt hatte, ging er mit ihnen in den Tempel und kündigte die Erfüllung der Tage der Reinigung an, bis für einen jeden aus ihnen das Opfer dargebracht war“. Soweit das Wort Gotte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Es ist notwendig, daß wir durch die Führung und Leitung des Herrn in die ganze Wahrheit des Wortes uns hineinlenken lassen. Die Wahrheit kommt nicht von uns. Und wir sind absolut aus dem Zustand des natürlichen Menschen keine Vertreter der Wahrheit. Ich möchte das hiermit proklamieren. Wir werden nur dann mit dieser Wahrheit verbunden gesehen, wenn wir das Wort der Wahrheit, Gottes Wort in unseren Herzen aufnehmen. Dafür ist es uns gegeben. Wir sind aber auch recht dankbar dafür, daß wir dieses Wort haben, weil wir vermittels dieses Wortes in die Absichten unseres himmlischen Gottes hineingeführt werden. Ich möchte auch dafür dankbar sein, daß Gott in seinem Wort uns so manche Führer des Alten Testaments dargestellt hat, nicht allein in dem großen Zeugnis, denken wir an Moses, der hier erwähnt wird. Wir würden Komplexe bekommen, wenn nicht gleichzeitig auch über den Ungehorsam Mose berichtet worden wäre. Wir haben einen großen König David. Wir würden Komplexe bekommen, wenn nicht gleichzeitig Gottes Wort uns auch die Fehlhaltungen des David uns berichten würde. Wir kommen ins Neue Testament und wir schauen die Jünger an und dann sagt uns Gottes Wort, in der prekärsten Stunde, als der Herr Jesus überantwortet werden sollte: „und sie verließen ihn alle“. Und da war auch der Johannes dabei, der an der Brust Jesu die Absichten des Herrn aus der ersten Quelle, aus der direkten Bezugsquelle, nämlich von ihm, aus seinem Munde empfing. Sicherlich hatten die anderen Jünger auch seine Worte gehört, aber sie lagen nicht wie Johannes an seiner Brust. Er hatte eine zusätzliche Willensquelle unseres Herrn, nämlich in der Seite der Berührung. Er war ganz nahe bei ihm. Und Johannes verließ ihn auch. Und dann kommen wir im Neuen Testament zu einer Person, von der wir dafür halten, daß sie geeignet ist uns Komplexe zu vermitteln, Paulus. Kennst du ihn als einen, der Fehler gemacht hat? Was sagt Gottes Wort dazu?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heute durch das Wort des Herrn lenken und führen lassen und wir wollen aufnehmen was Gottes Wort zu diesem gewaltigen Problem zu sagen hat, Paulus, der Heidenapostel. Der Herr möchte uns also jetzt einen Blick geben, daß wir recht aufnehmen. Wenn wir also in diesem verlesenen Abschnitt von </w:t>
      </w:r>
      <w:r>
        <w:rPr>
          <w:rFonts w:eastAsia="Times" w:cs="Times" w:ascii="Times" w:hAnsi="Times"/>
          <w:b w:val="false"/>
          <w:bCs w:val="false"/>
          <w:sz w:val="32"/>
          <w:szCs w:val="32"/>
        </w:rPr>
        <w:t>Apostelgeschichte 21 ab Vers 20</w:t>
      </w:r>
      <w:r>
        <w:rPr>
          <w:rFonts w:eastAsia="Times" w:cs="Times" w:ascii="Times" w:hAnsi="Times"/>
          <w:sz w:val="32"/>
          <w:szCs w:val="32"/>
        </w:rPr>
        <w:t xml:space="preserve"> hineinblicken, auf den ersten Blick scheint es uns schier undenkbar, daß Paulus sich nach Annahme der Freiheit in Christo und der damit proklamierten Freiheit durch ihn, sich einem jüdisch, gesetzlichen Ritual unterwerfen konnte, wie wir das hier lesen, sich das Haupt zu scheren, nachdem er die Freiheit in Christus verkündigt hat und gleichzeitig noch vier Männer mitnehmen soll, für die er auch noch die Kosten im Tempel übernimmt. Das war mehr als bei einem Diebstahl. Da mußte man nur ein Teil dessen hinzu tun nach dem Gesetz. Er sollte gleich seine eigenen Kosten im Tempel für das Gelübde bezahlen und noch für vier andere dazu. Das hat es noch nie ge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jetzt hineingehen, möchte ich noch etwas klarstellen. Es gibt heute Gläubige, die meinen Gott wohlgefällig zu sein, indem sie Gelübde tun. Du kannst sie wegschmeißen. Paulus hatte ein Gelübde aus der Zeit vor seiner Jesusnachfolge. Das Gelübde ist ein Teil des Gesetzes. Und wer in einem strauchelt, sagt Gottes Wort, ist des ganzen Gesetzes schuldig. Das Gelübde hat heute keine Bedeutung mehr, genauso wie es Gott völlig egal ist, ob du Schweinefleisch ißt oder nicht. Warum? Weil uns in Christus die Überwindung alles gesetzlichen Rituals geworden ist und dazu gehört auch das Schweinefleisch, wie auch das Gelübde als solches. Wir werden also hineingeführt in </w:t>
      </w:r>
      <w:r>
        <w:rPr>
          <w:rFonts w:eastAsia="Times" w:cs="Times" w:ascii="Times" w:hAnsi="Times"/>
          <w:b w:val="false"/>
          <w:bCs w:val="false"/>
          <w:sz w:val="32"/>
          <w:szCs w:val="32"/>
        </w:rPr>
        <w:t>Apostelgeschichte 21, in</w:t>
      </w:r>
      <w:r>
        <w:rPr>
          <w:rFonts w:eastAsia="Times" w:cs="Times" w:ascii="Times" w:hAnsi="Times"/>
          <w:sz w:val="32"/>
          <w:szCs w:val="32"/>
        </w:rPr>
        <w:t xml:space="preserve"> der Paulus eine Handlung des Gesetzes begeht, obgleich er verkündigt, daß Christus des Gesetzes Ende sei. Wir wollen das gut unterscheiden. Es ist ganz wichtig, daß wir hier die Dinge kennen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ähnliches Verhalten Pauli finden wir bei der Beschneidung des Timotheus in </w:t>
      </w:r>
      <w:r>
        <w:rPr>
          <w:rFonts w:eastAsia="Times" w:cs="Times" w:ascii="Times" w:hAnsi="Times"/>
          <w:b/>
          <w:bCs/>
          <w:sz w:val="32"/>
          <w:szCs w:val="32"/>
        </w:rPr>
        <w:t>Apostelgeschichte 16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nimmt er den Timotheus und, wie Gottes Wort sagt, „beschnitt ihn“. Ebenso in der Mitteilung von </w:t>
      </w:r>
      <w:r>
        <w:rPr>
          <w:rFonts w:eastAsia="Times" w:cs="Times" w:ascii="Times" w:hAnsi="Times"/>
          <w:b/>
          <w:bCs/>
          <w:sz w:val="32"/>
          <w:szCs w:val="32"/>
        </w:rPr>
        <w:t>Apostelgeschichte 1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Paulus tat solches, um in einem guten Urteil bei den Judenchristen, wie auch bei den Gesetzlichen zu stehen. Aber das was ihn bewog den Timotheus zu beschneiden, er tat es nach dem Grundsatz, den wir in </w:t>
      </w:r>
      <w:r>
        <w:rPr>
          <w:rFonts w:eastAsia="Times" w:cs="Times" w:ascii="Times" w:hAnsi="Times"/>
          <w:b/>
          <w:bCs/>
          <w:sz w:val="32"/>
          <w:szCs w:val="32"/>
        </w:rPr>
        <w:t>1.Korinther 9</w:t>
      </w:r>
      <w:r>
        <w:rPr>
          <w:rFonts w:eastAsia="Times" w:cs="Times" w:ascii="Times" w:hAnsi="Times"/>
          <w:sz w:val="32"/>
          <w:szCs w:val="32"/>
        </w:rPr>
        <w:t xml:space="preserve"> finden </w:t>
      </w:r>
      <w:r>
        <w:rPr>
          <w:rFonts w:eastAsia="Times" w:cs="Times" w:ascii="Times" w:hAnsi="Times"/>
          <w:b/>
          <w:bCs/>
          <w:sz w:val="32"/>
          <w:szCs w:val="32"/>
        </w:rPr>
        <w:t>Vers 19-23</w:t>
      </w:r>
      <w:r>
        <w:rPr>
          <w:rFonts w:eastAsia="Times" w:cs="Times" w:ascii="Times" w:hAnsi="Times"/>
          <w:sz w:val="32"/>
          <w:szCs w:val="32"/>
        </w:rPr>
        <w:t xml:space="preserve">, um den Juden ein Jude und den Griechen ein Grieche zu werden, um der Errettung von Seelen willen. Das ist ein Boden, den Paulus betreten durfte. Für uns gilt auch das Wort Gottes in </w:t>
      </w:r>
      <w:r>
        <w:rPr>
          <w:rFonts w:eastAsia="Times" w:cs="Times" w:ascii="Times" w:hAnsi="Times"/>
          <w:b w:val="false"/>
          <w:bCs w:val="false"/>
          <w:sz w:val="32"/>
          <w:szCs w:val="32"/>
        </w:rPr>
        <w:t>1</w:t>
      </w:r>
      <w:r>
        <w:rPr>
          <w:rFonts w:eastAsia="Times" w:cs="Times" w:ascii="Times" w:hAnsi="Times"/>
          <w:sz w:val="32"/>
          <w:szCs w:val="32"/>
        </w:rPr>
        <w:t>.Korintherbrief, daß es uns nur erlaubt ist geistliche Dinge mit geistlichen Mitteln zu vollziehen. Das gilt für uns. Paulus sagt da in</w:t>
      </w:r>
      <w:r>
        <w:rPr>
          <w:rFonts w:eastAsia="Times" w:cs="Times" w:ascii="Times" w:hAnsi="Times"/>
          <w:b w:val="false"/>
          <w:bCs w:val="false"/>
          <w:sz w:val="32"/>
          <w:szCs w:val="32"/>
        </w:rPr>
        <w:t xml:space="preserve"> 1.Korinther 9: „Ich</w:t>
      </w:r>
      <w:r>
        <w:rPr>
          <w:rFonts w:eastAsia="Times" w:cs="Times" w:ascii="Times" w:hAnsi="Times"/>
          <w:sz w:val="32"/>
          <w:szCs w:val="32"/>
        </w:rPr>
        <w:t xml:space="preserve"> bin allen alles geworden, auf daß ich auf alle Weise etliche errette“. Das war der Tenor. Im Blick auf die Errettung von Menschen glauben wir darin Paulus absolut unter der Leitung des Heiligen Geistes zu sehen, und zwar die Wahrheit in der Liebe festzuhalten. Denn das Wort Gottes bestätigt sein Verhalten dar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benso war es nach der Leitung des heiligen Geistes, wo er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en Titus nicht beschnitt. Warum? Weil durch die Dienstbarkeit des Titus unter den Heiden seine Beschneidung Unsinn gewesen wäre. Er wäre ein Anstoß gewesen. Also wurde er den Griechen ein Grieche in der Beziehung zu Titus und in der Beschneidung des Timotheus den Juden ein Jude. Aber ausschließlich um die Errettung von Menschen. Das wollen wir erkennen. Das ist ganz wicht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kommen wir zum Text. Paulus befand sich sieben Tage in Tyrus, sagt Gottes Wort. Und dort in Tyrus wird der Apostel Paulus durch den heiligen Geist, und zwar von den Jüngern gewarnt, und zwar, nicht nach Jerusalem zu g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Paulus hatte eine klare und echte Verbindung mit dem heiligen Geist. Wir wollen hier die Frage aufwerfen: Warum bedient sich der heilige Geist der Jünger zu Tyrus, um zu Paulus zu reden. Vielleicht scheint es etwas vermessen, aber ich möchte vorwegnehmen. Der heilige Geist redete durch die Gläubigen, weil Paulus ungehorsam war. Weil Paulus in seinem Herzen sich vorgenommen hatte jetzt nach Jerusalem hinaufzugehen. Und weil er das Reden des heiligen Geistes überhörte, fragmatisch übertönte, konnte der heilige Geist nicht zum Ziele kommen und benutzte die Gläubigen zu Tyr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er heilige Geist verbot ihnen nach Jerusalem zu gehen. Weißt du, es ist besser das wir auf die Brüder hören und wenn wir darauf nicht hören, dann wird Gott die Welt benutzen, um uns zurechtzubrigen. Das ist das Letzte, von dem David sagte: „nur eines nicht, nur nicht in die Hände der Menschen fallen“. Das ist dann das Letzte. Kurz darauf kommt er nach Cäsarea, der Apostel Paulus, und zwar in das Haus des Philipp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Jetzt befindet er sich im Hause des Philippus. Dort wird das zweitemal durch das Wirken des heiligen Geistes durch Gläubige, und zwar durch den Propheten Agabus, ihm eine Warnung zutei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Er wird das zweitemal gewarnt. Und kurz darauf und noch im Hause des Philippus redet der heilige Geist durch die dort im Hause des Philippus angesammelten Gläubi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arnt den Paulus. Drei Warnungen durch Gläubige, nicht nach Jerusalem hinauf zu gehen. Wenn also der heilige Geist, wie wir das in </w:t>
      </w:r>
      <w:r>
        <w:rPr>
          <w:rFonts w:eastAsia="Times" w:cs="Times" w:ascii="Times" w:hAnsi="Times"/>
          <w:b w:val="false"/>
          <w:bCs w:val="false"/>
          <w:sz w:val="32"/>
          <w:szCs w:val="32"/>
        </w:rPr>
        <w:t>Vers 4,</w:t>
      </w:r>
      <w:r>
        <w:rPr>
          <w:rFonts w:eastAsia="Times" w:cs="Times" w:ascii="Times" w:hAnsi="Times"/>
          <w:sz w:val="32"/>
          <w:szCs w:val="32"/>
        </w:rPr>
        <w:t xml:space="preserve"> ausdrücklich warnt nicht nach Jerusalem zu gehen und Paulus doch geht, er geht trotzdem. Warum geht er? Weil er es sich vorgenommen hatte. Steht er in dieser Frage nicht im Willensbereich Gottes. Es ist ganz klar. Die dreimaligen Warnungen des Geistes sollten ihn veranlassen nicht nach Jerusalem zu gehen. Auch unsere eigenen vermeintlich richtigen und guten Wege, die wir glauben zu gehen und zu entscheiden, sind nur dann recht in den Augen Gottes, wenn das Wort Gottes nicht dagegen steht. Auf eigenen Wegen, die wir gehen, haben wir auch entsprechende Erlebnisse zu erwarten. Das durfte klar sein. Wege, die wir mit dem Herrn gehen, werden gezeichnet sein von Führungen Gottes. Und eigene Wege, die wir gehen, werden gezeichnet sein von Erlebnissen, die auf jeden zukommen, wenn er nicht in Übereinstimmung mit dem Willen Gottes gefund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dann, wenn der Herr Jesus zu ihm, zum Apostel geredet hat in </w:t>
      </w:r>
      <w:r>
        <w:rPr>
          <w:rFonts w:eastAsia="Times" w:cs="Times" w:ascii="Times" w:hAnsi="Times"/>
          <w:b/>
          <w:bCs/>
          <w:sz w:val="32"/>
          <w:szCs w:val="32"/>
        </w:rPr>
        <w:t>Apostelgeschichte 9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als er sich bekehrte, vielleicht mag er sich darauf berufen haben, jetzt beachten wir, wahrscheinlich hat Paulus sich auf das Wort Jesu berufen, auf den Sohn Gottes, daß er sagt, daß er das Zeugnis Pauli vor Königen reden lassen will. Dazu möchte ich eines sagen, daß der heilige Geist nie etwas anderes redet als was der Vater und der Sohn redet. Die Bibel, Gottes Wort, lehrt ausdrücklich, daß der heilige Geist nur das reden wird und bezeugen wird, was er beim Vater gehört hat und beim Sohn gesehen. Der heilige Geist redet nichts aus sich selbst. Er ist nur der Abglanz des Willens des Vaters und des Sohnes. Alles das, was wir heute bei Gläubigen hören, was nicht nach der Lehre des Wortes der Heiligen Schrift gefunden wird, ist nie durch den heiligen Geist geredet, vielleicht durch einen anderen Geist. Geister gibt es viele. Aber nur was in absoluter Übereinstimmung mit seinem Wort gefunden wird, kann nur der heilige Geist sein. Denn wir haben es mit dieser absoluten Gottheit zu tun, den einen Gott. Und selbst dann, wenn der Herr die Absicht hatte den Paulus, wie er dort bei seiner Bekehrung gesagt, vor Königen und Statthaltern ihn bezeugen lassen will, dann war allerwenigstens der Zeitpunkt nicht da, wenn der heilige Geist dreimal durch Gläubige sagt und er wird gewarnt nicht hinauf zu gehen. Er geht doch. Er wollte, wie er sagte, auch nach Spanien reisen. Das hat er nicht aus sich selbst geredet. Paulus hatte vor nach Spanien zu gehen. Das sollte die größte Reise werden. Sie fiel ins Wasser, mit der Reise war es dann vorbei, weil er auf das Wirken, das Reden des Geistes nicht gehört hat. Er zieht doch hin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Jerusalem geht zunächst alles klar, alles glatt, geht alles gut, wie das auf ungehorsamen Wegen immer erst alles in Ordnung geht. Es ist interessant. Und bei ungehorsamen Wegen, die wir gehen, geht erst alles glatt. Das dicke Ende kommt immer hinter her. Es ist hochinteressant. Und zwar geht alles klar, was die Aufnahme der Brüder in Jerusalem betrif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kommen die Brüder dran. Die Brüder geben dem Paulus einen Rat und der Rat war falsch. Geschwister, ich möchte hier eines sagen, wenn wir falsche Wege gehen, sehen andere Gläubige nicht mehr klar. Dann werden wir schuldig an anderen. Die Brüder hatten keine klare Basis mehr, weil Paulus, der Apostel, unklar lebte in der einen Frage des Hinaufgehens nach Jerusalem. Wir werden gleich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Paulus erkennt den Rat der Brüder nicht als falsch, weil er auf einem falschen Weg geht. Er hat kein Unterscheidungsvermögen mehr in dieser Frage. Der Schlüssel dieser traurigen Geschichte lie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o die Brüder sagen: „Tue nun dieses, was wir dir sagen“. Sie haben den Herrn nicht gefragt. Verstehen wir? Der Apostel Paulus hat eine eigene Entscheidung. Der heilige Geist steht ihm entgegen und diese eigenen Dinge färben sich so hart ab, daß auch die Brüder zu Jerusalem nicht mehr klar sehen. Sie sagen nicht mehr, wir wollen den Herrn fragen, mache das, was wir dir sagen. Und weil Paulus auf einem falschen Weg, auf einem falschen Dampfer saß, in dieser Frage, bitte wir wollen nicht an unserem Paulus herumkritiesieren, aber wir wollen Gottes Wort klar erkennen. Da sind sie nicht mehr in der Lage recht zu sehen, recht sich zu verhal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Tue nun dieses, was wir dir sagen“. Die gute Meinung dieser Brüder in Jerusalem erinnert an die gute Meinung des Petrus, bei dem der Herr sagt, daß er sterben soll. „Der Herr, behüte dich“, sagt Petrus zum Herrn. „Das geschehe dir ja nicht“ (</w:t>
      </w:r>
      <w:r>
        <w:rPr>
          <w:rFonts w:eastAsia="Times" w:cs="Times" w:ascii="Times" w:hAnsi="Times"/>
          <w:b/>
          <w:bCs/>
          <w:sz w:val="32"/>
          <w:szCs w:val="32"/>
        </w:rPr>
        <w:t>Matthäus 16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ie gute Meinung Petri war aber nicht der Wille Gottes. Ebenso bewegten sich die Brüder in Jerusalem, hier bei unserem Text, in guter Meinung. Sie hatten etwas vor. Sie erwarteten etwas. Sie erwarteten, daß durch Pauli Gesetzlichkeit, die er leuchtend in Jerusalem von sich abstrahlen sollte, alle erkennen wü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oder sollten. Aber sie hatten den Grundsatz des Meisters vergessen, des Herrn Jesus, und zwar, was ihn der Meister gelehrt hatte, die Lehre von der engen Pforte, vom schmalen Weg und der Wenigen darauf Wandelnden, hatten sie ganz vergessen. Sie wollten das machen, was der heilige Geist nicht fertig gebracht hatte. Sie wollten die ganzen Juden gläubig machen. Es waren die Brüder zu Jerusalem. Und der Paulus hat den Kampf nicht durchschaut, weil er auf einem falschen Willensweg ging in dieser einen Fr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Gläubigen, die Brüder in Jerusalem wollten etwas machen. So etwas ähnliches wollen auch heute Gläubige machen in unseren Tagen. Sie wollen eine Erweckung machen. Das gibt es. Sie wollen Erweckung machen. Und dazu wollte man den Paulus als Prachtstück in Jerusalem im Tempel rumreichen, den Kopf geschoren. Man wollte ihn als Ausstellungsstück gebrauchen mit dem Vorzeichen der Gesetzlichkeit, wie gesetzlich doch der Paulus sei. Die Juden in Jerusalem sollten in Verlegenheit über diesen gesetzlichen Paulus gelangen. Hier ging es nicht mehr um Errettung. Merken wir etwas? Hier ging es um etwas anderes. Da konnte Gott nicht mitgehen. Mit solchen Wegen geht Gott nicht mit. Auch wenn wir versuchen wollen eine Erweckung zu machen, Gott geht nicht mit, weil wir Menschen dann die Ehre haben. Verstehen wir denn das nicht, daß Gott gebeten sein will? Wir sollten den Herrn darum beten und nicht sagen: Höre, was wir dir sagen. Mache das was wir dir zu sagen haben. Und der Herr wird gar nicht gefragt. Oh, wie sieht unser Leben aus in unseren Entscheidungen? Fragst du denn den Herrn erst in all den Dingen, die dich betreffen, die den Herrn betreffen?. Oder handelst du gleich der Brüder zu Jerusalem? Es wird hochinteressant, was dabei rauskommt. Es kommt ein ganz tolles Ergebnis raus. Paulus auf dem falschen Weg in Jerusalem ist zu schwach und geht auf den Kuhhandel prompt ein. Doch die Brüder und Paulus selbst erleben einen ungeheuerlichen Reinfall, den Paulus bis zum Ende in den Knochen stecken blieb. Das könnte ich dir beweisen anhand der Schrift. Und genau das Gegenteil von dem was beabsichtigt worden war, trat ein, ganz genau das Gegenteil. Die Brüder in Jerusalem, sie haben gesagt, wenn du hier einen Frommen, Gesetzlichen abgibst, nimmst ein Gelübde, was du früher in der Gesetzeszeit hattest, das wirst du jetzt erneuern. Du läßt dir den Kopf scheren, nimmst vier Stück dazu. Dann marschiert ihr durch den Tempel. Und dann werden sie kommen und werden alle an Jesus glauben. Wenn das keine Erweckung ist? Sie hatten es ja erlebt in Jerusalem, wie einige Tausend am Tage zum Glauben kamen, aber sie hatten nicht damit gerechnet, daß das durch das Wirken des Geistes Gottes geschah ohne ihr hinzutun. Und jetzt wollten sie das nachmachen, was der heilige Geist hat geschehen lassen in Jerusalem. Man erwartete, daß alle erkennen sollten,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steht und statt dessen waren alle aufgeregt, lesen wir dann später. Sie liefen alle aufgeregt durcheinander. Da machte sich nicht der heilige Geist breit, sondern der gereizte Geist nahm überhand in Jerusalem, im Tempel. Da war was los, als sie den Paulus sahen und hinter ihm die anderen vier herlaufen. Da kam die ganze Stadt in Bewegung. Wißt ihr warum? Wenn wir etwas machen wollen, ohne den Herrn zu fragen, ohne das Ja des Herrn, o, lassen wir doch die Finger von solchen Dingen. Das ist nur dem Teufel in die Arme gearbeitet, ich sage das, jede religiöse Betrieb, auch wenn er eine gute Absicht hat. Der Herr Jesus will keine Opfer von uns, die er nicht gefordert hat. Hören wir auf mit diesem Plund. Wenn wir den Herrn und sein Herz nicht erfreuen können durch einen Gehorsam zu seinem Wort, versuchen wir es doch nicht mit äußerlicher Geste oder gar noch Gesetzlich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an erwartete, daß alle erkennen sollten. Das Gegenteil trat ein und das noch, bevor diese sieben Tage vollendet waren, steht geschrieben. Gott ließ es nicht zu, daß Menschenpläne ausgeführt würden und Menschen die Ehre hätten in seinem Werk. Die Gemeinde Jesu, sie ist sein Werk. Wir sind gewürdigt darinen mitzuarbeiten, aber es ist das Werk Jesu. Es ist seine Gemeinde. Noch ehe die sieben Tage vollendet waren, gibt es ein großes Geschrei, lesen wir hier. Warum denn? Wegen der heiligen Stätte, steht da geschrieben, die durch Paulus verunreinigt war. Das schreien sie in Jerusalem. Jetzt sehen wir es. Der Paulus hat wegen seiner Gesetzlichkeit die heilige Stätte in Jerusalem verunreinigt, der Kerl, der hat es gewagt. Paulus, der Heidenapostel auf einem Weg nicht in Übereinstimmung des Geis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wir wollen wachsam sein. Wir wollen lieber den Bruder und die Schwester fragen: Du sage mal, ich habe da eine Entscheidung, was meinst du denn? Ich will das nicht so, wie der Paulus damals in Apostelgeschichte </w:t>
      </w:r>
      <w:r>
        <w:rPr>
          <w:rFonts w:eastAsia="Times" w:cs="Times" w:ascii="Times" w:hAnsi="Times"/>
          <w:b w:val="false"/>
          <w:bCs w:val="false"/>
          <w:sz w:val="32"/>
          <w:szCs w:val="32"/>
        </w:rPr>
        <w:t>21</w:t>
      </w:r>
      <w:r>
        <w:rPr>
          <w:rFonts w:eastAsia="Times" w:cs="Times" w:ascii="Times" w:hAnsi="Times"/>
          <w:sz w:val="32"/>
          <w:szCs w:val="32"/>
        </w:rPr>
        <w:t xml:space="preserve"> erlebt hat. Nein, nein, ich will den Willen des Herrn erkennen und wenn ich es nicht so recht erkenne, und Gott sagt ja in seinem Wort: „Höre, was der Geist (in den sieben Sendschreiben) den Gemeinden sagt“. Wißt ihr, es ist manchmal gar nicht so einfach, was der Geist Gottes mir sagen will, weil ich so dumm bin. Weil ich so sehr noch im Fleische lebe und wandle. Da ist es doch besser, wir fragen einander und gehen gemeinsam ins Gebet. Wir machen es nicht so, daß wir nur menschliche Ratschlüsse und Meinungen einziehen, das wäre falsch, sondern wenn ich den Nächsten frage, dann frage ich ihn, willst du mal mit mir beten, ich brauchen deinen Rat? Wir wollen den Herrn mal fragen. Ich habe es ihm schon gesagt, mir ist es aber noch nicht klar geworden, da wollen wir mal zu dritt oder zu viert auf die Knie gehen. Es ist doch viel besser. Da wird es uns schon klar. Das kann ich euch nur sagen. Da wird der Wille des Herrn schon offen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m Paulus muß man sagen, er hat die Stätte in Jerusalem verunreinigt durch seinen Auftritt mit geschorenen Kopf. Das konnte er sich bei Leibe ersparen, das Theater dort. Ganz Jerusalem kommt in Bewegung, ein Riesengeschrei in Jerusalem. Die Bekehrung, die Erweckung, war ins Wasser gefallen. Die Brüder waren tief beschämt und der Apostel Paulus, den ging es ganz dreckig. Da lag nicht viel Verehrung des Namens Jesu drin. Es lag nicht viel drin. Es ging furchtbar durcheinander. Es waren keine Wege Gottes. Paulus wird ergriffen und kommt dahin wohin er gehörte, nämlich nicht mehr in das religiöse System, außerhalb des Tempe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will das wir alles loslassen. Hast du schon gelernt alles loszulassen, was nicht Jesus heißt? Laß nur alles los. Paulus hat gelernt. Das kann ich sagen. Und wie sehr Paulus diese Lektion verstanden hatte, das beweisen seine späteren Ausführungen über dieses Thema. Er hat das nimmer verwinden können, wie dumm er damals gewesen ist, nicht auf den heiligen Geist zu hören. Und der heilige Geist muß dreimal die Gläubigen benutzen, um ihn zu warnen und trotzdem hört er nicht und er geht trotzdem nach Jerusalem. Der Zeitpunkt war nicht da nach Jerusalem zu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kommt er auf die Dinge zu sprech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o richte euch nun niemand über Speise und Trank, im Ansehen eines Festes oder Neumondes, oder von Sabbaten, die ein Schatten der zukünftigen Dinge sind. Der Körper oder Leib aber ist Christi. Laßt niemanden von euch um den Kampfpreis bringen“. Der Paulus hätte sich beinahe um den Kampfpreis bringen lassen, wegen dieser Dinge. „Der seinen eigenen Willen tut in Niedriggesinntheit und Anbetung der Engel, indem er auf Dinge eingeht, die er nicht gesehen hat, eitlerweise aufgeblasen von dem Sinne seines Fleisches und nicht festhaltend das Haupt, aus welchem der ganze Leib durch die Gelenke der Bande der Darreichung empfangend und zusammengefügt das Wachstum Gottes wächst. Wenn ihr mit Christus den Elementen der Welt gestorben seid (Er nennt es Elemente der Welt, was er da hat machen lassen.), was unterwerfet ihr euch noch Satzungen, (Ja, das hat er hinter sich. Er ließ sich einmal diesen Satzungen unterwerfen, das ist im schlecht, sauer bekommen.) als lebtet ihr noch in dieser Welt? (Er wollte der Welt noch ein Schauspiel geben, der Paulus. Stellen wir uns das vor.) Berühre nicht, koste nicht, betaste nicht (Er hat sich auf die Dinge eingelassen.). Dinge, welche alle zur Zerstörung bestimmt sind durch den Gebrauch nach den Geboten und Lehren der Menschen, (Er hat sich einmal von den Brüdern belehren lassen, entgegen dem heiligen Geist.) welche zwar einen Schein von Weisheit haben (O, er hat da wirklich nicht weise gehandelt. Er sagt, nur noch ein Schein von Weisheit, mehr ist da nicht dran.), aber im eigenwilligem Götzendienst und im Niedriggesinnheit und im Nichtverschonen des Leibes (Er hat sich bestimmt nicht geschont, als er dieses Gelübde auf sich erneuert hat.) und nicht in einer gewissen Ehre (Er hat nicht seine Ehre gesucht, bestimmt nicht.), aber zur Befriedigung des Fleisch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möchte Gnade schenken, daß wir dieses Wort recht verstehen, um hineingeführt zu werden in die Tiefen des Wortes Gottes. Wir haben heute gerade in der ersten Stunde gehört in </w:t>
      </w:r>
      <w:r>
        <w:rPr>
          <w:rFonts w:eastAsia="Times" w:cs="Times" w:ascii="Times" w:hAnsi="Times"/>
          <w:b/>
          <w:bCs/>
          <w:sz w:val="32"/>
          <w:szCs w:val="32"/>
        </w:rPr>
        <w:t>Hebräer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heißt es, daß wir zuerst der Milch bedürfen, aber dann brauchen wir die feste Speise. Und das ist feste Speise, die wir brauchen, um bestehen zu können vor unserem Herrn. Wir brauchen feste Speise zur Nahrung, die wir aufnehmen sollen. Geschwister, die Quintessenz: Hören wir auf den Herrn. Hören wir auf das Wort. Hören wir auf seinen Geist. Wir können nur auf seinen Geist hören, wenn wir auf sein Wort und in völliger Übereinstimmung des Wortes mit unserem Herrn gefunden werden. Der Herr möchte diese Worte benutzen zum Gehorsam gegen den Christus, daß wir uns überführen lassen von all den Dingen, die überwunden sind durch Jesus am Kreuz. Der Herr Jesus hat diese Dinge längst überwunden und jetzt sind wir im Glauben gefordert, nicht allein im Glauben, sondern wir werden im Glauben nur dann gefordert sein, wenn wir den von Gott geforderten Gehorsam folgen lassen. Wir sind nur dann im Glauben, wenn wir auch gehorchen, und zwar der Stimme des Herrn. Und wenn wir allein dem Willen Gottes nicht recht erfassen und verstehen können, dann soll es uns klar werden, daß wir dann zusammen beten und das Rechte und Nötige vom Herrn empfangen in der echten und klaren Gemeinschaft mit Jesus, in dieser Gemeinschaft er uns seinen Willen offenbaren will. Oh, wie wunderbar ist doch sein Wort. Vielleicht haben wir bis heute gedacht, der Paulus, der hat noch nie einen Fehler gemacht. Du hast heute keine Entschuldigung für einen Komplex. Du brauchst keine zu haben. Paulus hat ein dickes Ding gedreht. Das sage ich. Hier drin, das ist uns heute klar geworden. Aber wir wollen nicht über Paulus kritisieren, sondern wir wollen es als eine Warnung für uns ansehen, daß der Geist des Herrn uns heute gewarnt hat, nicht in der gleichen Weise, wie einstmals Paulus in eigener Vermessenheit und Entscheidung zu handeln, sondern wir wollen unser ganzes Wollen und Wissen und unser Ausstrecken dem Herrn übereignen, der alles in seiner Hand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Paulus Gelübde in Jerusale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55:00Z</dcterms:created>
  <dc:creator>V.A.</dc:creator>
  <dc:description/>
  <dc:language>en-US</dc:language>
  <cp:lastModifiedBy>Viktor Arent</cp:lastModifiedBy>
  <dcterms:modified xsi:type="dcterms:W3CDTF">1998-12-05T22:19:00Z</dcterms:modified>
  <cp:revision>33</cp:revision>
  <dc:subject/>
  <dc:title>Botschaft von vom aus</dc:title>
</cp:coreProperties>
</file>