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aus 1.Korinther 10,24</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Niemand suche das Seinig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aufschlagen </w:t>
      </w:r>
      <w:r>
        <w:rPr>
          <w:rFonts w:eastAsia="Times" w:cs="Times" w:ascii="Times" w:hAnsi="Times"/>
          <w:b/>
          <w:bCs/>
          <w:sz w:val="22"/>
          <w:szCs w:val="22"/>
        </w:rPr>
        <w:t>1.Korinther 10,24</w:t>
      </w:r>
      <w:r>
        <w:rPr>
          <w:rFonts w:eastAsia="Times" w:cs="Times" w:ascii="Times" w:hAnsi="Times"/>
          <w:sz w:val="22"/>
          <w:szCs w:val="22"/>
        </w:rPr>
        <w:t xml:space="preserve"> auf: „Niemand such das Seine, sondern das des anderen“. Das ist ein Ausspruch des Apostels Paulus an die Gemeinde zu Korinth. Niemand soll suchen was ihn betrifft, sondern das der anderen, und zwar sind von Natur aus alle Menschen starke Egoisten. Und deshalb sollen wir im positiven Sektor nicht unsere eigenen Vorteile suchen, sondern den Gewinn des anderen. Und das ist auch Basis und Grundlage der Liebe Jesu, weil der Herr Jesus nicht gekommen ist hier auf diese Erde, um sich selbst zu suchen, um zu kommen und bedient zu werden, sondern um zu dienen, um uns zu suchen. Der tiefste Wesenszug der Sünde ist die Selbstsucht, alles was sich selbst sucht. Sogar die Wurzel allen Übels hat hier als Geiz jene Wiederlage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n Anfang finden wir schon vor der Menschschöpfung, also bei den Engeln. Und so lesen wir in </w:t>
      </w:r>
      <w:r>
        <w:rPr>
          <w:rFonts w:eastAsia="Times" w:cs="Times" w:ascii="Times" w:hAnsi="Times"/>
          <w:b/>
          <w:bCs/>
          <w:sz w:val="22"/>
          <w:szCs w:val="22"/>
        </w:rPr>
        <w:t>Juda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daß diese Engel ihre eigene Behausung verließen. Warum denn? Weil sie selbst Herr sein wollten ohne Gott. Und den Beginn der Selbstsucht finden wir im Verhalten des damaligen Engelfürsten und dem gesalbten Cherub. Beachten wir die Selbstsucht in </w:t>
      </w:r>
      <w:r>
        <w:rPr>
          <w:rFonts w:eastAsia="Times" w:cs="Times" w:ascii="Times" w:hAnsi="Times"/>
          <w:b/>
          <w:bCs/>
          <w:sz w:val="22"/>
          <w:szCs w:val="22"/>
        </w:rPr>
        <w:t>Jesaja 14,14</w:t>
      </w:r>
      <w:r>
        <w:rPr>
          <w:rFonts w:eastAsia="Times" w:cs="Times" w:ascii="Times" w:hAnsi="Times"/>
          <w:sz w:val="22"/>
          <w:szCs w:val="22"/>
        </w:rPr>
        <w:t xml:space="preserve">, wo er spricht: „Ich will mich gleich machen den Höchsten“. Damit hat er gleichsam seine eigene Erhöhung gesucht. Die Heilige Schrift aber sagt: „Wer sich selbst erhöht, wird erniedrigt werden“, oder „wird von Gott erniedrigt“, oder, „den wird Gott erniedrigen“. Und eben deshalb, weil die Selbsterhöhung nicht das des anderen sucht. Selbstsucht ist eine Sucht, die sich selbst sucht. Diese Selbstsucht sucht selbst Herr zu sein und verleugnet darin die Herrschaft Gottes. Dadurch wird der Herr Jesus verleugnet. Es ist damit gleichzeitig Abkehr vom alleinigen Herrn und Gebieter. Bereits beim Sündenfall im Garten Eden kam der Feind mit dem gleichen Angebot zu den Menschen: „Ihr werdet sein wie Gott“. Das ist eine gewaltige Sache: „Ihr werdet sein wie Gott“. Satan war gefallen durch seine Selbstsucht. Und weil er gefallen war, wollte er, und begab sich damit an das bis dahin noch nicht gefallene Geschöpf der Menschen. Er wollte, daß auch sie fallen sollten, weil er gefallen war. Und er kam mit dem gleichen Motiv, mit dem er einstmals vor Gott keinen Bestand hatte, sich selbst zu suchen in der Herrschaft. So bringt er nun diese gleiche Wort an die Menschen heran: „Ihr werden sein wie Gott“. Wie war denn Gott? Nun, er war selbst Herr. Und hier sagt der Feind, ihr werde auch so sein. Dieses Schlangenwort reizte damals die ersten Menschen so stark, daß sie die verlogene Selbstherrschaft vor die Gottesherrschaft vorzogen und in die Verdammnis fielen. In dieser Verdammnis befinden sich alle Menschen, alle, in denen es nicht zur lebendigen Wiedergeburt gekommen ist. Es wurde heute morgen in der ersten Stunde daran erinnert was Vater heißt. Vater heißt auf Deutsch Zeuger. Die Menschen sind von Gott erschaffen und damit rein schöpferisch zu einer Geburt gelangt. Diese Geburt hat aber einen gewaltigen Hintergrund, und zwar einen Hintergrund, bei dem ein Eigentumswechsel statt gefunden hat, von denen der Herr Jesus zu dem Volke Israel sagt: „Euer Vater ist der Teufel“. Alle Menschen sind durch die Sünde in den Zustand des Verderbnisses gebracht, wobei Satan das eigene Erzeugnis des Verderbens hineingelegt hat. Und damit sind alle Menschen, ohne Ausnahme, hinsichtlich ihrer Vaterschaft, Kinder des Gerichts und des Zornes, nämlich des Satans. Deshalb redet die Bibel, Gottes Wort ganz deutlich im </w:t>
      </w:r>
      <w:r>
        <w:rPr>
          <w:rFonts w:eastAsia="Times" w:cs="Times" w:ascii="Times" w:hAnsi="Times"/>
          <w:b/>
          <w:bCs/>
          <w:sz w:val="22"/>
          <w:szCs w:val="22"/>
        </w:rPr>
        <w:t>Johannesbrief</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daß es zu einer Wiedergeburt kommen müsse. Dieses vom Neuem geboren werden ist eine weitere Angelegenheit Leben zu schaffen und solches ist durch Jesus Christus gegeben worden. Weil der Herr Jesus nun diese Sünde, die wir sowohl im Einzelwesen, auch Global als Menschheit vor Gott stehend, verursacht haben, diese Sünde hat Jesus am Kreuz auf sich genommen. Und mit dieser Tatsache ist jeder Einzelne von uns schuldig am Tode Jesu. Diese Schuld liegt auf jeden Menschen, ob er will oder nicht. Und mit dieser Schuld steht jeder Mensch einmal vor dem Richter Gottes. Die Frage für uns ist, ob wir nicht den Weg der Erlösung und der Errettung gehen, die Jesus uns geschenkt hat. Das sind keine religiösen Floskeln, sondern das ist persönliches Erlebtes, im Umgang mit dem lebendigen Gott. Jesus Christus wird nicht nachgeredet. Es ist kein Standpunkt, der in irgend einer Weise der Begutachtung durch Menschen bedurfte. Es ist keine Mitteilung durch Menschenwort, sondern hier vollzieht sich Realität des lebendigen Gottes an verlorene Sündermenschen. Und wenn wir erfahren haben, uns auszustrecken nach dem lebendigen Gott, der da Frieden gemacht hat durch das Blut seines Kreuzes, dann erfahren wir, wenn wir mit unseren Sünden zu ihm kommen, wie stark wir gebunden waren in Sünde und To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darf das von mir sagen, daß ich das nie geglaubt hätte, wie weit ich von Gott entfernt war, und wie stark die Last der Sünde auf mir lag, als ich im Lichte Gottes offenbar wurde. Ich hätte das nie geahnt, daß solch eine tiefe Last der Sünde auf meinem Herzen lag. Als ich zu Jesus kam, war ich zwölfeinhalb Jahre. Nun, das was wir gemacht hatten, das waren Bubenstreiche. Da oder dort ging eine Fensterscheibe zu Bruch. Das kam schon mal vor. Wir sind der Mutter ausgerissen, wenn wir mal was holen sollten. Das waren meine Sünden. Aber diese Sünden trennten mich von Gott, und zwar total und absolut. Denn Gott kann keine Gemeinschaft haben, auch nicht mit den kleinsten Sünden. Ich bin dem Herrn Jesus dankbar, daß ich ihn nicht gewichen bin, daß ich ihn nicht ausgewichen bin in der Entscheidung mich ihm zu stellen. Jeder, der das auf die lange Bank schiebt, weicht dem Erretter Jesus aus. Und er erfährt die Erettung nicht. Es ist ganz klar, weil er sie nicht sucht. Jeder suche das des anderen. Es geht primär gar nicht um unser Errettetsein, sondern es geht um den anderen, um Jesus, um die Verherrlichung Gottes, die wir suchen sollen. Und da hinein eingeschlossen ist unsere Errettung, weil Jesus Christus sein Wort wahr macht. Das ist ganz wunderbar, wenn wir Jesus im Glauben erfassen, wie wir plötzlich erfahren, wie die Last der Sünde von unseren Herzen fällt, wie wir frei werden, wie plötzlich unser Herz jubelt, etwas, was wir vorher nicht gekannt haben, und zwar von einer Stunde zur anderen, von einer halben Stunde zur anderen. Das muß man erlebt haben. Und wir sind dem Herrn dankbar, daß wir es doch in unserer Mitte immer und immer wieder erleben, wie Einzelne zu Jesus Christus kommen, um befreit zu werden von der Last der Sünde. Und zwar sind das solche Menschen, die gar nicht gewußt haben, daß sie unter solcher Sündenlast standen. Die Begegnung mit Jesus und das Freiwerden durch sein Blut geschieht allein darin, daß wir Jesum, den Herrlichen suchen. Die Frage an uns ist, weichen wir ihm aus oder suchen wir ihm, unseren Herrn. Wir sollen nicht uns selbst suchen, sondern ihn, unseren Her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selbstsüchtige Wesen der Ursünde beschreibt der Prophet Jesaja in </w:t>
      </w:r>
      <w:r>
        <w:rPr>
          <w:rFonts w:eastAsia="Times" w:cs="Times" w:ascii="Times" w:hAnsi="Times"/>
          <w:b/>
          <w:bCs/>
          <w:sz w:val="22"/>
          <w:szCs w:val="22"/>
        </w:rPr>
        <w:t>Jesaja 53,6</w:t>
      </w:r>
      <w:r>
        <w:rPr>
          <w:rFonts w:eastAsia="Times" w:cs="Times" w:ascii="Times" w:hAnsi="Times"/>
          <w:sz w:val="22"/>
          <w:szCs w:val="22"/>
        </w:rPr>
        <w:t>. Da sagt er: „Wir wandten uns ein jeder auf seinen Weg“. Haben wir gut hingehört? „Wir wandten uns ein jeder auf seinen Weg“. In dem Augenblick, wo wir Jesum, den einzigen Weg verlassen haben, versuchen wir in eigener Zielsetzung das Ziel zu erreichen. Und damit sind wir alle auf dem Holzweg, weil wir den Weg Jesus verlassen haben. Aber der Herr Jesus will, daß wir wieder auf seinem Lebensweg gehen. Und das ist herrlich, daß der Herr Jesus uns da alle Voraussetzungen geschaffen hat, um in die Gegenwart seiner Gnade und seiner Liebe zu gelangen, wenn wir bereit sind Ja zu sagen zu seinem Angebot, zum Angebot seiner Liebe. Obgleich wir wissen, daß Jesus der alleinige Weg ist, der zum Vaterhaus führt, gehen wir von Gott gesehen, eigene Menschenwege, die aber sicher und gewiß ins Gericht führen. All diese Wege werden begangen, um letztlich sich selbst und nicht dem anderen zu gefallen. Einen Verderbensweg könnten wir nicht gehen, wenn wir ihn nicht auch suchen wür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 xml:space="preserve">Niemand suche das Seine“, steht hier in Gottes Wort. Bringen wir in der Selbstsuche unsere eigenen Gedanken an, enden diese ganz gewiß im Verderben, denn Gott hat kein Wohlgefallen an der Philosophie der Selbsterlösung. Das ist Verleugnung Jesu. Die Selbstsucht wirkt auch oft an den Kindern Gottes recht stark und bestimmt damit ihr Geistesleben. Die Folgen sind, an Stelle der Nächstenliebe die Eigenliebe. Und darunter leidet das gesamte Werk Jesu, auch hier auf Erden. Oft erkennen wir nur die gröblichste Seite der Schuld. Vor Gott aber gilt auch die feinste Seite. Sie ist so fein, daß ich sie an mir meist gar nicht erkenne. Und weil ich sie nicht sehe, meine ich, sie sei gar nicht da. Dafür wundere ich mich aber, daß ich solches beim anderen, bei meinem Nächsten erkenne. Das ist Selbstsucht, weil ich nicht gesucht habe zu sehen, wie Christus mich sieht. Damit bin ich in der Verblendung. Diese Selbstsucht macht blind, und zwar für sich selbst. Wer sich selbst sucht, sucht seine eigene Blindheit. In welchem Zustand erscheinst du in deiner eigenen Gemeinde, wie Gott dich sieht? Kommst du der Gewohnheit und ohne Nachzudenken in ihr an? Sah der Herr Jesus dich, wie du im Verborgenen heilige Hände empor hobest, und zwar für die Versammlung, zu der du gehörst? Kennst du deine Verantwortlichkeit in der Gemeinde, oder kennst du nur die Verantwortung der anderen? Weißt du, daß auch du, wenn du wiedergeboren bist, dann ein Gelenk seiner Darreichung unter den Gliedern des Leibes Jesu Christi bist? Ist dein persönliches Erscheinen in der Gemeinde für andere eine Ermutigung? Ist dein Verhalten ein Vorbild? Ein Vorbild ist es nur dann, wenn wir so leben und tun, wie der Herr Jesus es getan hat, nicht anders. Ist deine Erscheinung eine innere Stärkung für andere? Wenn nicht, lebst du in Selbstsucht. Du suchst dich selbst und nicht Christus. Und darunter leidet dein Nächste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e ganz anders war das bei unserem Herrn Jesus. „Obgleich er Sohn Gottes war“, sagt die Schrift, das Wort, „sucht er er nicht seine Ehre“ (</w:t>
      </w:r>
      <w:r>
        <w:rPr>
          <w:rFonts w:eastAsia="Times" w:cs="Times" w:ascii="Times" w:hAnsi="Times"/>
          <w:b/>
          <w:bCs/>
          <w:sz w:val="22"/>
          <w:szCs w:val="22"/>
        </w:rPr>
        <w:t>Johannes 8,50</w:t>
      </w:r>
      <w:r>
        <w:rPr>
          <w:rFonts w:eastAsia="Times" w:cs="Times" w:ascii="Times" w:hAnsi="Times"/>
          <w:sz w:val="22"/>
          <w:szCs w:val="22"/>
        </w:rPr>
        <w:t>). Der Herr hatte Ehre sogar von seinem Vater. Und dennoch suchte er die Ehre nicht. Wir haben keine solche Ehre vom Vater, aber wir suchen sie, und wehe, wenn man uns die vermeintliche Ehre, die wir erwarten, nicht Christus, nicht empfangen. Wenn der Herr Jesus seine Ehre gesucht hätte, hätte er dich nicht finden können. Das war die Gesinnung Jesu, nicht sich selbst zu suchen. „Denn der Sohn des Menschen ist gekommen zu suchen und zu erretten was verloren ist“ (</w:t>
      </w:r>
      <w:r>
        <w:rPr>
          <w:rFonts w:eastAsia="Times" w:cs="Times" w:ascii="Times" w:hAnsi="Times"/>
          <w:b/>
          <w:bCs/>
          <w:sz w:val="22"/>
          <w:szCs w:val="22"/>
        </w:rPr>
        <w:t>Lukas 19,10</w:t>
      </w:r>
      <w:r>
        <w:rPr>
          <w:rFonts w:eastAsia="Times" w:cs="Times" w:ascii="Times" w:hAnsi="Times"/>
          <w:sz w:val="22"/>
          <w:szCs w:val="22"/>
        </w:rPr>
        <w:t xml:space="preserve">). Das war die Liebe Jesu, die erkannt hat, daß wir verloren sind. Und deshalb ist er gekommen, uns zu suchen. Wir brauchen uns nur finden zu lassen, indem wir sagen: Herr Jesus, hier bin ich. Ich bin bereit zu kommen. Meine Schuld und Sünde, die du am Kreuz auf dich genommen hast, vor dir zu bekennen, im festen Glauben mich auszustrecken nach diesem Born des Lebens und des Heils. Ich danke dir Herr Jesus, daß in dir ewiges Leben ist. Ich bitte um deinen Geist, in mein Herz, damit ich überströmend werde in deiner Gnade, in deiner Gegenwart, und damit in deinem Leben. Darin erkennen wir aber auch die Liebe Jesu zu uns, daß er uns gesucht hat. Von der Jesu darstellenden Liebe wird uns in </w:t>
      </w:r>
      <w:r>
        <w:rPr>
          <w:rFonts w:eastAsia="Times" w:cs="Times" w:ascii="Times" w:hAnsi="Times"/>
          <w:b/>
          <w:bCs/>
          <w:sz w:val="22"/>
          <w:szCs w:val="22"/>
        </w:rPr>
        <w:t>1.Korinther 13,5</w:t>
      </w:r>
      <w:r>
        <w:rPr>
          <w:rFonts w:eastAsia="Times" w:cs="Times" w:ascii="Times" w:hAnsi="Times"/>
          <w:sz w:val="22"/>
          <w:szCs w:val="22"/>
        </w:rPr>
        <w:t xml:space="preserve"> gesagt: „Sie sucht nicht das Irrige“. Solche Menschen, die zu Jesus gekommen sind, sind nun ausgerüstet mit einem Sinn, nicht mehr sich selbst zu suchen, sondern den Nächsten. Wir sollen nicht mehr das Eigene suchen, sondern, wie die Bibel, Gottes Wort, es sagt, „das des anderen“, aber nicht ohne Jesus im Herzen. Sonst würden wir versuchen durch Werksgerechtigkeit Gott annehmbar zu werden und verleugnen darin geradezu das Werk Jesu am Kreuz selbst. Wenn nun Jesus für uns Vorbild ist, dann ist die Frage an uns, ob wir es auch annehmen. Denn das ganze Angebot der Liebe Jesu richtet an uns nichts aus, wenn wir unsere eigene, persönliche Willensentscheidung nicht in das göttliche Ja bringen. Wir haben in </w:t>
      </w:r>
      <w:r>
        <w:rPr>
          <w:rFonts w:eastAsia="Times" w:cs="Times" w:ascii="Times" w:hAnsi="Times"/>
          <w:b/>
          <w:bCs/>
          <w:sz w:val="22"/>
          <w:szCs w:val="22"/>
        </w:rPr>
        <w:t>Kolosser</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noch ein ähnliches Wort über das Suchen. Da heißt e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Wenn ihr nun mit dem Christus auferweckt worden seid, so suchet was droben ist, wo der Christus ist, sitzend zur Rechten Gotte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önnten nun zu der Frage kommen, wie kann ich recht suchen was droben ist, wo Christus sich befindet? Nun, wird hier ganz klar unterschieden, daß von Solchen geredet ist, die ewiges Leben haben, und zwar: „wenn ihr nun mit dem Christus auferweckt seid“. Das ist eine Darstellung, die uns im Neuen Testament geheißen ist, und zwar, so wie der Herr Jesus auferstanden ist, so sollen auch wir mit ihm auferstanden sein. Und dafür hat er uns das Zeichen der Taufe gegeben, in dem wir nun untergetaucht waren im Element des Todes und der Sünde, und wir wieder raus, aus diesem Wasser herausgekommen sind, gleich so bekennen wir nun, mit Christus auferstanden zu sein, weil Jesus Christus im Tode war und weil er keine Sünde in eigener Sache begangen hat, auch die Macht des Todes an ihm keine Gewalt hatte. Das ist das Herrliche, daß Kinder Gottes solche sind, für die der Herr Jesus stellvertretend dieses Opfer der Erlösung vollbracht hat, weil er die Dinge der Sünde überwunden hat. Niemand unter uns sollte sagen, wir wären in der Lage die Dinge der Sünde an uns selbst zu überwinden. Sind wir aufrichtig vor Gott, denn Gott sieht unsere Herzen. Er kennt uns, er duchforscht uns. Und allein dann, wenn wir aufrichtig vor dem lebendigen Gott werden, dann hat er und will er Gemeinschaft mit uns haben. Dann kann er zu uns reden. Dann möchte er zu uns reden, um uns begreiflich zu machen, daß wir ganz abhängig sind von seiner Liebe und von seiner Gnade. Wir sehen also in </w:t>
      </w:r>
      <w:r>
        <w:rPr>
          <w:rFonts w:eastAsia="Times" w:cs="Times" w:ascii="Times" w:hAnsi="Times"/>
          <w:b/>
          <w:bCs/>
          <w:sz w:val="22"/>
          <w:szCs w:val="22"/>
        </w:rPr>
        <w:t>Kolosser 3,1</w:t>
      </w:r>
      <w:r>
        <w:rPr>
          <w:rFonts w:eastAsia="Times" w:cs="Times" w:ascii="Times" w:hAnsi="Times"/>
          <w:sz w:val="22"/>
          <w:szCs w:val="22"/>
        </w:rPr>
        <w:t xml:space="preserve">, daß hier von Solchen geredet ist, die mit Christus auferweckt sind, symbolisch bereits im Glauben geschehend. So wird nun zu Solchen gesagt, daß sie suchen, auch die, die mit Christus bereits symbolisch auferweckt sind, so „suchet was droben ist, wo der Christus ist, sitzend“, und zwar zur rechten Gottes. Auch die Kinder Gottes sollen Suchende sein, nicht mehr den Herrn Jesus als Erretter, weil sie ihn als solche gefunden haben, aber sie sollen ihn nun suchen, der jetzt zur rechten der Majestät droben beim Vater ist. Warum denn? Damit wir von ihm lernen, ihm ähnlich zu werden. Das wir durch sein Wort an ihm lernen, wie wir uns selbst verhalten sollen. Wir sollen durch ihn lernen, weil wir seinen Geist haben, weil er uns errettet und erlöst hat, die wir zu Jesum gekommen sind. Solche, die zu Jesus gekommen sind, suchen nicht mehr sich selbst, sondern sie suchen ihn, unserem Herrn zu gefallen. Wie sieht das in deinem Leben aus? Wenn du noch nicht dem Herrn Jesus gefallen wirst, dann suchst du dir selbst zu gefallen, dann stehst du nicht im Lichte Gottes. Dann richtest du dein eigenes Wesen, dein Leben und alles was dich umgibt, aus, nachdem was du für richtig befindest. Damit wird offenbar, daß du nicht Jesus suchst, um ihn zu gefallen. Du stehst noch in Konfront mit dem lebendigen Gott, vor dem wir einmal und eines Tages alle erscheinen müssen. Die Frage an uns ist, ob wir versöhnt vor ihm erscheinen, versöhnt durch des Lammesblut, gerettet und damit zu ewigem Leben berufen, wie Gottes Wort es sagt, oder, ob wir unversöhnt vor ihm erscheinen? Dann begegnen wir Jesum als Richter, als gerechten Richter, weil du dann zu ihm kommst und vor ihm erscheinst, ohne ein Opferlamm, das dich deckt. Und wenn wir schon mit Jesum gehen, dann sollen wir, wie es 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heißt: „Sinnen auf das was droben ist. Wir sollen unsere ganze Gesinnung, unsere Sinne und unsere Herzen ausrichten nach dem, was Jesum ist, wo Jesus ist, dro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darf an dich persönlich die Frage stellen: Was ist deine Gesinnung? Mit deinen Sinnen suchst du die Weltlust, das was dir gefällt. Damit dienst du dir selbst und nicht Christus. Solche, die zu Jesus gekommen sind, möchten und suchen ihm, unseren Herrn zu gefallen. Gefällst du Jesus? Dann wirst du ihn suchen. Dann wirst du deine ganzen Sinne hineinlegen, ihm zu gefallen und nur ihm. Solche, die nicht den Herrn Jesus suchen in ihrer Gesinnung, sinnen auf das, was auf der Erde ist. Damit wird offenbar, daß der Herr Jesus seinen Kindern nicht erlaubt das zu suchen, was auf dieser Erde ist, weil über diese ganze Erde und Welt das Gericht Gottes ausgesprochen ist. Und wir wissen, so wie Gott sein Wort wahr macht, daß er die Seinen, die er geliebt hat, die er errettet und erlöst hat, auch heim führt in die Wohnungen droben beim Vater, die sicher in Jesuarmen geborgen sind. Genau so sicher wird er alles das was nicht versöhnt ist, ins Gericht bringen, weil sie das Blut des Lammes verworfen haben. Es mußt eine furchtbare Sache sein, wenn wir uns vergegenwärtigen, wie es jenen Menschen geht, die vielleicht um jenen Aspekt der Menschenfurcht nicht zu Christus kamen. Die um irdischer Vorteile willen, Jesus nicht in ihr Herz aufgenommen haben: Bitternis wird sie begleiten. Gottes Wort sagt: „Sie werden dort sein, wo der Wurm nicht stirbt und das Feuer nicht erlischt . Wir danken dem Herrn, daß er uns in Christus Jesus eine vollkommene Errettung und Erlösung gebracht und geschaffen hat. Diese Erlösung ist vollkommen. An ihn gibt es keinen Zweifel. In ihm ist kein Widerspruch. In ihm ist vollkommene Sicherheit. Jesus sichert unser Leben, unser ewiges Leben, daß nicht erst im jenseits beginnt, sondern schon hier. Wir preisen unseren lebendigen Gott, daß unser ewiges Leben nicht erst im jenseits beginnen muß, sondern schon hier. Und das ist das, was Gott uns geschenkt hat, die Gemeinschaft des Glaubens, die Gemeinschaft mit ihm, mit Jesum, unseren Herrn zu besitzen, und das wir ihn kennen in uns. Das wir nicht mehr uns selbst suchen, sondern ihn, unseren Herrn, der zu Rechten Gottes thront. Bist du bereit dein Leben ganz in die Nachfolge Jesu zu stellen, zu ewigem Leben, zur Fruchtbarkeit und zum Frieden Gottes in deinem Herzen? Der Herr Jesus hat Frieden gemacht durch das Blut seines Kreuzes. Wir können Gott nicht gefallen durch menschliche Qualitäten. Denn der gesamte Mensch, auch unser Verstand, ist verfinstert und damit vermögen wir Gott nicht zu gefallen. Der Herr Jesus will, daß es zu einer neuen Geburt kommt, um in diese neue Geburt das Samenkorn hinein zu legen, von dem Gottes Wort sagt, daß nicht mehr verdirbt. Und dieses Samenkorn ist versiegelt durch den heiligen Geist. Da kann kein Feind mehr heran. Und wir freuen uns, daß wir das Zeugnis Jesu in unseren Herzen tragen. Wir wollen ihn gefallen. Wir wollen uns heute prüfen unter diesem Gottes Wort, das uns nicht mehr loslassen soll, daß uns nicht mehr zur Ruhe kommen lassen soll, bis wir dem Herrn Jesus das Letzte gebracht haben, was er von uns fordert, nämlich, daß wir zu ihm kommen, damit wir uns ausliefern dem lebendigen Gott. Das kostet Mut. Das wissen wir. Sünden zu bekennen kostet viel, viel mehr Mut als Sünden zu begehen. Sünden zu tun, Sünden zu begehen, da gehört kein Mut dazu, aber sie zu bekennen und vor dem lebendigen Gott zu ordnen, vielleicht sogar noch vor Menschen zu bekennen, da gehört viel Mut dazu. Das kostet Überwindung. Und deshalb hat der Herr Jesus Verheißung denen gegeben, die überwinden, und das sind seine Kinder. Das sind Kinder des Lichts, die im Glauben an seinem und zu seinem Wort stehen.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iemand suche das Seini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41:00Z</dcterms:created>
  <dc:creator>V.A.</dc:creator>
  <dc:description/>
  <dc:language>en-US</dc:language>
  <cp:lastModifiedBy>Viktor Arent</cp:lastModifiedBy>
  <dcterms:modified xsi:type="dcterms:W3CDTF">1998-03-08T23:20:00Z</dcterms:modified>
  <cp:revision>10</cp:revision>
  <dc:subject/>
  <dc:title>Botschaft von vom aus</dc:title>
</cp:coreProperties>
</file>