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b w:val="false"/>
          <w:b w:val="false"/>
          <w:bCs w:val="false"/>
          <w:sz w:val="24"/>
          <w:szCs w:val="24"/>
        </w:rPr>
      </w:pPr>
      <w:r>
        <w:rPr>
          <w:rFonts w:eastAsia="Times" w:cs="Times" w:ascii="Times" w:hAnsi="Times"/>
          <w:b w:val="false"/>
          <w:bCs w:val="false"/>
          <w:sz w:val="24"/>
          <w:szCs w:val="24"/>
        </w:rPr>
        <w:t>Botschaft von Werner Bergmann aus Jesaja 65,17, Offenbarung 21,1</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Neue Himmel und Erde</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Wir schlagen als erstes Propheten </w:t>
      </w:r>
      <w:r>
        <w:rPr>
          <w:rFonts w:eastAsia="Times" w:cs="Times" w:ascii="Times" w:hAnsi="Times"/>
          <w:b/>
          <w:bCs/>
          <w:sz w:val="32"/>
          <w:szCs w:val="32"/>
        </w:rPr>
        <w:t>Jesaja Kapitel 65 Vers</w:t>
      </w:r>
      <w:r>
        <w:rPr>
          <w:rFonts w:eastAsia="Times" w:cs="Times" w:ascii="Times" w:hAnsi="Times"/>
          <w:sz w:val="32"/>
          <w:szCs w:val="32"/>
        </w:rPr>
        <w:t xml:space="preserve"> </w:t>
      </w:r>
      <w:r>
        <w:rPr>
          <w:rFonts w:eastAsia="Times" w:cs="Times" w:ascii="Times" w:hAnsi="Times"/>
          <w:b/>
          <w:bCs/>
          <w:sz w:val="32"/>
          <w:szCs w:val="32"/>
        </w:rPr>
        <w:t>17</w:t>
      </w:r>
      <w:r>
        <w:rPr>
          <w:rFonts w:eastAsia="Times" w:cs="Times" w:ascii="Times" w:hAnsi="Times"/>
          <w:sz w:val="32"/>
          <w:szCs w:val="32"/>
        </w:rPr>
        <w:t xml:space="preserve"> auf. Da redet Gottes Wort und spricht durch den Propheten Jesaja angekündigt: „Denn siehe, ich schaffe einen neuen Himmel und eine neue Erde und der Früheren wird man nicht mehr gedenken und sie werden nicht mehr in den Sinn kommen“. </w:t>
      </w:r>
      <w:r>
        <w:rPr>
          <w:rFonts w:eastAsia="Times" w:cs="Times" w:ascii="Times" w:hAnsi="Times"/>
          <w:b/>
          <w:bCs/>
          <w:sz w:val="32"/>
          <w:szCs w:val="32"/>
        </w:rPr>
        <w:t>Offenbarung 21 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Und ich sah einen neuen Himmel und eine neue Erde. Denn der erste Himmel und die erste Erde waren vergangen und das Meer ist nicht mehr“.</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Für ein Kind Gottes ist es einfach notwendig und unerläßlich, daß es im Worte des Herrn unterwiesen ist allenthalben. Es sollte für uns gar keine offene Frage mehr bestehen, die in der Absicht Gottes uns gegeben ist, zu wissen. Sicherlich werden wir über die Mitteilung des Wortes Gottes hinaus nicht weiter vordringen können und sollen, als es die Absicht unseres Herrn ist. Aber darin, was uns alles mitgeteilt ist, soll uns zur Freude, soll uns zum Ansporn sein. Denn das alles ist doch letztlich Wort des Lebens. Und wir dürfen uns daran erfreuen an diesem Wort des Lebens und können uns aber nur und insofern daran erfreuen, wenn wir es auch erkennen, wenn wir es verstehen und wenn wir es recht hören. Darauf kommt es natürlich an. Das unterliegt unserer persönlichen Bereitschaft, ob wir das auch wollen. Ob wir dieses Wort des Herrn zur lebendigen Speise anerkenn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rum wollen wir ein wenig hineinschauen in die Mitteilungen der Schrift, daß die Himmel, welche, wie die Bibel sagt, über uns sind und die neue Erde, auf der unsere Füße stehen, einmal untergehen. Und wie die Schrift sagt, aufgelöst werden. Das sagen uns im Alten Testament die Schriftstellen von </w:t>
      </w:r>
      <w:r>
        <w:rPr>
          <w:rFonts w:eastAsia="Times" w:cs="Times" w:ascii="Times" w:hAnsi="Times"/>
          <w:b/>
          <w:bCs/>
          <w:sz w:val="32"/>
          <w:szCs w:val="32"/>
        </w:rPr>
        <w:t>Psalm 102 Vers 25-26</w:t>
      </w:r>
      <w:r>
        <w:rPr>
          <w:rFonts w:eastAsia="Times" w:cs="Times" w:ascii="Times" w:hAnsi="Times"/>
          <w:sz w:val="32"/>
          <w:szCs w:val="32"/>
        </w:rPr>
        <w:t xml:space="preserve"> und im Neuen Testament auch ganz vernehmlich </w:t>
      </w:r>
      <w:r>
        <w:rPr>
          <w:rFonts w:eastAsia="Times" w:cs="Times" w:ascii="Times" w:hAnsi="Times"/>
          <w:b/>
          <w:bCs/>
          <w:sz w:val="32"/>
          <w:szCs w:val="32"/>
        </w:rPr>
        <w:t>2.Petrus Kapitel 3 Vers 7-12</w:t>
      </w:r>
      <w:r>
        <w:rPr>
          <w:rFonts w:eastAsia="Times" w:cs="Times" w:ascii="Times" w:hAnsi="Times"/>
          <w:sz w:val="32"/>
          <w:szCs w:val="32"/>
        </w:rPr>
        <w:t xml:space="preserve">. Aber auch das dann danach neuer Himmel und wie es heißt, eine neue Erde sein werden. Die Schrift sagt, „in welcher Gerechtigkeit wohnt“ und die gottgemäß seiner Vollkommenheit und seiner göttlichen Herrlichkeit entsprechend sein werden. Das sagt uns das Wort Gottes ebenfalls in </w:t>
      </w:r>
      <w:r>
        <w:rPr>
          <w:rFonts w:eastAsia="Times" w:cs="Times" w:ascii="Times" w:hAnsi="Times"/>
          <w:b/>
          <w:bCs/>
          <w:sz w:val="32"/>
          <w:szCs w:val="32"/>
        </w:rPr>
        <w:t>2.Petrus 3 Vers</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xml:space="preserve"> und in </w:t>
      </w:r>
      <w:r>
        <w:rPr>
          <w:rFonts w:eastAsia="Times" w:cs="Times" w:ascii="Times" w:hAnsi="Times"/>
          <w:b/>
          <w:bCs/>
          <w:sz w:val="32"/>
          <w:szCs w:val="32"/>
        </w:rPr>
        <w:t>Offenbarung 21 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wo es heißt: „und das Meer ist nicht mehr“. Das Meer ist das Bild der Völker in Unruhe und in Friedelosigkeit. Wenn wir das Meer kennen, dann wissen wir, daß kaum Ruhe gefunden wird. Es ist eigentlich immer in Bewegung. Wenn schon kein Wellengang ist, dann ist entsprechend Dünung. Ich bin nicht so lange dort gewesen in dem Krieg, nur für wenige Jahre. Aber ich habe nicht einen Tag das Meer ruhig gesehen. Ich habe es immer in Bewegung gesehen, vielleicht stärker und schwächer und einmal ganz hoch die Wellen, aber ich habe niemals geglättet gesehen wie mein Schreibtisch. Das habe ich nie gesehen. Wir sehen einfach in diesem Bild des Meeres eine beständige Bewegung der Unruhe der Hast, der Unendlichkeit jener Eile, mit der die Wellen dahingehen und die Winde darüber ziehen. Wir sind eingefügt in dieses Meer der Unendlichkeit, der Maßen der Menschen, kommend in diese Welt und treten aus dieser Welt zurück. Und was lassen wir zurück aus dieser Welt? Ein dem lebendigen Gott zur Verfügung gestelltes Leben, welches durch Rettung gekennzeichnet ist oder einen Scherbenhaufen der Verlorenheit und der ewigen Verdammnis für die wir selbst schuldig sind, verantwortlich sind.</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lesen diese Unruhe und Friedelosigkeit der Völker in </w:t>
      </w:r>
      <w:r>
        <w:rPr>
          <w:rFonts w:eastAsia="Times" w:cs="Times" w:ascii="Times" w:hAnsi="Times"/>
          <w:b/>
          <w:bCs/>
          <w:sz w:val="32"/>
          <w:szCs w:val="32"/>
        </w:rPr>
        <w:t>Jesaja 57 Vers</w:t>
      </w:r>
      <w:r>
        <w:rPr>
          <w:rFonts w:eastAsia="Times" w:cs="Times" w:ascii="Times" w:hAnsi="Times"/>
          <w:sz w:val="32"/>
          <w:szCs w:val="32"/>
        </w:rPr>
        <w:t xml:space="preserve"> </w:t>
      </w:r>
      <w:r>
        <w:rPr>
          <w:rFonts w:eastAsia="Times" w:cs="Times" w:ascii="Times" w:hAnsi="Times"/>
          <w:b/>
          <w:bCs/>
          <w:sz w:val="32"/>
          <w:szCs w:val="32"/>
        </w:rPr>
        <w:t>20</w:t>
      </w:r>
      <w:r>
        <w:rPr>
          <w:rFonts w:eastAsia="Times" w:cs="Times" w:ascii="Times" w:hAnsi="Times"/>
          <w:sz w:val="32"/>
          <w:szCs w:val="32"/>
        </w:rPr>
        <w:t>. Und genau das wird es auf jener Erde, dieser neuen Erde, nicht mehr geben. Diese neue Erde wird passend sein für Gott, darauf zu wohnen. Und wo er, der lebendige Gott ist, kann keine Sünde sein, aber auch nicht einmal die leisesten Schatten hiervon, noch irgend etwas, was die Sünde im Gefolge gebracht hat, und zwar: Tränen, Tod und Trauer, Geschrei und die Bibel sagt, Schmerz. Alles dieses gehört dem ersten an. Und das erste ist vergangen (</w:t>
      </w:r>
      <w:r>
        <w:rPr>
          <w:rFonts w:eastAsia="Times" w:cs="Times" w:ascii="Times" w:hAnsi="Times"/>
          <w:b/>
          <w:bCs/>
          <w:sz w:val="32"/>
          <w:szCs w:val="32"/>
        </w:rPr>
        <w:t>Offenbarung 21,3-4</w:t>
      </w:r>
      <w:r>
        <w:rPr>
          <w:rFonts w:eastAsia="Times" w:cs="Times" w:ascii="Times" w:hAnsi="Times"/>
          <w:sz w:val="32"/>
          <w:szCs w:val="32"/>
        </w:rPr>
        <w:t xml:space="preserve">). Eine herrliche Zeit, wo die Dinge, die uns hier Not machen, vergangen sein werden. Das ist die herrliche neue Schöpfung, von der Gottes Wort redet, die gegründet ist auf das vollbrachte Werk und die anbetungswürdige Person unseres Herrn und Heilandes, Jesus Christus, der die sichere Bürgschaft für den Vollzug der prophetischen Aussagen selbst ist. Das diese neue Schöpfung nicht mehr durch Sünde jemals verdorben werden wird, sondern in ihrer Vollkommenheit und in ihrer Herrlichkeit, wie die Schrift es uns mitgeteilt hat, ewiglich bleibt, und zwar nachdem Gott so ganz und völlig geoffenbart und allen so vollkommen verherrlicht ist, daß seiner Offenbarung nichts, aber auch gar nichts mehr hinzuzufügen wäre. Und uns und unser Herr frohlockt es wenn wir das betrachten. Und wir preisen gleichzeitig ihn, unseren Herrn dafür, daß er uns solche Blicke tun läßt bis in die Ewigkeit hinein. Und das ist es, wohin </w:t>
      </w:r>
      <w:r>
        <w:rPr>
          <w:rFonts w:eastAsia="Times" w:cs="Times" w:ascii="Times" w:hAnsi="Times"/>
          <w:b/>
          <w:bCs/>
          <w:sz w:val="32"/>
          <w:szCs w:val="32"/>
        </w:rPr>
        <w:t>Offenbarung 21 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uns führ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Sehr verschieden hiervon aber ist </w:t>
      </w:r>
      <w:r>
        <w:rPr>
          <w:rFonts w:eastAsia="Times" w:cs="Times" w:ascii="Times" w:hAnsi="Times"/>
          <w:b/>
          <w:bCs/>
          <w:sz w:val="32"/>
          <w:szCs w:val="32"/>
        </w:rPr>
        <w:t>Jesaja 65 Vers</w:t>
      </w:r>
      <w:r>
        <w:rPr>
          <w:rFonts w:eastAsia="Times" w:cs="Times" w:ascii="Times" w:hAnsi="Times"/>
          <w:sz w:val="32"/>
          <w:szCs w:val="32"/>
        </w:rPr>
        <w:t xml:space="preserve"> </w:t>
      </w:r>
      <w:r>
        <w:rPr>
          <w:rFonts w:eastAsia="Times" w:cs="Times" w:ascii="Times" w:hAnsi="Times"/>
          <w:b/>
          <w:bCs/>
          <w:sz w:val="32"/>
          <w:szCs w:val="32"/>
        </w:rPr>
        <w:t>17</w:t>
      </w:r>
      <w:r>
        <w:rPr>
          <w:rFonts w:eastAsia="Times" w:cs="Times" w:ascii="Times" w:hAnsi="Times"/>
          <w:sz w:val="32"/>
          <w:szCs w:val="32"/>
        </w:rPr>
        <w:t xml:space="preserve"> und die folgenden Verse, was dort in Verbindung mit dem neuen Himmel und der neuen Erde gesagt ist, läßt mit jedem Zweifel ausschließender Deutlichkeit gleichsam erkennen, daß es sich noch um die alte, um die jetzige Erde handelt, was also das stoffliche betrifft und nur ein neuer Zustand auf derselben gemeint ist. Scho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8</w:t>
      </w:r>
      <w:r>
        <w:rPr>
          <w:rFonts w:eastAsia="Times" w:cs="Times" w:ascii="Times" w:hAnsi="Times"/>
          <w:sz w:val="32"/>
          <w:szCs w:val="32"/>
        </w:rPr>
        <w:t xml:space="preserve"> und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9</w:t>
      </w:r>
      <w:r>
        <w:rPr>
          <w:rFonts w:eastAsia="Times" w:cs="Times" w:ascii="Times" w:hAnsi="Times"/>
          <w:sz w:val="32"/>
          <w:szCs w:val="32"/>
        </w:rPr>
        <w:t xml:space="preserve"> entsprechen dieser Tatsache, aber mehr noch zeigen es die weiteren Verse dieses Abschnittes. Es ist die Rede, wie es dort heißt: „Säugling und Greis und Sterben und Sünder und verflucht werden und Häuser bauen und Weinberge pflanzen und Kinder zeugen und Wolf und Lamm und Schlange. Alles das wird uns in diesem Abschnitt mitgeteilt. Das alles gibt es auf dieser Erde, von der hier in Jesaja geredet wird, nicht aber auf der neuen Erde von </w:t>
      </w:r>
      <w:r>
        <w:rPr>
          <w:rFonts w:eastAsia="Times" w:cs="Times" w:ascii="Times" w:hAnsi="Times"/>
          <w:b/>
          <w:bCs/>
          <w:sz w:val="32"/>
          <w:szCs w:val="32"/>
        </w:rPr>
        <w:t>Offenbarung 21 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Und selbst wer sich die neue Erde von Offenbarung </w:t>
      </w:r>
      <w:r>
        <w:rPr>
          <w:rFonts w:eastAsia="Times" w:cs="Times" w:ascii="Times" w:hAnsi="Times"/>
          <w:b w:val="false"/>
          <w:bCs w:val="false"/>
          <w:sz w:val="32"/>
          <w:szCs w:val="32"/>
        </w:rPr>
        <w:t>21</w:t>
      </w:r>
      <w:r>
        <w:rPr>
          <w:rFonts w:eastAsia="Times" w:cs="Times" w:ascii="Times" w:hAnsi="Times"/>
          <w:sz w:val="32"/>
          <w:szCs w:val="32"/>
        </w:rPr>
        <w:t xml:space="preserve"> so denkt, daß auf derselben noch Häuser gebaut werden und Weinberge gepflanzt werden müssen und es auch Tiere gäbe, die Bibel sagt nichts dahin gehendes, aber es gibt Kinder Gottes, die sich solche Vorstellungen machen. So schließt doch das Wort andere von den erwähnten Dingen für die neue Erde ohne Zweifel aus und das ist: Tod und Sünde und Fluch, wie wir bereits gesehen haben, ebenso wie das Kinderzeugen. Denn im Evangelium </w:t>
      </w:r>
      <w:r>
        <w:rPr>
          <w:rFonts w:eastAsia="Times" w:cs="Times" w:ascii="Times" w:hAnsi="Times"/>
          <w:b/>
          <w:bCs/>
          <w:sz w:val="32"/>
          <w:szCs w:val="32"/>
        </w:rPr>
        <w:t>Lukas Kapitel 20 Vers 34-36</w:t>
      </w:r>
      <w:r>
        <w:rPr>
          <w:rFonts w:eastAsia="Times" w:cs="Times" w:ascii="Times" w:hAnsi="Times"/>
          <w:sz w:val="32"/>
          <w:szCs w:val="32"/>
        </w:rPr>
        <w:t xml:space="preserve"> lesen wir: „Die Söhne dieser Welt heiraten und werden verheiratet. Die aber würdig geachtet werden jener Welt teilhaftig zu sein und der Auferstehung aus den Toten, heiraten nicht noch werden verheiratet. Denn sie können auch nicht sterben, denn sie sind den Engeln gleich“. Und wir finden in </w:t>
      </w:r>
      <w:r>
        <w:rPr>
          <w:rFonts w:eastAsia="Times" w:cs="Times" w:ascii="Times" w:hAnsi="Times"/>
          <w:b/>
          <w:bCs/>
          <w:sz w:val="32"/>
          <w:szCs w:val="32"/>
        </w:rPr>
        <w:t>1.Korinther 15 Vers</w:t>
      </w:r>
      <w:r>
        <w:rPr>
          <w:rFonts w:eastAsia="Times" w:cs="Times" w:ascii="Times" w:hAnsi="Times"/>
          <w:sz w:val="32"/>
          <w:szCs w:val="32"/>
        </w:rPr>
        <w:t xml:space="preserve"> </w:t>
      </w:r>
      <w:r>
        <w:rPr>
          <w:rFonts w:eastAsia="Times" w:cs="Times" w:ascii="Times" w:hAnsi="Times"/>
          <w:b/>
          <w:bCs/>
          <w:sz w:val="32"/>
          <w:szCs w:val="32"/>
        </w:rPr>
        <w:t>50</w:t>
      </w:r>
      <w:r>
        <w:rPr>
          <w:rFonts w:eastAsia="Times" w:cs="Times" w:ascii="Times" w:hAnsi="Times"/>
          <w:sz w:val="32"/>
          <w:szCs w:val="32"/>
        </w:rPr>
        <w:t xml:space="preserve"> die Mitteilung: „Dieses aber sage ich, Brüder, auf das Fleisch und Blut das Reich Gottes nicht ererben können“. Immerhin wird es eine wunderbare, eine herrliche Umwandlung sein dieser Erde bei der Erfüllung von </w:t>
      </w:r>
      <w:r>
        <w:rPr>
          <w:rFonts w:eastAsia="Times" w:cs="Times" w:ascii="Times" w:hAnsi="Times"/>
          <w:b/>
          <w:bCs/>
          <w:sz w:val="32"/>
          <w:szCs w:val="32"/>
        </w:rPr>
        <w:t>Jesaja 65 Vers</w:t>
      </w:r>
      <w:r>
        <w:rPr>
          <w:rFonts w:eastAsia="Times" w:cs="Times" w:ascii="Times" w:hAnsi="Times"/>
          <w:sz w:val="32"/>
          <w:szCs w:val="32"/>
        </w:rPr>
        <w:t xml:space="preserve"> </w:t>
      </w:r>
      <w:r>
        <w:rPr>
          <w:rFonts w:eastAsia="Times" w:cs="Times" w:ascii="Times" w:hAnsi="Times"/>
          <w:b/>
          <w:bCs/>
          <w:sz w:val="32"/>
          <w:szCs w:val="32"/>
        </w:rPr>
        <w:t>17</w:t>
      </w:r>
      <w:r>
        <w:rPr>
          <w:rFonts w:eastAsia="Times" w:cs="Times" w:ascii="Times" w:hAnsi="Times"/>
          <w:sz w:val="32"/>
          <w:szCs w:val="32"/>
        </w:rPr>
        <w:t xml:space="preserve"> und folgende, erfahren wird. Eine Umwandlung so groß und so gewaltig, daß Himmel und Erde ganz und völlig neu erscheinen werden. Da anstelle des jetzigen durch die Sünde geschaffenen und verdorbenen Zustandes ein völlig neuer, ein herrlicher Zustand treten wird. Und wir freuen uns darauf, obgleich es uns, die wir zur Gemeinde gehören, nicht direkt betreffen wird.</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s Leben wird in diesem millinäischen Reich herrschen, wo jetzt und wie jetzt der Tod herrscht. Gerechtigkeit wird sein an Stelle von Ungerechtigkeit, Friede und Ruhe anstatt des Kampfes und der Unruhe, Freude und Glück anstatt Kummer und Elend, fließende Segensfülle anstatt des mit Mühsal und Schweiß erworbenen Brotes. Wir finden das in </w:t>
      </w:r>
      <w:r>
        <w:rPr>
          <w:rFonts w:eastAsia="Times" w:cs="Times" w:ascii="Times" w:hAnsi="Times"/>
          <w:b/>
          <w:bCs/>
          <w:sz w:val="32"/>
          <w:szCs w:val="32"/>
        </w:rPr>
        <w:t>Jesaja 11 Vers 1-10</w:t>
      </w:r>
      <w:r>
        <w:rPr>
          <w:rFonts w:eastAsia="Times" w:cs="Times" w:ascii="Times" w:hAnsi="Times"/>
          <w:sz w:val="32"/>
          <w:szCs w:val="32"/>
        </w:rPr>
        <w:t xml:space="preserve">, aber auch in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35</w:t>
      </w:r>
      <w:r>
        <w:rPr>
          <w:rFonts w:eastAsia="Times" w:cs="Times" w:ascii="Times" w:hAnsi="Times"/>
          <w:sz w:val="32"/>
          <w:szCs w:val="32"/>
        </w:rPr>
        <w:t xml:space="preserve">, wie auch in </w:t>
      </w:r>
      <w:r>
        <w:rPr>
          <w:rFonts w:eastAsia="Times" w:cs="Times" w:ascii="Times" w:hAnsi="Times"/>
          <w:b/>
          <w:bCs/>
          <w:sz w:val="32"/>
          <w:szCs w:val="32"/>
        </w:rPr>
        <w:t>Psalm</w:t>
      </w:r>
      <w:r>
        <w:rPr>
          <w:rFonts w:eastAsia="Times" w:cs="Times" w:ascii="Times" w:hAnsi="Times"/>
          <w:sz w:val="32"/>
          <w:szCs w:val="32"/>
        </w:rPr>
        <w:t xml:space="preserve"> </w:t>
      </w:r>
      <w:r>
        <w:rPr>
          <w:rFonts w:eastAsia="Times" w:cs="Times" w:ascii="Times" w:hAnsi="Times"/>
          <w:b/>
          <w:bCs/>
          <w:sz w:val="32"/>
          <w:szCs w:val="32"/>
        </w:rPr>
        <w:t>72</w:t>
      </w:r>
      <w:r>
        <w:rPr>
          <w:rFonts w:eastAsia="Times" w:cs="Times" w:ascii="Times" w:hAnsi="Times"/>
          <w:sz w:val="32"/>
          <w:szCs w:val="32"/>
        </w:rPr>
        <w:t xml:space="preserve">. Die Umwandlung und die Erneuerung der Erde gleicht in ihren Merkmalen ganz und völlig der Wiedergeburt des neutestamentlichen Menschen. Das ist hoch bedeutend. Wir sehen einfach eine sich wiederholende Angelegenheit als ein Symptom göttlicher Ordnung. Deshalb spricht der Herr Jesus in Bezug an sie in </w:t>
      </w:r>
      <w:r>
        <w:rPr>
          <w:rFonts w:eastAsia="Times" w:cs="Times" w:ascii="Times" w:hAnsi="Times"/>
          <w:b/>
          <w:bCs/>
          <w:sz w:val="32"/>
          <w:szCs w:val="32"/>
        </w:rPr>
        <w:t>Matthäus 19 Vers</w:t>
      </w:r>
      <w:r>
        <w:rPr>
          <w:rFonts w:eastAsia="Times" w:cs="Times" w:ascii="Times" w:hAnsi="Times"/>
          <w:sz w:val="32"/>
          <w:szCs w:val="32"/>
        </w:rPr>
        <w:t xml:space="preserve"> </w:t>
      </w:r>
      <w:r>
        <w:rPr>
          <w:rFonts w:eastAsia="Times" w:cs="Times" w:ascii="Times" w:hAnsi="Times"/>
          <w:b/>
          <w:bCs/>
          <w:sz w:val="32"/>
          <w:szCs w:val="32"/>
        </w:rPr>
        <w:t>28</w:t>
      </w:r>
      <w:r>
        <w:rPr>
          <w:rFonts w:eastAsia="Times" w:cs="Times" w:ascii="Times" w:hAnsi="Times"/>
          <w:sz w:val="32"/>
          <w:szCs w:val="32"/>
        </w:rPr>
        <w:t xml:space="preserve"> auch als von Wiedergeburt. Das ist sehr bedeutend und wird in </w:t>
      </w:r>
      <w:r>
        <w:rPr>
          <w:rFonts w:eastAsia="Times" w:cs="Times" w:ascii="Times" w:hAnsi="Times"/>
          <w:b/>
          <w:bCs/>
          <w:sz w:val="32"/>
          <w:szCs w:val="32"/>
        </w:rPr>
        <w:t>Römer</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xml:space="preserve"> in Vergleich dazu gesagt, auch als von Wiedergeburt, daß die ganze Schöpfung wartend auf die Offenbarung der Söhne Gottes, bei der sie freigemacht wird von der Knechtschaft des Verderbnisses zu der Freiheit der Herrlichkeit der Kinder Gottes (</w:t>
      </w:r>
      <w:r>
        <w:rPr>
          <w:rFonts w:eastAsia="Times" w:cs="Times" w:ascii="Times" w:hAnsi="Times"/>
          <w:b/>
          <w:bCs/>
          <w:sz w:val="32"/>
          <w:szCs w:val="32"/>
        </w:rPr>
        <w:t>Vers 19-21</w:t>
      </w:r>
      <w:r>
        <w:rPr>
          <w:rFonts w:eastAsia="Times" w:cs="Times" w:ascii="Times" w:hAnsi="Times"/>
          <w:sz w:val="32"/>
          <w:szCs w:val="32"/>
        </w:rPr>
        <w:t>), zusammen seufzt, heißt es und zusammen in Geburtswehen liegt bis jetzt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2</w:t>
      </w:r>
      <w:r>
        <w:rPr>
          <w:rFonts w:eastAsia="Times" w:cs="Times" w:ascii="Times" w:hAnsi="Times"/>
          <w:sz w:val="32"/>
          <w:szCs w:val="32"/>
        </w:rPr>
        <w:t xml:space="preserve">). Wenn also die Söhne Gottes, das sind wir, geoffenbart sein werden, also der Herr Jesus für unsere Abholung gekommen sein wird in Macht und Herrlichkeit, wie es heißt, mit den verherrlichten Seinen, die ihm gehören, seine angekündigte Königsherrschaft aufrichten wird und sein Reich beginnt auf dieser Erde nach der seinem irdischen Volke gegebenen Verheißung. Dann, zu diesem Augenblick, dann wird auch diese Erde wiedergeboren sein und unter der wunderbaren Herrschaft des Herrn, des verheißenen Messias, eine im Alten Testament an vielen Stellen angekündigte herrliche Fülle von Frieden und von Wohlfahrt, eine Zeit überströmender Segnungen auf allen Gebieten genießen. Nach </w:t>
      </w:r>
      <w:r>
        <w:rPr>
          <w:rFonts w:eastAsia="Times" w:cs="Times" w:ascii="Times" w:hAnsi="Times"/>
          <w:b/>
          <w:bCs/>
          <w:sz w:val="32"/>
          <w:szCs w:val="32"/>
        </w:rPr>
        <w:t>Offenbarung Kapitel 20 Vers 4-6</w:t>
      </w:r>
      <w:r>
        <w:rPr>
          <w:rFonts w:eastAsia="Times" w:cs="Times" w:ascii="Times" w:hAnsi="Times"/>
          <w:sz w:val="32"/>
          <w:szCs w:val="32"/>
        </w:rPr>
        <w:t xml:space="preserve"> wird diese wunderbare Zeit tausend Jahre währen. Deshalb wird das messianische Reich meist das Tausendjährige Reich genann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ieses ist es, um was es sich hier in </w:t>
      </w:r>
      <w:r>
        <w:rPr>
          <w:rFonts w:eastAsia="Times" w:cs="Times" w:ascii="Times" w:hAnsi="Times"/>
          <w:b/>
          <w:bCs/>
          <w:sz w:val="32"/>
          <w:szCs w:val="32"/>
        </w:rPr>
        <w:t xml:space="preserve">Jesaja 65 </w:t>
      </w:r>
      <w:r>
        <w:rPr>
          <w:rFonts w:eastAsia="Times" w:cs="Times" w:ascii="Times" w:hAnsi="Times"/>
          <w:b w:val="false"/>
          <w:bCs w:val="false"/>
          <w:sz w:val="32"/>
          <w:szCs w:val="32"/>
        </w:rPr>
        <w:t>ab</w:t>
      </w:r>
      <w:r>
        <w:rPr>
          <w:rFonts w:eastAsia="Times" w:cs="Times" w:ascii="Times" w:hAnsi="Times"/>
          <w:b/>
          <w:bCs/>
          <w:sz w:val="32"/>
          <w:szCs w:val="32"/>
        </w:rPr>
        <w:t xml:space="preserve"> Vers</w:t>
      </w:r>
      <w:r>
        <w:rPr>
          <w:rFonts w:eastAsia="Times" w:cs="Times" w:ascii="Times" w:hAnsi="Times"/>
          <w:sz w:val="32"/>
          <w:szCs w:val="32"/>
        </w:rPr>
        <w:t xml:space="preserve"> </w:t>
      </w:r>
      <w:r>
        <w:rPr>
          <w:rFonts w:eastAsia="Times" w:cs="Times" w:ascii="Times" w:hAnsi="Times"/>
          <w:b/>
          <w:bCs/>
          <w:sz w:val="32"/>
          <w:szCs w:val="32"/>
        </w:rPr>
        <w:t>17</w:t>
      </w:r>
      <w:r>
        <w:rPr>
          <w:rFonts w:eastAsia="Times" w:cs="Times" w:ascii="Times" w:hAnsi="Times"/>
          <w:sz w:val="32"/>
          <w:szCs w:val="32"/>
        </w:rPr>
        <w:t xml:space="preserve"> handelt. Es ist diese jetzige Erde, auf der wir noch stehen, in allerdings, hier angekündigten Wiedergeburt. Auf diesen Zustand folgt dann die in </w:t>
      </w:r>
      <w:r>
        <w:rPr>
          <w:rFonts w:eastAsia="Times" w:cs="Times" w:ascii="Times" w:hAnsi="Times"/>
          <w:b/>
          <w:bCs/>
          <w:sz w:val="32"/>
          <w:szCs w:val="32"/>
        </w:rPr>
        <w:t>2.Petru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erwähnte Auflösung und dann kommt die neue Erde von </w:t>
      </w:r>
      <w:r>
        <w:rPr>
          <w:rFonts w:eastAsia="Times" w:cs="Times" w:ascii="Times" w:hAnsi="Times"/>
          <w:b/>
          <w:bCs/>
          <w:sz w:val="32"/>
          <w:szCs w:val="32"/>
        </w:rPr>
        <w:t>Offenbarung 21,1</w:t>
      </w:r>
      <w:r>
        <w:rPr>
          <w:rFonts w:eastAsia="Times" w:cs="Times" w:ascii="Times" w:hAnsi="Times"/>
          <w:sz w:val="32"/>
          <w:szCs w:val="32"/>
        </w:rPr>
        <w:t>, die neue Schöpfung in Herrlichkei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iese stufenweise Führung aus dem Zustand der Sünde heraus, denn noch kurz bevor es der Mensch der Sünde in Jerusalem im Tempel offenbar geworden, zu dem Zustand ewiger Herrlichkeit, wie bei dem Kinde Gottes, gleich seiner angenommenen Wiedergeburt, von dem wir so in dieser vergänglichen Schöpfung ein treffendes Bild sehen, und zwar zuerst der alte sündliche Zustand, der uns bekannt ist, wenn jemand zu Jesus kommt, hier in der siebzigsten Jahrwoche und dann wiedergeboren. Wir werden verändert durch Wiedergeburt. Und darum redet Gott in der Neuschöpfung in der Beziehung der Umschöpfung von </w:t>
      </w:r>
      <w:r>
        <w:rPr>
          <w:rFonts w:eastAsia="Times" w:cs="Times" w:ascii="Times" w:hAnsi="Times"/>
          <w:b/>
          <w:bCs/>
          <w:sz w:val="32"/>
          <w:szCs w:val="32"/>
        </w:rPr>
        <w:t>Jesaja</w:t>
      </w:r>
      <w:r>
        <w:rPr>
          <w:rFonts w:eastAsia="Times" w:cs="Times" w:ascii="Times" w:hAnsi="Times"/>
          <w:sz w:val="32"/>
          <w:szCs w:val="32"/>
        </w:rPr>
        <w:t xml:space="preserve"> </w:t>
      </w:r>
      <w:r>
        <w:rPr>
          <w:rFonts w:eastAsia="Times" w:cs="Times" w:ascii="Times" w:hAnsi="Times"/>
          <w:b/>
          <w:bCs/>
          <w:sz w:val="32"/>
          <w:szCs w:val="32"/>
        </w:rPr>
        <w:t>65</w:t>
      </w:r>
      <w:r>
        <w:rPr>
          <w:rFonts w:eastAsia="Times" w:cs="Times" w:ascii="Times" w:hAnsi="Times"/>
          <w:sz w:val="32"/>
          <w:szCs w:val="32"/>
        </w:rPr>
        <w:t xml:space="preserve">, daß Gott etwas neues schafft, obgleich wir in dieser neuen Schöpfung noch im Alten sind. Das bedeutet also, Israel in der Umschöpfung, etwas neuem, die alte Erde noch habend. Und dann wenn der Herr Jesus wiederkommt und wir aufgenommen werden in Herrlichkeit, dann wenn er das Reich seinem Gott und Vater übergibt, damit Gott alles in allem sei zum ewigen Zustand, nämlich für Israel nun, diese neue Erde, in welcher wahrhaftige Gerechtigkeit wohnt, himmlischen Ausmaßes, ewigkeitsbezogen. Das ist außerordentlich wichtig das wir das erkennen, durch Umgestaltung zur Verherrlichung ewiglich. Wie könnten wir nun, die wir errettet sind, Gott überhaupt dafür danken. Haben wir überhaupt eine Fülle Gott zu danken? Ich glaube es nicht. Hinsichtlich der Person Gottes heißt es, daß der Himmel Himmel ihn nicht aufzunehmen vermöchten. So groß ist Gott. So wunderbar ist er. Und wir könnten hier dieses Lob aussprechen, was er uns gegeben, was er uns geworden ist, indem er uns herausgeführt hat aus dem Zustand des Elends und der Not, könnten wir und wie sollten wir dem lebendigen Gott danken, der uns angenommen hat als solche, wo wir doch noch seine Feinde waren. Es geht also im Hinübergehen über diese Erde darum und um die Frage, ob wir zur Wiedergeburt gelangt sind. Das ist die Frage von heute an uns. Lieder Freund und liebe Freundin bist du schon durch Wiedergeburt errettet worden? Denn fest steht, daß alle, die im millinäischen Reich nicht diese Wiedergeburt empfangen haben, die da völkisch zu sehen ist und die sich auf eine Umschöpfung bezieht und einen neuen gewissen Geist, der am Ende der Tage, wie wir in </w:t>
      </w:r>
      <w:r>
        <w:rPr>
          <w:rFonts w:eastAsia="Times" w:cs="Times" w:ascii="Times" w:hAnsi="Times"/>
          <w:b/>
          <w:bCs/>
          <w:sz w:val="32"/>
          <w:szCs w:val="32"/>
        </w:rPr>
        <w:t>Joel</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finden, ausgegossen sein wird, wenn wir heute nicht in dieser Beziehung einen neuen Geist empfangen, den Gott denen gibt, die zu ihm gelangen, die durch das Blut des Lammes ihre Sünden rein waschen lassen. Wenn du so nicht in die Beziehungen und in die tiefe Gemeinschaft mit dem lebendigen Gott gekommen bist, dann stehst du außerhalb der Segnungen des millinäischen Reiches für Israel, da sind die Völkerschaften, die umkommen werden und heute die Menschen, die bei der Wiederkunft Jesu hier auf dieser Erde gelassen werden, zum Umkommen des angekündigten Gerichts. Wir müssen jeden Einzelnen sagen, daß er zwar die freie Willensentscheidung hat und jeder, der zu Jesus kommt wird nur angenommen, wenn er freiwillig kommt. Da wird niemand gezwungen. Jesus zwingt dich nicht. Darum die Aufforderung an dich, freiwillig zu erscheinen, freiwillig zu kommen, um ihn zu dienen, um ihn zu gehören, denn gleich wird er kommen. Und Gottes Wort ist die Wahrheit. Es mag viele Worte auf dieser Erde gegeben haben, auch von großen Menschen, von gelassenen Menschen, denken wir nur an ganz großes Wort eines bekannten Deutschen namens Goethe. Seine letzten Worte waren: „Mehr Licht“. Dieser Mann, Goethe, mit diesem großen und gewaltigen Menschengeist, sank hinab in das Dunkel der Verdammnis. Das war klar. Das was ihm fehlte war Licht. Und wer heute zu Jesus kommt, weil er noch nicht errettet ist, weil er noch verloren ist, weil er noch nicht den Geist Gottes im Herzen hat, weil er die Freude und den Frieden im Herzen noch nicht genießen darf, ist nun aufgefordert freiwillig zu kommen. Dadurch sagen wir die Botschaft vom Sünderheiland, daß jeder Einzelne, weil keiner besser ist wie der andere, wobei es unwichtig ist, ob wir fünf Sünden oder fünf Millionen Sünden haben, indem wir zu Christus kommen. Das herrliche Opfer Jesu am Kreuz ist also groß und gewaltig genug, auch wenn du mit zehn Millionen kommst. Du bist gewürdigt zu kommen, aber du bist unwürdig einmal die himmlischen Segnungen in Empfang zu nehmen, wenn du dich außerhalb der Würdigung stellst. Du wirst nicht angenommen, wenn du heute nicht kommst. Du wirst also nicht dabei sein. Darum der Aufruf heute diese Stimme festzumachen, die wir hören. Und der Herr Jesus ist ja wunderbar. Wir freuen uns geradezu, daß wir selbst eine lebendige Verbindung zu Jesus haben. Und wer diese Verbindung nicht hat, der darf gewiß sein, daß es das Zeichen ist, das er verloren ist. Wer die Freude in Jesus, den Frieden Gottes und die Bekehrung nicht aufweisen kann, ist eben verloren. Sicherlich mag es bei Kindern Gottes einen zeitlichen Zustand geben, wo die Freude nicht eitel groß ist, das gibt es auch bei Kindern Gottes, aber dann triumphiert das Bewußtsein, ich gehöre Jesus. Und wir wissen genau, wie Israel durch den Gang der Wüste so manches Beschwerliche auf sich nehmen mußten und es gebrach ihnen an vielem in der Wüste, so ist auch unser Hindurchgehen durch die Zeit und Wüste dieser Welt eine Angelegenheit, in der uns vieles mangelt. Manches könnte besser sein, auch im geistlichen, aber das ist eine Frage der Heiligung, die Gott wieder in unsere Hand gelegt hat. Die Rettung ist eine Sache Gottes. Gott rettet. Wir vermögen niemanden zu retten, aber wir brauchen nur zu kommen, um uns retten zu lassen. Aber warum sind eigentlich so wenig Menschen um uns noch nicht zu Christus gekommen? Weil sie nicht die gewaltigen Schätze kennen, die im Gottes Wort gegründet, die im Gottes Wort enthalten sind. Und der Herr möchte uns gerade und dazu dieses sein Wort geben und erkennen lassen, damit wir ihn erfassen, so lange es noch Gnadenzeit ist. Heute ist noch Gnadenzeit. Freund kommt du doch. Das weit herrlichere als dieses millinäische verheißene Reich in Sonderheit für Israel, ist das, was wir in des Himmels Herrlichkeit erfahren und erleben werden. Und wir freuen uns. Bald wird Jesus kommen. Unsere Herzen sich auch deshalb froh und glücklich, weil wir wissen, wir sind dabei. Ich weiß also ganz genau, ich bin dabei, weil sein Geist, der Geist Gottes meinem Menschengeist Zeugnis gibt das ich Kind Gottes heiße. Und Gott hat keine Kinder, die hier bleiben. Er hat nur solche, die zu ihm kommen. Deshalb hat der Herr Jesus gesagt: „Ich werde alle zu mir ziehen“. Da hat er nicht gesagt, es bleiben noch solche, die kein richtiges Heiligungsleben geführt haben, die bleiben noch bis zur Hälfte des Gerichts, sagte mir mal jemand, noch da. Habe ich gesagt: Wo steht denn das geschrieben? Nun, im Gottes Wort nicht. Bleiben wir am Wort. Der Herr möchte gerade dazu Gnade schenken, daß wir sein Wort erkennen, verstehen und festmachen in unseren Herzen, damit seine Gnade groß wird. Amen.</w:t>
      </w:r>
    </w:p>
    <w:sectPr>
      <w:footerReference w:type="default" r:id="rId2"/>
      <w:type w:val="nextPage"/>
      <w:pgSz w:w="11906" w:h="16838"/>
      <w:pgMar w:left="1134" w:right="1134" w:gutter="0" w:header="0" w:top="1021" w:footer="720" w:bottom="102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Neue Himmel und Erde</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7</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7</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4T00:30:00Z</dcterms:created>
  <dc:creator>V.A.</dc:creator>
  <dc:description/>
  <dc:language>en-US</dc:language>
  <cp:lastModifiedBy>Viktor Arent</cp:lastModifiedBy>
  <dcterms:modified xsi:type="dcterms:W3CDTF">1998-10-05T17:00:00Z</dcterms:modified>
  <cp:revision>15</cp:revision>
  <dc:subject/>
  <dc:title>Botschaft von vom aus</dc:title>
</cp:coreProperties>
</file>