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4.03.1973 aus Markus 14,17-21</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Nahm Judas am Brotbrechen teil?</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24"/>
          <w:szCs w:val="24"/>
        </w:rPr>
      </w:pPr>
      <w:r>
        <w:rPr>
          <w:rFonts w:eastAsia="Times" w:cs="Times" w:ascii="Times" w:hAnsi="Times"/>
          <w:sz w:val="24"/>
          <w:szCs w:val="24"/>
        </w:rPr>
        <w:t>.... Anfang fehlt ...Er verließ die Gemeinschaft und zog sich zurück vom Herrn. Deshalb steht geschrieben: „Wer sich zurückzieht, zieht sich zum Verderben zurück“. Judas hat sich zurückgezogen zum Verderben. Er nahm nicht Teil am Brotbrechen. Das geht aber hier noch nicht daraus hervor. Wir werden das gleich seh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lesen den nächsten Abschnitt in </w:t>
      </w:r>
      <w:r>
        <w:rPr>
          <w:rFonts w:eastAsia="Times" w:cs="Times" w:ascii="Times" w:hAnsi="Times"/>
          <w:b/>
          <w:bCs/>
          <w:sz w:val="24"/>
          <w:szCs w:val="24"/>
        </w:rPr>
        <w:t>Markus 14,17-21</w:t>
      </w:r>
      <w:r>
        <w:rPr>
          <w:rFonts w:eastAsia="Times" w:cs="Times" w:ascii="Times" w:hAnsi="Times"/>
          <w:sz w:val="24"/>
          <w:szCs w:val="24"/>
        </w:rPr>
        <w:t>: „Als es Abend geworden war, kommt er mit den Zwölfen und während sie zu Tische lagen und aßen, sprach Jesus: Wahrlich ich sage euch, einer von euch wird mich überliefern, der welcher mit mir ißet. Sie aber fingen an betrübt zu werden und einer nach dem anderen zu ihm zu sagen: Doch nicht ich? Und ein anderer: Doch nicht ich? Er aber antwortete und sprach zu ihnen: Einer von den Zwölfen, der mit mir in die Schüssel eintaucht. Der Sohn des Menschen geht zwar dahin, wie über ihn geschrieben steht, wehe aber jenem Menschen, durch welchen der Sohn des Menschen überliefert wird. Es wäre jenen Menschen gut, wenn er nicht geboren wär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as möchten wir so sehen, daß es sich hier bis zu diesem Augenblick um das Passah handelt und darin etwa in der Mitte eingebettet ist wieder der Verrat. Und von </w:t>
      </w:r>
      <w:r>
        <w:rPr>
          <w:rFonts w:eastAsia="Times" w:cs="Times" w:ascii="Times" w:hAnsi="Times"/>
          <w:b/>
          <w:bCs/>
          <w:sz w:val="24"/>
          <w:szCs w:val="24"/>
        </w:rPr>
        <w:t>Vers 22-26</w:t>
      </w:r>
      <w:r>
        <w:rPr>
          <w:rFonts w:eastAsia="Times" w:cs="Times" w:ascii="Times" w:hAnsi="Times"/>
          <w:sz w:val="24"/>
          <w:szCs w:val="24"/>
        </w:rPr>
        <w:t xml:space="preserve"> kommt dann das Brotbrechen. „Und während sie aßen, nahm Jesus Brot, segnete und brach und gab es ihnen und sprach: Nehmet, dies ist mein Leib. Und er nahm den Kelch, dankte, gab ihnen denselben und sie tranken alle daraus und er sprach zu ihnen: Dies ist mein Blut, das des neuen Bundes, welches für viele vergossen wird“, nämlich am Kreuz. „Wahrlich ich sage euch, daß ich hinfort nicht mehr von dem Gewächs des Weinstocks trinken werde bis an jenem Tage, da ich es neu trinken werde in dem Reiche Gottes. Und als sie ein Loblied gesungen hatten, gingen sie hinaus an den Ölberg“.</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haben in Markus eine Trennung wieder, so ähnlich wie in Matthäus, vorweg das Passah. Sie kamen ja zum Passah zusammen und in der Mitte die Erwähnung des Verrates und dann das Brotbrechen“. Aus dieser Mitteilung könnten wir noch nicht sagen, ob der Judas am Brechen des Brotes teilgenommen ha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lesen </w:t>
      </w:r>
      <w:r>
        <w:rPr>
          <w:rFonts w:eastAsia="Times" w:cs="Times" w:ascii="Times" w:hAnsi="Times"/>
          <w:b/>
          <w:bCs/>
          <w:sz w:val="24"/>
          <w:szCs w:val="24"/>
        </w:rPr>
        <w:t>Lukas</w:t>
      </w:r>
      <w:r>
        <w:rPr>
          <w:rFonts w:eastAsia="Times" w:cs="Times" w:ascii="Times" w:hAnsi="Times"/>
          <w:sz w:val="24"/>
          <w:szCs w:val="24"/>
        </w:rPr>
        <w:t xml:space="preserve"> </w:t>
      </w:r>
      <w:r>
        <w:rPr>
          <w:rFonts w:eastAsia="Times" w:cs="Times" w:ascii="Times" w:hAnsi="Times"/>
          <w:b/>
          <w:bCs/>
          <w:sz w:val="24"/>
          <w:szCs w:val="24"/>
        </w:rPr>
        <w:t>22</w:t>
      </w:r>
      <w:r>
        <w:rPr>
          <w:rFonts w:eastAsia="Times" w:cs="Times" w:ascii="Times" w:hAnsi="Times"/>
          <w:sz w:val="24"/>
          <w:szCs w:val="24"/>
        </w:rPr>
        <w:t xml:space="preserve"> ab </w:t>
      </w:r>
      <w:r>
        <w:rPr>
          <w:rFonts w:eastAsia="Times" w:cs="Times" w:ascii="Times" w:hAnsi="Times"/>
          <w:b/>
          <w:bCs/>
          <w:sz w:val="24"/>
          <w:szCs w:val="24"/>
        </w:rPr>
        <w:t>Vers 14-16</w:t>
      </w:r>
      <w:r>
        <w:rPr>
          <w:rFonts w:eastAsia="Times" w:cs="Times" w:ascii="Times" w:hAnsi="Times"/>
          <w:sz w:val="24"/>
          <w:szCs w:val="24"/>
        </w:rPr>
        <w:t>: „Als die Stunde gekommen war, legte er sich zu Tische und die zwölf Apostel mit ihm und er sprach zu ihnen: Mit Sehnsucht habe ich mich gesehnt dieses Passah mit euch zu essen, ehe ich leide. Denn ich sage euch, daß ich hinfort nicht mehr davon essen werde, bis daß es erfüllt sein wird im Reiche Gottes. Er nahm einen Kelch, dankte und sprach: Nehmet diesen und teilet ihn unter euch. Denn ich sage euch, daß ich nicht von diesem Gewächs des Weinstocks trinken werde, bis das Reich Gottes komme. Und er nahm Brot, dankte, brach und gab es ihnen und sprach: Dies ist mein Leib, der für euch gegeben wird, dieses tut zu meinem Gedächtnis. Desgleichen auch den Kelch nach dem Mahle und sagte: Dieser Kelch ist der neue Bund in meinem Blute, das für euch vergossen wird. Doch siehe, die Hand dessen, der mich überliefert, ist mit mir über Tische. Der Sohn des Menschen geht zwar dahin wie beschlossen ist, wehe aber jenen Menschen, durch welchen er überliefert wird. Und sie fingen an sich untereinander zu befragen, wer es wohl von ihnen sein möchte, der dies tun werd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Nun, hier könnte man daraus folgern, daß er am Brotbrechen teilgenommen habe. Im Gegensatz zu Matthäus und Markus, bringt nun Lukas die Erwähnung des Verrates am Ende. Aber wir müssen hier Lukas kennen, der sich wesenhaft von den übrigen Evangelien unterscheidet. Merken wir uns das. Wir werden gleich sehen. Lukas bringt die Ereignisse nicht geschichtlich chronologisch, wie in vielen anderen Stellen, sondern reiht die geistlichen Gegensätze aneinander und das ist der  Charakter der Schreibweise des Lukas. Das sehen wir auch aus dem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4</w:t>
      </w:r>
      <w:r>
        <w:rPr>
          <w:rFonts w:eastAsia="Times" w:cs="Times" w:ascii="Times" w:hAnsi="Times"/>
          <w:sz w:val="24"/>
          <w:szCs w:val="24"/>
        </w:rPr>
        <w:t xml:space="preserve"> mit den dann folgenden Versen. Das können wir Zuhause tun. Eine bessere Richtung haben wir in </w:t>
      </w:r>
      <w:r>
        <w:rPr>
          <w:rFonts w:eastAsia="Times" w:cs="Times" w:ascii="Times" w:hAnsi="Times"/>
          <w:b/>
          <w:bCs/>
          <w:sz w:val="24"/>
          <w:szCs w:val="24"/>
        </w:rPr>
        <w:t>Lukas</w:t>
      </w:r>
      <w:r>
        <w:rPr>
          <w:rFonts w:eastAsia="Times" w:cs="Times" w:ascii="Times" w:hAnsi="Times"/>
          <w:sz w:val="24"/>
          <w:szCs w:val="24"/>
        </w:rPr>
        <w:t xml:space="preserve"> </w:t>
      </w:r>
      <w:r>
        <w:rPr>
          <w:rFonts w:eastAsia="Times" w:cs="Times" w:ascii="Times" w:hAnsi="Times"/>
          <w:b/>
          <w:bCs/>
          <w:sz w:val="24"/>
          <w:szCs w:val="24"/>
        </w:rPr>
        <w:t>23</w:t>
      </w:r>
      <w:r>
        <w:rPr>
          <w:rFonts w:eastAsia="Times" w:cs="Times" w:ascii="Times" w:hAnsi="Times"/>
          <w:sz w:val="24"/>
          <w:szCs w:val="24"/>
        </w:rPr>
        <w:t xml:space="preserve">, wo wir diesen Charakter noch besser ersehen, unter anderem. Da lesen wir </w:t>
      </w:r>
      <w:r>
        <w:rPr>
          <w:rFonts w:eastAsia="Times" w:cs="Times" w:ascii="Times" w:hAnsi="Times"/>
          <w:b/>
          <w:bCs/>
          <w:sz w:val="24"/>
          <w:szCs w:val="24"/>
        </w:rPr>
        <w:t>Verse 45-46</w:t>
      </w:r>
      <w:r>
        <w:rPr>
          <w:rFonts w:eastAsia="Times" w:cs="Times" w:ascii="Times" w:hAnsi="Times"/>
          <w:sz w:val="24"/>
          <w:szCs w:val="24"/>
        </w:rPr>
        <w:t>. Aus dieser Mitteilung könnten wir mutmaßen, daß der Tempelvorhang schon vor dem Tod des Herrn zerriß. „Und die Sonne ward verfinstert und der Vorhang des Tempels zerriß mitten inzwei und Jesus rief mit lauter Stimme...“. Er bringt es erst später: „Vater in deine Hände übergebe ich meinen Geist. Und als er dies gesagt hatte, verschied er“. Wir wissen aber auch den anderen Evangelien, daß der Tempelvorhang zerriß, nach dem verschieden war.</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sehen also, daß der Charakter des Lukas so ist, daß er nicht geschichtlich, zeitlich, chronologisch die Dinge bringt, sondern er bringt sie im Zusammenhang der geistlichen Gegensätze. Da kommt es ihm nicht darauf an, ob das eine vor dem anderen steht, sondern um die Geschehnisse als solche im Gegensatz zueinander zu beweisen. Das ist die Art des Luka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lesen Evangelium </w:t>
      </w:r>
      <w:r>
        <w:rPr>
          <w:rFonts w:eastAsia="Times" w:cs="Times" w:ascii="Times" w:hAnsi="Times"/>
          <w:b/>
          <w:bCs/>
          <w:sz w:val="24"/>
          <w:szCs w:val="24"/>
        </w:rPr>
        <w:t>Johannes 13,21-30</w:t>
      </w:r>
      <w:r>
        <w:rPr>
          <w:rFonts w:eastAsia="Times" w:cs="Times" w:ascii="Times" w:hAnsi="Times"/>
          <w:sz w:val="24"/>
          <w:szCs w:val="24"/>
        </w:rPr>
        <w:t>, da kommen wir dann zur Lösung. Es ist hoch interessant, Johannes bringt nur das Passah. Weil Jesus dies gesagt hatte, war er im Geiste erschüttert. Jesus bezeugt und sprach: „Wahrlich, wahrlich ich sage euch, einer von euch wird mich überliefern. Da blickten die Jünger einander an, zweifelnd, von wem er rede. Einer aber von seinen Jüngern, den Jesus liebte, lag zu Tische in dem Schoße Jesu. Diesen nun winkt Simon Petrus, damit er forschen möchte, wer es wohl wäre, von wem er rede. Jener aber, sich an die Brust Jesu lehnend, spricht zu ihm: Herr, wer ist es? Jesus antwortet: Jener ist es, welchen ich den Bissen, wenn ich ihn eingetaucht habe, geben werde. Und als er den Bisen eingetaucht hatte, gibt er ihn den Judas, Simon Sohn, den Iskarioth und nach dem Bissen fuhr alsdann der Satan in ihn. Jesus spricht zu ihm: Was du tust, tue schnell. Keiner aber von den zu Tische liegenden verstand, wozu er ihm dies sagte. Denn etliche meinten, weil Judas die Kasse hatte, daß Jesus zu ihm sagte, kaufe was wir für das Fest bedürfen oder daß er den Armen etwas geben soll. Als nun jener den Bissen genommen hat, ging er alsbald hinaus. Es war aber nach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Hoch interessant die Mitteilung, daß Johannes gar kein Brotbrechen bringt. Vielleicht ist uns das aufgefallen. Nun, Judas ging während das Passah genommen wurde. Und zwar, wo ging er hin? Hinaus. Wo ging er hin? In die Finsternis. Warum? Weil in seinem Herzen Finsternis war. Da war bittere Finsternis und er ging dorthin in das Element, dem er gehörte. Er ging hinaus, bevor der Herr Jesus dieses Erinnerungsmahl einsetzte. Damit wird auch offenbar, daß der Herr Jesus nicht will, daß in der Zeit des Neuen Testaments Nichtwiedergeborene am Brotbrechen teil haben. Deshalb steht auch geschrieben: „Ein jeder prüfe sich“. Diese Prüfung bezieht sich, ob wir in der Gott gemäßen Würdigkeit gefunden werden das Brot zu nehmen, indem wir vorher durch des Lammes Blut reingewaschen sind, sollen wir prüfen. Wir sollen nicht prüfen, aus welchem Mehr dieses Brot besteht. Wir sollen nicht prüfen, ob von dem Gewächs des Weinstocks, ob es vergoren oder nicht vergoren ist. Das hat uns Gott alles nicht geheißen. Wir sollen uns prüfen, ob wir durch des Lammes Blut geheiligt und gereinigt sind. Das sagt die Bibel. Das meint Gottes Wort. Und wir haben dann die Würdigkeit, weil es nicht zwei oder drei Klassen Blut Jesu gibt, sondern nur eine und das reicht. Dieses Blut Jesu reicht vollkommen aus vor dem Vater tadellos dargestellt zu wiss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Alle Vorgänge i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13</w:t>
      </w:r>
      <w:r>
        <w:rPr>
          <w:rFonts w:eastAsia="Times" w:cs="Times" w:ascii="Times" w:hAnsi="Times"/>
          <w:sz w:val="24"/>
          <w:szCs w:val="24"/>
        </w:rPr>
        <w:t xml:space="preserve"> beziehen sich damit auf das Passah. Nun könnten wir sagen: Wieso sagt der Bruder Bergmann, der Judas ist in Passahmahl hinausgegangen? Denn die einzelnen Evangelien bringen es recht unterschiedlich. Den Bissen, den er Judas gab, beachten wir und das ist der Schlüssel, war nicht das Brot des Abendmahls. Hast du bei der Feier des Herrn Mahles schon mal was mit einem Bissen rumgereicht? Mir hat noch niemand einen Bissen in den Mund gesteckt. Solche Anweisungen haben wir gar nicht. Wir werden gleich sehen, wie es zusammenhängt. Dieser Bissen gehörte nicht zum Brot und zum Brechen des Brotes, sondern es war ein Bissen vom Passahlamm. So wurde das gehandhabt. Der Bissen, von dem hier geredet wird, mußte nach der Weisung des Alten Testaments jeweils mit bitteren Kräutern genommen werden. Das lesen wir in </w:t>
      </w:r>
      <w:r>
        <w:rPr>
          <w:rFonts w:eastAsia="Times" w:cs="Times" w:ascii="Times" w:hAnsi="Times"/>
          <w:b/>
          <w:bCs/>
          <w:sz w:val="24"/>
          <w:szCs w:val="24"/>
        </w:rPr>
        <w:t>2.Mose 12,8</w:t>
      </w:r>
      <w:r>
        <w:rPr>
          <w:rFonts w:eastAsia="Times" w:cs="Times" w:ascii="Times" w:hAnsi="Times"/>
          <w:sz w:val="24"/>
          <w:szCs w:val="24"/>
        </w:rPr>
        <w:t>. Diese Bissen mußten mit bitteren Kräutern genommen werden und die Kräuter wurden eingebrüh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Man nahm eine Schüssel, da gab man Kräuter herein und nahm kochendes Wasser und brühte diese Kräuter ab. Und in dieser Kräuterbrühe, da gab man dann den Bissen. Und diese Schüssel stand bereit, von der der Herr Jesus sagt, daß ich den Bissen nehme vom Passahlamm und ihn in die Schüssel eintauche. Das Opferstück mußte jeweils ganz in die Bitternis, als ein Zeichen auf unseren Herrn Jesus, als ein Ganzopfer in die bittersten Leiden eingetaucht werden, und zwar nicht nur betröpfelt, sondern dieser Bissen mußte ganz eingeschlossen sein. Beachten wir bitte die Leiden unseres Herrn Jesus, daß unserem Herrn Jesus nichts erspart geblieben ist, ob es Hohn, ob es Schmach, ob Speichel, ob Schläge, ob Tod, ob Verlassensein von den Menschen, ob Verlassensein von einem himmlischen und gerechten Gott, indem er ausruft: „Mein Gott, mein Gott, warum hast du mich verlassen“! Es war ihm nichts erspart geblieben. Sogar der schmachvolle Kreuzestod war für ihn bestimmt mit all den Begleiterscheinung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Und dieser Bissen, der nun eingetaucht wurde in die Kräuterbrühe des Passahopfers ist ein Zeichen auf das herrliche Passahlamm Jesu Christi, der vollkommen eingetaucht war in die Bitternis der Leiden, um unseret Will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ls Judas nun diesen Passahbisen in die Schüssel eingetaucht erhält, fährt alsbald und sofort der Satan in ihn. Es war dann vollkommene Nacht in und um ihn. Damit steht fest, daß Judas am Brotbrechen nicht mehr mit teilgenommen ha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ie im Johannes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3</w:t>
      </w:r>
      <w:r>
        <w:rPr>
          <w:rFonts w:eastAsia="Times" w:cs="Times" w:ascii="Times" w:hAnsi="Times"/>
          <w:sz w:val="24"/>
          <w:szCs w:val="24"/>
        </w:rPr>
        <w:t xml:space="preserve"> vorweggenommene Mitteilung der reinigenden Waschung hat ebenso Bedeutung auf das Herrenmahl. Somit haben wir auch keine Vergebung der Sünden, indem wir das Brot brechen, sondern wie wir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3</w:t>
      </w:r>
      <w:r>
        <w:rPr>
          <w:rFonts w:eastAsia="Times" w:cs="Times" w:ascii="Times" w:hAnsi="Times"/>
          <w:sz w:val="24"/>
          <w:szCs w:val="24"/>
        </w:rPr>
        <w:t xml:space="preserve"> die Reinigung, das muß vorher geschehen sein, bevor das Passah, das Brotbrechen statt fand. Wir sollen solches vorher bekomm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Nun, urtextlich haben wir die Bezeichnung „brechen des Brotes“ oder urtextlich „des Herrn Abendmahl“. Das sind die beiden urtextlichen Aussagen. Wir haben noch eine andere Mitteilung: „So oft dies getan wird, verkündigen wir den Tod des Herrn“. Beachten wir, daß das nicht der Tod des Herrn ist, sondern im Brechen des Brotes verkündigen wir den Tod des Herrn. Das steht in </w:t>
      </w:r>
      <w:r>
        <w:rPr>
          <w:rFonts w:eastAsia="Times" w:cs="Times" w:ascii="Times" w:hAnsi="Times"/>
          <w:b/>
          <w:bCs/>
          <w:sz w:val="24"/>
          <w:szCs w:val="24"/>
        </w:rPr>
        <w:t>1.Korinther 11,26</w:t>
      </w:r>
      <w:r>
        <w:rPr>
          <w:rFonts w:eastAsia="Times" w:cs="Times" w:ascii="Times" w:hAnsi="Times"/>
          <w:sz w:val="24"/>
          <w:szCs w:val="24"/>
        </w:rPr>
        <w: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Wo verkündigen wir den Tod des Herrn? Beachten wir bitte, daß das Brechen des Brotes nicht der Tisch des Herrn is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a kursieren unter den Kindern Gottes die sonderbarsten Erscheinungen und Auffassungen. Es ist nicht der Tisch des Herrn, sondern der Tisch des Herrn ist eine Angelegenheit, die nicht sichtbar ist. Nicht, daß jemand meint, der Tisch des Herrn wäre eine Sache mit dem Holztisch und vier Beine. Oft wird gesagt, in dem und dem Ort, da hat man den Tisch des Herrn aufgerichtet. Vorsichtig mit solchen Äußerungen. Sie stimmen nicht biblisch. Der Tisch des Herrn ist eine Angelegenheit, vielleicht können wir mal speziell über den Tisch des Herrn hier sprechen, aus dem Alten Testament hervorgegangen und in das Neue Testament übernommen. Der Tisch des Herrn ist eine Angelegenheit des Platzes, wo wir als die geladenen am Tisch Jesu erscheinen und an diesem Tisch sind alle Segnungen und Gütigkeiten des Herrn, von denen das Brotbrechen unter Tausend oder unter Zehntausend nur eine ist. Beachten wir das. Natürlich, wenn wir im geistlichen Zustand zum Brechen des Brotes kommen, dann werden wir an diesem nicht sichtbaren geistlichen Tisch unseres Herrn, dieses verkündigen, nämlich seinen Tod. Das lesen wir in </w:t>
      </w:r>
      <w:r>
        <w:rPr>
          <w:rFonts w:eastAsia="Times" w:cs="Times" w:ascii="Times" w:hAnsi="Times"/>
          <w:b/>
          <w:bCs/>
          <w:sz w:val="24"/>
          <w:szCs w:val="24"/>
        </w:rPr>
        <w:t>1.Korinther 10,21</w:t>
      </w:r>
      <w:r>
        <w:rPr>
          <w:rFonts w:eastAsia="Times" w:cs="Times" w:ascii="Times" w:hAnsi="Times"/>
          <w:sz w:val="24"/>
          <w:szCs w:val="24"/>
        </w:rPr>
        <w: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e lange soll das Brotbrechen geschehen? Interessant, es ist ins zeitliche gegeben, nicht für immer. Es ist für das Zeitliche gegeben, und zwar nur bis er kommt. Das heißt, später wird das nicht mehr getan, auch nicht im Tausendjährigen Reich. Denn es ist eine Angelegenheit der Gemeinde, seinen Tod zu verkündigen. Weil die Gemeinde die Leibesgemeinde Jesu ist. Das müssen wir alles wissen. Das Passah, so lesen wir es im Alten Testament, mußte in Eile, was denn? Aufgegessen werden. Das Brotbrechen hingegen, da heißt es nicht, wir sollen das so lange rumreichen, bis es aufgegessen wird. Da heißt es nur, wir sollen davon essen und davon trinken, nicht austrinken. Warum nicht? Weil das Passahopfer, indem es aufgegessen werden mußte, ein Opfer war, das begrenzt war. Hingegen das vollkommene Opferlamm Jesu eine Unbegrenztheit der Fülle Gottes darstellt, das nicht aufgegessen, das nicht austrinkbar ist, deshalb nur davon essen, davon trink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sind dem Herrn recht dankbar, daß wir tiefer in die Gedanken seines Wortes eindringen dürfen. Der Herr möchte Gnade schenken, daß wir das alles verstehen. Der Herr möchte Gnade schenken, daß wir uns mit seinem Wort befassen. Nach dem wir Kinder Gottes geworden sind, nachdem wir Kinder des Lichts geworden sind, um so stärker wir in der Gemeinschaft mit Jesus gefunden werden, wir um so stärker auch ihm zur Ehre sein könn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 eingangs genannten Worte, daß es zweierlei Menschen gibt, sind hier benannt: Judas, der den Weg der Verlorenen darstellt. Sie bewegen sich und bleiben in der Nacht, der Finsternis. Wir lesen nichts, daß Judas noch zum Licht gekommen sei oder kommen würde. Im Gegenteil, die Bibel, Gottes Wort sagt es ganz anders. Und die Jünger, die bei ihm blieben, deshalb sagt der Herr Jesus zu ihnen: „Bleibet in mir“. Wir müssen, und das ist ein offenkundiges Zeichen, der Gotteskindschaft, daß wir an Jesus und in Jesus bleiben. Das ist das Zeichen der Gotteskindschaft - in Jesus bleiben, unser ganzes Herz auszurichten, ihn, unseren Herrn zu suchen, nach ihn zu rufen, zu ihm zu beten von ganzem Herzen unentwegt. Allein in diesem haben wir die Überwindung auch unserer persönlichen Probleme und Nöte, natürlich in der von Gott gegebenen Ordnung. Deshalb sagt der Herr Jesus: „Wer überwindet, soll dieses erlangen“. Der Herr Jesus will die Kinder des Lichts, die durch den Geist Gottes gezeigt sind, zu einer unverweslichen Schöpfung, die will er auch in den inneren und tieferen Bezügen des Herzens in der Ähnlichkeit Jesu sehen. So wie der Herr Jesus in seinem ganzen Wesen im Ausdruck dessen, was er in seinem Worte uns hinterlassen hat, so will er seine Kinder sehen. Und so wie der Herr Jesus, obwohl er sündlos war, am Kreuzestamm sein Leben hingegeben hat, das heißt in den Tod gegeben hat, so will der Herr Jesus, diese Freude an uns sehen, indem und das zählt vor dem Herrn Jesus viel mehr, indem wir unser Fleisch mitkreuzigen, samt allen Leidenschaften und Lüsten. Dieser Leib, den selbst der Herr Jesus in den Tod gebracht hat, den sollen wir täglich in den Tod bringen. Unseren Leib in den Tod zu bringen ist nicht eine einmalige Sache, das sage ich. Die Kinder Gottes sind auch gezeichnet, die das nur einmal tun. Nicht das wir deshalb Verlorene wieder wären, unsere Errettung ist ewiglich, die kann nicht rückgängig gemacht werden, aber unser Fleisch mit all den üblen, anrüchigen Gewöhnlichkeiten des Todes und des Verderbnisses, dieser Leib, der uns im Fleische so viel zu schaffen macht, der gehört täglich niedergeknüppelt. Er gehört täglich ans Kreuz, ans Messer, und zwar nicht, daß einer den anderen dazu beauftragt weis, nun den anderen fertig zu machen, nein das will Gott von uns selbst haben. Das ist Evangelium der befreienden Gnade Gottes. Dann wäre ja die Macht des Evangeliums in uns, wenn wir den anderen darin zur rettenden Befreiung würden, daß wir den anderen Zusammenknüppeln. Das will Gott nicht. Im Gegenteil, Gott will, daß aus unserem Munde Worte der Gnade kommen, die dem Hörenden zur Auferbauung gereichen. Das ist die Absicht Gottes. Aber wir sollen selbst unser Fleisch im Tode halten, damit der Sieg Jesu geschaut wird an uns und in uns. Und das ist Jesus-Ähnlicher werden. Der Herr Jesus will von uns keine großen Opfer haben. Den Kindern Gottes fehlt es viel leichter, vielleicht in den Opferstock einen Hundertmarkschein zu legen. Das macht Gott gar nicht, wenn du nicht vorher vor Gott bewiesen hast, daß du den Kampf, den Gott gemäßen Kampf aufnehmen willst gegen den im Tode befindlichen Leib des Fleisches. Der Sieg Jesu wird an uns geschaut durch unser persönliches Wollen und tun, indem wir bereit werden dem Alten Adam sterben zu lassen. Bist du dazu nicht bereit, brauchst du Gott keine Opfer zu bringen. Das sage ich. Das sind Opfer, von denen Gott im Alten Testament sagt: „Das sind Opfer, die mir stinken, die mag ich nicht“. Wenn wir zusammen kommen, um das Brot zu brechen, will Jesus Punkt eins. Er will dein Opfer haben im persönlichen Zerbruch, der vorausgegangen sein soll. Das hat mannigfaltige Erscheinungen, daß wir bekannt haben in der Taufe mit Jesum begraben zu sein. Wenn wir begraben sind, dann ist über den Leib des Fleisches der Tod verhängt. Dann kannst du ihn über deine Zunge nicht mehr spazieren führen, wie man einen Hund an der Leine umherführt und jeden beißt, weil er knurrt. Der Herr Jesus will, daß wir unser Fleisch im Tode halten. Das ist Sieg Jesu.</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u, wenn du den Sieg Jesu noch nicht erlebt hast, dann kann ich dir sagen, dann ist dein Fleisch noch nicht gestorben. Das sind die Grundregel, die Grundgesetze der göttlichen Ordnungen. Der Sieg Jesu wird dann geschaut an uns, und das ist wunderbare Darstellung des Sieges Jesu, das hat Jesus alles uns in die Hände gelegt, nicht dem Seelsorger, nicht dem Verkündiger oder den Prediger, nein, gar nichts, das hat Jesus jedem einzelnen Kinde Gottes in die Hand gelegt, den Tod über sich zu vollziehen, über sein sündlich reagentes Fleisch.</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u darfst den Sieg haben. Der Herr Jesus hat es vollbracht. Wo? Am Kreuz. Deshalb darfst du mit deinen sündlichen Regungen zum Kreuz kommen. Wie oft? Jede Stunde. Du mußt so anfangen, daß du möglichst gar nicht vom Kreuz weg gehst. Das Glaubensleben der Kinder Gottes beginnt nicht irgendwo, sondern am Kreuz. Du kannst dich nicht vom Kreuz entfernen, um Glaubensschritte zu tun, wenn du bei der bestmöglichen Gelegenheit in deinem Charakter eingehakt bist, wenn man dir etwas sagt. Die Frage, ob das, was da gesagt wird, zurecht oder unrecht besteht, ist vollkommen unwichtig. Gott läßt es zu, um dich zu prüfen, ob du noch beleidigt bist. Wenn du noch beleidigt bist, dann ist das Zeichen da, daß du diesen alten Adam, wie man es mit den Tomaten im Garten macht, jeden Tag begießt. Das will Gott nicht. Du sollst ihn absterben lassen. Nimm das Messer, schneide unten am Wurzelwerk ordentlich rein. Du gießt kein Wasser mehr rein. Du läßt ihn ausdörren und von oben kannst du das Feuer des Gerichts drauflegen auf diesen Stock. Du wirst Wunder der Gnade erleben, wenn du bereit bist, wenn du gestorben bist, suchst du keine Ehre mehr für dich. Das Suchen der menschlichen Ehre ist der Beweis des noch Nichtgestorbenseins. Denn die Ehre sucht nur der alte Adam, der sowieso das Messer bekommen muß. Wenn du noch Ehre und Anerkennung von Menschen suchst, bist du nicht gestorben. Jesus will, daß du dein Fleisch gänzlich im Tode hältst und so kannst du Opfer des Lobes und des Dankes dem lebendigen Gott bringen ihm zur Ehre, ihm zur Verherrlichung.</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er Judas hat das nicht getan. Die Frage unseres sündlichen Standes vor Gott ist unwichtig. Denn der Petrus ist mindestens genauso weit gefallen wie der Judas. Er hat es sogar dreimal gemacht, was der Judas nur einmal gemacht hat. Das hat nicht weniger gezählt in den Augen Gottes. Aber der Petrus unterscheidet sich darin, daß er umgekehrt ist. Er ist umgekehrt. Der Judas ist auch umgekehrt, aber nicht bis zum Jesus. Er ist umgekehrt bis zu den Pharisäern und hat die Silberlinge in den Tempel geschmissen. Er ist umgekehrt bis zum Tempelhaus, aber nicht bis zu Jesus. Aber der Petrus ist umgekehrt bis zu ihm, zu seinem Herrn. Das war das Zeichen, daß er ihn gesucht hat und dadurch empfand und empfing er Gnade. Laßt uns umkehren zu Jesus, ganz in Jesus mitgestorben zu sein, dann wird er uns mitverherrlichen am Tage seiner Verherrlichung. Dem Herrn Jesus liegt es ganz tief auf dem Herzen uns an der Herrlichkeit, die er von seinem Vater empfängt, und empfangen hat, uns daran teilhaben zu lassen. Das will der Herr Jesus, daß das im großen und hohem Ausmaß geschieht. Und wenn wir unser Fleisch, unseren Leib nicht sterben lassen, wie einstmals Jesus in diesen vorgebildeten Zeichen seines Todes von Leib, Brot, Blut, Gewächs des Weinstocks, getan hat, dann kann er uns nur mit einem verringerten Maß der Herrlichkeit des Vaters bedenken, weil wir dann nicht würdig sind das vollkommene Maß seiner Herrlichkeit als Lohn vor dem Richterstuhl Christi zu empfangen. Nicht eine Frage des Errettetseins oder des Verlorenwerdens, sondern eine Frage des Lohnes. Jesus hat viel Lohn bereit. Laß dich reich beschenken von unserem geliebten Herrn, der alles für dich getan hat. Amen.</w:t>
      </w:r>
    </w:p>
    <w:sectPr>
      <w:footerReference w:type="default" r:id="rId2"/>
      <w:type w:val="nextPage"/>
      <w:pgSz w:w="11906" w:h="16838"/>
      <w:pgMar w:left="1134" w:right="1134" w:gutter="0" w:header="0" w:top="102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ahm Judas am Brotbrechen tei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0:34:00Z</dcterms:created>
  <dc:creator>V.A.</dc:creator>
  <dc:description/>
  <dc:language>en-US</dc:language>
  <cp:lastModifiedBy>Viktor Arent</cp:lastModifiedBy>
  <cp:lastPrinted>1998-03-08T23:21:00Z</cp:lastPrinted>
  <dcterms:modified xsi:type="dcterms:W3CDTF">1998-03-08T23:21:00Z</dcterms:modified>
  <cp:revision>19</cp:revision>
  <dc:subject/>
  <dc:title>Botschaft von vom aus</dc:title>
</cp:coreProperties>
</file>