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03.07.1977 aus 2.Mose 19,16-25</w:t>
      </w:r>
    </w:p>
    <w:p>
      <w:pPr>
        <w:pStyle w:val="Normal"/>
        <w:jc w:val="center"/>
        <w:rPr>
          <w:b/>
          <w:b/>
          <w:sz w:val="24"/>
          <w:szCs w:val="24"/>
        </w:rPr>
      </w:pPr>
      <w:r>
        <w:rPr>
          <w:sz w:val="24"/>
          <w:szCs w:val="24"/>
        </w:rPr>
        <w:t>Thema:</w:t>
      </w:r>
      <w:r>
        <w:rPr>
          <w:b/>
          <w:sz w:val="24"/>
          <w:szCs w:val="24"/>
        </w:rPr>
        <w:t xml:space="preserve"> </w:t>
      </w:r>
      <w:r>
        <w:rPr>
          <w:b/>
          <w:sz w:val="36"/>
          <w:szCs w:val="36"/>
        </w:rPr>
        <w:t xml:space="preserve">Nachdem Gott das Volk Israel aus Ägypten </w:t>
        <w:br/>
        <w:t>heraus geführt hatte, redete er zu ihnen.</w:t>
      </w:r>
    </w:p>
    <w:p>
      <w:pPr>
        <w:pStyle w:val="Normal"/>
        <w:jc w:val="both"/>
        <w:rPr>
          <w:b/>
          <w:b/>
          <w:sz w:val="32"/>
          <w:szCs w:val="32"/>
        </w:rPr>
      </w:pPr>
      <w:r>
        <w:rPr>
          <w:b/>
          <w:sz w:val="32"/>
          <w:szCs w:val="32"/>
        </w:rPr>
      </w:r>
    </w:p>
    <w:p>
      <w:pPr>
        <w:pStyle w:val="Normal"/>
        <w:jc w:val="both"/>
        <w:rPr/>
      </w:pPr>
      <w:r>
        <w:rPr>
          <w:sz w:val="32"/>
          <w:szCs w:val="32"/>
        </w:rPr>
        <w:t>Drei ganze Monate waren seit dem Auszug der Kinder Israel aus Ägyp</w:t>
        <w:softHyphen/>
        <w:t>ten vergangen. Da lagerten sie, wie es hier heißt, in der Wüste und zwar den Sinai, dem dortigen Berg gegenüber. Gott hatte vom Himmel her mit diesem Volke zu reden, das Er aus Ägypten herausgeführt hatte.</w:t>
      </w:r>
    </w:p>
    <w:p>
      <w:pPr>
        <w:pStyle w:val="Normal"/>
        <w:jc w:val="both"/>
        <w:rPr>
          <w:sz w:val="32"/>
          <w:szCs w:val="32"/>
        </w:rPr>
      </w:pPr>
      <w:r>
        <w:rPr>
          <w:sz w:val="32"/>
          <w:szCs w:val="32"/>
        </w:rPr>
      </w:r>
    </w:p>
    <w:p>
      <w:pPr>
        <w:pStyle w:val="Normal"/>
        <w:jc w:val="both"/>
        <w:rPr/>
      </w:pPr>
      <w:r>
        <w:rPr>
          <w:sz w:val="32"/>
          <w:szCs w:val="32"/>
        </w:rPr>
        <w:t>Genau das ist es, dass sich in den gläubigen Kreisen immer wieder auf eine Bekehrung berufen wird, nachdem wir herausgeführt worden sind aus dem geistlichen Ägypten und meinen nun wäre alles beendet. Aber da fängt es gerade an. Nachdem wir unser Leben Jesus übergeben haben, da fängt es gerade an, dass wir uns ihm zur Verfügung zu stellen haben. Da fängt es an, dass Gott mit uns redet. Oh, wie furchtbar wäre es gewe</w:t>
        <w:softHyphen/>
        <w:t>sen, wenn die Stimme des Volkes, wenn dieses Volk sich umgekehrt hätte vor der Stimme des Herrn. Gleich so hat auch Gott mit uns zu re</w:t>
        <w:softHyphen/>
        <w:t>den. Ob wir die Rede Gottes vernehmen? Ob wir sie erkennen? Ob wir darauf Acht haben? Hier redete der Herr in einer recht eigenartigen Weise mit dem Volke, nämlich in Blitz und in Donner, im Feuer und im Rauch und in starkem Pasaunenschall und Erdbeben. Denn alles das, worin sich Gott hier offenbarte, waren Zeichen des Gerichtes. Eines hei</w:t>
        <w:softHyphen/>
        <w:t>ligen Gerichtes Gottes, welche sich an Menschen erweisen sollten. Ge</w:t>
        <w:softHyphen/>
        <w:t>richte, die der Mensch heraufbeschworen hat. Gott offenbarte sich hier, weil noch kein Opfer für diese Gerichte vorhanden war.</w:t>
      </w:r>
    </w:p>
    <w:p>
      <w:pPr>
        <w:pStyle w:val="Normal"/>
        <w:jc w:val="both"/>
        <w:rPr>
          <w:sz w:val="32"/>
          <w:szCs w:val="32"/>
        </w:rPr>
      </w:pPr>
      <w:r>
        <w:rPr>
          <w:sz w:val="32"/>
          <w:szCs w:val="32"/>
        </w:rPr>
      </w:r>
    </w:p>
    <w:p>
      <w:pPr>
        <w:pStyle w:val="Normal"/>
        <w:jc w:val="both"/>
        <w:rPr/>
      </w:pPr>
      <w:r>
        <w:rPr>
          <w:sz w:val="32"/>
          <w:szCs w:val="32"/>
        </w:rPr>
        <w:t>Würden wir nun die Frage stellen, warum nur offenbarte sich Gott in Is</w:t>
        <w:softHyphen/>
        <w:t>rael dort in diesen Zeichen des Gerichts? So müssten wir antworten, weil Israel dem lebendigen Gott im Fleische diente. Der Mensch im Fleische hat nichts, aber auch gar nichts zu erwarten als Gericht, schon wegen der Sünde Adams. Da wir nicht besser als Adam sind, ist auch unser Fleisch dem Gericht übergeben und anheim gefallen. Das ist der Tod durch un</w:t>
        <w:softHyphen/>
        <w:t xml:space="preserve">sere Vergehungen und Übertragungen. So wie Adam der Sünde wegen unter das Gericht des Todes gestellt ist und jede einzelne Sünde von Gott trennt, so konnte die Gemeinschaft Israels im Leibe des Fleisches, nur der Dienst des Todes sein. Wir lesen von diesem Dienst des Todes durch Paulus in </w:t>
      </w:r>
      <w:r>
        <w:rPr>
          <w:b/>
          <w:sz w:val="32"/>
          <w:szCs w:val="32"/>
        </w:rPr>
        <w:t>2.Korinther</w:t>
      </w:r>
      <w:r>
        <w:rPr>
          <w:sz w:val="32"/>
          <w:szCs w:val="32"/>
        </w:rPr>
        <w:t xml:space="preserve"> </w:t>
      </w:r>
      <w:r>
        <w:rPr>
          <w:b/>
          <w:sz w:val="32"/>
          <w:szCs w:val="32"/>
        </w:rPr>
        <w:t>3,7</w:t>
      </w:r>
      <w:r>
        <w:rPr>
          <w:sz w:val="32"/>
          <w:szCs w:val="32"/>
        </w:rPr>
        <w:t xml:space="preserve"> da heißt es: „Wenn aber der Dienst des Todes, mit Buchstaben in Steine eingegraben, in Herrlichkeit begann, so dass die Söhne Israels das Angesicht Moses nicht unverwandt anschauen konnten wegen der Herrlichkeit seines Angesichts, die hinweg getan werden sollte... wieviel größer (sagt dann der Apostel), wird dann die Herrlichkeit sein“, die nicht mit dem Dienst des Todes, sondern mit dem Dienst des Geistes endet. Gott kann dem Sünder nur mit dem Zeichen des Gerichtes begegnen. Daher, hier Blitz und Feuer und Donner und Rauchdampf und all die Zeichen des Gerichts, die Angst in unseren See</w:t>
        <w:softHyphen/>
        <w:t>len bewirken. Die Israeliten zitterten (</w:t>
      </w:r>
      <w:r>
        <w:rPr>
          <w:b/>
          <w:sz w:val="32"/>
          <w:szCs w:val="32"/>
        </w:rPr>
        <w:t>Vers</w:t>
      </w:r>
      <w:r>
        <w:rPr>
          <w:sz w:val="32"/>
          <w:szCs w:val="32"/>
        </w:rPr>
        <w:t xml:space="preserve"> </w:t>
      </w:r>
      <w:r>
        <w:rPr>
          <w:b/>
          <w:sz w:val="32"/>
          <w:szCs w:val="32"/>
        </w:rPr>
        <w:t>16</w:t>
      </w:r>
      <w:r>
        <w:rPr>
          <w:sz w:val="32"/>
          <w:szCs w:val="32"/>
        </w:rPr>
        <w:t>). Der starke Posaunen</w:t>
        <w:softHyphen/>
        <w:t>schall und der starke Lärm war die Stimme Gottes (</w:t>
      </w:r>
      <w:r>
        <w:rPr>
          <w:b/>
          <w:sz w:val="32"/>
          <w:szCs w:val="32"/>
        </w:rPr>
        <w:t>Vers</w:t>
      </w:r>
      <w:r>
        <w:rPr>
          <w:sz w:val="32"/>
          <w:szCs w:val="32"/>
        </w:rPr>
        <w:t xml:space="preserve"> </w:t>
      </w:r>
      <w:r>
        <w:rPr>
          <w:b/>
          <w:sz w:val="32"/>
          <w:szCs w:val="32"/>
        </w:rPr>
        <w:t>19</w:t>
      </w:r>
      <w:r>
        <w:rPr>
          <w:sz w:val="32"/>
          <w:szCs w:val="32"/>
        </w:rPr>
        <w:t xml:space="preserve">). Mose ist hier ein Bild von unserem Herrn Jesus, der vor Gott dient. Der dieses, sein Volk führt. Er führt es aus dem Lager. Hoffentlich wissen wir, was Lager ist. Gleichwie Mose in </w:t>
      </w:r>
      <w:r>
        <w:rPr>
          <w:b/>
          <w:sz w:val="32"/>
          <w:szCs w:val="32"/>
        </w:rPr>
        <w:t>Vers</w:t>
      </w:r>
      <w:r>
        <w:rPr>
          <w:sz w:val="32"/>
          <w:szCs w:val="32"/>
        </w:rPr>
        <w:t xml:space="preserve"> </w:t>
      </w:r>
      <w:r>
        <w:rPr>
          <w:b/>
          <w:sz w:val="32"/>
          <w:szCs w:val="32"/>
        </w:rPr>
        <w:t>21</w:t>
      </w:r>
      <w:r>
        <w:rPr>
          <w:sz w:val="32"/>
          <w:szCs w:val="32"/>
        </w:rPr>
        <w:t xml:space="preserve"> das Volk warnte, so sind auch wir alle durch das Wort des Herrn, das ist die Bibel, gewarnt, dass alle, die nicht die Worte des Sohnes Gottes ernst nehmen und glauben, ewiglich verloren gehen, </w:t>
      </w:r>
      <w:r>
        <w:rPr>
          <w:b/>
          <w:sz w:val="32"/>
          <w:szCs w:val="32"/>
        </w:rPr>
        <w:t>Johannes</w:t>
      </w:r>
      <w:r>
        <w:rPr>
          <w:sz w:val="32"/>
          <w:szCs w:val="32"/>
        </w:rPr>
        <w:t xml:space="preserve"> </w:t>
      </w:r>
      <w:r>
        <w:rPr>
          <w:b/>
          <w:sz w:val="32"/>
          <w:szCs w:val="32"/>
        </w:rPr>
        <w:t>3,18</w:t>
      </w:r>
      <w:r>
        <w:rPr>
          <w:sz w:val="32"/>
          <w:szCs w:val="32"/>
        </w:rPr>
        <w:t>. Diese Warnung Gottes war, dass das Volk selbst nicht zu Gott durchbrechen sollte, um Gott zu nahen.</w:t>
      </w:r>
    </w:p>
    <w:p>
      <w:pPr>
        <w:pStyle w:val="Normal"/>
        <w:jc w:val="both"/>
        <w:rPr>
          <w:sz w:val="32"/>
          <w:szCs w:val="32"/>
        </w:rPr>
      </w:pPr>
      <w:r>
        <w:rPr>
          <w:sz w:val="32"/>
          <w:szCs w:val="32"/>
        </w:rPr>
      </w:r>
    </w:p>
    <w:p>
      <w:pPr>
        <w:pStyle w:val="Normal"/>
        <w:jc w:val="both"/>
        <w:rPr/>
      </w:pPr>
      <w:r>
        <w:rPr>
          <w:sz w:val="32"/>
          <w:szCs w:val="32"/>
        </w:rPr>
        <w:t>Wer heute die herrliche Person Gott-Jesus, die Gott bestimmt hat, um</w:t>
        <w:softHyphen/>
        <w:t>geht oder übergeht, um Gott schauen zu können, obgleich Gott diesen zum Herrn und Heiland gemacht hat, wird fallen (</w:t>
      </w:r>
      <w:r>
        <w:rPr>
          <w:b/>
          <w:sz w:val="32"/>
          <w:szCs w:val="32"/>
        </w:rPr>
        <w:t>Vers</w:t>
      </w:r>
      <w:r>
        <w:rPr>
          <w:sz w:val="32"/>
          <w:szCs w:val="32"/>
        </w:rPr>
        <w:t xml:space="preserve"> </w:t>
      </w:r>
      <w:r>
        <w:rPr>
          <w:b/>
          <w:sz w:val="32"/>
          <w:szCs w:val="32"/>
        </w:rPr>
        <w:t>21</w:t>
      </w:r>
      <w:r>
        <w:rPr>
          <w:sz w:val="32"/>
          <w:szCs w:val="32"/>
        </w:rPr>
        <w:t>). Denn es ist in keinen anderen das Heil, in welchen wir errettet werden müssen, sagt der Apostel. Alle, die anderswo, dass ist außerhalb Christo, den lebendi</w:t>
        <w:softHyphen/>
        <w:t xml:space="preserve">gen Gott suchen und ihm begegnen wollen, fallen, weil Gott diesen zum Herrn gemacht hat und keinen anderen. Da nicht jeder, der „Herr, Herr“ sagt, in das Reich Gottes eingehen wird, befindet sich nach </w:t>
      </w:r>
      <w:r>
        <w:rPr>
          <w:b/>
          <w:sz w:val="32"/>
          <w:szCs w:val="32"/>
        </w:rPr>
        <w:t>Vers</w:t>
      </w:r>
      <w:r>
        <w:rPr>
          <w:sz w:val="32"/>
          <w:szCs w:val="32"/>
        </w:rPr>
        <w:t xml:space="preserve"> </w:t>
      </w:r>
      <w:r>
        <w:rPr>
          <w:b/>
          <w:sz w:val="32"/>
          <w:szCs w:val="32"/>
        </w:rPr>
        <w:t>23</w:t>
      </w:r>
      <w:r>
        <w:rPr>
          <w:sz w:val="32"/>
          <w:szCs w:val="32"/>
        </w:rPr>
        <w:t xml:space="preserve"> eine Grenze. Die heutige Grenze ist da: „Wer Christi Geist nicht hat, der ist nicht sein.“</w:t>
      </w:r>
    </w:p>
    <w:p>
      <w:pPr>
        <w:pStyle w:val="Normal"/>
        <w:jc w:val="both"/>
        <w:rPr>
          <w:sz w:val="32"/>
          <w:szCs w:val="32"/>
        </w:rPr>
      </w:pPr>
      <w:r>
        <w:rPr>
          <w:sz w:val="32"/>
          <w:szCs w:val="32"/>
        </w:rPr>
      </w:r>
    </w:p>
    <w:p>
      <w:pPr>
        <w:pStyle w:val="Normal"/>
        <w:jc w:val="both"/>
        <w:rPr/>
      </w:pPr>
      <w:r>
        <w:rPr>
          <w:sz w:val="32"/>
          <w:szCs w:val="32"/>
        </w:rPr>
        <w:t>Das Wesen der törichten Jungfrauen war jenes, dass sie meinten, auch ohne im Besitz des heiligen Geistes Gott begegnen zu können. Dabei re</w:t>
        <w:softHyphen/>
        <w:t xml:space="preserve">det die Bibel ganz vernehmlich, ernst und klar: „Wer Christi Geist nicht hat, der ist nicht sein“. Frage an uns: Bist du durch Wiedergeburt schon soweit, dass du Christi Geist hast? Jeder, der heute den heiligen Geist nicht besitzt, das ist dieses Öl von </w:t>
      </w:r>
      <w:r>
        <w:rPr>
          <w:b/>
          <w:sz w:val="32"/>
          <w:szCs w:val="32"/>
        </w:rPr>
        <w:t>Matthäus</w:t>
      </w:r>
      <w:r>
        <w:rPr>
          <w:sz w:val="32"/>
          <w:szCs w:val="32"/>
        </w:rPr>
        <w:t xml:space="preserve"> </w:t>
      </w:r>
      <w:r>
        <w:rPr>
          <w:b/>
          <w:sz w:val="32"/>
          <w:szCs w:val="32"/>
        </w:rPr>
        <w:t>25</w:t>
      </w:r>
      <w:r>
        <w:rPr>
          <w:sz w:val="32"/>
          <w:szCs w:val="32"/>
        </w:rPr>
        <w:t xml:space="preserve"> nicht zu besitzen, gehört auch nicht dem Herrn. Der Herr hat keine anderen. Nicht die Zugehörig</w:t>
        <w:softHyphen/>
        <w:t>keit zu einer Kirche oder Freikirche, zu einer Gemeinschaft oder sonst wo errettet, sondern allein nach der Aussage des Wortes Gottes die Wie</w:t>
        <w:softHyphen/>
        <w:t>dergeburt.</w:t>
      </w:r>
    </w:p>
    <w:p>
      <w:pPr>
        <w:pStyle w:val="Normal"/>
        <w:jc w:val="both"/>
        <w:rPr>
          <w:sz w:val="32"/>
          <w:szCs w:val="32"/>
        </w:rPr>
      </w:pPr>
      <w:r>
        <w:rPr>
          <w:sz w:val="32"/>
          <w:szCs w:val="32"/>
        </w:rPr>
      </w:r>
    </w:p>
    <w:p>
      <w:pPr>
        <w:pStyle w:val="Normal"/>
        <w:jc w:val="both"/>
        <w:rPr/>
      </w:pPr>
      <w:r>
        <w:rPr>
          <w:sz w:val="32"/>
          <w:szCs w:val="32"/>
        </w:rPr>
        <w:t xml:space="preserve">Daher steht die Grenze von </w:t>
      </w:r>
      <w:r>
        <w:rPr>
          <w:b/>
          <w:sz w:val="32"/>
          <w:szCs w:val="32"/>
        </w:rPr>
        <w:t>Vers</w:t>
      </w:r>
      <w:r>
        <w:rPr>
          <w:sz w:val="32"/>
          <w:szCs w:val="32"/>
        </w:rPr>
        <w:t xml:space="preserve"> </w:t>
      </w:r>
      <w:r>
        <w:rPr>
          <w:b/>
          <w:sz w:val="32"/>
          <w:szCs w:val="32"/>
        </w:rPr>
        <w:t>23</w:t>
      </w:r>
      <w:r>
        <w:rPr>
          <w:sz w:val="32"/>
          <w:szCs w:val="32"/>
        </w:rPr>
        <w:t xml:space="preserve"> auch mit Heiligung in Verbindung, wie wir das in </w:t>
      </w:r>
      <w:r>
        <w:rPr>
          <w:b/>
          <w:sz w:val="32"/>
          <w:szCs w:val="32"/>
        </w:rPr>
        <w:t>Hebräer</w:t>
      </w:r>
      <w:r>
        <w:rPr>
          <w:sz w:val="32"/>
          <w:szCs w:val="32"/>
        </w:rPr>
        <w:t xml:space="preserve"> </w:t>
      </w:r>
      <w:r>
        <w:rPr>
          <w:b/>
          <w:sz w:val="32"/>
          <w:szCs w:val="32"/>
        </w:rPr>
        <w:t>12,14</w:t>
      </w:r>
      <w:r>
        <w:rPr>
          <w:sz w:val="32"/>
          <w:szCs w:val="32"/>
        </w:rPr>
        <w:t xml:space="preserve"> dann sehen. Wenn nun in </w:t>
      </w:r>
      <w:r>
        <w:rPr>
          <w:b/>
          <w:sz w:val="32"/>
          <w:szCs w:val="32"/>
        </w:rPr>
        <w:t>Vers</w:t>
      </w:r>
      <w:r>
        <w:rPr>
          <w:sz w:val="32"/>
          <w:szCs w:val="32"/>
        </w:rPr>
        <w:t xml:space="preserve"> </w:t>
      </w:r>
      <w:r>
        <w:rPr>
          <w:b/>
          <w:sz w:val="32"/>
          <w:szCs w:val="32"/>
        </w:rPr>
        <w:t>24</w:t>
      </w:r>
      <w:r>
        <w:rPr>
          <w:sz w:val="32"/>
          <w:szCs w:val="32"/>
        </w:rPr>
        <w:t xml:space="preserve"> unseres Abschnittes, Gott zu Mose redet, wie es heißt, um hinab zu steigen zu dem Volke, so ersehen wir hierin das Reden des himmlischen Vaters in der Ermutigung an den geistlichen Jesus. Hier in unserem Bilde ist es Moses, in dem der Sohn Gottes auf diese Erde kam. Nach dem Worten des Vaters an dem Sohn der Liebe: „Gehe, steige hinab“, </w:t>
      </w:r>
      <w:r>
        <w:rPr>
          <w:b/>
          <w:sz w:val="32"/>
          <w:szCs w:val="32"/>
        </w:rPr>
        <w:t>Vers</w:t>
      </w:r>
      <w:r>
        <w:rPr>
          <w:sz w:val="32"/>
          <w:szCs w:val="32"/>
        </w:rPr>
        <w:t xml:space="preserve"> </w:t>
      </w:r>
      <w:r>
        <w:rPr>
          <w:b/>
          <w:sz w:val="32"/>
          <w:szCs w:val="32"/>
        </w:rPr>
        <w:t>24</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Und wäre Christus, der Herr, nicht hinab gestiegen, so hätte Gott als Richter auch in unserer Mitte einbrechen müssen und das ist Gericht, Verderben und Tod. Der bekannte </w:t>
      </w:r>
      <w:r>
        <w:rPr>
          <w:b/>
          <w:sz w:val="32"/>
          <w:szCs w:val="32"/>
        </w:rPr>
        <w:t>Psalm</w:t>
      </w:r>
      <w:r>
        <w:rPr>
          <w:sz w:val="32"/>
          <w:szCs w:val="32"/>
        </w:rPr>
        <w:t xml:space="preserve"> </w:t>
      </w:r>
      <w:r>
        <w:rPr>
          <w:b/>
          <w:sz w:val="32"/>
          <w:szCs w:val="32"/>
        </w:rPr>
        <w:t>2</w:t>
      </w:r>
      <w:r>
        <w:rPr>
          <w:sz w:val="32"/>
          <w:szCs w:val="32"/>
        </w:rPr>
        <w:t xml:space="preserve"> redet in </w:t>
      </w:r>
      <w:r>
        <w:rPr>
          <w:b/>
          <w:sz w:val="32"/>
          <w:szCs w:val="32"/>
        </w:rPr>
        <w:t>Vers</w:t>
      </w:r>
      <w:r>
        <w:rPr>
          <w:sz w:val="32"/>
          <w:szCs w:val="32"/>
        </w:rPr>
        <w:t xml:space="preserve"> </w:t>
      </w:r>
      <w:r>
        <w:rPr>
          <w:b/>
          <w:sz w:val="32"/>
          <w:szCs w:val="32"/>
        </w:rPr>
        <w:t>7</w:t>
      </w:r>
      <w:r>
        <w:rPr>
          <w:sz w:val="32"/>
          <w:szCs w:val="32"/>
        </w:rPr>
        <w:t xml:space="preserve"> von dem göttlichen Beschluss: „Vom Beschluss will ich erzählen“, heißt es dort. Wonach Mose im Bilde Jesu hinab stieg, </w:t>
      </w:r>
      <w:r>
        <w:rPr>
          <w:b/>
          <w:sz w:val="32"/>
          <w:szCs w:val="32"/>
        </w:rPr>
        <w:t>Vers</w:t>
      </w:r>
      <w:r>
        <w:rPr>
          <w:sz w:val="32"/>
          <w:szCs w:val="32"/>
        </w:rPr>
        <w:t xml:space="preserve"> </w:t>
      </w:r>
      <w:r>
        <w:rPr>
          <w:b/>
          <w:sz w:val="32"/>
          <w:szCs w:val="32"/>
        </w:rPr>
        <w:t>25</w:t>
      </w:r>
      <w:r>
        <w:rPr>
          <w:sz w:val="32"/>
          <w:szCs w:val="32"/>
        </w:rPr>
        <w:t>. Aber durch das Kom</w:t>
        <w:softHyphen/>
        <w:t>men Jesu auf die Erde ist uns die große Gnade der Errettung zuteil ge</w:t>
        <w:softHyphen/>
        <w:t>worden, die wir aber nur besitzen, wenn wir von ihr Gebrauch machen. Nicht durch Werksleistung, sondern durch unsere Bereitschaft, dem Worte Gottes zu entsprechen in der Auslieferung unseres sündlichen Wesens an Christus, um unseren alten Menschen in den Tod zu geben, um nun mehr den Herrn zu bitten, dass er einziehe in uns. Wir sind er</w:t>
        <w:softHyphen/>
        <w:t>rettet und erlöst allein durch sein Opfer und durch das Blut des Lammes. Der Sohn Gottes ist eigens dafür herabgestiegen, weil außer ihm kein an</w:t>
        <w:softHyphen/>
        <w:t>deres Schuldopfer zu finden war, das der Forderung eines heiligen Gottes entsprochen hätte. Hast du ihm, diesem lebendigen Herrn, durch treue Nachfolge schon gedankt?</w:t>
      </w:r>
    </w:p>
    <w:p>
      <w:pPr>
        <w:pStyle w:val="Normal"/>
        <w:jc w:val="both"/>
        <w:rPr>
          <w:sz w:val="32"/>
          <w:szCs w:val="32"/>
        </w:rPr>
      </w:pPr>
      <w:r>
        <w:rPr>
          <w:sz w:val="32"/>
          <w:szCs w:val="32"/>
        </w:rPr>
      </w:r>
    </w:p>
    <w:p>
      <w:pPr>
        <w:pStyle w:val="Normal"/>
        <w:jc w:val="both"/>
        <w:rPr/>
      </w:pPr>
      <w:r>
        <w:rPr>
          <w:sz w:val="32"/>
          <w:szCs w:val="32"/>
        </w:rPr>
        <w:t xml:space="preserve">Nun, die Mitteilung der Schrift hier in </w:t>
      </w:r>
      <w:r>
        <w:rPr>
          <w:b/>
          <w:sz w:val="32"/>
          <w:szCs w:val="32"/>
        </w:rPr>
        <w:t>2.Mose</w:t>
      </w:r>
      <w:r>
        <w:rPr>
          <w:sz w:val="32"/>
          <w:szCs w:val="32"/>
        </w:rPr>
        <w:t xml:space="preserve"> </w:t>
      </w:r>
      <w:r>
        <w:rPr>
          <w:b/>
          <w:sz w:val="32"/>
          <w:szCs w:val="32"/>
        </w:rPr>
        <w:t>19,16</w:t>
      </w:r>
      <w:r>
        <w:rPr>
          <w:sz w:val="32"/>
          <w:szCs w:val="32"/>
        </w:rPr>
        <w:t>, ist, wie wir gehört haben, das Reden Gottes zu Menschen im Fleische. Weil Gott dem in Sünde gefallenen Menschen im Fleische nicht anders begegnen kann als im Gericht, deshalb ist die Begegnung Gottes dem sündlichen Fleische gegenüber nur im Gericht. Da Israel dem lebendigen Gott im Fleische diente, finden wir in der Gottesbegegnung des Volkes Israel hier nur Ge</w:t>
        <w:softHyphen/>
        <w:t xml:space="preserve">richt. Zwar blieb an diesem Berge Sinai das Volk Israel am Leben, denn die Gerichtszeichen ließen das Volk Israel hier noch nicht umkommen. </w:t>
      </w:r>
      <w:r>
        <w:rPr>
          <w:b/>
          <w:sz w:val="32"/>
          <w:szCs w:val="32"/>
        </w:rPr>
        <w:t>Kapitel</w:t>
      </w:r>
      <w:r>
        <w:rPr>
          <w:sz w:val="32"/>
          <w:szCs w:val="32"/>
        </w:rPr>
        <w:t xml:space="preserve"> </w:t>
      </w:r>
      <w:r>
        <w:rPr>
          <w:b/>
          <w:sz w:val="32"/>
          <w:szCs w:val="32"/>
        </w:rPr>
        <w:t>20,18</w:t>
      </w:r>
      <w:r>
        <w:rPr>
          <w:sz w:val="32"/>
          <w:szCs w:val="32"/>
        </w:rPr>
        <w:t xml:space="preserve"> sagt: Das Volk stand noch ferne. Damit haben wir die Hindeutung dieses Gerichtszeichens auf die 70. Jahrwoche nach </w:t>
      </w:r>
      <w:r>
        <w:rPr>
          <w:b/>
          <w:sz w:val="32"/>
          <w:szCs w:val="32"/>
        </w:rPr>
        <w:t>Daniel</w:t>
      </w:r>
      <w:r>
        <w:rPr>
          <w:sz w:val="32"/>
          <w:szCs w:val="32"/>
        </w:rPr>
        <w:t xml:space="preserve"> </w:t>
      </w:r>
      <w:r>
        <w:rPr>
          <w:b/>
          <w:sz w:val="32"/>
          <w:szCs w:val="32"/>
        </w:rPr>
        <w:t>9</w:t>
      </w:r>
      <w:r>
        <w:rPr>
          <w:sz w:val="32"/>
          <w:szCs w:val="32"/>
        </w:rPr>
        <w:t xml:space="preserve"> zusehen, in der Beziehung von </w:t>
      </w:r>
      <w:r>
        <w:rPr>
          <w:b/>
          <w:sz w:val="32"/>
          <w:szCs w:val="32"/>
        </w:rPr>
        <w:t>2.Mose</w:t>
      </w:r>
      <w:r>
        <w:rPr>
          <w:sz w:val="32"/>
          <w:szCs w:val="32"/>
        </w:rPr>
        <w:t xml:space="preserve"> </w:t>
      </w:r>
      <w:r>
        <w:rPr>
          <w:b/>
          <w:sz w:val="32"/>
          <w:szCs w:val="32"/>
        </w:rPr>
        <w:t>19-20</w:t>
      </w:r>
      <w:r>
        <w:rPr>
          <w:sz w:val="32"/>
          <w:szCs w:val="32"/>
        </w:rPr>
        <w:t>. Es war noch ferne, bis sich solches in der Enderfüllung geschehen ließ.</w:t>
      </w:r>
    </w:p>
    <w:p>
      <w:pPr>
        <w:pStyle w:val="Normal"/>
        <w:jc w:val="both"/>
        <w:rPr>
          <w:sz w:val="32"/>
          <w:szCs w:val="32"/>
        </w:rPr>
      </w:pPr>
      <w:r>
        <w:rPr>
          <w:sz w:val="32"/>
          <w:szCs w:val="32"/>
        </w:rPr>
      </w:r>
    </w:p>
    <w:p>
      <w:pPr>
        <w:pStyle w:val="Normal"/>
        <w:jc w:val="both"/>
        <w:rPr/>
      </w:pPr>
      <w:r>
        <w:rPr>
          <w:sz w:val="32"/>
          <w:szCs w:val="32"/>
        </w:rPr>
        <w:t>Eine Gemeinschaft mit Gott hätte ihnen den sicheren Tod gebracht, denn damals war ja dieses Opferblut des Gotteslammes noch nicht geflossen. Wären sie über die Grenze gegangen, der Tod wäre ihnen sicher gewe</w:t>
        <w:softHyphen/>
        <w:t>sen. Seit Christus nun für uns gestorben ist, hat er aber gleichsam auch dieses Gericht mit auf sich genommen. Damit sind wir nun nicht mehr verbunden mit Blitz und Donner und Erdbeben. Damals allerdings lag dieses Gericht noch auf dem Volke Israel, denn es war die Zeit vor Gol</w:t>
        <w:softHyphen/>
        <w:t>gatha, deshalb durften sie Gott nicht nahen. Eine Grenze war dazwi</w:t>
        <w:softHyphen/>
        <w:t xml:space="preserve">schen. Wir lassen uns hier auch an den Tempel erinnern, dass diese Grenze dargestellt war durch den Vorhang. Aber seit Golgatha ist dieser Vorhang zerrissen, und wir haben nun Zugang ins Allerheiligste durch das Blut Jesu, sagt der Apostel. Diese gesetzte Grenze durften sie nicht überschreiten. Gott wäre, in sie eingebrochen und das hätte unmittelbar darauf ihren Gerichtstod bedeutet. Deshalb (nach </w:t>
      </w:r>
      <w:r>
        <w:rPr>
          <w:b/>
          <w:sz w:val="32"/>
          <w:szCs w:val="32"/>
        </w:rPr>
        <w:t>2.Mose</w:t>
      </w:r>
      <w:r>
        <w:rPr>
          <w:sz w:val="32"/>
          <w:szCs w:val="32"/>
        </w:rPr>
        <w:t xml:space="preserve"> </w:t>
      </w:r>
      <w:r>
        <w:rPr>
          <w:b/>
          <w:sz w:val="32"/>
          <w:szCs w:val="32"/>
        </w:rPr>
        <w:t>20,19</w:t>
      </w:r>
      <w:r>
        <w:rPr>
          <w:sz w:val="32"/>
          <w:szCs w:val="32"/>
        </w:rPr>
        <w:t>) sagt das Volk zu Mose: „Rede du mit uns.“ Der Mensch im Fleische ist absolut nicht befähigt, mit Gott zu reden. Aber Mose konnte mit Gott reden, weil Gott ihn geheiligt hatte, und weil Mose treu mit Gott wandelte. Er wan</w:t>
        <w:softHyphen/>
        <w:t>delte und redete mit ihm, wie man mit einem Freund redete bzw. redet, sagt die Schrift. Mose sollte mit ihnen sprechen, weil Mose hier das Bild des Fürsprechers und des Mittlers geworden ist als ein Schattenbild auf unseren Herrn Jesus Christus.</w:t>
      </w:r>
    </w:p>
    <w:p>
      <w:pPr>
        <w:pStyle w:val="Normal"/>
        <w:jc w:val="both"/>
        <w:rPr>
          <w:sz w:val="32"/>
          <w:szCs w:val="32"/>
        </w:rPr>
      </w:pPr>
      <w:r>
        <w:rPr>
          <w:sz w:val="32"/>
          <w:szCs w:val="32"/>
        </w:rPr>
      </w:r>
    </w:p>
    <w:p>
      <w:pPr>
        <w:pStyle w:val="Normal"/>
        <w:jc w:val="both"/>
        <w:rPr/>
      </w:pPr>
      <w:r>
        <w:rPr>
          <w:sz w:val="32"/>
          <w:szCs w:val="32"/>
        </w:rPr>
        <w:t>Und damit Gott nun mit uns so recht und richtig in unserem Sündenflei</w:t>
        <w:softHyphen/>
        <w:t>sche reden konnte, musste sich Gott mit uns eins machen. Das ist das Kommen Jesu im Fleische auf diese Erde. Er hat sich mit uns eins ge</w:t>
        <w:softHyphen/>
        <w:t>macht, aber nicht mit unserer Sünde als er hier auf dieser Erde wandelte. Als er sich eins machte mit unserer Sünde, indem er unsere Sünden auf sich nahm, da kostete es ihn den Tod. Nur, dass wir die Macht der Sünde erkennen, die selbst am Gottessohn nicht haltmachte. Meinst du, diese Macht der Sünde würde vor dir haltmachen? Wenn du dich dem Herrn der Herrlichkeit nicht letztlich auslieferst bis ins Letzte, wenn du nicht bereit bist, dich auf dem Altar Gottes als ein Ganzopfer zu bringen, meinst du, Gott würde vor dir haltmachen? Sagt die Schrift nicht Neuen Testaments, dass es vor ihm kein Ansehen in der Person gibt?</w:t>
      </w:r>
    </w:p>
    <w:p>
      <w:pPr>
        <w:pStyle w:val="Normal"/>
        <w:jc w:val="both"/>
        <w:rPr>
          <w:sz w:val="32"/>
          <w:szCs w:val="32"/>
        </w:rPr>
      </w:pPr>
      <w:r>
        <w:rPr>
          <w:sz w:val="32"/>
          <w:szCs w:val="32"/>
        </w:rPr>
      </w:r>
    </w:p>
    <w:p>
      <w:pPr>
        <w:pStyle w:val="Normal"/>
        <w:jc w:val="both"/>
        <w:rPr/>
      </w:pPr>
      <w:r>
        <w:rPr>
          <w:sz w:val="32"/>
          <w:szCs w:val="32"/>
        </w:rPr>
        <w:t>Unser einziges Privileg, das wir haben, ist im Blute Jesu. Das, was un</w:t>
        <w:softHyphen/>
        <w:t>sere Garantie ist, das wir den heiligen Geist besitzen. Oh, wer Christi Geist nicht hat...! Jawohl, Gott musste Fleisch werden, damit richtig, ver</w:t>
        <w:softHyphen/>
        <w:t>ständlich zu uns geredet werden konnte. Er ging soweit mit Israel zu re</w:t>
        <w:softHyphen/>
        <w:t xml:space="preserve">den selbst noch in Gleichnissen. Hierin hat Gott zu uns geredet im Sohne, </w:t>
      </w:r>
      <w:r>
        <w:rPr>
          <w:b/>
          <w:sz w:val="32"/>
          <w:szCs w:val="32"/>
        </w:rPr>
        <w:t>Hebräer</w:t>
      </w:r>
      <w:r>
        <w:rPr>
          <w:sz w:val="32"/>
          <w:szCs w:val="32"/>
        </w:rPr>
        <w:t xml:space="preserve"> </w:t>
      </w:r>
      <w:r>
        <w:rPr>
          <w:b/>
          <w:sz w:val="32"/>
          <w:szCs w:val="32"/>
        </w:rPr>
        <w:t>1,1</w:t>
      </w:r>
      <w:r>
        <w:rPr>
          <w:sz w:val="32"/>
          <w:szCs w:val="32"/>
        </w:rPr>
        <w:t>. Das ist geschehen in Folge des Redens des Sohnes, welcher uns das Evangelium der frohen Botschaft gebracht hat. Darin empfingen wir ewiges Leben. Aber nur der erhält es, wer nach der Forde</w:t>
        <w:softHyphen/>
        <w:t xml:space="preserve">rung des Neuen Testaments in der Weise zu ihm kommt. Das ist </w:t>
      </w:r>
      <w:r>
        <w:rPr>
          <w:b/>
          <w:sz w:val="32"/>
          <w:szCs w:val="32"/>
        </w:rPr>
        <w:t>Kapitel</w:t>
      </w:r>
      <w:r>
        <w:rPr>
          <w:sz w:val="32"/>
          <w:szCs w:val="32"/>
        </w:rPr>
        <w:t xml:space="preserve"> </w:t>
      </w:r>
      <w:r>
        <w:rPr>
          <w:b/>
          <w:sz w:val="32"/>
          <w:szCs w:val="32"/>
        </w:rPr>
        <w:t>20,19b</w:t>
      </w:r>
      <w:r>
        <w:rPr>
          <w:sz w:val="32"/>
          <w:szCs w:val="32"/>
        </w:rPr>
        <w:t xml:space="preserve">, dass wir nicht sterben. Wenn Jesus, der Herr, der das Leben ist, uns sein Auferstehungsleben vermittelt, brauchen wir keine Angst mehr vor dem zweiten Tod zu haben. Er hat den zweiten Tod überwunden. Ja, Jesus hat uns vom Tode errettet, weil er Worte des Lebens zu uns geredet hat. So hat er gleichsam auch damit die Furcht genommen, dass wir uns nicht mehr zu fürchten brauchen. Wenn heute noch jemand Angst hat, ein Aspekt von Kindern Gottes in den letzten Tagen, dann kann ich nur sagen, dann fehlt ein tiefes Gestorbensein mit Christo Jesu, unserem Herrn. Durch das nicht völlige Gestorbensein, liefern wir Lebensgebiete an Satan aus. Der nutzt das sofort aus. Der ist ja nicht doof. Aber auch der abgefallene Mensch durch die Sünde, fürchtet sich vor Gott; und zwar solange, wie die Errettung durch Christus noch nicht geschehen ist, Furcht ist sein Teil. </w:t>
      </w:r>
    </w:p>
    <w:p>
      <w:pPr>
        <w:pStyle w:val="Normal"/>
        <w:jc w:val="both"/>
        <w:rPr>
          <w:sz w:val="32"/>
          <w:szCs w:val="32"/>
        </w:rPr>
      </w:pPr>
      <w:r>
        <w:rPr>
          <w:sz w:val="32"/>
          <w:szCs w:val="32"/>
        </w:rPr>
      </w:r>
    </w:p>
    <w:p>
      <w:pPr>
        <w:pStyle w:val="Normal"/>
        <w:jc w:val="both"/>
        <w:rPr/>
      </w:pPr>
      <w:r>
        <w:rPr>
          <w:sz w:val="32"/>
          <w:szCs w:val="32"/>
        </w:rPr>
        <w:t xml:space="preserve">Über den Leib der Sünde hat Gott das Sterben, den Tod, ausgesprochen, denn der Tod ist die Quittung für alles Wirken des Feindes und der Sünde. Deshalb tritt Mose hier dem Volke in </w:t>
      </w:r>
      <w:r>
        <w:rPr>
          <w:b/>
          <w:sz w:val="32"/>
          <w:szCs w:val="32"/>
        </w:rPr>
        <w:t>Kapitel</w:t>
      </w:r>
      <w:r>
        <w:rPr>
          <w:sz w:val="32"/>
          <w:szCs w:val="32"/>
        </w:rPr>
        <w:t xml:space="preserve"> </w:t>
      </w:r>
      <w:r>
        <w:rPr>
          <w:b/>
          <w:sz w:val="32"/>
          <w:szCs w:val="32"/>
        </w:rPr>
        <w:t>20,20</w:t>
      </w:r>
      <w:r>
        <w:rPr>
          <w:sz w:val="32"/>
          <w:szCs w:val="32"/>
        </w:rPr>
        <w:t xml:space="preserve"> entgegen: „Fürchtet euch nicht, habt keine Angst“. Die Gottesoffenbarung an dem Berge Sinai hatte doch den Zweck zusammengefasst, das Volk Israel so zu prüfen und zu versuchen, dass Gottesfurcht, welche der Weisheit An</w:t>
        <w:softHyphen/>
        <w:t>fang ist, auf ihren Angesichtern sei, und wie er sagt, dass ihr nicht sündi</w:t>
        <w:softHyphen/>
        <w:t>get.</w:t>
      </w:r>
    </w:p>
    <w:p>
      <w:pPr>
        <w:pStyle w:val="Normal"/>
        <w:jc w:val="both"/>
        <w:rPr>
          <w:sz w:val="32"/>
          <w:szCs w:val="32"/>
        </w:rPr>
      </w:pPr>
      <w:r>
        <w:rPr>
          <w:sz w:val="32"/>
          <w:szCs w:val="32"/>
        </w:rPr>
      </w:r>
    </w:p>
    <w:p>
      <w:pPr>
        <w:pStyle w:val="Normal"/>
        <w:jc w:val="both"/>
        <w:rPr/>
      </w:pPr>
      <w:r>
        <w:rPr>
          <w:sz w:val="32"/>
          <w:szCs w:val="32"/>
        </w:rPr>
        <w:t>Die Frage der Sünde ist für uns, die wir errettet sind im Fleische, immer eine Frage der Gottesfurcht. Sobald die Gegenwart Gottes ganz nahe in uns und vor uns und um uns ist, werden wir vor der Sünde bewahrt. Wenn wir uns im Geiste in anderen Bereichen bewegen als die, welche Christus heißen, dann hat der Feind Anrechte an uns, weil wir uns leicht</w:t>
        <w:softHyphen/>
        <w:t>fertigerweise dem Feinde zur Verfügung stellen, ihm Ohr öffnen für sein flüsterndes Schlangenrede. Aber wie gut haben wir es heute im Vergleich zu den damaligen Israeliten, die es furchtbar schwer hatten, einen Got</w:t>
        <w:softHyphen/>
        <w:t>tesdienst im Fleische zu absolvieren. Diene mal mit deinem alten Men</w:t>
        <w:softHyphen/>
        <w:t>schen dem lebendigen Gott und genüge ihm, versuch es mal. Darum hat Gott Zweitausend Jahre lang den Menschen gezeigt, dass er nicht fähig ist, Gottes Forderung im Fleische, welches in die Sünde gekommen ist, zu dienen. Es ist nicht möglich und darum kam Jesus als der Einzige, das Gesetz zu erfüllen. Er hat es getan, und als er es erfüllt hatte in der Be</w:t>
        <w:softHyphen/>
        <w:t>weisführung, dass er sündlos durch die Erde ging, da nahm er anschlie</w:t>
        <w:softHyphen/>
        <w:t>ßend unsere Sünden auf sich. Aber damit ging er als persönlich Sündlo</w:t>
        <w:softHyphen/>
        <w:t>ser in den Tod und darum hatte der Tod keine Macht an ihm, obgleich er bereit war, unsere Sünden praktisch hinunter zu tragen in den Hades.</w:t>
      </w:r>
    </w:p>
    <w:p>
      <w:pPr>
        <w:pStyle w:val="Normal"/>
        <w:jc w:val="both"/>
        <w:rPr>
          <w:sz w:val="32"/>
          <w:szCs w:val="32"/>
        </w:rPr>
      </w:pPr>
      <w:r>
        <w:rPr>
          <w:sz w:val="32"/>
          <w:szCs w:val="32"/>
        </w:rPr>
      </w:r>
    </w:p>
    <w:p>
      <w:pPr>
        <w:pStyle w:val="Normal"/>
        <w:jc w:val="both"/>
        <w:rPr/>
      </w:pPr>
      <w:r>
        <w:rPr>
          <w:sz w:val="32"/>
          <w:szCs w:val="32"/>
        </w:rPr>
        <w:t>Wie gut haben wir es heute, wo der Herr Jesus unsere Sünden auf sich genommen, ja, wir können auch sagen, hinweg genommen hat, so dass wir heute keine Angst und keine Furcht vor Gott zu haben brauchen. Wenn hier von Gottesfurcht geredet wird hinsichtlich der Seinen, dann ist es nur, in der Beziehung der Furcht eine Ehrfurcht auszudrücken und nicht eine knechtische Angst, wie das hier am Berg Sinai war, wo der Mensch im Fleische Gott begegnete. Viel mehr aber können wir durch das teure Blut Jesu, das uns nicht ein wenig, sondern völlig zu reinigen vermag, jetzt Gott nahen. Das erwartet er.</w:t>
      </w:r>
    </w:p>
    <w:p>
      <w:pPr>
        <w:pStyle w:val="Normal"/>
        <w:jc w:val="both"/>
        <w:rPr>
          <w:sz w:val="32"/>
          <w:szCs w:val="32"/>
        </w:rPr>
      </w:pPr>
      <w:r>
        <w:rPr>
          <w:sz w:val="32"/>
          <w:szCs w:val="32"/>
        </w:rPr>
      </w:r>
    </w:p>
    <w:p>
      <w:pPr>
        <w:pStyle w:val="Normal"/>
        <w:jc w:val="both"/>
        <w:rPr/>
      </w:pPr>
      <w:r>
        <w:rPr>
          <w:sz w:val="32"/>
          <w:szCs w:val="32"/>
        </w:rPr>
        <w:t>Und wie sieht nun unser praktisches Leben aus? Nahst du dich täglich wiederholt im Gebet diesem heiligen Gott? Nahst du dich ihm in Ge</w:t>
        <w:softHyphen/>
        <w:t>meinschaft mit seinem Wort, diesem lebendigen Gott täglich? Gehst du dann in die Stunden, wo du weißt, dass Kinder Gottes Gemeinschaft pflegen mit dem heiligen und gerechten Herrn? Bist du da auch gegen</w:t>
        <w:softHyphen/>
        <w:t>wärtig? Oder hast du wichtigere Dinge vor?</w:t>
      </w:r>
    </w:p>
    <w:p>
      <w:pPr>
        <w:pStyle w:val="Normal"/>
        <w:jc w:val="both"/>
        <w:rPr>
          <w:sz w:val="32"/>
          <w:szCs w:val="32"/>
        </w:rPr>
      </w:pPr>
      <w:r>
        <w:rPr>
          <w:sz w:val="32"/>
          <w:szCs w:val="32"/>
        </w:rPr>
      </w:r>
    </w:p>
    <w:p>
      <w:pPr>
        <w:pStyle w:val="Normal"/>
        <w:jc w:val="both"/>
        <w:rPr/>
      </w:pPr>
      <w:r>
        <w:rPr>
          <w:sz w:val="32"/>
          <w:szCs w:val="32"/>
        </w:rPr>
        <w:t xml:space="preserve">In diesem Textwort von </w:t>
      </w:r>
      <w:r>
        <w:rPr>
          <w:b/>
          <w:sz w:val="32"/>
          <w:szCs w:val="32"/>
        </w:rPr>
        <w:t>2.Mose</w:t>
      </w:r>
      <w:r>
        <w:rPr>
          <w:sz w:val="32"/>
          <w:szCs w:val="32"/>
        </w:rPr>
        <w:t xml:space="preserve"> </w:t>
      </w:r>
      <w:r>
        <w:rPr>
          <w:b/>
          <w:sz w:val="32"/>
          <w:szCs w:val="32"/>
        </w:rPr>
        <w:t>19</w:t>
      </w:r>
      <w:r>
        <w:rPr>
          <w:sz w:val="32"/>
          <w:szCs w:val="32"/>
        </w:rPr>
        <w:t xml:space="preserve">, ab </w:t>
      </w:r>
      <w:r>
        <w:rPr>
          <w:b/>
          <w:sz w:val="32"/>
          <w:szCs w:val="32"/>
        </w:rPr>
        <w:t>Vers</w:t>
      </w:r>
      <w:r>
        <w:rPr>
          <w:sz w:val="32"/>
          <w:szCs w:val="32"/>
        </w:rPr>
        <w:t xml:space="preserve"> </w:t>
      </w:r>
      <w:r>
        <w:rPr>
          <w:b/>
          <w:sz w:val="32"/>
          <w:szCs w:val="32"/>
        </w:rPr>
        <w:t>16</w:t>
      </w:r>
      <w:r>
        <w:rPr>
          <w:sz w:val="32"/>
          <w:szCs w:val="32"/>
        </w:rPr>
        <w:t xml:space="preserve"> wollen wir aber auch ganz kurz den prophetischen Zug andeuten. Wenn in </w:t>
      </w:r>
      <w:r>
        <w:rPr>
          <w:b/>
          <w:sz w:val="32"/>
          <w:szCs w:val="32"/>
        </w:rPr>
        <w:t>Vers</w:t>
      </w:r>
      <w:r>
        <w:rPr>
          <w:sz w:val="32"/>
          <w:szCs w:val="32"/>
        </w:rPr>
        <w:t xml:space="preserve"> </w:t>
      </w:r>
      <w:r>
        <w:rPr>
          <w:b/>
          <w:sz w:val="32"/>
          <w:szCs w:val="32"/>
        </w:rPr>
        <w:t>16</w:t>
      </w:r>
      <w:r>
        <w:rPr>
          <w:sz w:val="32"/>
          <w:szCs w:val="32"/>
        </w:rPr>
        <w:t xml:space="preserve"> das Ge</w:t>
        <w:softHyphen/>
        <w:t>schehen am dritten Tage erwähnt wird, so finden wir die weiteren Defi</w:t>
        <w:softHyphen/>
        <w:t xml:space="preserve">nitionen im Propheten </w:t>
      </w:r>
      <w:r>
        <w:rPr>
          <w:b/>
          <w:sz w:val="32"/>
          <w:szCs w:val="32"/>
        </w:rPr>
        <w:t>Hosea</w:t>
      </w:r>
      <w:r>
        <w:rPr>
          <w:sz w:val="32"/>
          <w:szCs w:val="32"/>
        </w:rPr>
        <w:t xml:space="preserve"> </w:t>
      </w:r>
      <w:r>
        <w:rPr>
          <w:b/>
          <w:sz w:val="32"/>
          <w:szCs w:val="32"/>
        </w:rPr>
        <w:t>6,1-2</w:t>
      </w:r>
      <w:r>
        <w:rPr>
          <w:sz w:val="32"/>
          <w:szCs w:val="32"/>
        </w:rPr>
        <w:t>. In den von Hosea angekündigtem Leben und Aufrichten am dritten Tag ist es das Millenäische Reich. Be</w:t>
        <w:softHyphen/>
        <w:t xml:space="preserve">vor das Millenäische Reich beginnt, da haben wir nach der Aussage des Wortes, das Zorngericht Gottes. Sowohl das Zorngericht Gottes in der Siebzigsten Jahrwoche wie auch die Wiederaufrichtung des Volkes Israel wird zu Beginn des Millenäischen Reiches sein. Von diesem Zorngericht Gottes, welches am dritten Tage sein wird, berichtet uns nun hier </w:t>
      </w:r>
      <w:r>
        <w:rPr>
          <w:b/>
          <w:sz w:val="32"/>
          <w:szCs w:val="32"/>
        </w:rPr>
        <w:t>2.Mose</w:t>
      </w:r>
      <w:r>
        <w:rPr>
          <w:sz w:val="32"/>
          <w:szCs w:val="32"/>
        </w:rPr>
        <w:t xml:space="preserve"> </w:t>
      </w:r>
      <w:r>
        <w:rPr>
          <w:b/>
          <w:sz w:val="32"/>
          <w:szCs w:val="32"/>
        </w:rPr>
        <w:t>19,16</w:t>
      </w:r>
      <w:r>
        <w:rPr>
          <w:sz w:val="32"/>
          <w:szCs w:val="32"/>
        </w:rPr>
        <w:t>. Als Schattenbild des Geschehnisses am Sinai, dieser Schriftstelle: Sind Donner, Blitz, Feuer, Rauch, Erdbeben die Sprache der Gerichtszei</w:t>
        <w:softHyphen/>
        <w:t>chen.</w:t>
      </w:r>
    </w:p>
    <w:p>
      <w:pPr>
        <w:pStyle w:val="Normal"/>
        <w:jc w:val="both"/>
        <w:rPr>
          <w:sz w:val="32"/>
          <w:szCs w:val="32"/>
        </w:rPr>
      </w:pPr>
      <w:r>
        <w:rPr>
          <w:sz w:val="32"/>
          <w:szCs w:val="32"/>
        </w:rPr>
      </w:r>
    </w:p>
    <w:p>
      <w:pPr>
        <w:pStyle w:val="Normal"/>
        <w:jc w:val="both"/>
        <w:rPr/>
      </w:pPr>
      <w:r>
        <w:rPr>
          <w:sz w:val="32"/>
          <w:szCs w:val="32"/>
        </w:rPr>
        <w:t>Und wir wissen, dass ein Zeichen ein gegenwärtiges Geschehnis bedeu</w:t>
        <w:softHyphen/>
        <w:t>tet, mit einer späteren prophetischen Erfüllung. Wie auch einen besonde</w:t>
        <w:softHyphen/>
        <w:t xml:space="preserve">ren Ausdruck in der Offenbarung Jesu durch Johannes, wie wir auch in </w:t>
      </w:r>
      <w:r>
        <w:rPr>
          <w:b/>
          <w:sz w:val="32"/>
          <w:szCs w:val="32"/>
        </w:rPr>
        <w:t>Matthäus</w:t>
      </w:r>
      <w:r>
        <w:rPr>
          <w:sz w:val="32"/>
          <w:szCs w:val="32"/>
        </w:rPr>
        <w:t xml:space="preserve"> </w:t>
      </w:r>
      <w:r>
        <w:rPr>
          <w:b/>
          <w:sz w:val="32"/>
          <w:szCs w:val="32"/>
        </w:rPr>
        <w:t>24</w:t>
      </w:r>
      <w:r>
        <w:rPr>
          <w:sz w:val="32"/>
          <w:szCs w:val="32"/>
        </w:rPr>
        <w:t xml:space="preserve"> finden. Genau wie in </w:t>
      </w:r>
      <w:r>
        <w:rPr>
          <w:b/>
          <w:sz w:val="32"/>
          <w:szCs w:val="32"/>
        </w:rPr>
        <w:t>2.Mose</w:t>
      </w:r>
      <w:r>
        <w:rPr>
          <w:sz w:val="32"/>
          <w:szCs w:val="32"/>
        </w:rPr>
        <w:t xml:space="preserve"> </w:t>
      </w:r>
      <w:r>
        <w:rPr>
          <w:b/>
          <w:sz w:val="32"/>
          <w:szCs w:val="32"/>
        </w:rPr>
        <w:t>19,16</w:t>
      </w:r>
      <w:r>
        <w:rPr>
          <w:sz w:val="32"/>
          <w:szCs w:val="32"/>
        </w:rPr>
        <w:t>, wo die Zeichen des Gerichts an den Menschen ohne Opferblut Jesu, das Sterben bringen wollten, so vollzieht sich in der Siebzigsten Jahrwoche das Gericht an den Menschen, die ohne Vergebung durch dieses Blut Jesu leben. In der kommenden Gerichtszeit wird der Tod die grausige Ernte an denen hal</w:t>
        <w:softHyphen/>
        <w:t>ten, die sich haben nicht retten lassen. Nun ist die Frage: Bist du im Sinne des Neuen Testaments schon gerettet? Hast du den heiligen Geist? Das ist die Frage für uns, die über ewiges Errettetsein und ewige Verlo</w:t>
        <w:softHyphen/>
        <w:t>renheit entscheiden werden. Ich darf hier noch einen besonderen Zug he</w:t>
        <w:softHyphen/>
        <w:t>rausnehmen. Wir finden einmal, dass Gott den Mose rief. Mose war bei Gott auf diesem Berge allein und das zweite Mal, da sollte er Aaron mit</w:t>
        <w:softHyphen/>
        <w:t>nehmen. Da waren sei zu zweit. Als Jesus Christus vom Himmel herab</w:t>
        <w:softHyphen/>
        <w:t xml:space="preserve">kam, war er König. Mose begegnete ihm nach </w:t>
      </w:r>
      <w:r>
        <w:rPr>
          <w:b/>
          <w:sz w:val="32"/>
          <w:szCs w:val="32"/>
        </w:rPr>
        <w:t>5.Mose</w:t>
      </w:r>
      <w:r>
        <w:rPr>
          <w:sz w:val="32"/>
          <w:szCs w:val="32"/>
        </w:rPr>
        <w:t xml:space="preserve"> </w:t>
      </w:r>
      <w:r>
        <w:rPr>
          <w:b/>
          <w:sz w:val="32"/>
          <w:szCs w:val="32"/>
        </w:rPr>
        <w:t>32</w:t>
      </w:r>
      <w:r>
        <w:rPr>
          <w:sz w:val="32"/>
          <w:szCs w:val="32"/>
        </w:rPr>
        <w:t xml:space="preserve"> als König von Jeschurun (= der Gerade, Rechtschaffende) wird dort gesagt. Mose in der Führerschaft Israels, dargestellt im Königtum, obgleich er nicht der Kö</w:t>
        <w:softHyphen/>
        <w:t>nig Israels als solcher war, denn Gott war zu selbigen Tagen ihr König. So hat er und trägt zwar den Königstitel, aber er führt das Volk Israel nach außen hin als der Führer des Volkes, und als solcher kam Jesus das erste Mal herab. Über seinem Kreuz stand: König der Juden. Er kam als König, aber als was kam Jesus nicht beim ersten Mal? Er war kein Ho</w:t>
        <w:softHyphen/>
        <w:t>herpriester. Er war nicht der Hohepriester, sondern dieser Hohepriester ist er erst geworden, nach dem er sein Opfer ins Heiligtum getragen hat, das ist sein Blut. Darum sagt der Hebräerbrief „hat Gott ihn so hoch er</w:t>
        <w:softHyphen/>
        <w:t>hoben“. Diese Erhebung hat ihn den Dienstgrad des Hohenpriesters ein</w:t>
        <w:softHyphen/>
        <w:t>gebracht, der sich nun für uns, die wir ihm gehören dürfen, täglich und stündlich und minütlich verbürgt. Darum bei seinem zweiten Wieder</w:t>
        <w:softHyphen/>
        <w:t>kommen, da wird er gleichzeitig in diesem Titel des Aaron gefunden werden, nämlich: Hoherpriester und König zugleich und das spiegelt sich wieder in der Priesterreihe oder Priesterordnung des Melchisedeks. Wo</w:t>
        <w:softHyphen/>
        <w:t>bei nun beide Dienste neutestamentlich in einer Hand, in einer Person gefunden werden. Die, die wir zur Gemeindezeit zählen, erleben diesen dritten Tag nicht. Denn, am Ende des zweiten Tages wird der Herr Jesus wiederkommen, um die Seinen aufzunehmen. Darum erwarten wir ihn, unseren herrlichen Herrn täglich, dass Er kommen möchte. Ja, wir er</w:t>
        <w:softHyphen/>
        <w:t>warten ihn nicht nur, sondern der Geist des Herrn hat uns hinterlassen im letzten Kapitel der Bibel, zu sagen, dass wir rufen. Wir rufen: „Komm, Herr Jesus!“ Zwischen dem zweiten und dritten Tage, von dem hier ge</w:t>
        <w:softHyphen/>
        <w:t>redet ist, das ist seit Jesus auf dieser Erde war, pro Tag tausend Jahre, wie Petrus das im zweiten Brief sagt, dass bei Gott ein Tag wie tausend Jahre ist. Ein Schöpfungstag bedeutet tausend Jahre Menschheitsge</w:t>
        <w:softHyphen/>
        <w:t>schichte, so sind inzwischen bald Zweitausend Jahre vergangen. Wir wissen nicht, wann er kommt, denn bevor der anbrechende neue 3.Tag erscheint, das ist das Millenäische Reich, wird vorher ein siebenjähriges Zorngericht Gottes über diese Erde gegangen sein. Wir sind nicht mehr weit weg davon. Wenn wir uns noch erinnern, dass noch eine Ge</w:t>
        <w:softHyphen/>
        <w:t>schichtsfälschung darinnen liegt, die einige Jahre beinhaltet, dann müsste es eigentlich den Gottlosen und Sünder, der Gottes Wort kennt, eiskalt den Rücken rauf und runter laufen. Oh, dass wünschen wir auch jedem, der noch nicht wiedergeboren ist, der soll nachts nicht mehr schlafen, aus Liebe zu ihm, dass er sich retten lasse durch die wunderbare Gnade des Herrn. Lass dich retten und sei bereit, dich ganz Christus auszuliefern. Denn nur darin liegt die Sicherheit im Geborgensein in Jesu Armen. Nur darin liegt das Wissen, dass Christi Geist unserem Geist Zeugnis gibt, dass wir Kinder Gottes heißen, nirgends anders, sondern nur in dieser restlosen Auslieferung an Jesus. Sag, Freund, was würde dich zurück</w:t>
        <w:softHyphen/>
        <w:t>halten, indem du das Zorngericht Gottes mehr lieben würdest als die Herrlichkeit des Himmels? Amen.</w:t>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achdem Gott das Volk Israel aus Ägypten heraus geführt hatte, redete er zu ihnen.</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222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75pt;mso-position-vertical-relative:text;margin-left:518.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8T11:58:00Z</dcterms:created>
  <dc:creator>V.A.</dc:creator>
  <dc:description/>
  <cp:keywords/>
  <dc:language>en-US</dc:language>
  <cp:lastModifiedBy>A</cp:lastModifiedBy>
  <cp:lastPrinted>1994-12-26T22:31:00Z</cp:lastPrinted>
  <dcterms:modified xsi:type="dcterms:W3CDTF">2008-02-07T21:03:00Z</dcterms:modified>
  <cp:revision>31</cp:revision>
  <dc:subject/>
  <dc:title>Botschaft von vom aus </dc:title>
</cp:coreProperties>
</file>