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8"/>
          <w:szCs w:val="28"/>
        </w:rPr>
      </w:pPr>
      <w:r>
        <w:rPr>
          <w:rFonts w:eastAsia="Times" w:cs="Times" w:ascii="Times" w:hAnsi="Times"/>
          <w:sz w:val="28"/>
          <w:szCs w:val="28"/>
        </w:rPr>
        <w:t>Nachwort zu einem Missionsbericht von Bruder Werner vom 30.11.1972</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fang fehlt.... Basis, der nicht strafbar ist, wir sollten es uns nicht wagen Feuer in eine Scheune zu werfen, aber wir sollten das Wort Gottes auf die Fläche der Wasser hin werfen, weil die Heilige Schrift bestätigt, „nach vielen Tagen werdet ihr es finden“. Der Herr Jesus wird jede Bemühung, die im Aufblick zu ihm, zur Verkündigung seines Wortes getan wird, segnen, mehr als wir glauben. Der Maßstab Gottes ist ein anderer. Gott rechnet und Gott vergilt in seiner Weise. Da wird keiner sein, sagt Gottes Wort, der etwa nur hundertfältig ernten wird, nein, bei Gott gelten ganz andere Maßstäbe, nämlich nach der Fülle Gottes. Und deshalb ist es uns geboten das Wort des Herrn hinauszutragen. Es gilt nicht, und wir haben wunderbarer Weise, wir sind alle angesprochen und oft sagt man zu uns, nun, ich habe nicht so das Zeug Menschen zu Jesus zu führen. Das ist das Herrliche, was ich mir denken kann, daß Gott uns gar keinen Auftrag gegeben hat, Menschen zu bekehren. Wir haben in erster Linie, wie Paulus sagt, den Auftrag das Wort Gottes zu sagen. Ja warum? Damit sie nach </w:t>
      </w:r>
      <w:r>
        <w:rPr>
          <w:rFonts w:eastAsia="Times" w:cs="Times" w:ascii="Times" w:hAnsi="Times"/>
          <w:b/>
          <w:bCs/>
          <w:sz w:val="32"/>
          <w:szCs w:val="32"/>
        </w:rPr>
        <w:t>Römer 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lle ohne Entschuldigung seien. Das steht hier vor. Und wenn wir diesen Dienst tun durch unser Bekenntnis, dann wird der Herr Gnade geben, damit das Wort des Herrn sich erfüllt, hinaus zu gehen, um alle zu Jüngern werden zu lassen, die das Wort bereitwilligen Herzens aufnehmen. Das bedarf schon der Gnade Gottes. Vieles ist in Deutschland geredet und zeredet worden. Möchte der Herr uns ganz klar die Weisung hineinbringen sein Wort zu erkennen, seinen Auftrag zu erkennen, das Wort zu vermehren durch das Hinwerfen auf die Fläche der Wasser. Wasser, sicherlich hier in diesem Fall ein Bild der Menschenmaßen, ein Bild der Wasser. Wir sollen es auf die Fläche der Wasser werfen. Ist es uns schon aufgefallen, nicht unter, nicht unter die Schweine, damit es zertreten wird, nicht die Perlen unter die Schweine. Das ist ein Unterschied. Der Herr Jesus möchte Gnade schenken, daß wir nicht von oben herunter reden, sondern das wir sein Wort auf die Fläche der Wasser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as ist eine Problematik. Wir waren im Einsatz eine Bibelwoche in München und ich soll die Geschwister alle ganz herzlich grüßen. Und wir hatten noch ein Gespräch unter anderem auch mit einem jungen Mann. Es war interessant, wirklich interessant. Er sagt, das Leben hat für mich keine Bedeutung mehr. Das sage junge Menschen von neunzehn Jahren in Deutschland. Und weil es für mich keinen Wert mehr hatte, wollte ich es wegwerfen. Und ich habe mir überlegt, wie ich es am besten und am schnellsten loswerde. Gesagt von jungen Menschen in Deutschland. Wißt ihr, was die Tragik ist von all dem? Solche nennen sich Christen. Das sind die Christen des zwanzigsten Jahrhunderts in einem christlichen Abendland. Erkennen wir den Auftrag, daß wir heute die ganze Welt, in der ganzen Welt ein einziges Missionsgebiet haben, indem es gilt das Wort des Herrn zu bringen. Sicherlich hat nicht jeder den Auftrag in Übersee zu gehen, aber wir haben den Auftrag auf die Stimme des Herrn zu hören. Das ist wichtig. Und wenn wir das tun, kommt Jesus zu seinem Ziel. Darum geh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in der Zwischenzeit so manche Veränderung auch in Deutschland erlebt. Nun, diese Veränderung ist, daß wir diese Menschen, zu denen wir einst hinausgehen mußten, die haben wir heute in Millionen hier in Deutschland sitzen. Das ist eine besondere Gnade, für die wir unserem Herrn im Himmel danken sollen. Das sage ich nu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teressant, dieser junge Mann blieb den ganzen Sonntag noch bei uns. Und er hörte das Wort des Herrn. Und wir hatten immer nach der Verkündigung dann eine recht ausgiebige Gebetsgemeinschaft. Da war mancher direkt daran, sie ließen mal ihr Herz auslaufen. Es war irgendwie interessant. Und in diesem Zustand erfaßte es dann diesen jungen Mann und er betete nicht viel und sagte: Herr Jesus, jetzt übergebe ich mein Leben dir. Amen. Da war es passiert. Das ist einfach Gnade Gottes. Das ist die Freude, die wir im Geiste Gottes haben, daß sich der Herr dazu bekennt, Geschwister. Der Herr bekennt sich in dem Augenblick, wo wir willig werden, wo wir Ja sagen zum ganzen Angebot Gottes. Damit Gott unser Ja durch sein göttliches Ja beantworten kann, ist es notwendig, daß wir vor dem Herrn aufrichtigen Herzens offenbar werden. Wißt ihr was los ist, wenn wir offenbar werden? Da kommt was ans Licht. Da kommt ans Licht, daß wir bisher vorgegeben haben Glaubende zu sein und wir sind es gar nicht gewesen. Das wird offenbar. Ihr müßt mal offenbar werden. Es ist hoch interessant, wenn man im Lichte Gottes offenbar wird. Da wird offenbar, daß wir unseren Nächsten vorgegaukelt haben, wir wären Christen. Wißt ihr was das bedeutet? „In jener Zeit begann man die Jünger Christen zu nennen“. Das waren solche in den ersten Gemeinden, wir können sie Urgemeinden nennen, daß man solche, die das Zeugnis Jesu hinaus trugen, Christen nann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laube, ich muß ihm wirklich beipflichten, was wir heute gehört haben, dieser ganze Ring, der hat sich jetzt wieder geschlossen, er ist unmittelbar vor dem Schließen. Die Gemeinde Jesu begann mit jungen Fischerbuben, mit jungen, nicht mit den Alten. Ich freue mich ganz besonders und der Geist Gottes fordert von mir immer wieder Lob und Dank dafür, daß wir hier einfach junge Menschen haben, die der Geist Gottes gerufen hat durch das Zeugnis seines Wor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ir sollten uns nicht damit begnügen, daß wir Gerufene sind. Das hat weder Paulus, noch Petrus, noch Johannes damit bewenden lassen, daß sie zu Christus gerufen waren. Es gilt im Lichte Gottes offenbar zu werden. Das hat auch ein Petrus erlebt. Er wurde offenbar im Lichte des Herrn. Und das, was Petrus tat, war, er tat tief Buße. So daß wir zu einem Satz kommen, einen mathematischen Satz: Wenn Kinder Gottes nicht fruchtbar sind im Reiche des Herrn, dann liegt Sünde deshalb vor, weil sie noch nicht darüber offenbar geworden sind vor einem heiligen Gott. Und das hindert natürlich in der Wirksamkeit des Zeugnisses des heiligen Geistes. Wir behindern Gott in seiner Wirksamkeit durch unseren Glauben, durch unseren Schrägglauben, von dem wir halten, daß er ausreiche vor Gott in der Beantwortung und in der Beurteilung. Deshalb sagt Gottes Wort in </w:t>
      </w:r>
      <w:r>
        <w:rPr>
          <w:rFonts w:eastAsia="Times" w:cs="Times" w:ascii="Times" w:hAnsi="Times"/>
          <w:b/>
          <w:bCs/>
          <w:sz w:val="32"/>
          <w:szCs w:val="32"/>
        </w:rPr>
        <w:t>Johannes 7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So wir glauben (nicht wie wir das meinen, nicht wie wir das für richtig halten, sondern) gleich wie die Schrift gesagt hat“. Wenn wir so glauben, gleich wie die Schrift gesagt hat, „aus des Leibe werden Ströme lebendigen Wassers fließen“. Und das sollte uns einfach vor dem Herrn inne werden lassen, daß wir zur Stille kommen vor dem Herrn. Geschwister, wir brauchen die Stille im Umgang mit unserem Gott. Laßt uns stille werden. Bitte erkennt hier die Absicht des Feindes, der den Menschen die Stille genommen hat durch die Betriebsamkeit des Lebens. Weil die Leute zu faul waren und nicht jeden Abend ins Kino gingen, da hat der Teufel gedacht, das machen wir mal umgekehrt, ihr könnt schön auf eurem Boden sitzen bleiben, ich bringe euch jetzt das Kino, ich bringe euch jetzt die Welt in euer Haus, da werdet ihr beschäftigt. Eines kann ich euch sagen, der Teufel treibt Beschäftigungstherapie zum Untergang, zum Gericht, weil diese Menschen unentwegt einem Bombademor ausgesetzt sind vom Geist dieser Welt, vom Geist des Verderbers. Geschwister, das müssen wir erkennen. Wir können uns nicht berufen, daß wir nicht nachdenken brauchen, weil sowieso geschrieben steht, daß die Söhne dieser Welt klüger sind wie die Söhne des Lichts... So wird das nicht erkannt, so wird es auch nicht gedeutet. So wird es auch nicht übersetzt. Nein, wir haben seinen Geist, von dem gesagt wird, er wird uns in alle Wahrheit einführen. Wir erkennen hier ganz klar, daß wir stille werden müssen vor dem Herrn im Gebet. Das wir nicht nur im Gebet dem Herrn ununterbrochen ansprechen, sondern das wir dann den Herrn reden lassen, das wir dann die Stillen sind. Das ist keine Gemeinschaft, wenn wir mit jemand zusammenkommen und er schwafelt ununterbrochen, sondern Gemeinschaft ist, daß ich ihn anhöre und dann rede ich und dann redet wieder der andere. Das ist Gemeinschaft. Denn es heißt, daß unsere Gemeinschaft mit dem Vater und mit seinem Sohne Jesus Christus ist, dann muß ich auch den Sohn und den Vater zum Sprechen, jawohl, ich muß ihn sprechen lassen. Nun können wir sagen, wie tun wir das? Wir werden erst dann beten, wenn wir vorher Gottes Wort gelesen haben. Darüber werden wir stille. Es müssen nicht jedes Mal sechs Kapitel sein. Oft ist es nur ein kurzes Stück, zwei, drei, vier Verse und das nehmen wir mit hinein ins Gebet und bitten den Herrn, wenn wir dann stille werden, schauen wir dann ganz kurz hin und bleiben dort bei seinem Wort: Herr, was hast du mir zu sagen, dein Knecht hört, dein Knecht will hören. Wißt ihr, wir hören nicht, weil wir nicht wollen. Wir werden nicht stille, weil wir nicht stille werden wollen. Wollen wir stille werden vor ihm? Es kann niemand sagen, ich konnte nicht zu Jesus kommen. Das kann niemand sagen. Ich könnte hier im christlichen Abendland sagen, hast du es denn gewollt? Hast du ihn denn gesucht? Hast du deine persönliche Willensentscheidung dahinter gestellt? Wenn du nach München kommen willst, wenn die Olympiade ist, dann könnte es über Rom führen, du kämmst hin, ganz gewiß, und zwar deshalb, weil du hinkommen will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inrich, der ging im Büserhemd über die Alpen. Wißt ihr warum er hingekommen ist nach Canossa? Weil er hinkommen wollte. Es kann niemand sagen, ich konnte nicht zu Jesus kommen. Nein, das ist diese persönliche Willensentscheidung, ich wollte nicht zu Jesus kommen. Dann setze mal deinen irdischen Dreck ganz hinten an und stelle mal das Begehren deines Herzens Jesu zu begegnen vorne an, vorab, dann wirst du sehen, wie Gottes Wort sich bestätigt an dir, an deinem Herzen. Darum geht es, daß wir als Kinder Gottes willig stille werden vor dem Herrn, daß wir ihn reden lassen, daß wir vernehmen, wir sind immerhin in der Ausübung des Dienstes Knechte. Das müssen wir gut merken. Wir sind nicht Knechte in unserer Stellung vor dem Herrn, aber in unserer Dienstausübung. „Ich habe euch nicht Knechte genannt“, das ist die Stellung, „denn ein Knecht weißt nicht was sein Herr tut“. Hinsichtlich unserer Stellung sind wir Kinder eines lebendigen Gottes. Er hat uns Freunde genannt. Wir haben ein Verhältnis, nicht in Knechtschaft, nicht im Gesetz, sondern in der Liebe des Christus durch Glauben, durch die Erweisung des Glaubens. Und wir freuen uns schon, daß Gott sein Werk tut, auch heute noch. Und wir erleben es immer wie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tte heute abend einen Anruf von unseren Freund und Bruder Alexander, er läßt die Gemeinde herzlich grüßen. Er sagt, sag es ihnen, sie sollen für mich beten. Habe ich gesagt, wo rufst du denn her an? Sagt er, von Bern. Was, habe ich gesagt, von Bern, was machst du denn in Bern? Sie beten schon das du Gnade hast in Israel. Und da hat er laut gelacht. Sagt er, was denkst du, was passiert ist, als wir weg wollten hier vom europäischen Land, da hatten sie mir mein ganzes Zeug gestohlen. Da blieb weiter nichts übrig als wieder aussteigen. Dann haben wir uns wieder abgesetzt. Dann habe ich den Herrn gedankt. Der Herr hat einen ganz bestimmten Grund gehabt. Warum? Ich wußte den Grund nicht, aber ich habe ihn erst einmal ordentlich gedankt das mein ganzes Zeug weg war. Es waren Sachen da, die ich nicht gerne verschmerze. Dann ist er mit dem Bruder, ein Malteser, mit dem Bruder ist er dann wieder zurück und jetzt sitzen sie in Bern. Da verkündigen sie Gottes Wort. Sagt er du, hier ist was los, ist was aufgebrochen, ich kann heute gar nicht mehr weg, ich wollte heute in Wien sein. Es ist nicht möglich, betet nur, hier tut sich was. Da sind welche kurz vor der Übergabe an Jesus. Hier muß noch das Wort des Herrn hineingesagt werden. Deshalb ist er in Bern. Es ist ein wunderbarer Bruder, muß ich schon sagen. Und morgen ist er in Wien. Habe ich gesagt, wie lange bleibst du denn dann in Wien? Da sagte er, gar nicht lange, nur einen Tag, ich will nur Geld holen, mein Geld haben sie auch mitgeklaut und dann will ich wieder neue Klamotten holen, ich habe nichts mehr, ich habe nur noch das, was ich auf den Leib habe, sagte er, und dann sind wir übermorgen schon wieder in Triest und unterwegs nach Israel. Habe ich gesagt, ich bin nur gespannt, wo du rauskommst. Sagt er, ihr müßt mehr beten. Das haben wir schon gemacht, habe ich gesagt, die Geschwister beten für dich. Sagte er, ich bedanke mich ganz herzlich für eure Gebetsunterstützung. Denkt an mich, ich will nicht um mein Leben zu genießen dorthin fahren, um die Botschaft von Jesus dort zu sagen. Sagt er, ich weiß jetzt schon, sie schmeißen mich raus, aber das macht nichts, ich bringen ihnen die Botschaft von Jesus vorher. Und betet für ihn, wenn sie diesen Bruder rausschmeißen mit seinem Freund, es ist egal, sie haben das Wort des Herrn gehör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ollten solche sein, wenn man uns vorne rausschmeißt, sollten wir hinten wieder reinkommen. Ihr werdet staunen. Wir sollten diese Gesinnung Jesu haben. Er ist ihnen liebend begegnend. An der einen Seite, da ist er gekommen, da hat man ihn ans Kreuz genagelt, man hat ihn verworfen, auf der anderen Seite ist er wieder aus dem Grab aufgestiegen und hat uns das Wort seiner Liebe, seiner Gnade gebracht. Er hat sich nicht verbittern lassen von den Handlungen der Menschen. Er wußte, sie waren verloren. Sie wußten nichts von einer Liebe Gottes im Herzen und das hat Jesus bewogen für uns zu leiden und zu sterben. Und jetzt soll unser ganzes Leben Jesus gehören. Wie albern wären wir, wie kindisch, wenn wir in Halbheiten Gott dienen wollten. Nein, Jesus erlaubt es uns nicht. Er hat ein vollkommenes, ein absolutes Werk der Erlösung vollbracht. Laßt uns ihm ganz nachgehen. Die letzten Dinge, unsere Sünde, unser Kleinglaube, ablegen. Wir wollen ganz gehen den Weg, damit die Verherrlichung seines Namens groß werde durch uns, die wir schwach sind, die wir selbst von uns überzeugt sind, daß wir nichts können, nichts haben, nichts sind, nichts zu Wege bringen und genau die hat Jesus lieb. Er hat sie auserwählt für sich ein Zeugnis zu sein. Seine Liebe ruht auf uns. Oh, wie wunderbar diese Gnade Gottes, der Vater hat uns in seine Hand genommen. Nicht eines wird aus der Hand des Vater geraubt werden. Das bist du, wenn du dein Leben mit Jesus geordnet hast, wenn du sein Kind bist, bist du in seiner Hand. Freue dich das Jesus lebt für dich. Oh, wie arm sind die Menschen, die Jesus nicht im Herzen haben, die nichts von einer Liebe Gottes, die täglich, stündlich erlebt wird in der Gemeinschaft mit ihm. Was ist es denn, wenn in deinem Herzen die Liebe des Christus noch nicht brennt? Oh, es liegt nicht am Herrn, es liegt an uns. Oh, laßt auflodern das Feuer Jesus in unseren Herzen in vollkommener Glaubensnüchternheit, das möchte ich ja sagen, es hat nichts mit Gefühl zu tun, das trampeln wir nieder, jedes Gefühl werfen wir Jesus zu Füßen. Der Herr Jesus wird nicht verherrlicht durch Gefühlsduseleien und Gefühlsleben, sondern durch nüchternen Glauben, hier steht es geschrieben, Gottes Wort hat es geredet und jetzt gehe ich diesen Weg, den der Herr mir gezeigt hat. Du brauchst ihn nicht allein zu gehen. Du hast eine große Wolke von Zeugen um dich. Jawohl, das ist Gnade Gottes, daß wir nicht als Glaubenssolisten diesen Weg hier in dieser Wüstenwanderung einhergehen müssen. Du hast Brüder und Schwestern, laß sie beten für dich. Sage, kommt, laßt uns die Knie beugen. Wir wollen zu unserem Herrn, mit unserem Herrn sprechen und reden. Gäbe es da vielleicht noch ein Problem, von dem wir wüßten, Gott wäre ihm nicht gewachsen? Der Herr zieht uns heraus liebend an seiner Hand. Der Vater steht dahinter. Wir konnten nicht zu Jesus kommen, weil niemand zum Herrn Jesus kommen kann, „es sei denn das der Vater ihn gezogen hat“. Oh, betet um das Ziehen des Vaters, zieht mit durch eure Gebete, daß durch das Ziehen des Vaters noch mehr zu Jesus gebracht werden, auch durch uns. Laßt uns nicht müde werden im Zeugnisdienst. Geht mit hinaus und betet und bezeugt Jesus mit, so lange wie es noch heute heißt. Wir haben eine wunderbare Gnadezeit, wo wir solches erleben können. Seid dankbar dafür und tut es. Der Herr wird euch reich segnen. Wir freuen uns, daß wir dann nicht mit leeren Händen vor unserem Herrn stehen müssen, sondern das wir Arbeiter sein dürfen, die sich nicht zu schämen brauchen. Warum? Weil wir gearbeitet haben. Gott hat uns die Arbeit in seinem Reiche verordnet. Wir wollen sie tun. Wir danken ihm, daß er uns nicht zu Arbeitslosen und Gelegenheitsarbeitern in seinem Reiche gemacht hat, sondern zu einer Vollbeschäftigung gerufen hat. Denn wo Vollbeschäftigung ist, wird auch gut verdient, möchte ich schon sagen und nicht dort, wo Arbeitslose am Weg herum liegen und gammeln. Wir sollen Vollbeschäftigte sein im Reiche Gottes und dazu sind wir alle gerufen. Wir preisen seinen wunderbaren Jesusna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tehen jetzt auf und wollen noch zusammen beten. Herr Jesus Christus, wir möchten erleben in unserem persönlichen Gebets- und Glaubensleben, wie du eingreifst und uns zur Stille führst. Wohin? An stille Wasser. Herr Jesus wir sagen dir dank, daß du Lebenswasser hast, die du uns anbietest, die du gibst. Du bist der Quell. Wir preisen deinen Namen, daß wir zum Quell finden durften, wie dieses Weib bezeugen konnte. Herr Jesus wir danken dir, daß du auch uns gereicht hast von diesem Wasser des Lebens, den wird nimmer mehr dürsten in alle Ewigkeit. Wir danken dir Herr Jesus, daß du dich uns geoffenbart hast, daß du dich hast zu erkennen gegeben. Und Herr Jesus wir möchten für dich ein Zeugnis sein. Oh, wir möchten haben, daß die Menschen an uns erkennen das Jesus in uns ist. Wir möchten doch solch ein Zeuge Jesu Christi sein, daß die Welt etwas an uns sieht. Wir beugen und demütigen uns Herr Jesus, wo das bislang nicht geschah nach deinem Willen. Aber Herr Jesus wir danken dir, daß du selbst das schwächste Zeugnis annimmst. Wir danken dir dafür, auch wenn wir ein ganz schwaches Zeugnis sind, aber wir sollen es sein. Hab Dank für diesen heutigen Abend. Segne du dein Wort in deiner Liebe und Gnade o Herr. Laß etwas mit hinausgenommen werden, das wir es notwendig haben uns ganz neu auf den Boden des Glaubens zu stellen, indem wir im Glauben stille werden, harrend auf die Erwartung der Erfüllung deines Wortes. Wir danken dir Herr, daß wir diese lebendige Hoffnung haben das du wieder kommen wirst. Wir danken dir Herr Jesus, daß du uns auch ein Herz der Liebe für die Verlorenen geschenkt hast. Bitte laß es noch mehr zum Brennen kommen. Schüre du die Dinge an Herr, daß sie zu einer lodernden Flamme werden. Herr Jesus wir danken dir, wie wir es heute Abend gehört haben, daß wir von beidem bedrängt werden, wie Paulus sagt, ich habe Lust abzuscheiden, zu bleiben, auch hinsichtlich derer, die noch verloren sind, daß ihnen das Wort vom Kreuz gesagt wird, die Botschaft von Jesus gebracht wird. Auf der anderen Seite erwarten wir dich vom Himmel her. Aber Herr Jesus, eines ist mir aufgefallen heute abend, daß du nicht in deinem Wort hinterlassen hast, wir sollen bitten, daß du noch nicht kommst, sondern du hast gesagt: „Der Geist und die Braut rufen komm“. Wir danken dir, das wir als deine Brautgemeinde rufen dürfen in der Übereinstimmung deines heiligen Geistes: Komm. Aber wir bitten dich, Herr, laß bald den Letzten zur Vollzahl der Heiden hinzugetan sein, damit du kommen kannst. Wir bitten dich darum, bis dieser Letzte gefunden ist, Herr, möchten wir brennend sein für dich. Laß Gnade geschenkt sein, damit noch durch unser Zeugnis viele zu dir geführt werden. Und Herr Jesus, wir bitten dich nun, daß du uns segnest, hier wie wir zusammen sind. Segne uns um deines Namenswillen. Segne dein ganzes Gottesvolk. Segne die, die in besondere Not und in Umständen dein Wort verkündigen, die es hinaustragen in Beschwernis und Schwierigkeiten, die um deines Namenswillen Verfolgung erleiden. Herr sei du bei ihnen und segne sie durch den herrlichen Namen Jes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b/>
        <w:b/>
        <w:bCs/>
        <w:sz w:val="16"/>
        <w:szCs w:val="16"/>
      </w:rPr>
    </w:pPr>
    <w:r>
      <w:rPr>
        <w:rFonts w:eastAsia="Times" w:cs="Times" w:ascii="Times" w:hAnsi="Times"/>
        <w:b/>
        <w:bCs/>
        <w:sz w:val="16"/>
        <w:szCs w:val="16"/>
      </w:rPr>
      <w:t>Nachwort zu einem Missionsbericht von Bruder Werner vom 30.11.197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20:00Z</dcterms:created>
  <dc:creator>V.A.</dc:creator>
  <dc:description/>
  <dc:language>en-US</dc:language>
  <cp:lastModifiedBy>Viktor Arent</cp:lastModifiedBy>
  <cp:lastPrinted>1998-03-08T23:21:00Z</cp:lastPrinted>
  <dcterms:modified xsi:type="dcterms:W3CDTF">1998-03-08T23:22:00Z</dcterms:modified>
  <cp:revision>12</cp:revision>
  <dc:subject/>
  <dc:title>Botschaft von vom aus</dc:title>
</cp:coreProperties>
</file>