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Hebräer 10,2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Mit Willen sündig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aus dem Neuen Testament lesen, und zwar wollen wir dazu in </w:t>
      </w:r>
      <w:r>
        <w:rPr>
          <w:rFonts w:eastAsia="Times" w:cs="Times" w:ascii="Times" w:hAnsi="Times"/>
          <w:b/>
          <w:bCs/>
          <w:sz w:val="32"/>
          <w:szCs w:val="32"/>
        </w:rPr>
        <w:t>Hebräerbrief 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ufschlagen und wollen aus einer bestimmten Perspektive heraus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betrachten. Da heißt es: „Denn wenn wir mit Willen sündigen, nachdem wir die Erkenntnis der Wahrheit empfangen haben, so bleibt kein Schlachtopfer für Sünden mehr übrig, sondern ein gewisses furchtvolles Erwarten des Gericht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Über diese Bibelstelle, die wir hier verlesen haben, nebst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hat es unter den Gläubigen schon sehr viel Nachsinnen gegeben. Und es bedarf eigentlich der ganzen Gnade Gottes, diese Verse recht zu erkennen, zumal es nicht darum geht, daß wir etwa dann gut erkennen, wenn wir einen scharfen Verstand haben, sondern beim Erkennen seines Wortes kommt es darauf an, in wie weit wir uns unter die Führungen des Geistes Gottes stellen lassen, in wie weit wir uns selbst führen lassen durch unseren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im Worte Gottes erwähnten Sätze sind von unbefestigten Kindern Gottes zum Teil oder zuweilen so verstanden worden, daß sie in große innere Not kamen. Wir sehen einfach, wie wichtig es ist, das Wort Gottes recht zu verstehen. Es kommt auch nicht in erster Linie darauf an, daß wir nun gerade so das Wort Gottes lesen, sondern es kommt in erster Linie darauf an, daß wir es so lesen, daß der Herr uns dieses Wort aufschließt. Und deshalb ist es nötig für ein Kind Gottes das Lesen des Wortes unter Gebet zu vollziehen. Daß wir dann, wenn wir abends stille Zeit machen, daß wir den Herrn vorher darum bitten: Herr Jesus laß jetzt das Lesen deines Wortes in meinem Herzen zum Segen werden, indem jeder Schleier der Vernebelung hinweggetan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dem Augenblick, wo die Kinder Gottes die Heilige Schrift nicht recht einzuordnen erkennen, da sehen sie automatisch diese Schriftstelle in Verbindung mit ihrer persönlichen Untreue. Sie sehen diese Schriftstelle mit ihrem sieglosen Zustand. Und dann kam die Versuchung und sie erlagen dieser. Warum? Weil der Feind ein Listiger ist. Er tut uns nie zu gefallen, daß er dort angreift, wo wir fest gewappnet sind. Er kommt ausschließlich und immer an den Stellen, wo wir schwach sind und jetzt werden wir es sofort erkennen, das sind die Punkte, in denen wir überrascht werden. Das wir sagen, daß du da nicht wachsam warst. Das du da nicht den Mund gehalten hast, obwohl ich mir gestern vor dem Herrn in Gebet erst gedacht habe, ich halte den Mund und ich konnte ihn doch nicht halten. Und dann hat der Teufel immer Gläubige, Kinder Gottes, die eine besondere Gabe haben das Fleisch im Nächsten zu reizen. Und wenn wir da nicht wachsam sind, wenn wir da nicht unter der Führung des Geistes Gottes sind, dann gehen eben die Elemente durch. Das sollte nicht so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it erneuertem Sinne, die nun Kinder Gottes einmal haben, ob sie stark oder schwach sind, mit erneuerten Sinnen ihrer Herzen hassen sie ihre eigene Sünde wie die Pest, und zwar dann, wenn sie feststellen, daß sie vor dem Herrn die Dinge im Gebet ausgebreitet haben und dennoch hineinpurzeln um so mehr. Aber gerade deshalb, durch ihr anhaltendes Hinblicken, ihr frappantes Hinschauen auf ihre eigene Sünde wurde die Hilfe vom Thron Gottes her letztlich vernachlässigt. Und ich möchte hierzu schon etwas sagen, gerade was unsere Seelsorgen anbelangt, daß wir nicht in den Seelsorgen unser Allheilmittel suchen. Das ist da drin nicht. Wir müssen es den Einzelnen sagen, daß das lediglich eine Hilfe sein soll, aber keine Lösung. Oft eine entscheidende Hilfe, aber es ist nur eine Hilfe. Das persönliche Stehen des Gläubigen vor dem Herrn in der Abhängigkeit vom Wort und Glauben und Gebet ist entscheidend. Vernachlässigen wir nicht auf den Herrn zu schauen. Sobald das geschieht, haben wir bereits dem Feind eine neue Seite geöffnet, durch die er einbrechen kann und er kommt. Dem Bösewicht letztlich auch nur einen einzigen Augenblick unseren Willen darin auszuliefern läßt sie darin unterliegend sein. Ich muß immer wieder feststellen, ich rede hier aus der Erfahrung von vielen Jahren in der Seelsorge, daß die Gläubigen viel zu viel auf diesen Quatsch gucken und das will der Teufel. Er mach sich interessant. Blicken wir mit unsrer ganzen Blickrichtung, mit unserer ganzen menschlichen Kraft und menschlichen Energie auf dieses Zeugs, kommen wir nie raus. Es ist ganz klar. Wenn wir die Mitteilungen des Wortes Gottes uns zu eigen machen, indem gerade die Bilder des Alten Testaments uns geschrieben sind zur Belehrung, wie es heißt. Sie sollen uns belehren, dann lassen wir uns belehren, daß sie die Mauern Jerichos um ziehen sollten. Da lesen wir aber nichts, daß sie während des Umzugs ununterbrochen auf Jericho zu blicken hätten. Nein, das sollten sie gar nicht. Sie sollten geradeaus schauen. Da wurde nämlich etwas herumgetragen und dorthin sollten sie blicken und nicht auf den Feind. Sicherlich hat der David nicht auf seine eigenen Brüder geschaut, als er den Goliath entgegenging. Das ist ganz klar. Aber der Goliath hat ihn in keiner Weise gefangen genommen. Seine Redewendungen beweisen das bis ins Letzte. Aber mit Entsetzen und oft sogar mit Verzweiflung, aber auch mit Reue meinen sie nach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Vers 26-27</w:t>
      </w:r>
      <w:r>
        <w:rPr>
          <w:rFonts w:eastAsia="Times" w:cs="Times" w:ascii="Times" w:hAnsi="Times"/>
          <w:sz w:val="32"/>
          <w:szCs w:val="32"/>
        </w:rPr>
        <w:t xml:space="preserve"> mit Willen gesündigt zu haben. Denn weil sie keinen Sieg haben, weil sie alle ihre menschliche Kraft dargeboten haben, weil sie alles das getan haben wie sie meinen, was sie zu tun vermögen, darum müßten sie und da kommt der Teufel ihnen zur Hilfe, darum müßten sie Sünden wider den heiligen Geist begangen haben. Das flüstert dann der Teufel als Nächstes hinzu. Und diesem Gerede müßt ihr nur glauben, dann liegt ihr ganz am Boden. Der Teufel wird immer verhindern uns mit dem Worte Gottes einsmachen zu lassen. Aber in dem Moment, wo wir darauf hören, wir hätten Sünde wider den heiligen Geist begangen, dann gibt er uns wörtlich das Wort Gottes ins Gedächtnis und erinnert uns, daß für solche keine Vergebung mehr sei. Und dann geht es rund. Das ist ja klar. Ein Kind Gottes, das dem Herrn gehört, und wenn es noch so angefochten wird, es bleibt in der Hand des Herrn. Merken wir uns das. Das ist das Evangelium des Neuen Testaments. Alles andere sind Unkenrufe, nicht von oben. Sie sollen die Bibel lesen. Sie meinen, daß für ein solches Kind Gottes dann keine Rettung mehr gäbe. Das stimmt nicht. Erst einmal sind die Kinder Gottes schon gerettet und wenn es sich um Rettung handelt hier, sicherlich nur vom Leibe des Fleisches und auch da gibt es Rettung raus. Die Frage ist nur, ob wir in der Disziplin vor dem Herrn gefunden werden. Und dann kommt die Reaktion, sobald der Teufel gesagt hat, du hast Sünde wider der heiligen Geist begangen, für dich gibt es keine Rettung mehr, um so größer ist dann das Rufen, das Schreien zu Gott des scheinbar Verworfenen, der dieses Verworfensein wohl schon vollzogen haben mag, aber weil gesagt wird, es sei ein barmherziger Gott, wird dann in letzter Verzweiflung zu Gott gerufen und geschrien. Und wir, die wir mit solchen Dingen in persönlichen Glaubensstand nichts zu tun haben, wir machen uns kein Bild, wir machen uns keine Vorstellung, was in den Herzen dieser von Satan Belogenen sich letztlich abspielt. Es sind Höllenquallen, weil sie ja auf die Worte Satans hören. Nehmen wir das Reden Satans nicht von leichten Schulter. Ich möchte sehr warnen. Denn allein das Eingehen in die Worte des Feindes, einstmals im Wonnegarten Eden, hat dazu geführt, daß wir heute noch leiblich sterben müssen. Darum bedürfen solche unserer ganzen Liebe, unserer ganzen Hilfe. Nicht das solche ein Recht hätten diese Liebe von uns zu fordern, haben sie überhaupt nicht. Ja, wir haben noch nicht einmal das Recht die personifizierte Liebe, Jesus, vom Himmel herab zu fordern. Und die Liebe hat überhaupt nur eine Seite, daß sie sich freiwillig gibt. Liebe, die gefordert ist, ist vom Teufel. Das ist Teufelsliebe. Manche drücken es noch menschlich aus oder schöpferisch aus, die sagen dann, Affenliebe. Das ist aber nicht viel anders. Will etwa eine solch geängstigte Seele die Gnade verwerfen? Nein und niemals nein. Ihr Rufen, ihr Schreien, ihr Suchen ist gerade das Gegenteil von dem, was wir hier finden. Denn nach dieser Gnade, da schreit ja ein solches Menschenkind geradezu. Und damit ist auch der Beweis erbracht, daß ihr die Bibelstelle von </w:t>
      </w:r>
      <w:r>
        <w:rPr>
          <w:rFonts w:eastAsia="Times" w:cs="Times" w:ascii="Times" w:hAnsi="Times"/>
          <w:b w:val="false"/>
          <w:bCs w:val="false"/>
          <w:sz w:val="32"/>
          <w:szCs w:val="32"/>
        </w:rPr>
        <w:t>Hebräer 10 Vers 26 und 27</w:t>
      </w:r>
      <w:r>
        <w:rPr>
          <w:rFonts w:eastAsia="Times" w:cs="Times" w:ascii="Times" w:hAnsi="Times"/>
          <w:sz w:val="32"/>
          <w:szCs w:val="32"/>
        </w:rPr>
        <w:t xml:space="preserve"> überhaupt nicht gil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unächst ist ganz wichtig zu wissen, was die Schrift hier „mit Willen sündigen“ überhaupt meint. Und wir warnen immer wieder, wenn einzelne Bibelteile oder Satzteile oder Worte aus dem Zusammenhang einer biblischen Mitteilung herausgerissen werden, um darauf eine Sondererkenntnis aufzubauen. Wir war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nächst ist dieser Brief an die Hebräer gerichtet, also Gläubige sämtlich aus dem Gesetz kommend. Dabei waren diese Wiedergeborenen, obgleich etliche von ihnen nur in den Glaubensstand ohne Wiedergeburt besaßen unter ihnen. Das gibt es auch heute noch in der Gemeinde Jesu, weil geschrieben steht, daß der, wer irgend glaubt, daß Jesus der Sohn Gottes ist... Ich möchte dazu etwas sagen. Das ist das halbe Evangelium. Denn wir haben letztlich unsere Rettung nicht aus Glauben, sondern die Bibel sagt in </w:t>
      </w:r>
      <w:r>
        <w:rPr>
          <w:rFonts w:eastAsia="Times" w:cs="Times" w:ascii="Times" w:hAnsi="Times"/>
          <w:b/>
          <w:bCs/>
          <w:sz w:val="32"/>
          <w:szCs w:val="32"/>
        </w:rPr>
        <w:t xml:space="preserve">Epheser 2 Vers 5 </w:t>
      </w:r>
      <w:r>
        <w:rPr>
          <w:rFonts w:eastAsia="Times" w:cs="Times" w:ascii="Times" w:hAnsi="Times"/>
          <w:b w:val="false"/>
          <w:bCs w:val="false"/>
          <w:sz w:val="32"/>
          <w:szCs w:val="32"/>
        </w:rPr>
        <w:t>und</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ß wir durch Gnade gerettet sind. Denn Glauben ist eine Angelegenheit, die in unserer Hand gefunden werden soll und Gnade ist eine Sache, die in der Hand Gottes liegt, niemals in deiner oder meiner. Das gibt es gar nicht. Errettung kommt vom Herrn und nicht von Menschen! Darum ist es eine Sache Gottes. Aber Gott will diese Errettung, die von ihm kommt, nicht ohne unserem Glauben vollziehen, darum sagt die Schrift, daß ohne Glauben niemand vermag Gott zu gefallen. Deshalb hat Gott uns den Schlüssel für die Gemeinschaft mit ihm gegeben, damit wir durch Glauben ihm, unserem Herrn nahen können, aber die Rettung ist durch Jesus. Wir haben durch Glauben die Rechtfertigung. Das ist wieder was anderes. Die Rechtfertigung, die haben wir nicht durch die Gnade, sondern die Errettung haben wir durch Gna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er Briefschreiber des Hebräerbriefes sagt also nicht, daß alle Hebräer Widersacher wären. Das sagt er nicht, sondern nenn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jene so, und jetzt beachten wir es, die mit Willen sündigen und nicht die anderen. Jetzt sehen wir schon, daß diese Hebräer in zwei Gruppen eingeteilt sind, solche, die mit Willen sündigen und solche, die nicht mit Willen sündigen. Und er redet aber nur von Letzteren, nämlich die mit Willen sündigen. Und das waren keine wiedergeborenen Kinder Gottes, sondern Gläubige. Man soll uns ja nicht sagen, die wären nicht gläubig gewesen. Gläubig sind heute alle, auch der Atheist ist gläubig, denn er glaubt, daß seine Idee die richtige ist. Er glaubt in der Verwegenheit selbst durch Mord einen richtigen Weg begehen zu können und zu müssen. Die Bibel geht soweit, daß sie sogar im Jakobusbrief sagt, daß die Teufel auch gläubig sind und dabei zittern. Das kennen wir ja zu genüge. Und das hat Gottes Wort nicht umsonst hinterlassen, daß wir wissen, um welche Gläubigen wir es zu tun haben, wenn sie zittern. Ein Kind Gottes, das von seinem Herrn redet und von der Herrlichkeit, die auf uns wartet, ich habe noch niemand gesehen, daß es ein Anlaß war zum Zittern. Das kann nur jemand aus der anderen Fakultät sein., Aber darin wurden nun diese, die mit Willen sündigten, gefunden, drei Dinge werden uns hier genan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Sie gaben den Sohn Gottes auf.</w:t>
      </w:r>
    </w:p>
    <w:p>
      <w:pPr>
        <w:pStyle w:val="Normal"/>
        <w:rPr/>
      </w:pPr>
      <w:r>
        <w:rPr>
          <w:rFonts w:eastAsia="Times" w:cs="Times" w:ascii="Times" w:hAnsi="Times"/>
          <w:b w:val="false"/>
          <w:bCs w:val="false"/>
          <w:sz w:val="32"/>
          <w:szCs w:val="32"/>
        </w:rPr>
        <w:t>2. Sie achteten das Blut des Bundes für unrein.</w:t>
      </w:r>
    </w:p>
    <w:p>
      <w:pPr>
        <w:pStyle w:val="Normal"/>
        <w:rPr/>
      </w:pPr>
      <w:r>
        <w:rPr>
          <w:rFonts w:eastAsia="Times" w:cs="Times" w:ascii="Times" w:hAnsi="Times"/>
          <w:b w:val="false"/>
          <w:bCs w:val="false"/>
          <w:sz w:val="32"/>
          <w:szCs w:val="32"/>
        </w:rPr>
        <w:t>3. Sie schmähten den Geist der Gnade (</w:t>
      </w:r>
      <w:r>
        <w:rPr>
          <w:rFonts w:eastAsia="Times" w:cs="Times" w:ascii="Times" w:hAnsi="Times"/>
          <w:b/>
          <w:bCs/>
          <w:sz w:val="32"/>
          <w:szCs w:val="32"/>
        </w:rPr>
        <w:t>Vers 29</w:t>
      </w:r>
      <w:r>
        <w:rPr>
          <w:rFonts w:eastAsia="Times" w:cs="Times" w:ascii="Times" w:hAnsi="Times"/>
          <w:b w:val="false"/>
          <w:bCs w:val="false"/>
          <w:sz w:val="32"/>
          <w:szCs w:val="32"/>
        </w:rPr>
        <w:t>).</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 xml:space="preserve">Und wir wollen ganz schlicht die Frage stellen, kann ein Kind Gottes solches, nämlich in diesen drei Punkten zugleich fehlen? Was meinen wir? Zunächst betrachten wir diese Gläubigen, denen im Hebräerbrief die drei Schuldgegenstände angelastet werden. Hier redet also die Bibel, Gottes Wort, von Widersachern. Das können wir nicht außer acht lassen. Das ist ja gerade das Zentrum der Mitteilung, wen es betrifft. Hier gebraucht die Bibel das Wort „Widersacher“, was aber die Bibel niemals auf Kinder Gottes bezieht und auf Kinder des Lichts anwendet, an keiner Stelle. Widersacher, bei einer korrekten Untersuchung des Wortes sind nach der Schrift, zum Beispiel: Korah. Sie werden dort so genannt. Wir kennen die Geschichte mit Korah in </w:t>
      </w:r>
      <w:r>
        <w:rPr>
          <w:rFonts w:eastAsia="Times" w:cs="Times" w:ascii="Times" w:hAnsi="Times"/>
          <w:b/>
          <w:bCs/>
          <w:sz w:val="32"/>
          <w:szCs w:val="32"/>
        </w:rPr>
        <w:t>4.Mose 16</w:t>
      </w:r>
      <w:r>
        <w:rPr>
          <w:rFonts w:eastAsia="Times" w:cs="Times" w:ascii="Times" w:hAnsi="Times"/>
          <w:sz w:val="32"/>
          <w:szCs w:val="32"/>
        </w:rPr>
        <w:t>. Oder die Söhne Aarons: Nadab und Abihu, oder Bileam wird Widersacher genannt, Judas Iskarioth und so weiter, aber auch der Pharao wird als ein Widersacher Gottes oder der Wege Gottes bezeichnet oder Herodes und und und. Das sind Widersacher. Aber an keiner Stelle des Wortes Gottes, auch nur annähernd werden Kinder Gottes als Widersacher bezeichnet. Darum das Verschlingen der Widersacher hier in unserem Textwort durch Feu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Feuer ist ja im Worte Gottes ein Bild des Gerichts, des Umkommen derer, die in dieses Gericht hinein müssen. Es gibt auch heute sehr viele Gläubige, Unwissende, im Worte Gottes nicht belehrt, die der Auffassung sind, die Kinder Gottes müßten noch ins kommende Zorngericht. Diese Aussage beruht nicht auf einer biblischen Mitteilung, sondern auf Unwissenheit und Nachrede Unwissender. Das ist ein Unterschied. Ich empfehle diesen Leuten immer die Bibel zu lesen und nicht nachzureden. Und das tut man aber nicht. Man redet lieber nach, weil das billiger ist, haben sie die Zeit gespart die Bibel zu lesen. Und dadurch kommt es zu falschen Aussagen. Wenn der Herr Jesus sagt i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er an ihn glaubt, kommt nicht ins Gericht, dann bleibt das stehen. Wer fühlt sich von uns befugt den lebendigen Gott einer Korrektur diesbezüglich zu unterwerfen? Ich will den sehen, der soll sich melden. Er soll hier mit Gott rechten, von mir aus auch in der Art eines Duells. Das ist mir egal, aber er wird sehen, er soll den Mut haben, dann diesen Gott anzusprechen als einen, der falsche Dinge redet. Er soll den Mut haben oder er hat den Mund zu halten. Dann hat er eben die Bibel, Gottes Wort, nicht verstanden. Ganz einfach. Wißt ihr, wenn wir noch einmal ins Gericht kämen und der Herr Jesus redet ganz klar. Wenn er nicht klar geredet hätte, wäre vielleicht noch ein Deut da. Er sagt: „Jetzt ist das Gericht dieser Welt, jetzt wird der Fürst dieser Welt hinausgeworfen“. Wo denn raus? Aus der Welt? Nein, aus dem Anrechtsbereich derer, die ihm folgen. Damit hat Jesus unser Gericht auf sich genommen. Sagt heute ein unwissender Gläubiger, wir kämen noch ins Gericht, dann schmäht er das Werk Jesu am Kreuz, indem er als unvollkommen hinstellt und anstelle der Erlösung durch sein Blut aus Gnaden wir eine Werksgerechtigkeit noch zu vollbringen hätten, damit die Errettung perfekt wird, nämlich wir müssen noch ein Pensum an Gericht absolvieren. Das ist nicht Lehre des Wortes, aber die Bibel widerspricht solchen. Und das ist das Gericht in der Beziehung zum ewigen To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Über diese Menschen sagt der </w:t>
      </w:r>
      <w:r>
        <w:rPr>
          <w:rFonts w:eastAsia="Times" w:cs="Times" w:ascii="Times" w:hAnsi="Times"/>
          <w:b w:val="false"/>
          <w:bCs w:val="false"/>
          <w:sz w:val="32"/>
          <w:szCs w:val="32"/>
        </w:rPr>
        <w:t>Vers 26</w:t>
      </w:r>
      <w:r>
        <w:rPr>
          <w:rFonts w:eastAsia="Times" w:cs="Times" w:ascii="Times" w:hAnsi="Times"/>
          <w:sz w:val="32"/>
          <w:szCs w:val="32"/>
        </w:rPr>
        <w:t xml:space="preserve"> nicht, daß solche, die Wiedergeburt, sondern nur die Erkenntnis, sie haben nur Erkenntnis über die Wahrheit empfangen. Das ist ein großer Unterschied, der uns hier mitgeteilt ist, denn danach müßte es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heißen: „Denn wenn wir mit Willen sündigen, nachdem wir die Wiedergeburt empfangen haben“, dann wäre das klar, aber Erkenntnis errettet uns doch nicht ewiglich. Wie können wir solche Akzente klarer Aussagen überhaupt in die Verwechslung bringen? Erkenntnis der Wahrheit erhalten alle, die sich mit dem Wort der Wahrheit beschäftigen, mehr oder weniger, je nachdem in wie weit sie eindringen, viel oder wenig. Auch alle nicht erretteten Theologen stehen in dieser Beziehung „mit Willen“ sündigen, ist also ein Vorgang, bei dem der Betreffende mit erhobener Hand sündigen wi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Ich will den Sohn Gottes aufgeben.</w:t>
      </w:r>
    </w:p>
    <w:p>
      <w:pPr>
        <w:pStyle w:val="Normal"/>
        <w:rPr/>
      </w:pPr>
      <w:r>
        <w:rPr>
          <w:rFonts w:eastAsia="Times" w:cs="Times" w:ascii="Times" w:hAnsi="Times"/>
          <w:b w:val="false"/>
          <w:bCs w:val="false"/>
          <w:sz w:val="32"/>
          <w:szCs w:val="32"/>
        </w:rPr>
        <w:t>2. Ich will das Blut des neuen Bundes für gemein achten.</w:t>
      </w:r>
    </w:p>
    <w:p>
      <w:pPr>
        <w:pStyle w:val="Normal"/>
        <w:rPr/>
      </w:pPr>
      <w:r>
        <w:rPr>
          <w:rFonts w:eastAsia="Times" w:cs="Times" w:ascii="Times" w:hAnsi="Times"/>
          <w:b w:val="false"/>
          <w:bCs w:val="false"/>
          <w:sz w:val="32"/>
          <w:szCs w:val="32"/>
        </w:rPr>
        <w:t>3. Ich will den Geist der Gnade schmähe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 xml:space="preserve">Das wird ein Kind Gottes normalerweise nie sagen. Dieser Tatbestand wird häufig verwechselt, indem man meint „mit Wissen“ sündigen und dort liegt der Gedankenfehler. Die Bibel sagt nicht, mit Wissen sündigen, sondern „mit Willen sündigen“. Das heißt, ich sündige selbst im vollen Wissen und tue es, obgleich ich es weiß, daß es Sünde ist. Das ist mit Wissen sündigen. Ich weiß, wenn ich es mach, dann sündige ich und trotzdem tue ich es. Das hat aber mit dieser Bibelstelle nichts zu tun, überhaupt nichts. Das ist keineswegs mit Willen sündigen. Ich glaube nicht, daß es ein Kind Gottes gibt, das nicht schon mit Wissen gesündigt hat. Ich kann es mir nicht vorstellen. Das meint hier aber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nicht, sondern mit Willen sündigen. Das ist ein ganz anderes Gebiet. Das hat überhaupt nichts mit unserer Schriftstelle zu tun. Es wird wohl kaum ein Kind Gottes geben, das eben nicht in diesem Sinne mit Wissen gesündigt hätte, das es etwas getan hat, wovon es wußte, daß es Gott nicht wohlgefällig sei. Und damit kommen wir zu einem Tatbestand und sagen: Jawohl, die Kinder Gottes sündigen noch, also keine norwegische Sündlosigkeitslehre, weil geschrieben steht: „Seid vollkommen, wie euer Vater im Himmel“. Es berechtigt uns nicht eine Bibelstelle heraus zu picken und da ein neues Evangelium aufzubauen. Die Bibel sagt genauso: „Wenn wir sagen, daß wir keine Sünde haben, so betrügen wir uns selbst und die Wahrheit ist nicht in uns“. Es sind also Lügner, die da reden. Die Kinder Gottes sündigen noch, zwar nicht mehr in der Ableitung des Triebes vom Gesetz der Sünde her sündigen zu müssen, aber sie sündigen noch. Das ist zwar bedauerlich und wir haben vor einem heiligen Gott keine Entschuldigung dafür. Das sage ich auch. Aber eine verbriefte Tatsache ist es, daß Kinder Gottes sündigen. Aber darin besitzen wir wiederum Vergebung und das ist entscheidend. Diese Vergebung besitzen eben solche, die mit Willen sündigen nicht und wir besitzen sie nach </w:t>
      </w:r>
      <w:r>
        <w:rPr>
          <w:rFonts w:eastAsia="Times" w:cs="Times" w:ascii="Times" w:hAnsi="Times"/>
          <w:b/>
          <w:bCs/>
          <w:sz w:val="32"/>
          <w:szCs w:val="32"/>
        </w:rPr>
        <w:t>1.Johannes 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Anders wiederum ist es bei jenen, die nur Erkenntnis der Wahrheit empfangen haben, da ist es ausgeschlossen, sich in gottgemäßer Buße vor Gott zu beugen und um Vergebung zu suchen. Sie tun ja das Entgegengesetzte. Ihr Wille bringt ja das Gegenteil hervo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ir stellen die nächste Frage, was aber ist, wenn wirklich Kinder Gottes die Welt wie Demas wieder liebgewinnen? Das ist im gewissen Sinne auch den Sohn Gottes aufgeben und die Welt wieder liebgewinnen. Das Blut des Bundes wird dadurch verachtet und der Geist der Gnade wird auch geschmäht. Und dennoch wurde der Demas niemals ein Widersacher genannt. Warum denn nicht? Weil er ein Kind Gottes war. Dürfen denn Kinder Gottes die Welt wieder lieb gewinnen? Nein. Wer hat ihnen denn das erlaubt? Er sich selber. Er wird nicht Widersacher geheißen, obgleich sein fernerer Lebensweg uns verhüllt bleibt. Das ist dieselbe Mitteilung des Wortes Gottes, wenn wir beispielsweise in </w:t>
      </w:r>
      <w:r>
        <w:rPr>
          <w:rFonts w:eastAsia="Times" w:cs="Times" w:ascii="Times" w:hAnsi="Times"/>
          <w:b/>
          <w:bCs/>
          <w:sz w:val="32"/>
          <w:szCs w:val="32"/>
        </w:rPr>
        <w:t>Offenbarung Kapitel</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lesen, welche draußen sind und da heißt es: „auch alle Lügner“. Ich weiß nicht, ob jemand hier in unserer Mitte ist aus der katholischen Kirche, da sind zum Beispiel Notlügen erlaubt. Hier heißt es aber im Gottes Wort, daß „draußen alle Lügner sind“. Mit dieser Bibelstelle kann man sie sehr schnell überführen. Da fragt man, ob Notlüge auch eine Lüge ist, sagen sie ja, also sind sie draußen. Ja, sind Kinder Gottes nicht auch solche, die lügen? Ja, es wird viel gelogen. Schlecht machen ist auch gelogen. Und wie weit geht die Bibel, sind die Kinder Gottes deshalb verloren? Nein. Das ist ja der Unterschied. Die Bibel, Gottes Wort, sagt: „alle Menschen sind Lügner“. Würden wir diesen Satz herausnehmen, ein neues Evangelium aufbauen, gibt es keinen Erretteten, denn wir könnten beweisen, alle Menschen sind Lügner und alle Lügner sind draußen - ein neues Evangelium. So wird aber die Bibel, Gottes Wort, nicht ausgelegt und schon gar nicht unter der Leitung des heiligen Geis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uch dann, wenn Gott Gericht an den Kindern des Lichtes übt, wie wir das beispielsweise in </w:t>
      </w:r>
      <w:r>
        <w:rPr>
          <w:rFonts w:eastAsia="Times" w:cs="Times" w:ascii="Times" w:hAnsi="Times"/>
          <w:b/>
          <w:bCs/>
          <w:sz w:val="32"/>
          <w:szCs w:val="32"/>
        </w:rPr>
        <w:t>Apostelgeschichte 5 Vers 1-10</w:t>
      </w:r>
      <w:r>
        <w:rPr>
          <w:rFonts w:eastAsia="Times" w:cs="Times" w:ascii="Times" w:hAnsi="Times"/>
          <w:sz w:val="32"/>
          <w:szCs w:val="32"/>
        </w:rPr>
        <w:t xml:space="preserve"> finden bei Ananias, Saphira oder Gericht übt in der apostolischen Vollmacht des Heidenapostel Paulus in </w:t>
      </w:r>
      <w:r>
        <w:rPr>
          <w:rFonts w:eastAsia="Times" w:cs="Times" w:ascii="Times" w:hAnsi="Times"/>
          <w:b/>
          <w:bCs/>
          <w:sz w:val="32"/>
          <w:szCs w:val="32"/>
        </w:rPr>
        <w:t>1.Korinther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indem er den Hurer zu Korinth dem Satan übergibt zum Verderben des Fleisches, damit aber der Geist gerettet sei am Tage Jesu Christi. Oder denken wir an die klare Stelle in </w:t>
      </w:r>
      <w:r>
        <w:rPr>
          <w:rFonts w:eastAsia="Times" w:cs="Times" w:ascii="Times" w:hAnsi="Times"/>
          <w:b/>
          <w:bCs/>
          <w:sz w:val="32"/>
          <w:szCs w:val="32"/>
        </w:rPr>
        <w:t>1.Korinther Kapitel 11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wo es heißt, daß „viele unter euch krank (leiblich), schwach (geistlich) und ein gut Teil entschlafen sind“, nicht wie Luther schreibt, eingeschlafen sind. Es stimmt nicht. Hier steht im Griechischen das Wort von abgeschieden, entschlafen, für Tod. Solche mußten den Tod erleiden, weil sie unwürdiglich vor Gott gefunden wurden. Der Ananias und die Saphira, unwürdiglich bezüglich der Wahrheit dem heiligen Geist gegenüber. Unwürdiglich der Mann aus Korinth in </w:t>
      </w:r>
      <w:r>
        <w:rPr>
          <w:rFonts w:eastAsia="Times" w:cs="Times" w:ascii="Times" w:hAnsi="Times"/>
          <w:b/>
          <w:bCs/>
          <w:sz w:val="32"/>
          <w:szCs w:val="32"/>
        </w:rPr>
        <w:t>1.Korinther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hinsichtlich der Hurerei. Und in der Gemeinde zu Korinth, </w:t>
      </w:r>
      <w:r>
        <w:rPr>
          <w:rFonts w:eastAsia="Times" w:cs="Times" w:ascii="Times" w:hAnsi="Times"/>
          <w:b/>
          <w:bCs/>
          <w:sz w:val="32"/>
          <w:szCs w:val="32"/>
        </w:rPr>
        <w:t>1.Korinther 11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weil sie unwürdiglich das Mal des Herrn nahmen. Unwürdigliches Verhalten von Kindern Gottes führt also zum Gericht. Du darfst nicht denken, wenn du lau und träge bist, hättest du den Brief der göttlichen Bestätigung darum, das du noch am Leben bist. So nun ist es nicht zu verstehen, sondern das ist wiederum Gnade. Sie hatten ihr irdisches Leben verwirkt und dennoch nennt Gott sie nicht Widersacher, in allen drei Bibelstellen nicht. Entweder bringt der Herr sie noch zurecht oder wieder zurecht oder er nimmt sie weg, wie bei Anania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as aber ist, wenn echte Kinder Gottes unter dem Aufbruch okkulter Belastungen geraten und keine sachgemäße Seelsorge erfahren? Was ist, wenn in atheistischen Ländern in Folge von Spritzen und Gehirnwäsche das Oberbewußtsein zum Teil zerstört wird, worin sie nicht mehr verhindern können, wenn sie unter Ausschaltung der eigenen Sinnenherrschaft den Sohn Gottes aufgeben, das Blut des Bundes gemein achten oder den Gott der Gnade schmähen? Aber auch die Überhandnahme der Finsternis in Kindern Gottes können Begleitumstände mit sich bringen. Es soll niemand sagen, Kinder Gottes könnten nicht belastet sein. Seit mir bitte nicht böse, falls solche hier in unserer Mitte wären. Ich betrachte diese Leute, ob es Verkündiger des Evangeliums oder Lehrer des Wortes sind, für besessen. Seid mir da nicht böse. Denn bevor ein Verkündiger des Wortes solche Lügen redet, muß der Satan ein ungeheures Nest aufgebaut haben. Das hat nichts mehr mit Unwissenheit zu tun. Das nehme ich nicht mehr ab. Das sind andere Gründe dafür d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her ist das, was im </w:t>
      </w:r>
      <w:r>
        <w:rPr>
          <w:rFonts w:eastAsia="Times" w:cs="Times" w:ascii="Times" w:hAnsi="Times"/>
          <w:b/>
          <w:bCs/>
          <w:sz w:val="32"/>
          <w:szCs w:val="32"/>
        </w:rPr>
        <w:t>1.Johannesbrief</w:t>
      </w:r>
      <w:r>
        <w:rPr>
          <w:rFonts w:eastAsia="Times" w:cs="Times" w:ascii="Times" w:hAnsi="Times"/>
          <w:sz w:val="32"/>
          <w:szCs w:val="32"/>
        </w:rPr>
        <w:t xml:space="preserve"> „Sünde tun“ genannt wird und in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als Gesetzlosigkeit gekennzeichne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en Ursprung auf den Teufel zurückführt. Die heutige Belastung der Gläubigen ist also ein Endzeitproblem, aber auch ein Vorlauf der kommenden Vollerfüllung des Menschen der Sünde, den Mensch der Gesetzlosigkeit nach </w:t>
      </w:r>
      <w:r>
        <w:rPr>
          <w:rFonts w:eastAsia="Times" w:cs="Times" w:ascii="Times" w:hAnsi="Times"/>
          <w:b/>
          <w:bCs/>
          <w:sz w:val="32"/>
          <w:szCs w:val="32"/>
        </w:rPr>
        <w:t>2.Thessalonicher 2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w:t>
      </w:r>
      <w:r>
        <w:rPr>
          <w:rFonts w:eastAsia="Times" w:cs="Times" w:ascii="Times" w:hAnsi="Times"/>
          <w:b/>
          <w:bCs/>
          <w:sz w:val="32"/>
          <w:szCs w:val="32"/>
        </w:rPr>
        <w:t>8</w:t>
      </w:r>
      <w:r>
        <w:rPr>
          <w:rFonts w:eastAsia="Times" w:cs="Times" w:ascii="Times" w:hAnsi="Times"/>
          <w:sz w:val="32"/>
          <w:szCs w:val="32"/>
        </w:rPr>
        <w:t>, welcher der Antichrist in Person und Reinkultur sein wird. Solcher unter der Gewalt des Teufels stehende Gotteskinder rufen oft Jahre, Jahrzehnte zum Herrn und demütigen sich, obgleich sie den Herrn anbeten, gleichzeitig mit Lästergedanken gegen Gott. Das sind Probleme. Und die Gefahr einer Entmutigung ist sehr groß, aber der Überwinder empfängt neue Kra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weiß aus der Seelsorge Fälle, daß Kinder Gottes den Herrn Jesus verfluchen mußten. Ich rede hier aus der seelsorgerlichen Erfahrung. Und sie waren dann so niedergebeugt und haben Tage vor dem Herrn geweint und um Vergebung gebeten und dennoch ist das nicht „mit Willen sündigen“, weil ein anderer dahinter steht, der den Willen den Menschen aufauktruiert. Es hat überhaupt nichts mit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und </w:t>
      </w:r>
      <w:r>
        <w:rPr>
          <w:rFonts w:eastAsia="Times" w:cs="Times" w:ascii="Times" w:hAnsi="Times"/>
          <w:b/>
          <w:bCs/>
          <w:sz w:val="32"/>
          <w:szCs w:val="32"/>
        </w:rPr>
        <w:t>27</w:t>
      </w:r>
      <w:r>
        <w:rPr>
          <w:rFonts w:eastAsia="Times" w:cs="Times" w:ascii="Times" w:hAnsi="Times"/>
          <w:sz w:val="32"/>
          <w:szCs w:val="32"/>
        </w:rPr>
        <w:t xml:space="preserve"> zu tun. Diese Armen wollen ja gar nicht, vielmehr benutzt sie der Feind für die Sünden dieser Lästeru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letzten Tage unmittelbar vor der Wiederkunft des Herrn werden eine weitere Machtzunahme des Feindes an Kindern Gottes aufkommen lassen. Wir fragen, was muß nun der heilige Geist, der ja personifiziert innewohnt bei Kindern Gottes, alles mitmachen, wenn dieses Herz gleichzeitig auch von solchen, ihr erlaubt mir das zu sagen, mit solchen Rabauken teilen muß? Es ist doch ganz klar, Lästerungen gegen Gott im Tempel des heiligen Geistes. Würde man fragen, gibt es das überhaupt? Da müssen wir sagen, die Bilder des Alten Testaments sind uns geschrieben zur Belehrung. Da war noch Gesetzeszeit, also alttestamentliche Zeit, hat Jesus den Tempel gereinigt. Wenn der Tempel sauber gewesen wäre, hätte er keine Reinigung bedurft. Der Tempel war schon gereinigt und geheiligt, als er eingeweiht war und dennoch mußte er wieder gereinigt werden. Warum? Weil er in der Zwischenzeit verunreinigt word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ber uns gewährt es einen tiefen Trost sich in Jesus vor diesen schrecklichen Dingen für ewig geborgen zu wissen. Wir sind in seiner Hand. Er hat die Dinge in seinen Händen und aus seinen Händen kann nichts geraubt werden. Das wir uns erfreuen dürfen der wunderbaren Gnade unseres Herrn, die unsere Herzen zu Dank und Anbetung Anlaß geben und das soll nun völlige Hingabe folgen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sammengefaßt aus dem heute Gehörten darf nun gesagt werden, daß die Stelle in </w:t>
      </w:r>
      <w:r>
        <w:rPr>
          <w:rFonts w:eastAsia="Times" w:cs="Times" w:ascii="Times" w:hAnsi="Times"/>
          <w:b w:val="false"/>
          <w:bCs w:val="false"/>
          <w:sz w:val="32"/>
          <w:szCs w:val="32"/>
        </w:rPr>
        <w:t>Hebräer 10 Vers 26, Vers</w:t>
      </w:r>
      <w:r>
        <w:rPr>
          <w:rFonts w:eastAsia="Times" w:cs="Times" w:ascii="Times" w:hAnsi="Times"/>
          <w:sz w:val="32"/>
          <w:szCs w:val="32"/>
        </w:rPr>
        <w:t xml:space="preserve"> </w:t>
      </w:r>
      <w:r>
        <w:rPr>
          <w:rFonts w:eastAsia="Times" w:cs="Times" w:ascii="Times" w:hAnsi="Times"/>
          <w:b w:val="false"/>
          <w:bCs w:val="false"/>
          <w:sz w:val="32"/>
          <w:szCs w:val="32"/>
        </w:rPr>
        <w:t>27</w:t>
      </w:r>
      <w:r>
        <w:rPr>
          <w:rFonts w:eastAsia="Times" w:cs="Times" w:ascii="Times" w:hAnsi="Times"/>
          <w:sz w:val="32"/>
          <w:szCs w:val="32"/>
        </w:rPr>
        <w:t>, nicht von Gotteskindern redet, daher auch mit „Widersacher“ und „mit Willen sündigen“. So es aber sich bei Kindern Gottes heute um die Dinge dreht, so sollten wir entweder „mit Wissen sündigen“ einsetzen oder bei starker Belastung als Urheber den Feind sehen, aber auch dann will es nicht ein Gotteskind. Ich habe bisher noch niemand in der Seelsorge gehabt, der zu mir sagte, ich will nicht frei werden, deshalb bin ich gekommen. Ich habe solch einen noch nicht gesprochen. Bisher wollten sie nur immer frei werden. Lassen wir uns also nicht von Aussagen der Heiligen Schrift in irgend einer Weise beängstigen, indem der Feind das Wort Gottes nimmt, um zu uns zu reden. Wir sehen, wie sehr wir im Worte der Schrift Zuhause sein müssen, um uns nicht verführen zu lassen. In dem Augenblick, wo Gläubige nicht in der Bibel, in Gottes Wort, so Zuhause sind, werden sie immer und immer wieder ein Anlaß zu Anfechtungen seitens des Feindes werden. Der Herr möchte sein Wort an unser aller Herzen segnen, weil es ein Lehrthema ist, das auch heute immer wieder in den Gemeinden hin und her akut zu sein scheint.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noch stille werden zum Gebet. Herr Jesus wir danken dir für die Klarheit deines Wortes. Wir danken dir dafür, daß du uns nicht als Weise zurückgelassen hast, wie du sagst, sondern du hast uns den Geist der Wahrheit gegeben. Herr Jesus wir möchten auf diesen Geist der Wahrheit hören und dazu hast du uns dein Wort geschenkt. Herr Jesus, wir möchten uns allein an dein Wort halten, weil das Wort Gottes es ist, welches uns Richtschnur ist, welches uns Licht auf unserem Weg, auf unserem Pfad bedeutet und das der heilige Geist der ist, der uns in die Wahrheit dieses Wortes leitet, lenkt und führt. Aber der heilige Geist wird nie etwas anderes sagen, als das, was schon geschrieben steht. Und Herr Jesus, dafür danken wir dir von Herzen, daß wir ganz nüchtern sein dürfen in den Dingen, die Realität sind. Und wir danken dir Herr Jesus, daß du selbst so real zu uns gesprochen hast, daß wir es vernehmen können, daß wir es erkennen und auffassen können, daß wir es glauben können. Herr Jesus wir danken dir, daß wir glauben dürfen, daß wir glauben können, daß wir glauben wollen. Und Herr Jesus, wo das noch nicht so völlig da ist, so bitten wir dich auch in diesen Tagen durch viel Gnadendarreichungen an die Einzelnen zu wirken, damit dein Name verherrlicht werde, du großer, du wunderbarer Gott. Wir möchten dir auch das Weitere des heutigen Tages anbefehlen zum Lobpreis und zur Ehre deiner herrlichen Perso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Mit Willen sündig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20:09:00Z</dcterms:created>
  <dc:creator>V.A.</dc:creator>
  <dc:description/>
  <dc:language>en-US</dc:language>
  <cp:lastModifiedBy>Viktor Arent</cp:lastModifiedBy>
  <dcterms:modified xsi:type="dcterms:W3CDTF">1998-12-18T21:50:00Z</dcterms:modified>
  <cp:revision>29</cp:revision>
  <dc:subject/>
  <dc:title>Botschaft von vom aus</dc:title>
</cp:coreProperties>
</file>