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aus Epheser 2,8</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Mittels des Glauben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Im Alten Testament konnte man große und gewaltige Dinge mit Glauben tun. Wir lesen davon im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Kapitel 11</w:t>
      </w:r>
      <w:r>
        <w:rPr>
          <w:rFonts w:eastAsia="Times" w:cs="Times" w:ascii="Times" w:hAnsi="Times"/>
          <w:sz w:val="22"/>
          <w:szCs w:val="22"/>
        </w:rPr>
        <w:t>. Da werden die Glaubenshelden aufgeführt, große, mächtige Taten konnten vollzogen werden. Darin hat sich zum Neuen Testament nichts abgeändert, sondern vielmehr ist noch hinzugekommen, daß wir zusätzlich auch noch in diesem Glauben die Rechtfertigung haben, die jene Alttestamentler im Glauben nicht hat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Neue Testament lehrt uns eigentlich drei Darreichungsarten des Glaubens von Gott her zu uns Menschen. Diese wollen wir ganz kurz hier anführen, damit wir ein gewisses Unterscheidungsvermögen empfa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1. Es gibt Glauben, welchen Gott den Nichterretteten schenkt. Dieser Glaube ist notwendig, um zu Christus zu kommen. Er überführt uns davon, daß wir verlorene Sünder sind. Und er zeigt uns des weiteren, daß wir einen Retter brauchen. Und er zeigt uns, daß dieser Retter Jesus Christus ist. Also gibt es einen Glauben, den jeder Mensch bracht, den Gott auch jedem gibt, der bereit ist zu Christus zu kommen im verlorenem Zustand. „Man muß glauben das Gott ist“, steht geschrieben. „Und ohne Glauben kann niemand Gott nahen“, sagt Gottes Wort. Darum bedarf es vor der Errettung auch des Glaubens, wie wir das auch in </w:t>
      </w:r>
      <w:r>
        <w:rPr>
          <w:rFonts w:eastAsia="Times" w:cs="Times" w:ascii="Times" w:hAnsi="Times"/>
          <w:b/>
          <w:bCs/>
          <w:sz w:val="22"/>
          <w:szCs w:val="22"/>
        </w:rPr>
        <w:t>Epheser 1,13</w:t>
      </w:r>
      <w:r>
        <w:rPr>
          <w:rFonts w:eastAsia="Times" w:cs="Times" w:ascii="Times" w:hAnsi="Times"/>
          <w:sz w:val="22"/>
          <w:szCs w:val="22"/>
        </w:rPr>
        <w:t xml:space="preserve"> lesen, wo es heißt: „Nachdem ihr geglaubt habt, versiegelt worden seid mit dem heiligen Geist“. Also erst muß geglaubt werden, daß wir verloren sind, sonst können wir nicht zum Sünderheiland kom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2. Der Glaube, welchen jedes Gottes Kind besitzt, wie wir es unter anderem an vielen Stellen, auch in </w:t>
      </w:r>
      <w:r>
        <w:rPr>
          <w:rFonts w:eastAsia="Times" w:cs="Times" w:ascii="Times" w:hAnsi="Times"/>
          <w:b/>
          <w:bCs/>
          <w:sz w:val="22"/>
          <w:szCs w:val="22"/>
        </w:rPr>
        <w:t>1.Korinther 13,13</w:t>
      </w:r>
      <w:r>
        <w:rPr>
          <w:rFonts w:eastAsia="Times" w:cs="Times" w:ascii="Times" w:hAnsi="Times"/>
          <w:sz w:val="22"/>
          <w:szCs w:val="22"/>
        </w:rPr>
        <w:t xml:space="preserve"> lesen, wo es heißt: „Nun aber bleibt Glaube, Hoffnung, Liebe“. Und damit wandeln gleichzeitig die Erretteten, die Erlösten bis an den Tag der Leibeserlösung mit diesem Glauben, begehen in der Nachfolge Jesu bestimmte Glaubenshandlungen und haben ihre Rechtfertigung, ihre Rechtsprechung vor Gott darin. Das war gesagt, betrifft und empfängt jeder Errettete nach dem er errettet worde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3. Redet die Bibel, Gottes Wort von einem Glauben, den nur wenige Kinder Gottes erhalten, womit sie aber große Taten Gottes tun können, wie wir das in </w:t>
      </w:r>
      <w:r>
        <w:rPr>
          <w:rFonts w:eastAsia="Times" w:cs="Times" w:ascii="Times" w:hAnsi="Times"/>
          <w:b/>
          <w:bCs/>
          <w:sz w:val="22"/>
          <w:szCs w:val="22"/>
        </w:rPr>
        <w:t>1.Korinther 12,9</w:t>
      </w:r>
      <w:r>
        <w:rPr>
          <w:rFonts w:eastAsia="Times" w:cs="Times" w:ascii="Times" w:hAnsi="Times"/>
          <w:sz w:val="22"/>
          <w:szCs w:val="22"/>
        </w:rPr>
        <w:t xml:space="preserve"> lesen, wo die Bibel redet und sagt, und zwar in der Unterscheidung: „Einen anderen aber Glauben“, heißt es da, „in demselben  Geiste“. Und an dieser Bibelstelle wird geradezu die Vielseitigkeit der von Gott den Menschen gegebenen Gaben erwähnt. Und da heißt es: „Einem anderen dies, einem anderen das“. Und dort ist auch der Glaube erwähnt, den nicht jeder bekomm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Vers 29-30</w:t>
      </w:r>
      <w:r>
        <w:rPr>
          <w:rFonts w:eastAsia="Times" w:cs="Times" w:ascii="Times" w:hAnsi="Times"/>
          <w:sz w:val="22"/>
          <w:szCs w:val="22"/>
        </w:rPr>
        <w:t xml:space="preserve"> wird gerade gesagt in diesem </w:t>
      </w:r>
      <w:r>
        <w:rPr>
          <w:rFonts w:eastAsia="Times" w:cs="Times" w:ascii="Times" w:hAnsi="Times"/>
          <w:b/>
          <w:bCs/>
          <w:sz w:val="22"/>
          <w:szCs w:val="22"/>
        </w:rPr>
        <w:t>1.Korinther 12</w:t>
      </w:r>
      <w:r>
        <w:rPr>
          <w:rFonts w:eastAsia="Times" w:cs="Times" w:ascii="Times" w:hAnsi="Times"/>
          <w:sz w:val="22"/>
          <w:szCs w:val="22"/>
        </w:rPr>
        <w:t>: „Haben etwa alle? Sind alle? usw.“. Wo erkannt wird, daß diesen Glauben nicht alle haben, sondern nur gewisse Austeilungen Gottes solche Gläubige in diesen Glaubensstand befähigen. Aber es ist tiefst bedauerlich, wenn sich Errettete in der Nachfolgezeit in der Führung eines mangelhaften Glaubens auf den Bekehrungsglauben berufen und bewegen. Weil es ein Glaube ist, wovon die Bibel redet, daß es Milch verbunden sei. Wir aber sollen nach der Aussage des Hebräerbriefes feste Speise bekommen. Und man spürt es so manchen Gläubigen in den einzelnen Denominationen ab, wenn sie nicht zum gesunden Wachstum gelangt sind. Sie sind dann auf den Boden des Bekehrungsglaubens praktisch stehengeblieben. Das ist aber nicht der Wille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tersuchen wir nun das Textwort von </w:t>
      </w:r>
      <w:r>
        <w:rPr>
          <w:rFonts w:eastAsia="Times" w:cs="Times" w:ascii="Times" w:hAnsi="Times"/>
          <w:b/>
          <w:bCs/>
          <w:sz w:val="22"/>
          <w:szCs w:val="22"/>
        </w:rPr>
        <w:t>Epheser 2,8</w:t>
      </w:r>
      <w:r>
        <w:rPr>
          <w:rFonts w:eastAsia="Times" w:cs="Times" w:ascii="Times" w:hAnsi="Times"/>
          <w:sz w:val="22"/>
          <w:szCs w:val="22"/>
        </w:rPr>
        <w:t xml:space="preserve">, so finden wir im ersten Teil, daß wir „durch die Gnade gerettet sind“ und dann heißt es „mittels des Glaubens“. Das ist der erste Teil. Er betrifft also die Errettung unserer Seele und im zweiten Teil, daß dieses Errettetsein mittels des Glaubens ist, nicht aus uns, sondern, es heißt nun: „Es sei Gottes Gabe“. Eigentlich ist es unverständlich, wie Gläubige angesichts solcher Aussagen der Heiligen Schrift da Probleme haben können. Heißt es doch ganz einfach: „Und das nicht aus euch, Gottes Gabe ist es“. Genau das, was im ersten Teil des Verses uns vor Augen gestellt ist, ist als Auswirkung seiner Gnade und nicht etwa nur der Glaube allein, worauf oft der zweite Teil dieses Verses entgegen dem Wortlaut und dem Zusammenhang gemäß beschränkt wird, daß der beabsichtigte Sinn, den Gott da hineingelegt hat, anders ist, dur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bestätigt, wo es des weiteren heißt: „Nicht aus Werken“. Damit wird der Mensch ausgeschaltet, wenn es um die Errettung geht. Auf daß niemand sich rühme. Würde der Mensch aus sich allein, ohne der von Gott gegebenen primären Gnade sich erretten können auf Grund Golgatha, dann wäre immer noch Ruhm bei den Menschen. Man könnte sagen: Bitte ich habe mich errettet, zwar auf Christus auf Golgatha das Werk, aber ich habe mich errettet. Darum heißt es hier: „durch die Gnade“. Und die Gnade geht nicht von uns aus, sondern sie ist von Gott her Menschen Souverän gegeben. Und er gibt diese Rettungsgnade dann, wenn Gott sieht, daß ein Mensch aufrichtigen Herzens bemüht ist in die Gemeinschaft mit Christus einzutreten. Das ist eigentlich der Grundtenor, „damit niemand sich rühme“. So finden wir auch in </w:t>
      </w:r>
      <w:r>
        <w:rPr>
          <w:rFonts w:eastAsia="Times" w:cs="Times" w:ascii="Times" w:hAnsi="Times"/>
          <w:b/>
          <w:bCs/>
          <w:sz w:val="22"/>
          <w:szCs w:val="22"/>
        </w:rPr>
        <w:t>Titus 3,4-7</w:t>
      </w:r>
      <w:r>
        <w:rPr>
          <w:rFonts w:eastAsia="Times" w:cs="Times" w:ascii="Times" w:hAnsi="Times"/>
          <w:sz w:val="22"/>
          <w:szCs w:val="22"/>
        </w:rPr>
        <w:t xml:space="preserve"> ähnliche Wor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n dieser Stelle besehen wir den Unterschied zwischen Glauben und Gnade, den müssen wir wissen, sonst kommen wir nicht zurecht, was Gottes Wort letztlich meint mit Gnade und Glauben. Während die Gnade, durch die wir errettet werden, ganz und allein in der allmächtigen Hand Gottes liegt, können wir die Gnade nur empfangen, nicht aber geben, oder für sich oder andere verwalten. Das hat Gott uns nicht in die Hand gelegt, sondern die Gnade hat Gott allein in seiner Hand behalten. Den Glauben jedoch, ohne mittels diesen niemand errettet werden kann, hat der allmächtige Gott in unsere Hand gelegt. Zwar empfangen wir den Glauben aus Gottes Hand. Wir empfangen diesen jedoch für den Zweck der Verwaltung durch uns. Wir sind von Gott her gesetzte Verwalter des Glaubens, nicht aber Verwalter der Gnade Gottes. Das ist zu unterschei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mit kann der Errettete dem Herrn Jesus dienen und Gott gefallen. Dienen nach </w:t>
      </w:r>
      <w:r>
        <w:rPr>
          <w:rFonts w:eastAsia="Times" w:cs="Times" w:ascii="Times" w:hAnsi="Times"/>
          <w:b/>
          <w:bCs/>
          <w:sz w:val="22"/>
          <w:szCs w:val="22"/>
        </w:rPr>
        <w:t>Philipper 2,17</w:t>
      </w:r>
      <w:r>
        <w:rPr>
          <w:rFonts w:eastAsia="Times" w:cs="Times" w:ascii="Times" w:hAnsi="Times"/>
          <w:sz w:val="22"/>
          <w:szCs w:val="22"/>
        </w:rPr>
        <w:t xml:space="preserve"> und gefallen nach </w:t>
      </w:r>
      <w:r>
        <w:rPr>
          <w:rFonts w:eastAsia="Times" w:cs="Times" w:ascii="Times" w:hAnsi="Times"/>
          <w:b/>
          <w:bCs/>
          <w:sz w:val="22"/>
          <w:szCs w:val="22"/>
        </w:rPr>
        <w:t>Hebräer 11,6</w:t>
      </w:r>
      <w:r>
        <w:rPr>
          <w:rFonts w:eastAsia="Times" w:cs="Times" w:ascii="Times" w:hAnsi="Times"/>
          <w:sz w:val="22"/>
          <w:szCs w:val="22"/>
        </w:rPr>
        <w:t xml:space="preserve">. Und gerechtfertigt werden nach </w:t>
      </w:r>
      <w:r>
        <w:rPr>
          <w:rFonts w:eastAsia="Times" w:cs="Times" w:ascii="Times" w:hAnsi="Times"/>
          <w:b/>
          <w:bCs/>
          <w:sz w:val="22"/>
          <w:szCs w:val="22"/>
        </w:rPr>
        <w:t>Römer 3,28</w:t>
      </w:r>
      <w:r>
        <w:rPr>
          <w:rFonts w:eastAsia="Times" w:cs="Times" w:ascii="Times" w:hAnsi="Times"/>
          <w:sz w:val="22"/>
          <w:szCs w:val="22"/>
        </w:rPr>
        <w:t xml:space="preserve">. Obgleich Gnade und Glauben ursprünglich von Gott kommen, beläßt also der Herr die Gnade in seiner Hand und den Glauben haben wir getreulich zu verwalten. Die Herkömlichkeit des Glaubens erklärt die heilige Schrift nach </w:t>
      </w:r>
      <w:r>
        <w:rPr>
          <w:rFonts w:eastAsia="Times" w:cs="Times" w:ascii="Times" w:hAnsi="Times"/>
          <w:b/>
          <w:bCs/>
          <w:sz w:val="22"/>
          <w:szCs w:val="22"/>
        </w:rPr>
        <w:t>Römer 10,17</w:t>
      </w:r>
      <w:r>
        <w:rPr>
          <w:rFonts w:eastAsia="Times" w:cs="Times" w:ascii="Times" w:hAnsi="Times"/>
          <w:sz w:val="22"/>
          <w:szCs w:val="22"/>
        </w:rPr>
        <w:t xml:space="preserve"> durch das Wort Gottes. Die Verbreitung dieses Wortes erfolgt durch Verkündigung. Damit wird jeder Hörer in eine bestimmte Lage versetzt, das gehörte Wort im Herzen zu bejahen. Ein jeder Hörer des Evangeliums hat also die Möglichkeit zu dem Wort des Evangeliums Ja zu sagen. Wir haben ja jetzt eine große Evangelisation in Frankfurt von unserer Gemeinde hinter uns gebracht und zur allgemeinen Orientierung, es sind also über hundert Leute, die Christus ihr Leben übergeben haben. Das ist eine gewaltige Sache in einer Zeit des Abfalls, der Verhärtung gegen sein Wort. Und wir haben natürlich jetzt noch alle Hände voll zu tun, damit die Nacharbeit gottgemäß getan werden kann. Alle diese, die ihr Leben Christus übergeben haben, müssen zuvor also hören und dann müssen sie es in ihren Herzen beja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eshalb heißt es in </w:t>
      </w:r>
      <w:r>
        <w:rPr>
          <w:rFonts w:eastAsia="Times" w:cs="Times" w:ascii="Times" w:hAnsi="Times"/>
          <w:b/>
          <w:bCs/>
          <w:sz w:val="22"/>
          <w:szCs w:val="22"/>
        </w:rPr>
        <w:t>Apostelgeschichte 2,41</w:t>
      </w:r>
      <w:r>
        <w:rPr>
          <w:rFonts w:eastAsia="Times" w:cs="Times" w:ascii="Times" w:hAnsi="Times"/>
          <w:sz w:val="22"/>
          <w:szCs w:val="22"/>
        </w:rPr>
        <w:t xml:space="preserve">: „Die nun sein Wort aufnahmen“. Das ist die Ausdrücklichkeit des Neuen Testaments. Das Wort Gottes, was man gehört hat, nicht an sich vorbeiziehen, sondern im Herzen aufnehmen wollen, die das aufnahmen. Aufnehmen bedeutet gleich soviel wie annehmen, sich mit dem gehörten Inhalt dieser Worte einsmachen. Eine solche Annahme kann aber nur auf dem Boden des Vertrauens erfolgen. Das heißt, der Hörer muß in einen Zustand gebracht werden, wo ihnen Christus der Herr vertrauensvoll vorgezeichnet wird. Also, muß der Wandel der Erretteten so sein, die Christus bezeugen, daß ihr Zeugnis das Vertrauen der Hörenden nicht stört oder gar zerstört. Bei Annahme dieses Wortes nennt die Schrift jene Gläubig. Wer also das Wort angenommen hat, die Bibel bezeichnet solche Gläubig. Und sobald Gott sieht, wie ein Mensch sich das gehörte Wort aufnehmen will, kommt Gott sofort dem Einzelnen zu Hilfe. Denn Gott offenbart sich heute den Einzelnen, also ganz individuell, niemals, wie bei Israel im alten Bund volksweit, volksganz. Kein Mensch auf dieser Erde würde das Wort des Herrn verstehen und den Glauben aufnehmen können, wenn der Herr zuvor nicht das notwendige Licht dafür gäbe. Und wir wissen, daß Christus der Herr das Licht des Wortes ist. Zwar erhalten jene, die ihn aufnehmen erst bei der Wiedergeburt den heiligen Geist. Und dennoch greift der heilige Geist auch hier schon vorweg ein, und zwar genauso, wie bei dem Glauben, den Gott an die Ungläubigen vorweg gibt und erleuchtet einen in Bereitschaft befindlichen sondern. Und genau darum, aus diesem Grund steht in Johannesevangelium </w:t>
      </w:r>
      <w:r>
        <w:rPr>
          <w:rFonts w:eastAsia="Times" w:cs="Times" w:ascii="Times" w:hAnsi="Times"/>
          <w:b/>
          <w:bCs/>
          <w:sz w:val="22"/>
          <w:szCs w:val="22"/>
        </w:rPr>
        <w:t>Kapitel 6,63</w:t>
      </w:r>
      <w:r>
        <w:rPr>
          <w:rFonts w:eastAsia="Times" w:cs="Times" w:ascii="Times" w:hAnsi="Times"/>
          <w:sz w:val="22"/>
          <w:szCs w:val="22"/>
        </w:rPr>
        <w:t xml:space="preserve"> geschrieben: „Der Geist ist es, der lebendig macht“. Der heilige Geist wirkt eben nicht erst, wenn die Versiegelung geschaffen ist, sondern er erweist sich durch seine Wirksamkeiten bereits vorher im Herzen eines solchen Menschen, der aufrichtig bereit ist sein Leben Christus zu übergeben. Dieser Geist, er wird genannt „lebendig machend“.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eine Parallele im </w:t>
      </w:r>
      <w:r>
        <w:rPr>
          <w:rFonts w:eastAsia="Times" w:cs="Times" w:ascii="Times" w:hAnsi="Times"/>
          <w:b/>
          <w:bCs/>
          <w:sz w:val="22"/>
          <w:szCs w:val="22"/>
        </w:rPr>
        <w:t>1.Mose 1,2</w:t>
      </w:r>
      <w:r>
        <w:rPr>
          <w:rFonts w:eastAsia="Times" w:cs="Times" w:ascii="Times" w:hAnsi="Times"/>
          <w:sz w:val="22"/>
          <w:szCs w:val="22"/>
        </w:rPr>
        <w:t xml:space="preserve">, wo wir lesen, daß der Geist über den Wassern schwebte (manche übersetzen, urtextlich heißt es eigentlich brütete, aus dem Hebräischen ableitbar, nur das ist für viele etwas schwerverständlich; vibrierte, wird auch übersetzt; oder bewegte)“. Aber in jeden Fall ist brüten ein Zustand, der da über den Wassern liegt. „Der Geist brütete (oder schwebte) über den Wassern“. So lesen wir es. Also, über ihn das Wasser, also drunter. Und wenn es heißt brüten, dann steht so etwas mit einer kommenden Offenbarwerdung einer Frucht in Verbindung, wie wir das bei den Hühnern haben. Da kann man das sogar mit den eigenen Augen seh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mnach ist der zuvor einsetzende Glaube das Ergebnis der Tätigkeit des heiligen Geistes, und zwar im Herzen durch sein Wort, durch das Wort Gottes. Der Glaube allein hätte mich nicht in den notwendigen Stand der erforderlichen Errettung gebracht, wenn Gott nicht zugleich auch alle erforderlichen Gnadenmittel dafür gegeben hätte. Darum heißt es: „Durch Gnade seid ihr errettet“. Das ist das Primäre, aber dann kommt die menschliche Verantwortung, „mittels des Glaubens“. Und deshalb verdanke ich meine Rettung nicht mir selbst, sondern ihn, Gott allein, und daß ich glaube, ihn allein, weil er der Geber des Glaubens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Glaube, wie auch übrigens alles Gute, was ich habe, ist mir von dem Herrn geworden, ist ein Geschenk von ihm, ist Gottes Gabe. „Jede gute Gabe und jedes vollkommene Geschenk kommt von oben herab, von dem Vater der Lichter“, steht geschrieben in </w:t>
      </w:r>
      <w:r>
        <w:rPr>
          <w:rFonts w:eastAsia="Times" w:cs="Times" w:ascii="Times" w:hAnsi="Times"/>
          <w:b/>
          <w:bCs/>
          <w:sz w:val="22"/>
          <w:szCs w:val="22"/>
        </w:rPr>
        <w:t>Jakobus 1,17</w:t>
      </w:r>
      <w:r>
        <w:rPr>
          <w:rFonts w:eastAsia="Times" w:cs="Times" w:ascii="Times" w:hAnsi="Times"/>
          <w:sz w:val="22"/>
          <w:szCs w:val="22"/>
        </w:rPr>
        <w:t>. Der Mensch hat weder Ruhm noch Verdienst bei einer solchen Rettung. Letztlich ist alles seine Gnade und damit seine Gabe. Das also zur Einführung in unserem Tex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zunächst etwas über die praktische Seite des Glaubens. Zumals es viele Kinder Gottes gibt, die einfach mehr Glauben hätten als sie besitzen. Denn auch die Jünger des Herrn Jesus äußerten in seiner Gegenwart ihren Wunsch einstmals nach Glaubensvermehrung und sagen: „Herr, vermehre uns den Glauben“, </w:t>
      </w:r>
      <w:r>
        <w:rPr>
          <w:rFonts w:eastAsia="Times" w:cs="Times" w:ascii="Times" w:hAnsi="Times"/>
          <w:b/>
          <w:bCs/>
          <w:sz w:val="22"/>
          <w:szCs w:val="22"/>
        </w:rPr>
        <w:t>Lukas 17,5</w:t>
      </w:r>
      <w:r>
        <w:rPr>
          <w:rFonts w:eastAsia="Times" w:cs="Times" w:ascii="Times" w:hAnsi="Times"/>
          <w:sz w:val="22"/>
          <w:szCs w:val="22"/>
        </w:rPr>
        <w:t xml:space="preserve">. Dort lesen wir es. Bei der Beantwortung dieser Jüngerfrage durch den Herrn Jesus, folgt eine uns eigenartige Beantwortung von </w:t>
      </w:r>
      <w:r>
        <w:rPr>
          <w:rFonts w:eastAsia="Times" w:cs="Times" w:ascii="Times" w:hAnsi="Times"/>
          <w:b/>
          <w:bCs/>
          <w:sz w:val="22"/>
          <w:szCs w:val="22"/>
        </w:rPr>
        <w:t>Vers 6 bis Vers 10</w:t>
      </w:r>
      <w:r>
        <w:rPr>
          <w:rFonts w:eastAsia="Times" w:cs="Times" w:ascii="Times" w:hAnsi="Times"/>
          <w:sz w:val="22"/>
          <w:szCs w:val="22"/>
        </w:rPr>
        <w:t xml:space="preserve">. 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dürfte klar sein, weil hier die Quantität des Glaubens angesprochen ist, haben wir aber dennoch genug Glauben, so können wir Maulbeerfeigenbäume ins Meer versetzen, durch unsere Worte. Was aber drücken nun die </w:t>
      </w:r>
      <w:r>
        <w:rPr>
          <w:rFonts w:eastAsia="Times" w:cs="Times" w:ascii="Times" w:hAnsi="Times"/>
          <w:b/>
          <w:bCs/>
          <w:sz w:val="22"/>
          <w:szCs w:val="22"/>
        </w:rPr>
        <w:t>Verse 7-10</w:t>
      </w:r>
      <w:r>
        <w:rPr>
          <w:rFonts w:eastAsia="Times" w:cs="Times" w:ascii="Times" w:hAnsi="Times"/>
          <w:sz w:val="22"/>
          <w:szCs w:val="22"/>
        </w:rPr>
        <w:t xml:space="preserve"> aus, wo von Essen am Tisch geredet wird und der Besitzer vor seinem Knechte ißt. Und danach erst der Knecht zu essen hat. Hier haben wir es nicht mit d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erwähnten Quantität zu tun, wohl aber mit der Qualität des Glaubens. Das heißt, wo ich den Glauben anwenden soll. Angenommen, der Knecht, der hier erwähnt ist, wäre gläubig und hätte den Gedanken und die Idee: Warum soll ich eigentlich nach harter Feldarbeit auch noch beim Essen hinten anstehen? Das kann doch der Großbauer auch machen. Er kann nach mir essen. Er hat den ganzen Tag nicht viel gearbeitet. Jetzt bete ich als Knecht im Glauben, daß mein Herr sich die Speise selbst zubereiten soll, oder gar nach mir zu essen hat. Und das wäre falsche Anwendung des Glaubens. Der Knecht hat so zu denken und so zu glauben, wie es sich für ihn gebüh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nn nach </w:t>
      </w:r>
      <w:r>
        <w:rPr>
          <w:rFonts w:eastAsia="Times" w:cs="Times" w:ascii="Times" w:hAnsi="Times"/>
          <w:b/>
          <w:bCs/>
          <w:sz w:val="22"/>
          <w:szCs w:val="22"/>
        </w:rPr>
        <w:t>Matthäus 10,24</w:t>
      </w:r>
      <w:r>
        <w:rPr>
          <w:rFonts w:eastAsia="Times" w:cs="Times" w:ascii="Times" w:hAnsi="Times"/>
          <w:sz w:val="22"/>
          <w:szCs w:val="22"/>
        </w:rPr>
        <w:t xml:space="preserve"> ist „ein Knecht nicht über seinen Herrn“, steht geschrieben. Eine falsche Anwendung des Glaubens bringt längst noch nicht eine biblische Gebetserhörung vor Gott, auch dann, wenn wir noch so viel zu Gott rufen würden. Glauben vor Gott ist es nur, wenn der Inhalt eines solchen Gebetes mit dem Willen des Herrn im Himmel übereinstimmt. Der Anfänger des Glaubens gibt diesen doch nicht gegen seinen eigenen göttlichen Willen den Menschen. Zuerst gebrauchen wir Glaubensnüchternheit hier in </w:t>
      </w:r>
      <w:r>
        <w:rPr>
          <w:rFonts w:eastAsia="Times" w:cs="Times" w:ascii="Times" w:hAnsi="Times"/>
          <w:b/>
          <w:bCs/>
          <w:sz w:val="22"/>
          <w:szCs w:val="22"/>
        </w:rPr>
        <w:t>Vers 7-10</w:t>
      </w:r>
      <w:r>
        <w:rPr>
          <w:rFonts w:eastAsia="Times" w:cs="Times" w:ascii="Times" w:hAnsi="Times"/>
          <w:sz w:val="22"/>
          <w:szCs w:val="22"/>
        </w:rPr>
        <w:t xml:space="preserve"> ausgedrückt, allein den Willen des Herrn zu erkennen. Das ist Nüchternheit. Dann erst kann sich 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vollzieh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e aber sieht die Praxis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aus? Es muß mir klar sein, daß der Christus alle meine Sünden, meinen Fluch, meine Probleme und Nöte mit ans Kreuz genommen hat. Die Sünden trug er, unser Herr, damit wir die Rettung unserer Seelen empfingen. Die Probleme und Nöte trug er, der Herr, damit wir Sieg im Wandel hätten. Daher kommen wir mit dem Schmutz und können wir mit dem Schmutz zu aller Zeit zum Kreuz kommen, weil wir wissen, dort hat Christus auch alle diese meine Nöte mitüberwunden. Darum, daß der Herr alle diese Dinge mit in den Tod genommen hat. Als der Herr Jesus starb, da rief er aus: „Es ist vollbracht“. Jetzt geben wir ein wenig Obacht. Er rief nicht aus: „Es wird vollbracht“. Das hat er nicht gesagt. Aber viele Gläubige leben darin, was nicht geschrieben steht. Er hat ausgerufen: „Es ist vollbracht“. Das heißt, alle meine Sünden, alle meine Nöte und Probleme hat er in seinen Willen mit in den Tod genommen, den Sieg darüber ausgerufen. Und weil er vor bald zweitausend Jahren den Sieg über alle meine Sünden, über den Fluch, über die Probleme errungen hat und nicht erringen wird, so ist sein Sieg, wenn wir in diesem Glauben stehen, auch mein Sieg. Also kommen wir im festen Glauben zum Kreuz, machen uns in der Gleichheit seines Todes, den unser Sieg liegt in seinem Tode, machen uns in der Gleichheit seines Todes eins mit ihm, wobei wir unsere Probleme im Glauben auf Christus legen. Und weil der Herr der Sieger über alle Probleme ist, wird durch meine Einsmachung im Glauben mit ihm, Christus, auch mein Problem in Vollbrachtsein gestellt. Das ist das Geheimnis. Und leider kennen das nur ganz, ganz wenige Gläubige. Wenn ich also glaube, daß er, Christus, dort am Kreuz alle Sünden der Welt gesühnt hat, wie das in </w:t>
      </w:r>
      <w:r>
        <w:rPr>
          <w:rFonts w:eastAsia="Times" w:cs="Times" w:ascii="Times" w:hAnsi="Times"/>
          <w:b/>
          <w:bCs/>
          <w:sz w:val="22"/>
          <w:szCs w:val="22"/>
        </w:rPr>
        <w:t>1.Johannes 2,2</w:t>
      </w:r>
      <w:r>
        <w:rPr>
          <w:rFonts w:eastAsia="Times" w:cs="Times" w:ascii="Times" w:hAnsi="Times"/>
          <w:sz w:val="22"/>
          <w:szCs w:val="22"/>
        </w:rPr>
        <w:t xml:space="preserve"> beschrieben steht, dann hat er auch alle meine Schuld gesühnt. Und wenn der Herr am Kreuz allen Fluch und alle Probleme überwunden hat, so sind auch die meinen mit eingeschlossen. Behandele ich das anders, stehe ich nicht in dem Glauben, in welchem ich als Kind Gottes den Sieg erfahren darf. Die Frage dafür ist: Ob wir diesen Glauben haben, von dem Gottes Wort redet? Denn dort ist alles, wie die Bibel sagt „vollbracht word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ind wir da etwa ohne Verantwortlichkeit betreffs des Glaubens, wenn der Glaube ein Werk des Geistes und eine Gabe Gottes an mich ist? Kann sich ein Mensch, egal, ob er nicht oder zu wenig glaubt, damit entschuldigen, Gott habe ihn diese Gabe nicht, oder zu gering gegeben? Die Zuteilung des Maßes des Glaubens nach </w:t>
      </w:r>
      <w:r>
        <w:rPr>
          <w:rFonts w:eastAsia="Times" w:cs="Times" w:ascii="Times" w:hAnsi="Times"/>
          <w:b/>
          <w:bCs/>
          <w:sz w:val="22"/>
          <w:szCs w:val="22"/>
        </w:rPr>
        <w:t>Römer 12,3</w:t>
      </w:r>
      <w:r>
        <w:rPr>
          <w:rFonts w:eastAsia="Times" w:cs="Times" w:ascii="Times" w:hAnsi="Times"/>
          <w:sz w:val="22"/>
          <w:szCs w:val="22"/>
        </w:rPr>
        <w:t xml:space="preserve"> an einen Jeden besonders, geschieht letztlich darin, weil Gott im Voraus, bevor wir gelebt haben, schon sehen konnte, wie wir einmal den Glauben verwalten werden. Wenn jemand nicht glaubt, liegt es allein an einem solchen selbst. Dann ist eben dem Wirken des Wortes und dem Wirken des Geistes mehr oder weniger Raum gegeben oder widerstanden worden. Ein solcher, der nicht zum Glauben kommt, hat letztlich sein Ohr für das Evangelium verschlossen, gegen die Predigt und sein Herz gegen sein Licht gestellt, so daß es in </w:t>
      </w:r>
      <w:r>
        <w:rPr>
          <w:rFonts w:eastAsia="Times" w:cs="Times" w:ascii="Times" w:hAnsi="Times"/>
          <w:b/>
          <w:bCs/>
          <w:sz w:val="22"/>
          <w:szCs w:val="22"/>
        </w:rPr>
        <w:t>Johannes 3,19</w:t>
      </w:r>
      <w:r>
        <w:rPr>
          <w:rFonts w:eastAsia="Times" w:cs="Times" w:ascii="Times" w:hAnsi="Times"/>
          <w:sz w:val="22"/>
          <w:szCs w:val="22"/>
        </w:rPr>
        <w:t xml:space="preserve"> heißt: „Die Finsternis mehr geliebt als das Licht“. Das ist ja immer die Kardinalfrage, die einhergeht, wenn und ob wir Sieg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ngesprochen wurde der Herr: „Mehre uns den Glauben“. Nun kämen wir zum Schluß zu der Frage, wie wird er denn vermehrt? Wir sagen: Durch großes Vertrauen zum Herrn und seinem Wort. Das ist der Schlüssel. Wie wird das Vertrauen erbracht? Durch Gehorsam zu seinem Wort. Wenn ich gehorsam zu seinem Wort bin, wirkt sich solches als Vertrauen in meinem Herzen zu Gott aus, dann setzt der Glaube. Dein Gehorsam ist so groß, wie Gott dir den Glauben zugeteilt hat. Deshalb hat der Herr den Jüngern den erbetenen Glauben an diesem Zeitpunkt nicht vermehrt. Wir lesen nichts davon, sondern ihnen allein den Weg gewiesen, wie sie zu vermehrten Glauben kommen. Und das nicht allein an die Jünger gerichtet, sondern auch an uns. Aus der Gnadenhand Gottes erhalten wir seine Gnade und nicht anderswo. Und sich diese Gnade schenken lassen, bedarf es unserer Hand, die ausgestreckt sein muß, um sich beschenken zu lassen, um das Geschenk anzunehmen. Diese unsere Hand ist dann unser Glaub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mag für den Verstand eines Menschen schwer sein, daß es Gnade und nichts als Gnade ist, wenn wir glauben und drittens, daß der Mensch allein schuld ist, wenn er nicht glaubt oder nicht glauben will. Der Glaube aber erkennt dieses Problem und sieht, daß es nur so und gar nicht anders sein kann. Und darin preist der Errettete die ihn geschenkte herrliche Gnade Gotte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ttels des Glaube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1:00:00Z</dcterms:created>
  <dc:creator>V.A.</dc:creator>
  <dc:description/>
  <dc:language>en-US</dc:language>
  <cp:lastModifiedBy>Viktor Arent</cp:lastModifiedBy>
  <dcterms:modified xsi:type="dcterms:W3CDTF">1998-03-08T23:22:00Z</dcterms:modified>
  <cp:revision>23</cp:revision>
  <dc:subject/>
  <dc:title>Botschaft von vom aus</dc:title>
</cp:coreProperties>
</file>