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4.Mose 12,1-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iriams Aussatz,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4.Mose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So der Herr will werden wir heute abend und morgen früh dann diesen Abschnitt fertig behandeln. Darum lesen wir jetzt das ganze Kapitel </w:t>
      </w:r>
      <w:r>
        <w:rPr>
          <w:rFonts w:eastAsia="Times" w:cs="Times" w:ascii="Times" w:hAnsi="Times"/>
          <w:b w:val="false"/>
          <w:bCs w:val="false"/>
          <w:sz w:val="32"/>
          <w:szCs w:val="32"/>
        </w:rPr>
        <w:t>12</w:t>
      </w:r>
      <w:r>
        <w:rPr>
          <w:rFonts w:eastAsia="Times" w:cs="Times" w:ascii="Times" w:hAnsi="Times"/>
          <w:sz w:val="32"/>
          <w:szCs w:val="32"/>
        </w:rPr>
        <w:t>. Es ist kein großes Kapitel. Ich lese es deshalb sehr schnell durch. Da heißt es: „Und Mirjam und Aaron redeten wider Mose wegen des kuschitischen Weibes, das er genommen hatte. Denn er hatte ein kuschitisches Weib genommen. Und sie sprachen: Hat Jehova nur mit Mose allein geredet? Hat er nicht auch mit uns geredet? Und Jehova hörte es. Der Mann Mose aber war sehr sanftmütig, mehr als alle Menschen, die auf dem Erdboden waren. Da sprach Jehova plötzlich zu Mose und zu Aaron und zu Mirjam: Gehet hinaus ihr drei zum Zelte der Zusammenkunft. Und sie gingen hinaus, sie drei. Und Jehova kam in der Wolkensäule hernieder und stand an dem Eingang des Zeltes und er rief Aaron und Mirjam und die beiden traten hinaus. Und er sprach: Höret denn meine Worte. Wenn ein Prophet unter euch ist, dem will ich, Jehova, in einem Gesicht mich kundtun, in einem Traume will ich mit ihm reden, nicht also mein Knecht Mose. Er ist treu in meinem ganzen Hause. Mit ihm rede ich von Mund zu Mund und deutlich und nicht in Rätseln. Und das Bild Jahwes schaut er. Und warum habt ihr euch nicht gefürchtet wider meinen Knecht, wider Mose zu reden? Und der Zorn Jehovas entbrannte wider sie und er ging weg. Und die Wolke wich von dem Zelte und siehe, Mirjam war aussätzig wie Schnee und Aaron wandte sich zu Mirjam und siehe, sie war aussätzig. Da sprach Aaron zu Mose: Ach, mein Herr, lege doch nicht die Sünde auf uns, durch welche wir töricht gehandelt und uns versündigt haben. Möge sie doch nicht sein wie ein Todeskind, dessen Fleisch, wenn es aus seiner Mutterleibe hervorkommt, zur Hälfte verwest ist. Und Mose schrie zu Jehova und sprach: O Gott, bitte heile sie doch. Und Jehova sprach zu Mose: Hätte ihr Vater ihr etwa ins Angesicht gespien, sollte sie sich nicht sieben Tage lang schämen? Sie soll sieben Tage außerhalb des Lagers eingeschlossen werden und danach mag sie wieder aufgenommen werden. Und Mirjam wurde sieben Tage außerhalb des Tages eingeschlossen und das Volk brach nicht auf, bis Mirjam wieder aufgenommen war. Danach aber brach das Volk von Hazaroth auf und sie lagerten sich in der Wüste Paran“.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mußte über sein irdisches Volk Israel recht hart darüber Klage führen, daß es ein widerspenstiges Volk sei. So ähnlich mag der Herr Jesus auch über die Gemeinde Jesu, sagen wir über so manchem jene Beurteilung finden, welches auch nach seinem eigenen Gedanken wandelte, ähnlich wie heute in der Gemeinde Jesu und ihn, den lebendigen Gott beständig reizte. Wie viel Dinge sind heute in der Gemeinde Jesu, die Gott reizen. Sicherlich will man Gott nicht reizen, aber man lebt nicht im Bewußtsein, wer Gott ist. Ähnlich so Aaron und Mirjam, die sich absolut nicht bewußt waren, worin sie Gott reizten. Denken wir an </w:t>
      </w:r>
      <w:r>
        <w:rPr>
          <w:rFonts w:eastAsia="Times" w:cs="Times" w:ascii="Times" w:hAnsi="Times"/>
          <w:b/>
          <w:bCs/>
          <w:sz w:val="32"/>
          <w:szCs w:val="32"/>
        </w:rPr>
        <w:t>Jesaja 65 Vers 2-3</w:t>
      </w:r>
      <w:r>
        <w:rPr>
          <w:rFonts w:eastAsia="Times" w:cs="Times" w:ascii="Times" w:hAnsi="Times"/>
          <w:sz w:val="32"/>
          <w:szCs w:val="32"/>
        </w:rPr>
        <w:t xml:space="preserve">, auch dort wird gesagt. Und alle, welche Gott zum Dienst an seinem Volke Israel berief, mußten sämtlich diese schmerzhafte und einschneidende Erfahrung machen, gleich dem Mose, gleich Gott. Darum ist das </w:t>
      </w:r>
      <w:r>
        <w:rPr>
          <w:rFonts w:eastAsia="Times" w:cs="Times" w:ascii="Times" w:hAnsi="Times"/>
          <w:b w:val="false"/>
          <w:bCs w:val="false"/>
          <w:sz w:val="32"/>
          <w:szCs w:val="32"/>
        </w:rPr>
        <w:t>Kapitel 12 im 4.Mose ein warnendes Beispiel und enthält eine geradezu ungeheure Fülle von Belehrungen</w:t>
      </w:r>
      <w:r>
        <w:rPr>
          <w:rFonts w:eastAsia="Times" w:cs="Times" w:ascii="Times" w:hAnsi="Times"/>
          <w:sz w:val="32"/>
          <w:szCs w:val="32"/>
        </w:rPr>
        <w:t>, die dem Volke Gottes angehören, damals dem Volke Gottes nach dem Fleische wandelnd, heute dem Volke Gottes nach dem Geiste wandel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vorangehenden Kapitel finden wir das Volk müde von der Wüstenwanderung. Das ist vergleichsweise heute unser Weg mit Jesus, auf welchem viele müde werden, nicht der Strapazen wegen, ach was, sondern sie wandeln nicht wie es sich geziemt. So war es bei Israel. Sie wandelten im Unglauben, im Ungehorsam. Dieses Volk beklagte sich, ja noch mehr, es weinte. Es will zurück den Weg, den es gegangen ist, nach den Fleischtöpfen Ägyptens. Ein beschämender Artikel eines Gläubigen, der sich wieder zurücksehnt nach den Dingen dieser Welt, vergleichsweise ein Israelit, der wieder zurück will unter die Knechtschaft Ägypt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hundertjährige Mose war nicht müde geworden. Das ist das Problem, das ist ein Geheimnis in Christus, auf dem Weg nach dem Land der Verheißung, nicht müde zu werden. Und wir könnten sagen: Warum denn nicht? Das Geheimnis lüftet sich, wenn wir sagen, weil er mit Gott wandelte, ermüdete er nicht. Da gibt es ein Lied: Sie ermüden nicht. Das wird so leichtfertig gesungen, aber machen wir uns auch Gedanken darüber, ob wir zu denen gehören, die da nicht ermüden? Denn dort, wo keine Ermüdung ist, ist Übereinstimmung mit dem Willen Gottes. Das Volk aber war müde geworden. Warum? Weil sie unzufrieden waren. Sie waren nicht allein mit den Umständen der Einschränkung in der Wüste unzufrieden, sondern auch mit dem Weg, den sie gingen, obgleich Gott ihn geheißen hatte. Wie viele Gläubige haben heute kein Ja zu den Weg, den Gott ihnen geheißen hat. Sie haben kein Ja zu Gottes Führung. Wenn heute Gläubige kein Ja zu sich selbst und zu den Umständen haben, in die Gott sie hineingeführt hat, bitter, bitter sind die Folgen. Das sage ich. Aus der persönlichen Unzufriedenheit folgt Klage. Wenn sich Gläubige über Gläubige beklagen, ist es fast ohne Ausnahme ein Sündigen wider Gott, wie wir hier sehen. Anstatt über ihre eigene Unzufriedenheit bitter Klage zu führen, zu weinen über ihre Sünden, beklagen sie sich in selbstbedauerlicher Art und das über Gott. Sie fühlen sich als ein Objekt in der Hand eines willkürlichen Gottes. Soweit bringt es der Teufel auch mit uns, wenn wir uns nicht dem Worte des Herrn unterwerfen in allem. Die Selbstbemittleidung ist eine gefährliche Sache, in ihrer Klage läßt sie hier weinen. Israel weint über den Weg Gottes, nicht über die eigenen Sünden. Furchtbare Angelegenheit. Heute sind es jene, die keinen Sieg haben, obgleich Jesus, der Sieger, lebt. Ihr Weinen verbindet der Teufel dann mit einer Sehnsucht, der Sehnsucht des Alten Menschen, nämlich nach der Lust Ägyptens. Die Lust Ägyptens war die Lust dieser Welt. Denn Ägypten ist vergleichsweise das Sinnbild heute für uns in der Beziehung der verlorenen Welt. Was muß da im Herzen eines heiligen Gottes vorgegangen sein, als er sein Volk in solch einem Zustand sah. Sie weinten über Gottes Führungen. Unglaublich, unglaublich. Dabei hatten sie schon </w:t>
      </w:r>
      <w:r>
        <w:rPr>
          <w:rFonts w:eastAsia="Times" w:cs="Times" w:ascii="Times" w:hAnsi="Times"/>
          <w:b w:val="false"/>
          <w:bCs w:val="false"/>
          <w:sz w:val="32"/>
          <w:szCs w:val="32"/>
        </w:rPr>
        <w:t>20</w:t>
      </w:r>
      <w:r>
        <w:rPr>
          <w:rFonts w:eastAsia="Times" w:cs="Times" w:ascii="Times" w:hAnsi="Times"/>
          <w:sz w:val="32"/>
          <w:szCs w:val="32"/>
        </w:rPr>
        <w:t xml:space="preserve"> Jahre hinter sich und waren in der Wüste nicht umgekommen und Gottes Wort bestätigt, daß ihre Schuhe an ihren Füßen nicht zerschlissen, daß ihre Kleider nicht abgenutzt wurden. Und die Bibel bestätigt, daß sie immerzu ihr Essen hatten. Aber sie führten Klage wider Mose und wider Gott, weil sie nicht das Essen hatten, was sie sich wünschten während der Wüstenreise. Was muß der Herr da mitgemacht haben, als er solches wahrnahm. Und was mag das Herz unseres Herrn Jesus empfinden, wenn Kinder Gottes heute müde werden in der Jesusnachfolge, müde werden im Wandel, den Gott uns geheißen hat zu gehen und dann soweit gehen, Gott und die Geschwister zu verklagen. In solchen Fällen hockt jeweils der Teufel jenen schon im Nacken, nur sie merken es nicht, gleich so wie die Israeliten auch nicht merkten. Manche merken erst wenn es zu spät ist. Sie verklagen Gott und die Geschwister, wenn es ihnen in ihren eigenen Augen nicht gut genug geht, können manche ganz bösartig gegen Gott auftreten. Furchtbare Sache. Manche bringen es in ihrem eigenen Götzendienst bis zum Weinen, ganz abgesehen, daß es zum Weinen ist. Dann ist es soweit, daß jene wieder die Welt vermissen, der sie gerade entflohen waren durch mächtige Führungen Gottes über das geteilte Meer. Mit alle ihren Darbietungen, mit allen ihren Genüßlichkeiten, wie viel Sehnsucht ist auch heute unter den Erlösten, unter den Kindern des Lichts, hin zur Welt sicht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uflehnen gegen Gott, mit dem wir es hier zu tun haben, bringt nicht nur diese Aufrührer in Gefahr, sondern auch andere, die gar nicht so sind. Und der Mose, den Gott erwählt hatte, er wurde so stark gereizt, wie die Schrift sagt, wie wir in </w:t>
      </w:r>
      <w:r>
        <w:rPr>
          <w:rFonts w:eastAsia="Times" w:cs="Times" w:ascii="Times" w:hAnsi="Times"/>
          <w:b/>
          <w:bCs/>
          <w:sz w:val="32"/>
          <w:szCs w:val="32"/>
        </w:rPr>
        <w:t>Psalm 106 Vers 32-33</w:t>
      </w:r>
      <w:r>
        <w:rPr>
          <w:rFonts w:eastAsia="Times" w:cs="Times" w:ascii="Times" w:hAnsi="Times"/>
          <w:sz w:val="32"/>
          <w:szCs w:val="32"/>
        </w:rPr>
        <w:t xml:space="preserve"> lesen, daß sie seinen Geist derart reizten und Gottes Zorn herab forderten, daß Mose unbedacht mit seinen Lippen redete und es ihm, den Mose übel ging ihretwegen ihrer Sünden wegen, so daß er nicht in das ihm verheißene Land Kanaan eingehen durfte. Das war die Strafe Gottes. So entmutigend die Dinge auch im elften Kapitel von </w:t>
      </w:r>
      <w:r>
        <w:rPr>
          <w:rFonts w:eastAsia="Times" w:cs="Times" w:ascii="Times" w:hAnsi="Times"/>
          <w:b w:val="false"/>
          <w:bCs w:val="false"/>
          <w:sz w:val="32"/>
          <w:szCs w:val="32"/>
        </w:rPr>
        <w:t>4</w:t>
      </w:r>
      <w:r>
        <w:rPr>
          <w:rFonts w:eastAsia="Times" w:cs="Times" w:ascii="Times" w:hAnsi="Times"/>
          <w:sz w:val="32"/>
          <w:szCs w:val="32"/>
        </w:rPr>
        <w:t xml:space="preserve">.Mose für Mose sein mochten, das Verhalten Mirjams jedoch, seine eigene Schwester und das Verhalten Aarons, seines eigenen Bruders ihm gegenüber war weit, weit schmerzlicher als das Verhalten ungeistlicher Art hinsichtlich des Volkes Israel. Hier war es eben nicht das gewöhnliche Volk, das sich auflehnte, sondern seine eigenen Geschwister, die gegen ihn auftraten. Auch heute sollen wir von unseren Glaubensgeschwistern nichts erwarten. Wer das tut, geht gegen Gottes Wort an. Und doch schmerzen ungeistliche Worte von solchen und unheiliges Verhalten des weiteren, oft sehr. Jedes harte Wort gründet sich letztlich auf einen Umst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Anlaß ihrer Auflehnung gegen Mose nahmen sie seine Ehe, und zwar mit einem kuschitischen Weib. Das Land Kusch ist das Land Afrikas nach der Seite Apersiniens hin. Das heißt, seine zweite Vermählung, die erste muß wohl gestorben sein. Die Bibel sagt die Einzelheiten nicht darüber. Er war dann wieder allein und heiratete noch einmal und da heiratete er eine Negerin. Und die Beiden, Mirjam und Aaron gaben vor, daß es sich um ihren Unwillen handle hinsichtlich dieser Ehe, was den beiden aber gar nichts anging. Und so liefen dann die Dinge. Sie erhoben sich über Mose. Wenn wir fragen, wieso taten sie es? Könnten wir sagen, sie meinten, daß es ihr Bruder sei, deshalb konnten sie sich die Frechheit erlauben. Sie schoben praktisch die Ehe vor, der vor Gott allerdings wahre Grund war Eifersucht und Neid und nicht seine Frau. Wir werden es gleich sehen. Wie viel Unaufrichtigkeit in unseren menschlichen Herzen zu finden ist, daß wir böse Dinge tun und schieben dann beim Anderen Sachen vor, von den wir wissen, daß sie uns gar nichts angehen. Denn das was Mose getan hatte, war keine Sünde, sondern eine Tatsache, die in seinen Händen lag zu heiraten wem er wollte und nicht wem die Mirjam wollte. Und um die eigenen Sünden weiter zu verbergen, werden so gern andere erkennbare Dinge vorgegeben. Deshalb auch in dem Kapitel, da steht sowohl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weimal, daß er ein kuschitisches Weib genommen hatte. Warum sagt das Gottes Wort zweimal in einem Vers? Gottes Wort will bestätigen, daß es eine Tatsache war. Mirjam und Mose nahmen eine Tatsache, nicht eine Sünde, zum Anlaß. einer Tatsache kann man ja nicht widersprechen, aber es war doch keine Sünde. Wenn du heiraten würdest, höchstwahrscheinlich würdest du nicht nach Bremen fahren und dort die Bürger der Stadt fragen, ob du solche heiraten durftest. Das machst du auch nicht. Der Mose sollte es ausgerechnet ma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in ihrem Neid wollten sie Mose gleichgestellt sein. Dort haben wir einen Versuch zur Gleichberechtigung. Dieser Versuch der Gleichberechtigung war nicht das erste Ma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zu etwas sagen, daß die Gleichberechtigung im Alten Testament bereits verzeichnet ist, und zwar wollte die Gleichberechtigung Satan einführen. Sie ist eine Erfindung Satans. In </w:t>
      </w:r>
      <w:r>
        <w:rPr>
          <w:rFonts w:eastAsia="Times" w:cs="Times" w:ascii="Times" w:hAnsi="Times"/>
          <w:b/>
          <w:bCs/>
          <w:sz w:val="32"/>
          <w:szCs w:val="32"/>
        </w:rPr>
        <w:t>Jesaja 1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teht von ihr geschrieben, indem der Teufel sprach: Ich will mich gleich machen dem Höchsten. Ich will gleiche Berechtigung haben wie Gott. Nun, er ist bei Gott gerade an die richtige Adresse gekommen, denn die Bibel bestätigt uns, daß er dann flugs vom Himmel gefallen sei. Der Herr Jesus nimmt Beziehungen dazu im Lukasevangelium und sagt: „Ich sah den Satan wie einen Blitz vom Himmel fallen“. Das war der Niederwurf. So schnell konnte er gar nicht denken, da lag er schon mit Breitseite un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gaben eine Tatsache vor, hinter der ihr Neid, ihre Sünde versteckt werden muß. Sie schimpften über das kuschitisches Weib und sagten, das ist keine Israeliten, es ist eine Negerin. Jeder, der es hörte, mußte ihnen beipflichten, denn die Hautfarbe verriet es. Und darum ihre Worte, aus den voller Neid spricht: „Hat der Herr nun mit Mose allein geredet?“ Das hat er allerdings mit dem kuschitischen Weib gar nichts mehr zu tun und dort sitzt die Wurzel. Neid war es. Hat er nicht auch mit uns geredet? Zeigen uns das ganz deutlich von der Ursache her nicht um das Weib, sondern um Neid ging. Aber um der bösen Dinkel: Neid und Eifersucht in ihren Herzen zu verdecken, benutzten sie Mose, ihren Bruder, wie sie meinten, unpassende Verbindung mit dem kuschitischen Weibe. Ihr Argument: „Hat Gott nur mit Mose allein geredet? Zeiget das Weitere. Sicher, ganz sicher, hatte Gott in seiner Gnade auch mit ihnen geredet. Sie nahmen aber die ihnen verliehene Gnade Gottes, um sich Mose, welchen Gott größeres verliehen inmitten des Volkes Israel, gleichzustellen. Das hatten sie in ihrer eigenen Idee vor. Ihr Verhalten war in Wirklichkeit ein bei Seite tun der Rechte des Herrn, die Gaben und Plätze in seinem Hause zu verleihen, wie er will und nicht die Menschen wollen. Gott gab Aaron und Mirjam einen ganz bestimmten Platz in Israel. Und er, der lebendige Gott, gab Mose einen Platz. Und er, Gott, gibt heute noch seinen Knechten und seinen Mägden ganz allein bestimmte Plätze und bestimmte Aufgaben in seiner Gemeinde. Er allein dieser lebendige Gott ist auch der Herr. Er, Gott, setzt in der Gemeinde Jesu die Glieder an seinem Platze, an seinem Leibe, wie er will und nicht wie wir wollen. Und wir? Wir haben Gottes Rechte anzuerkennen. Tun wir es nicht, klagen wir wider Menschen, reden wir wider Gott, bringen wir Gericht auf uns und Schaden auf andere. Jede Gabe und auch jeder Dienst, den wir tun dürfen, ist nur eine uns verliehene Gnade und nicht abzuleiten aus einem uns verbrieften Rechts. O, möchten wir das nie vergessen, uns tief in die Herzen hineinschreiben, daß jede einzelne Tätigkeit auch gleichzeitig von Gott gegeben, eine Sache Gottes ist und ble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 hier beim Mirjam und dem Aaron als ein berechtigter Eifer für die Gleichstellung unter dem Volke Gottes schien, war nichts anderes, gar nichts anderes als ein Auflehnen gegen die Rechte des Herrn. Interessant ist, daß Mirjams Name zuerst genannt wird. Das hat seinen Grund. Weil sie in dem üblen Dingen, in dieser üblen Sache im Vordergrund stand, darum wird sie hier als Erste genannt. Sie scheint nach göttlichen Aussagen des Wortes sogar die Anstifterin in dieser traurigen Geschichte zu sein. Während sich Aaron, der Hohepriester, mehr durch sie hinreißen ließ, so wie er sich auch einst von dem Volke in der Sache des goldenen Kalbes hatte hinreißen lasen. Mirjam ist in dieser Geschichte ein warnendes Beispiel für alle Schwestern, sich nicht in andere Ehen einzumischen und nicht in Sachen der Brüder zu verwenden, Dinge, die ihnen nichts angehen. Und Aaron ist eine Warnung für Brüder, die wie er von Gott als Mund gebraucht werden, nicht in Abhängigkeit und unter die Einflüsse von Weibern zu kommen, auch wenn es Schwestern sind, weil Gott den Schwestern einen bestimmten Platz in der Gemeinde Jesu zugeordnet hat. In dem Augenblick, wo sich Schwestern Handlungen anmaßen, die Gott ihnen nicht zugebilligt hat, entstehen ganz furchtbare Dinge, Dämonendinge. Ich denke hier nur an ein Dämonenwerk unter den Gläubigen in heutiger Zeit, und zwar das Auflegen von Händen durch Frauen, was Gottes Wort sehr entge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nicht, daß Mose auf alles, was gegen ihn geredet wurde, auch nur ein Wort erwiderte oder das Mose sich hätte versucht zu rechtfertigen. Kein Wort. Aber es wird uns gesagt und das durch Gottes Wort: „Der Man Mose war sehr sanftmütig, mehr als alle Menschen, die auf dem Erdboden waren. Ich möchte die Frage stellen: Warum berichtet die Heilige Schrift uns durch den heiligen Geist dies ausgerechnet hier in diesem Zusammenhang. Ist es nicht, weil Gott in dieser Sache, seinen Sanftmut sah. Mose trug hier etwas von dem Wesen dessen der da sacht. Von dem ich ein wunderbares Vorbild sein durfte. „Lernet von mir, denn ich sanftmütig und von Herzen demütig. Ein Sanftmütiger Geist kann nicht beleidigt werden. Jetzt prüfen wir uns, wie Gott uns im Geiste erkennen mag. Er trägt das Böse, ohne zu klagen, ohne sich zu rechtfertigen. Unter den Gläubigen findet man Rechtfertigungen, ohne das eine Klage erhoben worden ist. Hier ist wider Mose geklagt worden und wir finden keine Rechtfertigung seitens des Mose. Ähnlich wie bei unserem Herrn, den man verklagte, bevor man ihn hinrichtete. Man hatte keinen Grund. Er ließ alles über sich ergehen, damit er den Willen dessen ausüben konnte, der ihn gesandt hatte. Das ist einer der Züge, die auch heute den Knecht des Herrn kennzeichnen sollen. Die Bibel, Gottes Wort, sagt: „Er soll gegen alle milde sein“, lehrfähig, das Böse, was gegen ihn angebracht wird, ertragen können und so weiter. Wir lesen das in </w:t>
      </w:r>
      <w:r>
        <w:rPr>
          <w:rFonts w:eastAsia="Times" w:cs="Times" w:ascii="Times" w:hAnsi="Times"/>
          <w:b/>
          <w:bCs/>
          <w:sz w:val="32"/>
          <w:szCs w:val="32"/>
        </w:rPr>
        <w:t>2.Timotheus 2 Vers 24-25</w:t>
      </w:r>
      <w:r>
        <w:rPr>
          <w:rFonts w:eastAsia="Times" w:cs="Times" w:ascii="Times" w:hAnsi="Times"/>
          <w:sz w:val="32"/>
          <w:szCs w:val="32"/>
        </w:rPr>
        <w:t xml:space="preserve">. Ein Knecht des Herrn ist nur dann in Übereinstimmung, wenn das auch gefunden wird. Nicht, wenn ein Knecht des Herrn diese Verse lesen kann, dann nicht, sondern wenn solches von anderen an ihn gesehen wird, gefunden wird. Auch hier wollen wir die Frage aufwerfen: Wie der Herr uns in unserer Knechtstellung sehen und finden mag. Mose überließ einfach diese Niederträchtige Lüge seinem lebendigen Gott. Und es ist gerade zu köstlich zu sehen wie Gott ihn rechtfertigt, weil er sich nicht gerechtfertigt hat. Ich glaube, deshalb kann Gott uns so wenig rechtfertigen, weil wir es für uns selbst zu tun, anstelle von unserem Herrn zu lernen, wie er tat. Und Gott hat uns selbst die Vorbilder in seinem Wort hinterlassen, damit wir von ihnen lernen können. Die Bibel sagt: „Das Ende ihres Glaubens anschauend ahmet ihrem Werke nach“. Oh, daß wir es doch tun möchten. Nicht umsonst sind die Worte hier beschrieben, wie der Herr uns sehen will. Oh, daß er sich so sehen möchte wie Gott es will und nicht, wie du es will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 was uns von Gott gesagt ist, war Mose? Nein, Jehova? Gott hörte es. O, daß ist ganz furchtbar in solch einer Weise gegen Gläubige aufzutreten. Ich glaube das kann nur dann sein, wenn wir nicht im Bewußtsein vor einem heiligen Gott gefunden werden. Sonst kann ich mir nicht vorstellen, wie es ansonsten gehen möchte. Die Bibel sagt: „Gott hörte es“. Wie er auch dein und mein Reden täglich, stündlich, minütlich vernimmt. Ja, Gottes hören geht noch weiter. Er vernimmt auch deine Gedanken, weil er ein Beurteiler der Herzen und der Gedanken ist. Gott achtet auf uns. Gott hört auf uns, sowohl wenn wir uns unterreden und ihm, Gott fürchten (</w:t>
      </w:r>
      <w:r>
        <w:rPr>
          <w:rFonts w:eastAsia="Times" w:cs="Times" w:ascii="Times" w:hAnsi="Times"/>
          <w:b/>
          <w:bCs/>
          <w:sz w:val="32"/>
          <w:szCs w:val="32"/>
        </w:rPr>
        <w:t>Maleachi 3,16</w:t>
      </w:r>
      <w:r>
        <w:rPr>
          <w:rFonts w:eastAsia="Times" w:cs="Times" w:ascii="Times" w:hAnsi="Times"/>
          <w:sz w:val="32"/>
          <w:szCs w:val="32"/>
        </w:rPr>
        <w:t>), wie auch wenn wir uns wie Thomas im Unglauben sagen; Ich will es nicht glaube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fragt man sich: Thomas, was sagst du? Ich will es nicht glauben. Die frage des Glaubens wird hier angeschnitten, dem die Frage des Wollens vorgestellt ist. Nicht glauben können wird vom Wort Gottes her gar nicht zugelassen, sondern allein, ob wir es wollen. Und wenn wir es wollen, dann sind wir uns, sobald wir vom ganzen Herzen suchen, gewiß daß Gott uns solches finden läßt, aber nicht, wie wir wollen, sondern wie Gott will. Und wenn wir töricht handeln, wie Mirjam und wie Aaron gegen seine Brüder, halten wir nur im Herzen ganz fest: Stets hört Jesus uns und immer ist er, Jesus, uns nahe. Nach dieser Richtung sollte unsere ganze Jesusnachfolge ausgerichte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plötzlich heißt es, fordert der Herr die Drei in seine Gegenwart. Wißt ihr, wenn Gläubige sich gegeneinander versündigen und die Sache wird nicht ans licht gebracht, mußt du damit rechnen, daß ein plötzliches Eingreifen Gottes geschieht. So kann der Herr auch uns plötzlich, ohne das wir damit rechnen, in seine Gegenwart rufen, wir könnten sagen, von dieser Erde abru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Gott dann in dieser Wolkensäule erschien, sondert er Mirjam und Aaron von Mose ab. Gott wollte nur mit den Beiden, mit Aaron und Mirjam reden. Mit Mose hatte Gott gar nichts zu reden. Er läßt ihn auf der Seite stehen. Er hatte nichts mit ihm zu besprechen. Die Beiden hatten gesündigt und nicht der Mose. Der Mose wäre in die Sünde mit einbezogen worden, wenn er nur ein Wort dagegen gesagt hätte. Das sage ich. Dann hätten sie alle Drei vor Gott gestanden, nur weil Mose kein Wort in seinem Herzen aufkommen ließe, war er nicht unter den Beklagten. Aber Gott ließ den Mose auf der anderen Seite stehen, damit er, Mose, Zeuge werde, Zeuge seiner eigenen Rechtfertigung, die Gott vornimmt, weil Gott für ihn stritt. Eine Rechtfertigung sollte es sein durch den Herrn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haben die Treu des Mose in seiner Ehe, wie auch den besonderen Platz in der Gemeinde Israel, welchen Gott ihm gegeben hatte, angefochten. Und die Frage aufgeworfen: Hat Gott nur allein mit Mose geredet? Darum stellten sie sich dem Ochse gleich. Auch jetzt sagt ihnen Gott, daß Mose getreu war in seinem ganzen Hause und auch, daß er den besonderen Platz nicht sich selbst, sondern von Gott empfangen hatte, wodurch er mit Mose, nicht wie mit einem Propheten durch Gesichte und Träume redete, sondern von Mund zu Mund. Mose allein war es, der das Bild Gottes schaute. Nur mit Mose redete Gott von Angesicht zu Angesicht. Und hier heißt es: Wie ein Mann redet mit seinem Freunde. Das war Mose, sein Wandel, sein Verhalten so belehrend für uns in der Geschichte, daß wir uns morgen mit dem zweiten Teil beschäftigen woll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iriams Aussatz,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ieder </w:t>
      </w:r>
      <w:r>
        <w:rPr>
          <w:rFonts w:eastAsia="Times" w:cs="Times" w:ascii="Times" w:hAnsi="Times"/>
          <w:b/>
          <w:bCs/>
          <w:sz w:val="32"/>
          <w:szCs w:val="32"/>
        </w:rPr>
        <w:t>4.Mose Kapitel 12</w:t>
      </w:r>
      <w:r>
        <w:rPr>
          <w:rFonts w:eastAsia="Times" w:cs="Times" w:ascii="Times" w:hAnsi="Times"/>
          <w:sz w:val="32"/>
          <w:szCs w:val="32"/>
        </w:rPr>
        <w:t xml:space="preserve"> auf. Da heißt es: „Und Mirjam und Aaron redeten wider Mose wegen des kuschitischen Weibes, das er genommen hatte. Denn er hatte ein kuschitisches Weib genommen. Und sie sprachen: Hat Jehova nur mit Mose allein geredet? Hat er nicht auch mit uns geredet? Und Jehova hörte es. Der Mann Mose aber war sehr sanftmütig, mehr als alle Menschen, die auf dem Erdboden waren. Da sprach Jehova plötzlich zu Mose und zu Aaron und zu Mirjam: Gehet hinaus ihr drei zum Zelte der Zusammenkunft. Und sie gingen hinaus, sie drei. Und Jehova kam in der Wolkensäule hernieder und stand an dem Eingang des Zeltes und er rief Aaron und Mirjam und die beiden traten hinaus. Und er sprach: Höret denn meine Worte. Wenn ein Prophet unter euch ist, dem will ich, Jehova, in einem Gesicht mich kundtun, in einem Traume will ich mit ihm reden, nicht also mein Knecht Mose. Er ist treu in meinem ganzen Hause. Mit ihm rede ich von Mund zu Mund und deutlich und nicht in Rätseln. Und das Bild Jahwes schaut er. Und warum habt ihr euch nicht gefürchtet wider meinen Knecht, wider Mose zu reden? Und der Zorn Jehovas entbrannte wider sie und er ging weg. Und die Wolke wich von dem Zelte und siehe, Mirjam war aussätzig wie Schnee und Aaron wandte sich zu Mirjam und siehe, sie war aussätzig. Da sprach Aaron zu Mose: Ach, mein Herr, lege doch nicht die Sünde auf uns, durch welche wir töricht gehandelt und uns versündigt haben. Möge sie doch nicht sein wie ein Todeskind, dessen Fleisch, wenn es aus seiner Mutterleibe hervorkommt, zur Hälfte verwest ist. Und Mose schrie zu Jehova und sprach: O Gott, bitte heile sie doch. Und Jehova sprach zu Mose: Hätte ihr Vater ihr etwa ins Angesicht gespien, sollte sie sich nicht sieben Tage lang schämen? Sie soll sieben Tage außerhalb des Lagers eingeschlossen werden und danach mag sie wieder aufgenommen werden. Und Mirjam wurde sieben Tage außerhalb des Tages eingeschlossen und das Volk brach nicht auf, bis Mirjam wieder aufgenommen war. Danach aber brach das Volk von Hazaroth auf und sie lagerten sich in der Wüste Par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gestern die erste Hälfte dieser Abhandlung gehört und nun kommen wir zu einer wichtigen Aussage, und zwar Gott erinnert die Beiden, Aaron und Mirjam an die Tage des goldenen Kalbes. Denn damals war es, als alle wußten, daß er das Bild Jehovas schaute und Gott von Mund zu Mund mit ihm redete (Vers </w:t>
      </w:r>
      <w:r>
        <w:rPr>
          <w:rFonts w:eastAsia="Times" w:cs="Times" w:ascii="Times" w:hAnsi="Times"/>
          <w:b w:val="false"/>
          <w:bCs w:val="false"/>
          <w:sz w:val="32"/>
          <w:szCs w:val="32"/>
        </w:rPr>
        <w:t>8</w:t>
      </w:r>
      <w:r>
        <w:rPr>
          <w:rFonts w:eastAsia="Times" w:cs="Times" w:ascii="Times" w:hAnsi="Times"/>
          <w:sz w:val="32"/>
          <w:szCs w:val="32"/>
        </w:rPr>
        <w:t xml:space="preserve">). Hier redet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spricht: „Mit ihm rede ich von Mund zu Mund“. Und da wußte Aaron sofort, daß das war, als Mose das Angesicht schaute auf dem Berge, als er damals die Tafeln des Gesetzes aus der Hand Gottes empfing. Und er in der Zeit dieser heiligen Handlung? Da machte er ein goldenes Kalb und lies um dieses Kalb tanzen und spielen und es war ein großes Essensgelage. Als Gott diesen Satz sagt, daß er von Mund zu Mund mit Mose redete, da erkannten sie, daß solches nicht stattgefunden hatte mit Mirjam und Aaron. Wie mußten diese Worte beide jetzt beschämen, als sie solches aus dem Munde Gottes hörten, daran zu erinnern, daß sie, diese Beiden, die sich aufrührerisch erwiesen, in den Augen und im Urteil Gottes die Untreuen waren, als er Mose, treu war. Wo waren sie damals, als er allein im Tore des Lagers stand und rief: „Her zu mir wer für Jehova ist“. Von dem Josua konnte Gott sagen, daß er nicht wich aus dem Innern des Zeltes. Der Josua war nicht gewichen und Aaron war gewichen und außerhalb des Zeltes kam es zum Götzendienst mit dem goldenen Kalb. Wir wollen eine Warnung für uns sehen, daß dann, wenn wir uns nicht im Zentrum Gottes bewegen, wir vom Feind überlistet werden. Aaron war bestimmt als Hohepriester sich im Innern des Zeltes zu bewegen. Aber er war nicht im Innern des Zeltes während dieser gewaltigen Handlung der Gesetzesgabe an Mose, der auf dem Berge mit Gott redete. Er befand sich außerhalb seines Aufgabenbereiches. Er machte dem Volk ein goldenes Kalb. Er schwang den Meißel und den Hammer, um die Form zu bauen, in die ein Kalb gegossen werden sollte, mittels des Goldes, das sie aus Ägypten mitgebracht hatten, das bestimmt war, dieses Gold war von Gott her ersehen geheiligt zu werden für den späteren Tempel. Auch wir sind geheiligt für Gott. Und was leiten wir alles noch in Unheiligkeiten unseres Wandels ab, was nicht Gott zukommt. Hätte Aaron nicht dort gefunden werden, wo der Auftrag Gottes an ihm erging, statt bei dem Kalbe, wie wir das in </w:t>
      </w:r>
      <w:r>
        <w:rPr>
          <w:rFonts w:eastAsia="Times" w:cs="Times" w:ascii="Times" w:hAnsi="Times"/>
          <w:b/>
          <w:bCs/>
          <w:sz w:val="32"/>
          <w:szCs w:val="32"/>
        </w:rPr>
        <w:t>2.Mose 32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Kapitel 33 Vers 10-11</w:t>
      </w:r>
      <w:r>
        <w:rPr>
          <w:rFonts w:eastAsia="Times" w:cs="Times" w:ascii="Times" w:hAnsi="Times"/>
          <w:sz w:val="32"/>
          <w:szCs w:val="32"/>
        </w:rPr>
        <w:t xml:space="preserve"> le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it welcher Gewalt wurden ihre Gewissen berührt, als Gott fragte: „Warum habt ihr euch nicht gefürchtet zu reden gegen meinen Knecht wider Mose? Ist es nicht auch in unserem Wandel so, daß wir uns gleich dem Aaron benehmen, obgleich wir es wissen, tun wir gegen Gott, handeln wir gegen den, der uns genaueste Weisungen hinterlassen hat. Was ist, das wir so sind? Sünde ist es, die auch in Aaron schlummerte und bis zu diesem Augenblick nicht ins Licht kam. Gott aber offenbart die Herzen der Menschen, auch deines und meines. Ja, warum hatten sie sich eigentlich nicht gefürchtet, obwohl sie wußten, daß Gott von Mund zu Mund mit ihrem Bruder Mose redete? Weil er ihnen so nah stand. Sie sahen nicht den, der mit Gott redete. Mose ist ein Bild auf Jesus. Auch in ihm sahen sie vor seiner Kreuzigung, seine Brüder, nur ihren leiblichen Bruder. Es steht geschrieben: „Und sie glaubten nicht an ihn“. Erst nach der Kreuzigung finden wir solches, daß ein Jakobus sich auf die Seite des Herrn stellte. Er stand ihnen menschlich zu nahe. Beachten wir, daß menschliche Verbindungen uns nicht rechtfertigen, uns über den Auftrag, den Gott an die Seinen gibt, zu überheben. Auch in der Familie der Kinder Gottes hat es kein Überheben des einen über den anderen zu geben, weil wir darin uns gegen Gott selbst versündigen. Auch Selbstsicherheit der Beiden, auch Selbstwichtigkeit in ihren eigenen Augen und Selbstwerteinschätzung, hatte ihr Herz so geblendet, daß sie sich selbst mehr sahen als Mose in seiner Berufung. Sie sahen nicht die Treue des Mose vor Gott. Es bedarf auch da der Gnade des Herrn, daß wir das Werk Jesu am Nächsten erkennen. Und je mehr jemand von Gott beauftragt ist, um so mehr sollten wir es erkennen, daß Gott mit solchen oft redet. Sicher redet er heute mit allen seinen Kindern, aber nicht alle Aufträge sind gleich. Mochten beide, Aaron und Mirjam die Treue des Mose vergessen haben, vielleicht hatten sie die Treue des Mose nie recht erkannt und gesehen, Gott aber hatte sie nicht vergessen. Warum? Weil er sie gesehen hatte. Mose war sicherlich ein Mensch auch nicht ohne Fehler. Das mag ein Anlaß gewesen sein der Erhebung Mirjams und Aarons wider ihren Bruder. Jakobus sagt im Neuen Testament: „Wir alle straucheln oft“. Ob wir uns dieses Wort nicht einmal zu Eigen machen sollten: „Wir alle straucheln“, und er fügt hinzu: „oft“. Wißt ihr, wenn wir von uns dafür halten, wir wären solche nicht, die da straucheln würden, oft, wenn wir das nicht an uns sehen, sind wir blind. Meistens haben Blinde eine Fernschau. Sich selbst erkennen sie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ja Weitsichtigkeit und Kurzsichtigkeit. Es gibt Leute, die können in der Nähe nichts sehen, haben aber einen weiten Blick. Diese Sorte haben wir hier, sich selbst erkennen sie nicht, aber sie erkennen in der Ferne schon den Nächsten und damit ihre Fehler. „Wir alle straucheln oft“, bestätigt das Neue Testament. Und Gott jedoch nannte Mose seinen Knecht. Der lebendige Gott sagt: „Das ist mein Knecht“. Das ist etwas ganz ernstes, gegen einen Knecht des Herrn zu reden, weil es damit offenbar wird, daß Sünde in unserem eigenen Leben gefunden wird, sonst würde dieses Reden nicht sein. Das lehrt uns die Frage Gottes, warum sie sich nicht gefürchtet hätten. Es ist keine Furcht Gottes vor ihren Augen. Dann fragt man sich schon, warum hat Gott dann diesen Aaron auch noch zum Hohenpriester gemacht? Wir könnten sagen, den Schlankel da, der goldene Kälber baut, warum macht das Gott eigentlich? Wenn Gott allwissend ist, warum hat er gerade diesen Kerl da ausgewählt? Es hat doch auch andere in Israel gegeben. Darf ich damit antworten? Weil er gleich dem Aaron auch dich auserwählt hat, der du ein selber Schlankel bist, untreu in deinem Wandel und dennoch hat er dich lieb und sogar noch mehr lieb, als den Aaron. Denn Aaron ist nicht in der Weise zugezählt zur Leibesgemeinde Christi zu gehören, was wohl das Höchste ist in Gottes Wort hinsichtlich unserer Stellung, die wir erreichen können in der Ewigkeit, aber wir sind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wir heute recht vorsichtig sein sollen, ermahnt uns der Herr, wider einen Ältesten überhaupt keine Klage anzunehmen, außer bei zwei oder drei Zeugen, nach </w:t>
      </w:r>
      <w:r>
        <w:rPr>
          <w:rFonts w:eastAsia="Times" w:cs="Times" w:ascii="Times" w:hAnsi="Times"/>
          <w:b/>
          <w:bCs/>
          <w:sz w:val="32"/>
          <w:szCs w:val="32"/>
        </w:rPr>
        <w:t>1.Timotheus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rst nachdem Gott klargestellt hatte, wer Mose in den Augen Gottes selbst ist, nicht Mose hatte das klargestellt. Gott hatte klargestellt, wer Mose in seinen Augen ist, entbrannte der Zorn Gottes gegen Mirjam und Aaron. Er hatte die beiden von Mose absondern lassen. Tretet ihr mal wieder raus. Und dann erst konnte Gott mit ihnen reden. Aber Gott lies nicht das Gericht ohne Weiteres über sie kommen. Erst redete Gott mit ihnen und stellte die Fakten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wenn jetzt unmittelbar vor uns das Zorngericht Gottes kommend steht, können wir genau das Gleiche sagen. Gott hat vorher mit der gerichtsreifen Menschheit geredet. Wie lange denn? Zweitausend Jahre in Gnade und Geduld und Liebe. Und sie achteten es für nichts. Ganz bitter ist es, wenn wir lesen: „Gott ging jetzt von ihnen weg“, den Bei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ott hob demonstrativ die Gemeinschaft mit den Beiden auf. Er verließ sie. So wird in der siebzigsten Jahrwoche sein, wenn die Gemeinde Jesu aufgenommen ist, da wird das Verlassen Gottes hier hinsichtlich dieser Erde stattfinden. Das siebenfältige Licht, denken wir a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ie sieben Leuchter, wie eine Fülle des Lichtes, auch nach der Seite der Symbolik uns hinterlassen ist in Jesus. Dieses siebenfältige Licht wird dann nicht mehr leuchten. Gott gibt dann einen Ersatz von sieben auf zwei. Deshalb werden noch zwei Leuchter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sind die beiden Zeugen, die vor dem Herrn der Erde stehen, leuchten in der ersten Hälfte der siebzigsten Jahrwoche, denn sie werden </w:t>
      </w:r>
      <w:r>
        <w:rPr>
          <w:rFonts w:eastAsia="Times" w:cs="Times" w:ascii="Times" w:hAnsi="Times"/>
          <w:b w:val="false"/>
          <w:bCs w:val="false"/>
          <w:sz w:val="32"/>
          <w:szCs w:val="32"/>
        </w:rPr>
        <w:t>1260</w:t>
      </w:r>
      <w:r>
        <w:rPr>
          <w:rFonts w:eastAsia="Times" w:cs="Times" w:ascii="Times" w:hAnsi="Times"/>
          <w:sz w:val="32"/>
          <w:szCs w:val="32"/>
        </w:rPr>
        <w:t xml:space="preserve"> Tage weissagen in Sack, Tuch und Asche. Gott ging hinweg von ihnen, aber er ließ etwas zurück. So wird es auch in der siebzigsten Jahrwoche sein. Gott läßt etwas zurück und das war das Gericht. Es war der Aussatz der sündlichen Gedanken. Oh, oh, wie sieht es in unseren Gedankengütern aus? Der Aussatz sündlicher Gedanken und sündlicher Dinge, den Mirjam längst, diesen Aussatz, den Mirjam schon lange vorher in ihrem Herzen trug, aber diesen Aussatz deckt Gott jetzt auf. Geschwister, wenn Gott unseren Aussatz, auch als Kinder Gottes aufdeckt, dann ist das ganz große Gnade. Das kann ich also nur sagen. Das ist eine unbeschreibliche Gnade. Diese Gnade werden nicht viele teilhaftig heute. Es sind von der Relation der Kinder Gottes nur wenige, denen der Aussatz aufgedeckt wird durch den sichtbaren Aussatz. Der unsichtbare Aussatz, der immer in ihr war, in dieser Mirjam, wird jetzt offenbar zu einem sichtbaren Aussatz. Und das ist heute Gnade Gottes, wenn unsere versteckte Sünde im Lichte Gottes gesehen wird. Viele haben Angst davor offenbar zu werden. Die so Angst haben, mit denen exerziert der Teufel noch furchtbare Dinge auf dem Exerzierplatz Satans. Das sage ich. Sie sind noch nicht ganz gesto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irjam, die einstmals den herrlichen Gesang der Weiber Israels angestimmt hatte, als sie über das Wasser gezogen waren, wir kenne die Sache mit dem Pharao und seinen Reitern. Sie war jetzt eine Aussätzige. Die so lange, Jahrzehnte, Israel vorgestanden hatte, eine Verachtete, des Aussatzes wegen. Gott hatte das Verborgene offenbar werden lassen. Wie viel ungerichtetes Böse mag in unseren Herzen noch lagern, weil wir es, erstens noch nicht als Sünde erkannt haben und zweitens, nachdem der heilige Geist schon wiederholt darauf den Finger gelegt hat, noch nicht die Bereitschaft zeigten die Dinge vor einem heiligen Gott und eventuell auch vor Menschen in Ordnung zu bringen. Oft sind es Dinge, die wir allein gar nicht mehr in Ordnung bringen können. Wie viel solches Werk der Finsternis mag in unseren Herzen noch lagern, nur weil Gott solches noch nicht aufgedeckt hat. Dieses „noch nicht aufgedeckt sein“ von Sünde, die im Verborgenen unserer Herzen lagert, ist der Anlaß der Erhebung der Klage dem Nächsten gegenüber. Da kommt es raus. Das sind Wurzelgespräche, die wir hier führen, keine Kronenbehandlung bei Zähnen. Hier geht es um die Frage der Wurzel. Er, Gott, will das wir es tun. Gott will das wir die Dinge ins Licht bringen und uns bodenlos demütigen. Manche bekommen keinen Sieg, weil sie sich nicht bis ins Letzte demütigen wollen. Ihre stolzen Herzen erlauben es noch nicht und der Kahn bereits bis zwanzig Zentimeter unter dem Rand bereits mit Wasser vollgelaufen, soll immer noch flott gemacht werden durch ausschöpfen. Es gelingt uns nicht. Es läuft dreimal so viel zu, wie wir rausbringen. Er, Gott, will das wir es tun, damit Gott es nicht erst tun muß an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Aussatzgericht an Mirjam öffnete nicht nur ihr, sondern auch Aaron sofort die Augen über seine eigene Sünde. Und innerlich völlig verschlagen, als er sieht, daß seine eigene Schwester, mit der er ein Komplott gegen Mose aufgebaut hat, aussätzig geworden ist. Das war ein Todesurteil. Mirjam war zum Tode verurteilt worden durch Gott. Und schon blühte der Aussatz weis. Innerlich völlig zerschlagen, demütigt er sich vor Mose und bittet ihnen beiden ihre Sünden nicht länger zu behalten. Er bittet: „Mose vergib du uns beiden“. Er sagt: „Ach, mein Herr, lege doch nicht Sünde auf uns, daß wir töricht gewesen sind und das wir gesündigt haben“. Aaron nennt die Sache beim rechten Namen: Sünde. Selbst wenn wir die Dinge in uns erkannt haben, versucht der Hochmut durch Satan in uns angeregt noch ein kleines Geschäftchen daraus zu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vor Jahren eine Schwester in der Seelsorge irgendwo und sie wollte das nicht richtig, aber sie hat immer geklaut. Nun hat sie immer so einen weiten Mantel angehabt und unten drunter so einen Umhang oder wie man das nennt. Da hat sie den einen Arm drin, da hat sie eine Tasche und den rechten Arm draußen. Und dann hat sie das immer so da rein laufen lassen, was so die Rechte erwischt, ging dann da unten runter. Und sie bekannte diese Sünde. Ihr glaubt nicht, ich hatte eine Stunde zugebracht, nur um die eine Frage, daß es Sünde ist. Sie hat immer wieder versucht, daß sie letztlich gar nichts dafür konnte, das Zeug sei über ihre Hand praktisch so da reingefallen. Man ist nicht bereit die Sünde beim Namen zu nennen. Das war mir damals ungeheuerlich. Da habe ich gesehen, was in uns ist. Selbst überführt, selbst bereit die Dinge zu kennen, zu bekennen und zu erkennen, da tut man so, als wenn man so im Vorbeigehen, als wenn das da reingefallen wär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ose wird jetzt von Aaron gebeten, daß er seine Sünde, die vor seinem Haus, vor seiner Tür lagert, Aaron nennt die Sache „Sünde“ und bekennt seine volle Mitschuld mit Mirjams Sünde und mit Mirjams Strafe. Er entschuldigt sich nicht, noch versucht er seine eigene Schuld geringer zu machen, kein Versuch mehr, oder wie es so oft geschieht, die Schuld dann auf andere zu schieben. Er hätte ja sagen können, Gott hat ja sie nur gestraft, ich habe doch gar keinen Aussatz hier, guck doch an, also ist sie die Schuldige, wie der Adam gemacht hat: „Das Weib, das du mir gegeben...“ Ich habe es ja gar nicht verlangt, du hast Gott, mir das Weib gegeben, sie hat das gemacht. Das ist ja unsere Sprache. Sie sind ja alle dran schuld, nur wir nicht. Das hat er nicht getan. Das heißt, Aaron erkannte sich völlig im Licht. Nur dann, wenn wir uns völlig im Lichte erkennen, bringt es solche Frucht. Das war die Absicht Gottes mit Aaron, ihm völlig eine Schau zu vermitteln über sich selbst. Offen, mit zerschlagenen Herzen beugt er sich unter Gottes Gericht und bekennt gleichzeitig seine und Mirjams Schuld und seine und Mirjams Sünde, die er mit Namen nen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nicht, was nun anläßlich dieses Gottes Gerichtes im Herzen des Mose vor sich ging, weil die Schrift nichts darüber schreibt. Aber welch unauslöschlichen Eindruck, die Rechtfertigung und Vergeltung durch Gott ihm gemacht hat, das zeigt der Gesang kurz vor seinem Tode, in welchen er von Jehova sagt: „Mein ist die Rache und Vergeltung, spricht der Herr“. An dieses Wort Mose anknüpfend ermahnt Paulus uns: „Rächet euch nicht selbst Geliebte, sondern gebet Raum den Zorne Gottes. Denn es steht geschrieben: „Mein ist die Rache. Ich will vergelten: spricht der Herr“ (</w:t>
      </w:r>
      <w:r>
        <w:rPr>
          <w:rFonts w:eastAsia="Times" w:cs="Times" w:ascii="Times" w:hAnsi="Times"/>
          <w:b/>
          <w:bCs/>
          <w:sz w:val="32"/>
          <w:szCs w:val="32"/>
        </w:rPr>
        <w:t xml:space="preserve">5.Mose 32 Vers 35 </w:t>
      </w:r>
      <w:r>
        <w:rPr>
          <w:rFonts w:eastAsia="Times" w:cs="Times" w:ascii="Times" w:hAnsi="Times"/>
          <w:b w:val="false"/>
          <w:bCs w:val="false"/>
          <w:sz w:val="32"/>
          <w:szCs w:val="32"/>
        </w:rPr>
        <w:t>und</w:t>
      </w:r>
      <w:r>
        <w:rPr>
          <w:rFonts w:eastAsia="Times" w:cs="Times" w:ascii="Times" w:hAnsi="Times"/>
          <w:b/>
          <w:bCs/>
          <w:sz w:val="32"/>
          <w:szCs w:val="32"/>
        </w:rPr>
        <w:t xml:space="preserve"> Römer 1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e viel besser ist es doch, wenn Gott uns rechtfertigt, als wenn wir uns selbst rechtfertigen. Es gibt kein Nachtragen in dem Herzen des Mose. So bitter, bitter er in seinem Innern verletzt, beleidigt und zerstört 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m Geiste des Erbarmens schreit er, als der Mittler im Blick und Bild auf Christus für die Zwei eintretend vor Gott: „Oh, Gott, heile sie doch“. Warum hat denn Mose nicht gesagt: Ihr habt ja gesündigt, betet mal hübsch, da lernt ihr gleichzeitig das Beten. Das machen wir ja oft in der Seelsorge so, richtigerweise meist. In dem Zustand, in dem Mirjam und Aaron war, nämlich im Gericht, war die Verbindung zu Gott nicht jene, daß sie eine besondere Gebetserhörung erwarten konnten. Jetzt sehen wir etwas. Der Zustand des Mose war Gebetsvollmächtig für das Erhören, weil er in dem Zustand war vor Gott treu gefunden zu werden. Verstehen wir jetzt? Was uns die Bibel nicht alles lehrt, gerade in solch alttestamentlichen Bildern. Wir haben im Neuen Testament nicht immer solche erklärenden Beispiele, wie gerade im Alten Testament, wo unser Herz so prägnant und so spezifisch aufgezeigt wird, wie gerade hier im Alten Testam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it diesen Gebet löste der Mose ihre Sünden und Gott antwortet sofort auf das Bekenntnis ihrer Sünde und auf die Fürbitte dessen, gegen den sie, die beiden, gesündigt hatten. Gott antwortet jedoch mit scharfer Zurechtweisung, nicht als ob das nicht geschehen sei. Gott übergeht auch deine und meine Sünde nicht, auch dann nicht, wenn stellvertretend Christus für uns am Kreuz gelitte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Hätte ihr Vater ihr etwa ins Gesicht gespien, sollte sie sich nicht schämen sieben Tage?“ Sie, diese Mirjam, die mit Mose hatte gleichgestellt sein wollen, (Wir haben gestern die Gleichberechtigung durchgenommen.) vergleicht Gott, in Norddeutschland sagt man, mit einer Göre, mit einem kessen Mädchen, welchen sein Vater wegen Ungebühr ins Gesicht gespien hat. Man sollte das nicht unbedingt nachmachen. Ein solches sollte sich dafür sieben Tage verbergen, wegen der Schande, wegen der Schande, die an ihr offenbar ge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rjam hat nicht allein gegen Gott gesündigt, sondern auch gegen Mose, dem Knechte Gottes. Und deshalb ordnete Gott es an, daß sie vor den Augen des ganzen Volkes, also jetzt demütigt er die Mirjam vor dem ganzen Volk Israel. In aller Munde war in jenen Stunden der Name Mirjams. Das sie vor den Augen des ganzen Volkes sich ihrer Sünde als eine, der ins Angesicht gespien sei, sieben Tage lang schämen sollen, als eine ins Gesicht Gespiene, Entehrte, habe sie sich sieben Tage lang außerhalb des Lagers aufzuhalten. So mußte sie sieben Tage außerhalb des Lagers bleiben. Das war ja nach der Reinigungsbestimmung beim Aussatz, diese sieben Tage, die wir wiederfinden, wo nach den sieben Tagen sie sich dann den Priester zu zeigen habe. Erst dann konnte sie wieder in die Mitte des Volkes Gottes aufgenommen werden. Das ist das Problem der Gläubigen auch heute, daß man viele Dinge an Sünden nicht ins Licht bringt und bleibt es aber in der Mitte der Gläubigen, tut so, als wenn die Dinge der Sünde gar nicht existent wären und das ist der Punkt, der die Gemeinde Jesu heute so fruchtlos werden lä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agt Gott aber auch uns, nicht allein der Mirjam und dem Aaron: „Wenn jemand sündige und er seine Sünde bekenne, daß Gott dann treu und gerecht sei die Sünden zu vergeben und zu reinigen von der Ungerechtigkeit, nach </w:t>
      </w:r>
      <w:r>
        <w:rPr>
          <w:rFonts w:eastAsia="Times" w:cs="Times" w:ascii="Times" w:hAnsi="Times"/>
          <w:b/>
          <w:bCs/>
          <w:sz w:val="32"/>
          <w:szCs w:val="32"/>
        </w:rPr>
        <w:t>1.Johannes 1,9</w:t>
      </w:r>
      <w:r>
        <w:rPr>
          <w:rFonts w:eastAsia="Times" w:cs="Times" w:ascii="Times" w:hAnsi="Times"/>
          <w:sz w:val="32"/>
          <w:szCs w:val="32"/>
        </w:rPr>
        <w:t xml:space="preserve">. Aber es mag sein, daß, obwohl nach dem aufrichtigen Bekenntnis die Sünden vergeben sind. Beachten wir jetzt. Es mag sei, daß nach einem aufrichtigen Bekenntnis die Vergebung der Sünden erfolgt ist, ein solcher doch gewisse Folge seiner Sünden zu tragen hat und wie Mirjam eine Zeit außerhalb der Gemeinschaft sein muß, obgleich er die Vergebung des Herrn, wie auch jene, gegen den sie so gesündigt hatte, besitzt. Das ist das Problem der okkulten Verunreinigungen heute. Man sagt, ja, das habe ich ja dem Herrn alles schon bekannt. Das mag schon sein. Gott ist ja treu und gerecht und vergibt. Aber trotz dem Gott treu und gerecht ist und vergeben hat, kann es sein, daß der Schwitzkasten weiter anhält. Weil Gott vergeben hat, bleibe eben mal drin sitzen. Das ist das Problem und die Züchtigung hält weiter an. Hier hielt sie noch sieben Tage. Sieben ist eine göttliche Vollzahl, die wir symbolisch zu betrachten haben. Denn Vergebung Gottes und Befreiung sind zweierlei Dinge, in den Dingen des Okkultismus überhaupt. Diese sieben Tage waren für Mirjam Tage des Selbstgerichtes im Lichte der Heiligkeit Gottes tiefster Demütigungen, die das Werk der Wiederherstellung in ihrer Seele zu vollenden hatten und darum ihre Aufnahme in die Gemeinde Israel vorausgehen mußten. Aber auch die ganze Gemeinde litt unter Mirjams Sünden und der Wiederherstellung, deren sie notwendig bedurfte. Auch heute in der Gemeinde Jesu wird gesagt, daß alle Glieder leiden, wenn ein Glied leidet. Daher konnte die Wüstenreise nicht fortgesetzt werden, bis die Sache der Sünde erledigt we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einfach, daß Sünde uns aufhält auf unserem Wandel nach dem Ziel, damals nach Kanaan zu kommen. Durch Sünde wurde es bis zu vierzig Jahren verschleppt, dieses Einziehen im Lande der Verheißung. Und durch Sünde kann das Wiederkommen Jesu verhindert werden. Durch Sünde wird unser Wandel zunichte gemacht. Er hält uns auf in der Gemeinschaft mit dem lebendigen Gott. Die Sünden halten uns auch heute noch im Wandel mit Jesus auf unserem Wege auf. Viele Beispiele ließen sich darum in der Bibel aufführen, wie durch Untreue in Sünden, und zwar Einzelner oder ganzer Gemeinden, denken wir an die Sendschreiben, Gottes Volk aufgehalten wurde. Denken wir auch, Achan, als er sündigte, konnte das Volk keinen Sieg mehr haben und den Kampf mit den Feinden nicht eher wieder aufnehmen, bis es sich von dem Bösen gereinigt hatte. Alles das ist uns zur Belehrung geschrieben, sagt Paulus im </w:t>
      </w:r>
      <w:r>
        <w:rPr>
          <w:rFonts w:eastAsia="Times" w:cs="Times" w:ascii="Times" w:hAnsi="Times"/>
          <w:b/>
          <w:bCs/>
          <w:sz w:val="32"/>
          <w:szCs w:val="32"/>
        </w:rPr>
        <w:t>Römer 15 Vers 4</w:t>
      </w:r>
      <w:r>
        <w:rPr>
          <w:rFonts w:eastAsia="Times" w:cs="Times" w:ascii="Times" w:hAnsi="Times"/>
          <w:b w:val="false"/>
          <w:bCs w:val="false"/>
          <w:sz w:val="32"/>
          <w:szCs w:val="32"/>
        </w:rPr>
        <w:t>, wie auch in</w:t>
      </w:r>
      <w:r>
        <w:rPr>
          <w:rFonts w:eastAsia="Times" w:cs="Times" w:ascii="Times" w:hAnsi="Times"/>
          <w:b/>
          <w:bCs/>
          <w:sz w:val="32"/>
          <w:szCs w:val="32"/>
        </w:rPr>
        <w:t xml:space="preserve"> 1.Korinther 10 Vers 6</w:t>
      </w:r>
      <w:r>
        <w:rPr>
          <w:rFonts w:eastAsia="Times" w:cs="Times" w:ascii="Times" w:hAnsi="Times"/>
          <w:b w:val="false"/>
          <w:bCs w:val="false"/>
          <w:sz w:val="32"/>
          <w:szCs w:val="32"/>
        </w:rPr>
        <w: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Möchten wir uns durch die Treue des Mose geradezu ermuntern lassen und durch die Sünde Mirjams wiederum ermahnen lassen. Die Augen des Herrn sind auch auf uns gerichtet und wir sind entweder der Gemeinde des Herrn ein Segen oder auch ein Hindernis, meistens beides zusa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dürfen abschließend lehrenhaft noch etwas sagen zu dem Thema, ganz kurz nur, warum hat der Aaron, der ja eigentlich die größere Verantwortung als Hohepriester hatte, nicht aussätzig geworden sein? Warum hat Gott nicht beide mit Aussatz geschlagen? Diese Frage kann nur von der Lehre her beantwortet werden, und zwar der Gestalt, daß Aussatz ein Bild der Sünde ist. Und weil der Hohepriester Aaron ein Bild auf den Hohenpriester Jesum ist, an diesem Hohenpriester Jesum keine Sünde gesehen wurde, war der gütliche Umstand, daß er ohne Aussatz bestraft wurde. Auch unser Herr ist ohne Aussatz bestraft worden. „Die Strafe zu unserem Frieden lag auf ihm“, sagt der Prophet Jesaja“. Er ist bestraft worden, obgleich er keinen Aussatz, sprich, Sünde, hatte. Aber bestraft worden ist er, weil er unsere Sünden auf sich lud. Das ist die lehrenhafte Erklärung, warum dieser Aaron nicht aussätzig wurde, obgleich die Mirjam mit Aussatz geschlagen wurde. Der Herr möchte uns durch dieses Beispiel, aber auch selbst Belehrung schenken, Ermahnung geben und möchte unseren Blick auf und hinrichten zu ihm, der wahrhaftige Gott ist, den wir in Christus Jesus gefunden haben, der allein Unsterblichkeit hat, der uns zu bewahren vermag. Möchten wir dies anhand dieses Beispieles heute gehört und vernommen haben, wie ernst es doch ist, dem Herrn etwa aus der Schule zu laufen, auch nur in der Frage einer einzigen Sün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riams Aussatz, Teil I und I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13:00Z</dcterms:created>
  <dc:creator>V.A.</dc:creator>
  <dc:description/>
  <dc:language>en-US</dc:language>
  <cp:lastModifiedBy>Viktor Arent</cp:lastModifiedBy>
  <cp:lastPrinted>1998-12-26T21:42:00Z</cp:lastPrinted>
  <dcterms:modified xsi:type="dcterms:W3CDTF">1998-12-26T21:47:00Z</dcterms:modified>
  <cp:revision>64</cp:revision>
  <dc:subject/>
  <dc:title>Botschaft von vom aus</dc:title>
</cp:coreProperties>
</file>