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977 aus Johannes 1,14</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Menschensohn - Gottessohn</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schlagen </w:t>
      </w:r>
      <w:r>
        <w:rPr>
          <w:rFonts w:eastAsia="Times" w:cs="Times" w:ascii="Times" w:hAnsi="Times"/>
          <w:b/>
          <w:bCs/>
          <w:sz w:val="22"/>
          <w:szCs w:val="22"/>
        </w:rPr>
        <w:t>Johannesevangelium 1,14</w:t>
      </w:r>
      <w:r>
        <w:rPr>
          <w:rFonts w:eastAsia="Times" w:cs="Times" w:ascii="Times" w:hAnsi="Times"/>
          <w:sz w:val="22"/>
          <w:szCs w:val="22"/>
        </w:rPr>
        <w:t xml:space="preserve"> auf, wo es heißt: „Und das Wort ward Fleisch und wohnte unter uns und wir haben seine Herrlichkeit angeschaut, eine Herrlichkeit, als eines Eingeborenen vom Vater“. Und das ist eine gewaltige, große, herrliche Mitteilung des Wortes Gottes und wir wollen nach einer bestimmten Seite hineinblicken und wollen uns auch da segnen lass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ieses fleischgewordene Wort, haben wir gehört, war lediglich eine Herrlichkeit der Vielseitigkeit der Herrlichkeiten des Sohnes Gottes, eine, die, das fleischgewordene Wort, eine Herrlichkeit des Eingeborenen. Dann heißt es „vom Vater voller Gnade“. Wir kommen dann auf das Wort Gnade noch zu reden. Wir merken uns das aber. „Voller Gnade“. Verstehen wir, nicht ein wenig Gnade, sondern „voller Gnade“. Und das ist ein Problem unserer Zeit, wenn die Kinder Gottes, wenn Gläubige heute in der Gnade Gottes Mangel leiden. Das ist das heutige Zeichen. Sie haben Christus, und damit haben sie alles, und leiden Mangel. Das liegt aber nicht an Christus, sondern an uns. Wer kann schon am Quell verdursten? Wer kann schon am Lebensbrot, welches Jesus heißt, verhungern? Da stimmt es nicht etwa mit dem Brot oder mit dem Wasser, sondern mit uns stimmt es nicht, weil wir das Wort, weil wir das Wasser, das Brot nicht aufnehmen. Und dazu brauchen wir Gnade. Die Gnade ist es zwar, wie Paulus sagt: „reichlich über uns ausgegossen, aber wenn wir die Gnade nicht aufnehmen, dann wird sie nicht wirksam. Wir stehen also ursächlich in der Verantwortung in all den Aufgaben, die der Herr uns gegeben hat.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sehen also den Gottes Sohn von den zwei Seiten. Die erste Seite - Eingeborener. Eingeborener ist sein Titel, und zwar zum Sohne Gottes und besagt, was sein ist, was ihm gehört, was allein ihm, dem Herrn der Herrlichkeit eigen ist. Interessant ist, daß nur Johannes, der Jünger, der an der Brust Jesu lag, das Wort „Eingeborener“ uns in der Heiligen Schrift mitteilt. Und dann kommen wir zum Zweiten. Erst Eingeborener, ist sein Titel als Sohn des Menschen, hinter welchem der Name Jesu steht. Name Jesu ist der Name, hinter dem sich der Sohn des Menschen verbirgt. Der Name Jesus, der durch Engelankündigung bereits offenbar wurde, bevor der Herr Jesus auf diese Welt kam. Es zeigt, was er in Gnaden mit uns teilen will, obgleich er Sohn Gottes war, offenbarte er sich als Eingeborener, hinter ihm der Name Jesus steht, und durch den Namen Jesus haben wir Zugang zum Vater. Er will damit all die Segnungen Gottes mit uns teil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ir blicken noch ein wenig in die Erstgeborenheit hinein. Und sehen erstens den Eingeborenen nach dem Fleische, durch Maria (</w:t>
      </w:r>
      <w:r>
        <w:rPr>
          <w:rFonts w:eastAsia="Times" w:cs="Times" w:ascii="Times" w:hAnsi="Times"/>
          <w:b/>
          <w:bCs/>
          <w:sz w:val="22"/>
          <w:szCs w:val="22"/>
        </w:rPr>
        <w:t>Matthäus 1,25</w:t>
      </w:r>
      <w:r>
        <w:rPr>
          <w:rFonts w:eastAsia="Times" w:cs="Times" w:ascii="Times" w:hAnsi="Times"/>
          <w:sz w:val="22"/>
          <w:szCs w:val="22"/>
        </w:rPr>
        <w:t>) und zweitens, den Erstgeborenen nach der Schöpfung (</w:t>
      </w:r>
      <w:r>
        <w:rPr>
          <w:rFonts w:eastAsia="Times" w:cs="Times" w:ascii="Times" w:hAnsi="Times"/>
          <w:b/>
          <w:bCs/>
          <w:sz w:val="22"/>
          <w:szCs w:val="22"/>
        </w:rPr>
        <w:t>Kolosser 1,15</w:t>
      </w:r>
      <w:r>
        <w:rPr>
          <w:rFonts w:eastAsia="Times" w:cs="Times" w:ascii="Times" w:hAnsi="Times"/>
          <w:sz w:val="22"/>
          <w:szCs w:val="22"/>
        </w:rPr>
        <w:t xml:space="preserve">), und drittens, den Erstgeborenen unter vielen Brüdern, nach </w:t>
      </w:r>
      <w:r>
        <w:rPr>
          <w:rFonts w:eastAsia="Times" w:cs="Times" w:ascii="Times" w:hAnsi="Times"/>
          <w:b/>
          <w:bCs/>
          <w:sz w:val="22"/>
          <w:szCs w:val="22"/>
        </w:rPr>
        <w:t>Römer 8,29</w:t>
      </w:r>
      <w:r>
        <w:rPr>
          <w:rFonts w:eastAsia="Times" w:cs="Times" w:ascii="Times" w:hAnsi="Times"/>
          <w:sz w:val="22"/>
          <w:szCs w:val="22"/>
        </w:rPr>
        <w:t xml:space="preserve"> und viertens, der Erstgeborene aus den Toten nach </w:t>
      </w:r>
      <w:r>
        <w:rPr>
          <w:rFonts w:eastAsia="Times" w:cs="Times" w:ascii="Times" w:hAnsi="Times"/>
          <w:b/>
          <w:bCs/>
          <w:sz w:val="22"/>
          <w:szCs w:val="22"/>
        </w:rPr>
        <w:t>Offenbarung 1,5</w:t>
      </w:r>
      <w:r>
        <w:rPr>
          <w:rFonts w:eastAsia="Times" w:cs="Times" w:ascii="Times" w:hAnsi="Times"/>
          <w:sz w:val="22"/>
          <w:szCs w:val="22"/>
        </w:rPr>
        <w:t xml:space="preserve"> und </w:t>
      </w:r>
      <w:r>
        <w:rPr>
          <w:rFonts w:eastAsia="Times" w:cs="Times" w:ascii="Times" w:hAnsi="Times"/>
          <w:b/>
          <w:bCs/>
          <w:sz w:val="22"/>
          <w:szCs w:val="22"/>
        </w:rPr>
        <w:t>Kolosser 1,18</w:t>
      </w:r>
      <w:r>
        <w:rPr>
          <w:rFonts w:eastAsia="Times" w:cs="Times" w:ascii="Times" w:hAnsi="Times"/>
          <w:sz w:val="22"/>
          <w:szCs w:val="22"/>
        </w:rPr>
        <w:t xml:space="preserve">. Es ist also wichtig, daß im Zahlenwert, ich möchte noch etwas dazu sagen, Gottes Wort teilt sich uns in drei Variationen aus dem Hebräischen mit. Das Wichtigste und das Gewaltigste ist die Mitteilung in den Buchstaben, wie wir es lesen. Die zweite Mitteilung Gottes, die im Hebräischen enthalten ist, ist die Mitteilung, auf Grund der Zahlensymbolik, Zahlenmitteilung und das Dritte ist die Stellung der einzelnen Sprachzeichen, die für uns deshalb sehr schwer, weil wir ja dieser hebräischen Sprache in der Weise nicht mächtig sind. Also in drei Variationen teilt sich Gott in seinem Wort uns mit. Wir haben auch die Zusammenhänge mit diesem vierfachen Erstgeborenen. Es bezieht sich auf sein Kommen im Fleisch, auf seine Erstgeborenheit der Schöpfung nach, seine Erstgeborenheit unter vielen Brüdern und der Erstgeborenheit aus den Toten. Der Zahlenwert für Erstgeborener ist nach dem Hebräischen 222. Das bedeutet, daß wir in der Person Jesus 888 haben. Verleugnen wir nur seinen Tod, haben wir sofort 222 abzuziehen und haben den Geist des Antichristus 666. Es ist ganz klar, daß Gott in diesen Variationen zu uns redet. Wir dürfen nur nicht in die Spekulation verfallen, sondern müssen auch in diesen Dingen ganz scharf am Wort bleiben, aber das ist nicht ohne. Diesen vier Erstgeborenheiten des Sohnes Gottes stehen die vier Kronen gegenüber. Dem Ersten nach dem Fleische die Krone der Unvergänglichkeit, weil eben unser Fleisch vergänglich ist, will der Herr Jesus uns die Krone der Unvergänglichkeit, wie es in </w:t>
      </w:r>
      <w:r>
        <w:rPr>
          <w:rFonts w:eastAsia="Times" w:cs="Times" w:ascii="Times" w:hAnsi="Times"/>
          <w:b/>
          <w:bCs/>
          <w:sz w:val="22"/>
          <w:szCs w:val="22"/>
        </w:rPr>
        <w:t>1.Korinther 9,25</w:t>
      </w:r>
      <w:r>
        <w:rPr>
          <w:rFonts w:eastAsia="Times" w:cs="Times" w:ascii="Times" w:hAnsi="Times"/>
          <w:sz w:val="22"/>
          <w:szCs w:val="22"/>
        </w:rPr>
        <w:t xml:space="preserve"> heißt, schenken. Der zweiten Krone, nämlich der, als Erstgeborener aller Schöpfung, gibt er die Krone der Gerechtigkeit nach </w:t>
      </w:r>
      <w:r>
        <w:rPr>
          <w:rFonts w:eastAsia="Times" w:cs="Times" w:ascii="Times" w:hAnsi="Times"/>
          <w:b/>
          <w:bCs/>
          <w:sz w:val="22"/>
          <w:szCs w:val="22"/>
        </w:rPr>
        <w:t>2.Timotheus 4,8</w:t>
      </w:r>
      <w:r>
        <w:rPr>
          <w:rFonts w:eastAsia="Times" w:cs="Times" w:ascii="Times" w:hAnsi="Times"/>
          <w:sz w:val="22"/>
          <w:szCs w:val="22"/>
        </w:rPr>
        <w:t>, weil der Herr Jesus uns gerechtfertigt hat, obgleich die ganze Schöpfung in den Tod gefallen ist, so hat er lediglich die Krone der Schöpfung heraus gerechtfertigt, nicht die Tiere, nicht die Bäume, nicht die Fauna und Flora, sondern uns. Zu dieser dritten Wesenheit der Erstgeboren unter vielen Brüdern, die Krone der Herrlichkeit. Herr Jesus will uns die Krone der Herrlichkeit geben (</w:t>
      </w:r>
      <w:r>
        <w:rPr>
          <w:rFonts w:eastAsia="Times" w:cs="Times" w:ascii="Times" w:hAnsi="Times"/>
          <w:b/>
          <w:bCs/>
          <w:sz w:val="22"/>
          <w:szCs w:val="22"/>
        </w:rPr>
        <w:t>1.Petrus 5,4</w:t>
      </w:r>
      <w:r>
        <w:rPr>
          <w:rFonts w:eastAsia="Times" w:cs="Times" w:ascii="Times" w:hAnsi="Times"/>
          <w:sz w:val="22"/>
          <w:szCs w:val="22"/>
        </w:rPr>
        <w:t>), als ein Ausdruck, daß er der Erste ist unter vielen Brüdern. Und diesem Erstgeborenen aus den Toten geht die Krone des Lebens gegenüber (</w:t>
      </w:r>
      <w:r>
        <w:rPr>
          <w:rFonts w:eastAsia="Times" w:cs="Times" w:ascii="Times" w:hAnsi="Times"/>
          <w:b/>
          <w:bCs/>
          <w:sz w:val="22"/>
          <w:szCs w:val="22"/>
        </w:rPr>
        <w:t>Jakobus 1,12</w:t>
      </w:r>
      <w:r>
        <w:rPr>
          <w:rFonts w:eastAsia="Times" w:cs="Times" w:ascii="Times" w:hAnsi="Times"/>
          <w:sz w:val="22"/>
          <w:szCs w:val="22"/>
        </w:rPr>
        <w:t>). Die Person des Sohnes Gottes als Eingeborener und das Offenbarungsbild Jesu als Heiland, eben als Erstgeborener, sind unlösliche Bestandteile der Heiligen Schrift geworden. Sie lassen sich nicht von einander trennen. Es entspricht nicht dem Worte Gottes, daß er, der Sohn Gottes sei, der nicht im Fleische gekommen sei. Es entspricht nicht der Lehre des Neuen Testaments, daß er ein Mensch sei, ohne Gottes Sohn gewesen zu sein. Und das wollen wir heute aus der Heiligen Schrift entnehmen, wie viel doch Gottes Wort gerade in diesen Dingen redet, um zu erkennen, wie Gott diese beiden Dinge „Eingeborener“ und „Erstgeborener“ zusammen gefaßt hat, um solches in einer Einheit zu sehen, bereits im Alten Testamen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ch komme wieder zurück zur Zahlensymbolik. Und da haben wir unter drei = Gemeinschaft. Drei ist Gemeinschaft und zeigt die Fülle des Gottes Sohnes als Eingeborener. Gemeinschaft des heiligen Geistes nach </w:t>
      </w:r>
      <w:r>
        <w:rPr>
          <w:rFonts w:eastAsia="Times" w:cs="Times" w:ascii="Times" w:hAnsi="Times"/>
          <w:b/>
          <w:bCs/>
          <w:sz w:val="22"/>
          <w:szCs w:val="22"/>
        </w:rPr>
        <w:t>2.Korinther 13,13</w:t>
      </w:r>
      <w:r>
        <w:rPr>
          <w:rFonts w:eastAsia="Times" w:cs="Times" w:ascii="Times" w:hAnsi="Times"/>
          <w:sz w:val="22"/>
          <w:szCs w:val="22"/>
        </w:rPr>
        <w:t xml:space="preserve">, was zur Trinität hinweist, zur Trinität Gottes, die Gemeinschaft: Vater, Sohn, heiliger Geist, dargestellt bereits im Alten Testament: Vorhof, Heiliges, Allerheiligstes, in der dreidimensionalen: Leib, Seele, Geist. Beachten wir bitte die Zusammenhänge. Merken wir uns das. Das notieren wir. Das arbeiten wir aus. Darin haben wir also als das Bild des Sohnes Gottes, des Eingeborenen die Zahl drei. Nach der Zahlensymbolik bedeutet fünf = Gnade, und zeigt den Erstgeborenen, nicht den Eingeborenen, sondern den Erstgeborenen, also Jesus, Jesus mit dem Textwort „voller Gnade“. Beachten wir jetzt, wie Gottes Wort sich hier mitteilt: „Voller Gnade“. Diese Fünf, die wir in verschiedenen Mitteilungen des Wortes Gottes erkennen, einmal an den fünf Hauptwunden Jesu: zweimal die Füße, zweimal die Hände und einmal der Speerstich, die fünf Wunden Jesu. Das würde nicht ausreichen, um diese Aussage zu bestätigen, wichtig ist zum Beispiel in </w:t>
      </w:r>
      <w:r>
        <w:rPr>
          <w:rFonts w:eastAsia="Times" w:cs="Times" w:ascii="Times" w:hAnsi="Times"/>
          <w:b/>
          <w:bCs/>
          <w:sz w:val="22"/>
          <w:szCs w:val="22"/>
        </w:rPr>
        <w:t>Johannes</w:t>
      </w:r>
      <w:r>
        <w:rPr>
          <w:rFonts w:eastAsia="Times" w:cs="Times" w:ascii="Times" w:hAnsi="Times"/>
          <w:sz w:val="22"/>
          <w:szCs w:val="22"/>
        </w:rPr>
        <w:t xml:space="preserve"> </w:t>
      </w:r>
      <w:r>
        <w:rPr>
          <w:rFonts w:eastAsia="Times" w:cs="Times" w:ascii="Times" w:hAnsi="Times"/>
          <w:b/>
          <w:bCs/>
          <w:sz w:val="22"/>
          <w:szCs w:val="22"/>
        </w:rPr>
        <w:t>5</w:t>
      </w:r>
      <w:r>
        <w:rPr>
          <w:rFonts w:eastAsia="Times" w:cs="Times" w:ascii="Times" w:hAnsi="Times"/>
          <w:sz w:val="22"/>
          <w:szCs w:val="22"/>
        </w:rPr>
        <w:t xml:space="preserve"> die Säulenhallen. Da heißt es: „In denselben waren fünf Säulenhallen“. Fünf, das war: Bethesda. Bethesda heißt wörtlich übersetzt: Haus der Gnade. Da heraus erkennen wir also auch die Zusammenhänge, die gewaltigen Zusammenhänge, die mit der Fünf, hindeutend auf Jesus, einmal von der Gottessohnschaft rein, und einmal von der erstgeborenen Seite fünf, Gnade, weil durch Jesus Christus uns die Gnade geschenkt worden is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Jetzt haben wir einen Grundstock. Jetzt können wir weitergehen. Ich hoffe, daß wir das verstanden haben. Ich möchte die Geschwister dann bitten, wer es nicht verstanden hat, sich untereinander auszutauschen. Wir müssen es einfach verstehen, der Geist Gottes will das nämlich. Wer etwa sagt, daß die Bibel nicht Gottes Wort sei, hat auch Jesus, den herrlichen Herrn nicht erkannt. Das ist ganz klar. Wer ihn nicht erkannt hat, kann ihn auch nie haben. Und das ist notwendig, und ich möchte das hier einflechten, daß wir eine Begegnung mit Jesus brauchen, und zwar ganz nüchtern, und zwar so nüchtern, wie wir nur sein können durch Glauben, daß wir nüchtern sind und endlich nüchtern werden und sagen: Wir sind von Natur aus verlorene Sünder. Da gehört eine gewaltige Nüchternheit dazu. Diese Nüchternheit bewirkt der Geist Gottes in uns, wenn wir darum beten. Und wenn wir schon uns erkennen als verlorene Sünder, dann brauchen wir die nächste Nüchternheit, daß wir einen Retter brauchen. Und da macht uns Gottes Wort absolut klar, daß es nur einen einzigen Retter gibt. Es gibt nur eine Rettung, und sie ist in Jesus. Sie brauchen wir, nicht daß wir sagen: Ja, in jeden zweiten Wort in meinem Satzgefüge ist das Wort Jesus drin. Nein, so nicht, sondern anders. Der Herr Jesus will in unsere Herzen einziehen und Wohnung machen. Und er kommt gleich mit dem Vater. Und der heilige Geist nimmt unsere irdische Behausung, den Leib, den Vorhof, ein Bild des Vorhofs, der hinausgetan wird, heißt es in Offenbarung, den Vorhof miß nicht mit. Er ist Unrein. Deshalb muß der Leib in den Tod, wegen dieser Unreinheit der Sünde, damit wir die Zusammenhänge des Wortes Gottes recht verstehen. Wir brauchen das in den letzten Tagen. Wer Jesus nicht erkannt hat, der versteht auch sein Wort nicht. Er kann es zwar lesen, aber er versteht es nicht. Deshalb sagt der Philippus, der da vorüber fuhr: Verstehst du auch, was du da liest? Da sagte er: Wie könnte ich, wenn .... Wir können die Worte des Kämmerers. Er verstand das, aber der Philipus bedurfte vom Geiste Gottes geführt zu werden, tiefer in das Wort einzudringen. Wir sehen einfach die Notwendigkeit, obgleich wir schon verstehen, daß wir noch tiefer ins Wort eingeführt werden müssen. Und da sendet Gott zuweilen auch solche Leute über unseren Weg und da ist es notwendig, daß wir dann gut hinhören. Wenn der Kämmerer die Ohren zugenäht hätte, oder hätte da Ouropax eingedrückt, dann wäre ihm die Begegnung mit dem Philipus, im Auftrag Gottes, nicht zum Segen geworden. Es ist also notwendig, daß wir hier nicht schlafen, wie die Übrigen, die keine Hoffnung haben. Wir wissen, daß Zahlen in der Bibel nicht nur etwas zu bedeuten haben, sondern, daß Gott sich sowohl in Buchstaben und Zahlen direkt mitteilt. Die Zahl 3 redend von der wahren Gottheit in Christus und die Zahl 5 von seiner wunderbaren, herrlichen Menschheit. Christus geoffenbart im Fleische. Wir halten da ganz fest daran, auch wenn es Leute gibt, die liberales Denkvermögen aufweisen, als eine Begleiterscheinung der letzten Tage und einer Inspiration von unten. Wie gern möchte der Mensch diese zwei Zahlen auseinander reißen, der Teufel jedenfalls, gibt unheimlich viel dafür, daß solches geschehen soll. Aber Gott hat sie zusammengefügt, drei plus fünf. Und „was Gott zusammengefügt hat“, sagt die Bibel, „das soll der Mensch nicht scheiden“. Das steht übrigens in Neuen Testament in </w:t>
      </w:r>
      <w:r>
        <w:rPr>
          <w:rFonts w:eastAsia="Times" w:cs="Times" w:ascii="Times" w:hAnsi="Times"/>
          <w:b/>
          <w:bCs/>
          <w:sz w:val="22"/>
          <w:szCs w:val="22"/>
        </w:rPr>
        <w:t>Matthäus 19,6</w:t>
      </w:r>
      <w:r>
        <w:rPr>
          <w:rFonts w:eastAsia="Times" w:cs="Times" w:ascii="Times" w:hAnsi="Times"/>
          <w:sz w:val="22"/>
          <w:szCs w:val="22"/>
        </w:rPr>
        <w:t>. Wir sollen das nicht auseinander reißen die Gottessohnschaft und die herrliche Menschwerdung Jesu kann nicht auseinandergerissen werden. Wenn die fälschlich, sogenannten „Zeugen Jehovas“ meinen, daß der Herr auf Erden, nur wie sie sagen, Mensch war, so wollen sie die beiden Zahlen scheiden. Damit erkennen wir auch den Geist, der dahinter steht. Sie sagen: Er war nur Mensch. Gottessohnschaft anerkennen wir nicht. Damit trennen sie das, was Gott zusammengefügt hat. Wie tief verloren sind doch solch religiös Irre. Wir kennen die Seite ihrer Beziehung, nämlich nach unten, nicht durch den Geist Gott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nun wollen wir diese beiden Zahlen ein wenig im Worte Gottes betrachten, und zwar im Alten Testament. In dieser einen Art, wie wir sie es jetzt gesehen, gibt es eigentlich nur ein Kapitel in der ganzen Bibel, in der Schrift mit diesen Zahlen, welches von Christus zeugt. Ein Zeugnis, das Christus aufgerichtet hat, inmitten der Bibel. Jawohl, es steht mitten drin. Damit offenbar, daß Christus auch Mittelpunkt im Alten Testament ist. Es ist eines der wunderbarsten Kapitel und zwar </w:t>
      </w:r>
      <w:r>
        <w:rPr>
          <w:rFonts w:eastAsia="Times" w:cs="Times" w:ascii="Times" w:hAnsi="Times"/>
          <w:b/>
          <w:bCs/>
          <w:sz w:val="22"/>
          <w:szCs w:val="22"/>
        </w:rPr>
        <w:t>Jesaja</w:t>
      </w:r>
      <w:r>
        <w:rPr>
          <w:rFonts w:eastAsia="Times" w:cs="Times" w:ascii="Times" w:hAnsi="Times"/>
          <w:sz w:val="22"/>
          <w:szCs w:val="22"/>
        </w:rPr>
        <w:t xml:space="preserve"> mit den Zahlen fünf plus drei, also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53</w:t>
      </w:r>
      <w:r>
        <w:rPr>
          <w:rFonts w:eastAsia="Times" w:cs="Times" w:ascii="Times" w:hAnsi="Times"/>
          <w:sz w:val="22"/>
          <w:szCs w:val="22"/>
        </w:rPr>
        <w:t xml:space="preserve">. Aber das ist kein Zufall. Wir werden das dann gleich sehen. Es fängt erst an. Es ist kein Zufall, daß wir hier von Gott auf die Person und das Werk des Herrn zugleich gelenkt werden: Sohn Gottes und Sohn des Menschen. Das Reden Gottes von Christus ist hier so stark, daß die Juden im Alten Testament beim lesen des Jesajakapitels, dieses Kapitel einfach überschlugen. Sie wollten das nicht. Wir wissen, daß noch einige wenige Ausgaben existieren von einem Druck, bei dem das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53</w:t>
      </w:r>
      <w:r>
        <w:rPr>
          <w:rFonts w:eastAsia="Times" w:cs="Times" w:ascii="Times" w:hAnsi="Times"/>
          <w:sz w:val="22"/>
          <w:szCs w:val="22"/>
        </w:rPr>
        <w:t xml:space="preserve"> herausgelassen worden ist. Zwei oder drei Exemplare sind noch da. Man hat den </w:t>
      </w:r>
      <w:r>
        <w:rPr>
          <w:rFonts w:eastAsia="Times" w:cs="Times" w:ascii="Times" w:hAnsi="Times"/>
          <w:b/>
          <w:bCs/>
          <w:sz w:val="22"/>
          <w:szCs w:val="22"/>
        </w:rPr>
        <w:t>Jesaja</w:t>
      </w:r>
      <w:r>
        <w:rPr>
          <w:rFonts w:eastAsia="Times" w:cs="Times" w:ascii="Times" w:hAnsi="Times"/>
          <w:sz w:val="22"/>
          <w:szCs w:val="22"/>
        </w:rPr>
        <w:t xml:space="preserve"> </w:t>
      </w:r>
      <w:r>
        <w:rPr>
          <w:rFonts w:eastAsia="Times" w:cs="Times" w:ascii="Times" w:hAnsi="Times"/>
          <w:b/>
          <w:bCs/>
          <w:sz w:val="22"/>
          <w:szCs w:val="22"/>
        </w:rPr>
        <w:t>53</w:t>
      </w:r>
      <w:r>
        <w:rPr>
          <w:rFonts w:eastAsia="Times" w:cs="Times" w:ascii="Times" w:hAnsi="Times"/>
          <w:sz w:val="22"/>
          <w:szCs w:val="22"/>
        </w:rPr>
        <w:t xml:space="preserve"> im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53</w:t>
      </w:r>
      <w:r>
        <w:rPr>
          <w:rFonts w:eastAsia="Times" w:cs="Times" w:ascii="Times" w:hAnsi="Times"/>
          <w:sz w:val="22"/>
          <w:szCs w:val="22"/>
        </w:rPr>
        <w:t xml:space="preserve"> herausgelassen. Warum? Man möchte die fünf und drei nicht zusammengefügt wissen. Als der Herr Jesus sagt, daß er der Sohn Gottes sei, da hoben sie Steine auf. Wir sehen, daß es damals auch schon Leute gab, die mit Steinen warfen, wie das heute auch in Frankfurt üblich ist. Die Zeiten ändern sich nicht. Wir sehen, daß das Alte Testament schon zeugt, daß es „unter der Sonne nichts Neues gibt“. Interessant ist, daß dieses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53</w:t>
      </w:r>
      <w:r>
        <w:rPr>
          <w:rFonts w:eastAsia="Times" w:cs="Times" w:ascii="Times" w:hAnsi="Times"/>
          <w:sz w:val="22"/>
          <w:szCs w:val="22"/>
        </w:rPr>
        <w:t xml:space="preserve"> sich in fünf Teile zerlegt, allerdings und das möchte ich jetzt hier noch vorausschicken, gehören inhaltlich die letzten drei Verse vo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52</w:t>
      </w:r>
      <w:r>
        <w:rPr>
          <w:rFonts w:eastAsia="Times" w:cs="Times" w:ascii="Times" w:hAnsi="Times"/>
          <w:sz w:val="22"/>
          <w:szCs w:val="22"/>
        </w:rPr>
        <w:t xml:space="preserve"> dazu. Denn unsere Verseinteilung, die gibt es ja gar nicht im Hebräischen in dieser Weise, aber der Inhalt vo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53</w:t>
      </w:r>
      <w:r>
        <w:rPr>
          <w:rFonts w:eastAsia="Times" w:cs="Times" w:ascii="Times" w:hAnsi="Times"/>
          <w:sz w:val="22"/>
          <w:szCs w:val="22"/>
        </w:rPr>
        <w:t xml:space="preserve"> beginnt drei Verse vorher, und sie gehören zusammen. Und jeder dieser fünf Teile hat drei Verse. Das ist die Mitteilung der Leidensgeschichte Jesu. In der Mitte der Bibel vo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53</w:t>
      </w:r>
      <w:r>
        <w:rPr>
          <w:rFonts w:eastAsia="Times" w:cs="Times" w:ascii="Times" w:hAnsi="Times"/>
          <w:sz w:val="22"/>
          <w:szCs w:val="22"/>
        </w:rPr>
        <w:t xml:space="preserve"> fünf Teile zu je drei Versen. So findet man also wieder 3+5 oder 5+3 zusammengefügt zu einer Einheit. Denn hier finden wir den wunderbaren Gott und den Mensch gleichzeitig, der seine Seele als Schuldopfer darstellt oder darstellte, der sich selbst erniedrigte, denken wir an die darin beschriebenen Leiden, und bald alle Menschen in gewaltiges Staunen versetzen wird. Wir warten darauf. Beten wir weiter. Sieht man ihn, unseren Herrn als Opferlamm, beachten wir hier, wie der Prophet sagt: „Welches seinen Mund nicht auftat“. „Er machte sein Angesicht wie einen Kieselstein. Er tat seinen Mund nicht auf“. Werden wir nun an dieses Opferlamm erinnert, so wird uns auch gleichzeitig der Brandopferaltar vor die Seele gestellt, welcher von Akazienholz war mit Erz überzogen. Das war ja die Ausdrucksart des Altars, welcher da redete. Wie denn? Erzüberzogen. Er machte sein Angesicht hart. Das war eine Prüfung für unseren Herrn, bei dem um ihn Legionen von mächtigen Engeln standen. Er mußte sein Angesicht machen hart wie einen Kieselstein, damit er denen keinen Wink gab, damit er auch keine undeutliche Sprache redete und die ersten Legionen sofort eingegriffen hätten. Es wäre furchtbar gewesen. Da wäre das Werk der Erlösung zunichte gewesen. Dann hätten wir keine Rettung bekommen. Deshalb „tat er seinen Mund nicht auf, gleich dem Lahme, was hingeführt wird zur Schlachtung“.</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ses Akazienholz mit Erz überzogen, erinnert, Mose hatte ihn, diesen Altar, nach dem Muster gemacht. Nach welchem Muster denn? Nach dem Muster Jesus. Wißt ihr, das sind die vorgeschatteten Dinge in der Ausdrucksart des Alten Testaments. Wie kann ich in der Marterie Jesus darstellen? Und die Darstellung des Musters ist der Opferaltar, hartes Akazienholz mit Erz überzogen. Das ist interessant, auch von der Technik her. Wir haben antidröhn Maßnahmen, um Metall nicht klingen zu lassen. Wird das hinterlegt oder aufgespritzt? Das genau ist hier. Es gibt keinen Ton mehr. Metall gibt in solch einer Folge keinen Ton, still. Du kannst zwar darauf klopfen, du kannst auch mit einem Kopf gegen solch einen Altar rennen, ich kann dir schon jetzt sagen, was dabei wird. Und genau hier kommen diese zum Thema stehenden Zahlen wieder vor. Der Altar war nämlich fünf Ellen, wie Gottes Wort sagt zum Quadrat und drei Ellen hoch. Die Altarzahlen waren 5+3. Ich frage dich jetzt, ob das Zufall ist? Gott hat nach seinem Willen Christus vorgeschattet im Alten Testament, in den Zahlen 5+3. Das ist kein Zufall. Wir wollen weiter seh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enn das es kein Zufall ist, wird uns durch die Rede des Wortes des Herrn bestätigt: „Gott geoffenbart im Fleische“. Gott hat die Zahlen 5+3 gewählt, damit wir den Sohn Gottes erkennen können, geoffenbart im Fleische, sonst hätte er nicht leiden können. Er war ja Herr des Lebens. Damit er überhaupt sterben konnte, als Gottes Sohn konnte er allein nicht sterben. Deshalb mußte er im Fleische kommen, um im Fleische zu sterben, worin er unsere Sünden auf sich lud, um nun unsere Sünden in den Tod zu bringen. Herrlich. Hätte da ein Mensch auf solch eine Idee kommen können? Ich sage: Nein. Ich möchte mich mit jedem unterhalten, der da anderer Auffassung ist. „Gott geoffenbart im Fleische“ als das voll gültige und alleinige Opfer, welches Gott über unseren Sündenstand befriedigt hat, weil kein anderes Opfer da war, was einen heiligen Gott befriedigen konnte. Jetzt wissen wir auch, warum Jesus als Sohn Gottes auf diese Erde gekommen ist, weil kein anderes Opfer möglich war, einen heiligen Gott über unsere Schuld vor ihm zu befriedig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t>
      </w:r>
      <w:r>
        <w:rPr>
          <w:rFonts w:eastAsia="Times" w:cs="Times" w:ascii="Times" w:hAnsi="Times"/>
          <w:sz w:val="22"/>
          <w:szCs w:val="22"/>
        </w:rPr>
        <w:t>Denn es stieg beständig“, sagt dann Gottes Wort, „ein lieblicherer Geruch zu Gott empor“, von diesem Altar, weil der Christus sich selbst für uns hingegeben, „als Darbringung und Schlachtopfer“, greift jetzt Paulus im Neuen Testament ein, „Gott zu einem lieblichen Wohlgeruch“ (</w:t>
      </w:r>
      <w:r>
        <w:rPr>
          <w:rFonts w:eastAsia="Times" w:cs="Times" w:ascii="Times" w:hAnsi="Times"/>
          <w:b/>
          <w:bCs/>
          <w:sz w:val="22"/>
          <w:szCs w:val="22"/>
        </w:rPr>
        <w:t>Epheser 5,2</w:t>
      </w:r>
      <w:r>
        <w:rPr>
          <w:rFonts w:eastAsia="Times" w:cs="Times" w:ascii="Times" w:hAnsi="Times"/>
          <w:sz w:val="22"/>
          <w:szCs w:val="22"/>
        </w:rPr>
        <w:t>). So hängt einfach Altes Testament und Neues Testament zusamm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So wie der Herr Jesus bei unserer Errettung 5+3, finden wir auch bei der Rettung Noahs durch die Arche jene Zahlen, als Vorbild in der Darstellung der Rettung von der Arche auf Christus. Gott gab das Rettungsmaß dem Noah. Wir lesen das </w:t>
      </w:r>
      <w:r>
        <w:rPr>
          <w:rFonts w:eastAsia="Times" w:cs="Times" w:ascii="Times" w:hAnsi="Times"/>
          <w:b/>
          <w:bCs/>
          <w:sz w:val="22"/>
          <w:szCs w:val="22"/>
        </w:rPr>
        <w:t>in 1.Mose 6,15</w:t>
      </w:r>
      <w:r>
        <w:rPr>
          <w:rFonts w:eastAsia="Times" w:cs="Times" w:ascii="Times" w:hAnsi="Times"/>
          <w:sz w:val="22"/>
          <w:szCs w:val="22"/>
        </w:rPr>
        <w:t xml:space="preserve">. Also Gott hat es gegeben. Jetzt wissen wir schon, daß das nicht von Menschen stammt, dieses Maß. Auch hier finden wir die Zahlen 5+3, jedoch multipliziert. Wir wollen das erkennen. Die Arche der Rettung war 300 Ellen lang und 50 Ellen breit und 30 Ellen hoch. Im Zahlengefüge erkennen wir wiederum die herrliche Person des Herrn Jesus. Bereits bei Noah in dem Schattenbild wollte Gott den kommenden Christus ankündigen. „Denn in der Rolle des Buches“, sagt der Herr, steht von ihm geschrieben. Ist das Zufall? So, wenn du im Alten Testament von Christus gefragt worden wärst, hättest du ihnen Christus bezeugen können? Sind wir nicht erstaunt, wie viel Christus im Alten Testament zu finden ist, durch den Ausdruck „5+3“.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Jetzt kommt es. David, der Mann nach dem Herzen Gottes, als er gegen den Philister zog, ein Bild des schwachen Sohnes des Menschen im Fleische, gegen den Obersten auf der anderen Seite, im Bilde Goliaths. Der Starke fiel. Der David zog aus, nachdem er auf jede Menschenhilfe verzichtete, da hat man doch tatsächlich versucht den Panzer Sauls auf den David aufzudrücken. Und als man ihn mit so und so viel Leuten das Geschirr umgehängt hat, da hat er nicht nur Luftnot, sondern er sagte: „Ich kann da drin gar nicht gehen“. Seht ihr, wenn Menschen religiöses Werk tun, können die Menschen da noch gehen? Nein. Sie sind unfähig, aber am allerwenigsten hätte David gegen einen Feind ziehen können. Wißt ihr, werfen wir den ganzen Ballast aller Ritualen, menschlichen Handlungen von uns. Werden wir offenbar im Lichte Gottes, dann kommt es recht. Das sage ich nur. Und das unterliegt unserer persönlichen Entscheidung, ob wir recht kommen wollen. Der Herr ist jedenfalls bereit und er hat durch Golgatha alle Voraussetzungen gegeben, dich reich zu machen in ihm, in Christus. Wir haben dadrin alle Segnungen. Er verzichtete. Kannst du auch verzichten? Oder hältst du dich noch fest an den Dingen, von welchen du im Zeugnis Jesu gesagt bekommst, daß du sowieso dort drin nicht gehen kannst, am allerwenigsten zur oberen Heimat. Da langt schon überhaupt nicht aus, dieses Menschenwerk. Er hatte auf diesem Bache fünf Steine genommen. Nicht vier, fünf - Gnade. Da war Gnade mit dem David. Aber drei Sachen trug er erwähnt im Worte Gottes bei sich. Das wollen wir sehen. Erstens seinen Stab. Zweitens die Hirtentasche und drittens die Schleuder (</w:t>
      </w:r>
      <w:r>
        <w:rPr>
          <w:rFonts w:eastAsia="Times" w:cs="Times" w:ascii="Times" w:hAnsi="Times"/>
          <w:b/>
          <w:bCs/>
          <w:sz w:val="22"/>
          <w:szCs w:val="22"/>
        </w:rPr>
        <w:t>1.Samuel 17,40</w:t>
      </w:r>
      <w:r>
        <w:rPr>
          <w:rFonts w:eastAsia="Times" w:cs="Times" w:ascii="Times" w:hAnsi="Times"/>
          <w:sz w:val="22"/>
          <w:szCs w:val="22"/>
        </w:rPr>
        <w:t xml:space="preserve">). Drei Sachen waren seine Ausrüstung. Von dem Panzer war nichts mehr zu sehen, den hat er dort wieder fallen lassen. Kein Wunder, daß in diesem Panzer der König Sauls sich furchtbar gefürchtet hat. Geschwister, ich möchte hier etwas sagen. Wenn Kinder Gottes Angst haben, dann sind sie nicht gelöst von menschlichen Dingen. Ich möchte das so deutlich sagen. Es ist ein geistliches Problem des Glaubens und der Auslieferung all der Dinge, die wir dann festhalten möchten, an den, der da Christus heißt, der die Zahlen 5+3 darreicht, in seiner Liebe und Gnade. Bist du bereit dazu, alles über Bord zu werfen, um ganz Christus zu dienen? Das ist eine Entscheidung. Du kannst dich nicht auf deine Bekehrung verlassen, daß damit das Begehren Gottes Erfüllung gefunden hätte, das stimmt nicht. Das ist erst der Anfang. Wir sollen aber nicht den Anfang, sondern das Ende ihres Glaubens anschauen. Darauf kommt es an. Verstehen wir das recht gut? Damit wir keiner Täuschung zum Opfer fallen. Der Herr Jesus möchte das nicht. Fünf Steine und drei Dinge trug der David bei sich. Das wunderschöne Bild Jesu in David, als er auszog, „den zunichte zu machen, der die Macht des Todes hat“, das ist der Teufel, </w:t>
      </w:r>
      <w:r>
        <w:rPr>
          <w:rFonts w:eastAsia="Times" w:cs="Times" w:ascii="Times" w:hAnsi="Times"/>
          <w:b/>
          <w:bCs/>
          <w:sz w:val="22"/>
          <w:szCs w:val="22"/>
        </w:rPr>
        <w:t>Hebräer 2,14-15</w:t>
      </w:r>
      <w:r>
        <w:rPr>
          <w:rFonts w:eastAsia="Times" w:cs="Times" w:ascii="Times" w:hAnsi="Times"/>
          <w:sz w:val="22"/>
          <w:szCs w:val="22"/>
        </w:rPr>
        <w:t xml:space="preserve">, dort steht es im Bilde Davids. David - das große Vorbild des Sieges auf Jesum. Darum finden wir an ihn die geheimnisvollen Zahlen 5+3. In den fünf Steinen hatte Gott Gnade zum Sieg für David walten lassen. Das ist die Seite Jesu, die menschliche Seite, Erstgeborener, könnten wir sagen - fünf. Aber in den drei Dingen sehen wir den Sohn Gottes, den Eingeborenen, aber voller Gnade. Erstens als guter Hirte. Er hat den Stab, um nicht damit seine Schafe zu schlagen, nein, wie sagt Gottes Wort? Sie zu trösten. </w:t>
      </w:r>
      <w:r>
        <w:rPr>
          <w:rFonts w:eastAsia="Times" w:cs="Times" w:ascii="Times" w:hAnsi="Times"/>
          <w:b/>
          <w:bCs/>
          <w:sz w:val="22"/>
          <w:szCs w:val="22"/>
        </w:rPr>
        <w:t>Psalm</w:t>
      </w:r>
      <w:r>
        <w:rPr>
          <w:rFonts w:eastAsia="Times" w:cs="Times" w:ascii="Times" w:hAnsi="Times"/>
          <w:sz w:val="22"/>
          <w:szCs w:val="22"/>
        </w:rPr>
        <w:t xml:space="preserve"> </w:t>
      </w:r>
      <w:r>
        <w:rPr>
          <w:rFonts w:eastAsia="Times" w:cs="Times" w:ascii="Times" w:hAnsi="Times"/>
          <w:b/>
          <w:bCs/>
          <w:sz w:val="22"/>
          <w:szCs w:val="22"/>
        </w:rPr>
        <w:t>23</w:t>
      </w:r>
      <w:r>
        <w:rPr>
          <w:rFonts w:eastAsia="Times" w:cs="Times" w:ascii="Times" w:hAnsi="Times"/>
          <w:sz w:val="22"/>
          <w:szCs w:val="22"/>
        </w:rPr>
        <w:t>: „Dein Stecken und Stab, sie trösten mich“. Es ist herrlich, nicht wahr, diese Zusammenhänge des Wortes Gottes. Der Herr möchte durch seinen Geist uns hineinführen in die Tiefen, damit wir gesegnet werden. Läßt du dich durch das Wort Gottes segnen, oder lebst du oberflächlich? Du brauchst dich nicht zu wundern, wenn du vom Geist dieser Welt angegangen wirst, und kannst nicht standhalten, diesen Fernsehgerät. Das ist doch ganz klar. Du brauchst dich nicht zu wundern, wenn in den nächsten wenigen Jahren, falls der Herr noch nicht gekommen soll, der Feind der Seele durch dieses Gerät die Millionen der Menschen in seinen Bann bringt. Bereits hat er sie. Wir sind nicht wissenschaftsfeindlich, aber wir sind finsternisfeindlich, und zwar bis auf die Knochen. Der Herr möchte Gnade schenken, daß das nie anders wird. Das erste war der Stab, um zu trösten. Der Herr Jesus will dich trösten. Hast du das schon mitbekommen? Er ist der große, wunderbare Hirte. Er hat die Hirtentasche, da hat er fünf Steine reingelegt. Dort drin ist seine ganze Gnade enthalten. Sie reicht für jeden aus. Diese Fünf ist größer, als das, was du überhaupt verzehren können, hier auf dieser Erde, auch wenn du tausend Jahre alt werden sollest, wie einst der Methusalem, du könntest die sagen, daß die Gnade Gottes nicht ausreichen würde in der Zahl fünf, nicht von Gott. Da drin hat er einiges untergebracht. In der Hirtentasche bringt man die notwendigen Dinge unter, die man als Hirte für die Schäflein braucht, nämlich, wenn solch ein Schäflein verwundet ist. Wir nennen das heute bei dem Auto, nach den Vorschriften, einen Verbandskasten, die erste Hilfe angedeihen zu lassen. Wißt ihr, wenn solch ein Schäflein in Not gekommen ist, da wird nicht mit dem Stock drauf geschlagen. Das macht der Andere schon, der Seeleverderber schlägt. Der Herr Jesus will dann seine wunderbare Arznei, sein Wort des Glaubens an ihm austeilen, in Verbindung mit der Gnade. Das ist die Hirtentasche. Das haben die verwundeten Schäflein nötig. Die Verwundungen durch die Sünde, wißt ihr, es ist schlimmer als Krebs. Das ist viel schlimmer als Aussatz. Das sind die Folgen der Sünde mit dem ewigen Tod. Der Heiland will dich da ganz retten. Laß dich doch richtig reinbringen in seine Gemeinschaft. Und wenn du nicht richtig weißt, wie du es machen sollst, du hast hier Brüder und Schwestern. Die Schwestern können die Schwestern ansprechen und sie können gut beten. Und dann kommen wir zum Dritten. Als der Erzhirte, wie er im Worte Gottes vorgestellt wird, hat er dann diese gefährliche Schleuder. Wißt ihr gegen wen? Nicht gegen die Schafe, sondern gegen Wolf und Feind gebraucht er sie. Du, wenn du nicht versöhnt bist durch Lahmesblut, dann gebraucht er sie eines Tages gegen dich, weil du die Feindschaft nicht abgelegt hast gegen den lebendigen Gott. Deshalb komme zu ihm, dann wirst du teilhaftig seiner Arznei und seines Stabes des Trostes. Sind wir am Ende? Noch nicht. Das Wort Gottes ist nicht erschöpflich.</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Jetzt machen wir etwas anderes. Jetzt ziehen wir alle die Schuhe aus, aber nur im Geiste. Denn die Bibel sagt: „Ziehe deine Schuhe aus, denn der Ort, wo du stehst, ist heiliges Land“. Und jetzt gehen wir gedanklich ins Allerheiligste. Inzwischen ist der Vorgang zerrissen durch das Werk Jesu. Im Allerheiligsten durfte kein Licht brennen von Menschenhand, da war es immer dunkel, da war es immer stocknacht. Aber im Heiligem, da durften die Priester hineingehen, da versahen sie täglich den Dienst. Im Schein dieses goldenen Leuchters erblicken wir einen Ort, weil da der Vorhang zerrissen ist. Unser Zugang vom Heiligen ist durch Jesus geöffnet worden ins Allerheiligste, wo einst die Lade stand. Darauf lag, auf dieser Lade, ein Sühnedeckel mit den besprengten Blutstropfen. Nun betrachten wir die Maße der Lade. Die Länge der Lade war 2 ½ Ellen, also die Hälfte von 5; und die Breite 1 ½ Ellen, also die Hälfte von 3. Aber die Lade setzte sich aus zwei Teilen zusammen, in den großen Unterteil, da lag einiges drin. Was war da drin? Die Tafeln des Gesetzes, und der Stab Aarons, ein Zeichen der Auferstehung; und das Gefäß mit dem Man, mit dem Lebensbrot, das auf Christus weist. Deshalb müssen wir die zwei Teile messen. Unterer Teil - Altes Testament, oberer Teil - Neues Testament. Denn nur auf dem Oberteil, da waren die Blutstropfen, auf den Deckel, der wurde besprengt. Interessant, aber die zwei Längen machen deshalb Oberteil und Unterteil 5 und die zwei Breiten machen 3. Die Bibel sagt im Alten Testament: „Denn der Sühnedeckel ist ebenso groß wie die Lade (</w:t>
      </w:r>
      <w:r>
        <w:rPr>
          <w:rFonts w:eastAsia="Times" w:cs="Times" w:ascii="Times" w:hAnsi="Times"/>
          <w:b/>
          <w:bCs/>
          <w:sz w:val="22"/>
          <w:szCs w:val="22"/>
        </w:rPr>
        <w:t>2.Mose 25,10-17</w:t>
      </w:r>
      <w:r>
        <w:rPr>
          <w:rFonts w:eastAsia="Times" w:cs="Times" w:ascii="Times" w:hAnsi="Times"/>
          <w:sz w:val="22"/>
          <w:szCs w:val="22"/>
        </w:rPr>
        <w:t>). Ich glaube nicht, daß es jemand besser weiß als Gott, es wäre ja furchtbar. Das sagt Gottes Wort. Und ich frage erneut, ist das Zufall? Hat nicht Gott im Alten Testament Christus vorgeschattet? 5+ 3, die Bundeslade und der Deckel stehen in Verbindung mit den Blutstropfen der Sühnung und Vergebung in Jesus. Der Sohn Gottes, der Eingeborene mit 3 und der Sohn des Menschen als Erstgeborener mit dem Namen Jesus mit 5, zusammen 8. Weil der Sohn Gottes sich geoffenbart hat im Fleische. Wir wissen, daß 8 Neuanfang heißt. Durch das Opfer Jesu, des Sohnes Gottes, als er im Fleische in Gnaden erschien, eröffnete uns der Herr Jesus einen Neuanfang bis in die Ewigkeit. Sagt er nicht: „Die Schrift kann nicht aufgelöst werden“ (</w:t>
      </w:r>
      <w:r>
        <w:rPr>
          <w:rFonts w:eastAsia="Times" w:cs="Times" w:ascii="Times" w:hAnsi="Times"/>
          <w:b/>
          <w:bCs/>
          <w:sz w:val="22"/>
          <w:szCs w:val="22"/>
        </w:rPr>
        <w:t>Johannes 10,35</w:t>
      </w:r>
      <w:r>
        <w:rPr>
          <w:rFonts w:eastAsia="Times" w:cs="Times" w:ascii="Times" w:hAnsi="Times"/>
          <w:sz w:val="22"/>
          <w:szCs w:val="22"/>
        </w:rPr>
        <w:t>)? Und sagt die Schrift nicht weiter, daß „kein Bein von ihm“, diesem lebendigen Worte, er war ja das Wort, „zerbrochen werden wird“ (</w:t>
      </w:r>
      <w:r>
        <w:rPr>
          <w:rFonts w:eastAsia="Times" w:cs="Times" w:ascii="Times" w:hAnsi="Times"/>
          <w:b/>
          <w:bCs/>
          <w:sz w:val="22"/>
          <w:szCs w:val="22"/>
        </w:rPr>
        <w:t>Johannes 19,36</w:t>
      </w:r>
      <w:r>
        <w:rPr>
          <w:rFonts w:eastAsia="Times" w:cs="Times" w:ascii="Times" w:hAnsi="Times"/>
          <w:sz w:val="22"/>
          <w:szCs w:val="22"/>
        </w:rPr>
        <w:t>)? Sollte kein Bein von ihm, auch keines seiner Worte. Danken und preisen wir unseren lebendigen Gott, wenn er unser Erretter geworden ist. Kannst du sagen: Jesus ist mein Retter und Heiland geworden? Kannst du das schon? Wenn du nicht den heiligen Geist hast, bist du völlig verloren, ich muß dir das so deutlich sagen. Wenn du die Errettung in Jesus haben willst, wir können dich nicht retten, aber der Herr Jesus ist dafür erschienen. Er möchte dich aufnehmen in seine liebende Gemeinschaft. Und er möchte dich hineinführen in die tiefen seines Wortes, damit du gesegnet bist. Und mit diesem herrlichen Neuanfang, der uns in Christus geworden ist, in der Ewigkeit weiter fortführen, dann werden wir ihn sehen, wie wunderbar er ist. Amen.</w:t>
      </w:r>
    </w:p>
    <w:sectPr>
      <w:footerReference w:type="default" r:id="rId2"/>
      <w:type w:val="nextPage"/>
      <w:pgSz w:w="11906" w:h="16838"/>
      <w:pgMar w:left="1021" w:right="1021" w:gutter="0" w:header="0" w:top="851"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Menschensohn - Gottessoh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5</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1T23:02:00Z</dcterms:created>
  <dc:creator>V.A.</dc:creator>
  <dc:description/>
  <dc:language>en-US</dc:language>
  <cp:lastModifiedBy>Viktor Arent</cp:lastModifiedBy>
  <cp:lastPrinted>1998-03-08T23:22:00Z</cp:lastPrinted>
  <dcterms:modified xsi:type="dcterms:W3CDTF">1998-03-08T23:22:00Z</dcterms:modified>
  <cp:revision>18</cp:revision>
  <dc:subject/>
  <dc:title>Botschaft von vom aus</dc:title>
</cp:coreProperties>
</file>