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Lukas 10,38-4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Martha und Maria</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Gottes Wort hören und zwar in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Es geschah aber, als sie ihres Weges zogen, daß er in ein gewisses Dorf kam, und ein gewisses Weib, mit Name Martha nahm ihn in ihr Haus auf. Und diese hatte eine Schwester, genannt Maria, die sich auch zu den Füßen Jesu niedersetzte und seinem Worte zuhörte. Martha aber war sehr beschäftigt mit vielen Dingen. Sie trat aber hinzu und sprach: Herr, kümmert es dich nicht, daß meine Schwester mich allein gelassen hat zu dienen? Sage ihr nun das sie mir helfe. Jesus aber antwortete und sprach zu ihr: Martha, Martha, du bist besorgt und beunruhigt um vieler Dinge, eines aber ist not, Maria aber hat das gute Teil erwählt, welches nicht von ihr genommen werden wird“.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ennen mehr oder weniger doch diese Geschichte von Lukas 10 ab Vers 38. Aber ich glaube der Gehalt des Wortes Gottes ist so groß und so wunderbar, daß wir immer wieder aufs Neue die Herrlichkeit seiner Mitteilung an unser Herz führen können, um gestärkt zu werden, aber auch um ermahnt und zurechtgewiesen zu werden durch das Wort des Herrn. Wir haben es hier nicht mit irgend einem Wort zu tun, sondern mit dem Worte Gottes. Und wir wollen heute hören was der Herr durch dieses Bibelwort zu unseren Herzen zu reden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lesen hier vom Herrn Jesus, und gern kerte nun der Herr, als er unterwegs war mit seinen Jüngern in Bethanien ein. Wir wissen das der Herr Jesus der vom Vater Gesandte war. Er war der Sohn Gottes im Fleisch gekommen. Und deshalb war er viel unterwegs um das Wort des Herrn erschallen zu lassen über die Lande. Und er kommt in einen Ort. Bethanien heißt „Haus des Elends“. Das wollen wir uns merken. Weshalb der Herr wiederholt dort in Bethanien einkehren wollte und immer wieder einkehrte, hat so seine Gründe. Einmal finden wir ihn dort, unseren Herrn, wo Blinde, aber auch Aussätzige, Lahme und Kranke, wo Tote und Sünder und Leidende waren. So finden wir ihn gerade dort im Haus des Elends, an dem Platz, zu dem der Vater ihn, den Herrn der Herrlichkeit, den Erlöser, gesand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w:t>
      </w:r>
      <w:r>
        <w:rPr>
          <w:rFonts w:eastAsia="Times" w:cs="Times" w:ascii="Times" w:hAnsi="Times"/>
          <w:b/>
          <w:bCs/>
          <w:sz w:val="32"/>
          <w:szCs w:val="32"/>
        </w:rPr>
        <w:t>Jesaja</w:t>
      </w:r>
      <w:r>
        <w:rPr>
          <w:rFonts w:eastAsia="Times" w:cs="Times" w:ascii="Times" w:hAnsi="Times"/>
          <w:sz w:val="32"/>
          <w:szCs w:val="32"/>
        </w:rPr>
        <w:t xml:space="preserve">, der Prophet, hat über diesen geweissagt in </w:t>
      </w:r>
      <w:r>
        <w:rPr>
          <w:rFonts w:eastAsia="Times" w:cs="Times" w:ascii="Times" w:hAnsi="Times"/>
          <w:b/>
          <w:bCs/>
          <w:sz w:val="32"/>
          <w:szCs w:val="32"/>
        </w:rPr>
        <w:t>Kapitel 53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ß er der Schmerzensmann ist und mit Leiden vertraut sein soll. Ein anderes Mal fand er, der Herr Jesus, dort in Bethanien in liebevoller Weise Aufnahme und Gastfreundschaft, aber auch Ruhe und Sammlung und Stille seines eigenen Herzens. Wir sollten darin für den Herrn mehr eine Stärkung und Zubereitung erkennen für diesen außerordentlichen schweren Gang nach Jerusalem, der vom stand. Und wir lesen an einer anderen Stelle, daß er sein Angesicht feststellte nach Jerusalem zu gehen. Der Herr wußte was auf ihn wartete, wenn er nach Jerusalem gehen sollte. Und der Herr überwandt die Schwere. Er wußte Leiden und Tod kommen auf ihn zu, dem, von dem gesagt ist, er wurde abgeschnitten aus dem Lande der Lebendigen. Als der Herr Jesus etwa 30 bis 33 Jahre alt war, mußte er sterben. Das war in Israel das Erfüllungsalter für jemand, der volljährig geworden war, ähnlich wie wir es hier heute in Deutschland mit 21 Jahren hatten. Dort begann das eigentliche Leben für ihn. Seine Abhängigkeit von seinem Elternhaus hatte ein Ende gefunden. Gottes Wort sagt: „er wurde abgeschnitten von den Lebendigen“. Er mußte den Tod schmecken aus Liebe du dir, zu mi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mit der gleichen Freudigkeit, wie er dort in Bethanien Einzug kehren pflegte, erwartete man ihn in diesem Hause, den Herrn mit seiner Schar, schon freudig. Gewiß nicht zuletzt, weil im Haus des Elends für diese Zeit der Anwesenheit Jesu Licht und Freude herrschte. Da war alles, was mit Elend zusammen zu bringen war, verschwunden, dort wo Jesus ist. Und so ist es in den Herzen der Menschen. Wo Jesus Christus eingezogen ist, ist Freude auch, wenn diese Freude getrübt ist durch die Geschehnisse, die um uns einwirken mögen von morgens bis abends, vielleicht sogar noch in der Nacht. Der Herr Jesus ist der, der ins Verborgene schaut. Er schaut in unsere Herzen. Und wenn heute noch so manches Licht des Herzens getrübt ist, der Herr Jesus wird es zu seiner Zeit, er wird es anzünden zu einem wunderbaren Licht, das er selbst ist. Jesus ist L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ort in diesem Haus, indem der Herr Jesus pflegte mit seinen Jüngern bislang einzukehren, waren zwei Schwestern: Martha und Maria. Und laßt uns nun heute ein ganz klein wenig diese beiden Schwestern besehen, weil wir aus ihren Lebensbildern in der Mitteilung des Wortes Gottes lernen wollen. Wir haben zwei markante Charaktäre, die uns zur Belehrung hier im Worte Gottes mitgeteilt worden sind. Beachten wir auch Verhalten und Reagieren der Beiden in den Situationen und Umständen des Leb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Maria, die wir als erste besehen wollen. Sie war in der Mitteilung des Wortes Gottes die Geistliche, weil sie den Regungen des Fleisches weitgehend gestorben war. Das heißt also, geistliche Menschen sind solche, die dem alten Adam gestorben sind. Das heißt, daß Ungeistliche, solche sind, die ihr Leben noch nach dem Fleische ausrichten und die ihm, dem verderblichen Fleische leben. Drei Mal finden wir sie, diese Maria zu den Füßen Jes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In ihrem eigenen Hause nach </w:t>
      </w:r>
      <w:r>
        <w:rPr>
          <w:rFonts w:eastAsia="Times" w:cs="Times" w:ascii="Times" w:hAnsi="Times"/>
          <w:b/>
          <w:bCs/>
          <w:sz w:val="32"/>
          <w:szCs w:val="32"/>
        </w:rPr>
        <w:t>Lukas 10,38-42</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Am Grab ihres eigenen Bruders Lazarus, </w:t>
      </w:r>
      <w:r>
        <w:rPr>
          <w:rFonts w:eastAsia="Times" w:cs="Times" w:ascii="Times" w:hAnsi="Times"/>
          <w:b/>
          <w:bCs/>
          <w:sz w:val="32"/>
          <w:szCs w:val="32"/>
        </w:rPr>
        <w:t>Johannes 11,32</w:t>
      </w:r>
      <w:r>
        <w:rPr>
          <w:rFonts w:eastAsia="Times" w:cs="Times" w:ascii="Times" w:hAnsi="Times"/>
          <w:sz w:val="32"/>
          <w:szCs w:val="32"/>
        </w:rPr>
        <w:t>. Wir wollen es lesen. Da heißt es: „Als nun Maria dahin kam, wo Jesus war und ihn sah, viel sie zu seinen Füßen und sprach zu ih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3. Beim Abendessen, das für den Herrn bereitet war, und zwar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 nahm Maria ein Pfund Salbe von echter sehr kostbarer Narde und salbte die Füße Jesu und trocknete seine Füße mit ihren Haaren“. Sow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rei Bibelstellen in der Mitteilung über Maria und Martha, bei dem wir Maria dreimal zu den Füßen Jesu finden. Zuerst ging es ihr um ihren persönlichen Stand. Das erste Mal, als wir Maria zu den Füßen Jesu finden, ging es um ihre eigene Persönlichkeit, um sich selbst. Wir können dem Herrn Jesus und anderen Menschen nicht dienen, wenn wir nicht vorher selbst gelernt haben zu den Füßen Jesu stille geworden zu sein. Und dieses Erste fand in ihrem eigenen Hause statt. Dann das zweite in ihrem Schmerz, anläßlich des Todes ihres Bruders Lazarus. Und zuletzt öffentlich in Anwesenheit vieler, um den Herrn Jesus zu ehren - die Salbung. In allen Situationen war ihr persönlicher Platz die Belehrung, nämlich die Füße des Herrn Jesus. Und interessant ist, daß diese Maria, diese Geistliche, die sich zu den Füßen des Herrn Jesus hatte lehren lassen, Wiedersacher findet aus den eigenen Reihen. Dieses „zu den Füßen“. Wir lesen da etwas von Paulus, der auch zu den Füßen des damaligen bekanntesten, größten Proffessors gelegen hatte, und zwar Gamaliel. Wir könnten daraus folgern zu sagen: wer zu den Füßen eines Lehrers gelegen hat, ist ihm, der ihn belehrt, gleich geworden. Das bedeutet, daß wir die Füße Jesu aufsuchen sollen in unseren persönlichen Belangen, um ihn ähnlicher zu werden. Wir sollen seine Füße aufsuchen, um auch in Leid und Schmerz dieses Lebens seine Gemeinschaft zu genießen, in der wir allein Trost empfangen in der rechten Zeit. Und jenes andere, wenn wir Gott Lob und Dank bringen, soll dieser frei sein von unserer eigenen Überheblichkeit von Hochmut und Stolz, nämlich zu den Füßen Jesu, ihn zu ehren, unserem Herrn, der alles für uns getan hat. In allen diesen Dingen sehen wir das Bild, das es sich uns schickt selbst zu den Füßen Jesu zu sein. Nur wer zu den Füßen Jesu gelegen und dort Ausrichtung empfangen hat, ist befähigt, von Gott her befähigt, auch anderen Hilfe zu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Zweimal wir Maria über ihr Verhalten zu den Füßen Jesu von solchen getadelt, die fleischlich und irdisch gesinnt waren. Das ist die Situation. In dem Augenblick, wo wir selbst den Weg der letzten Hingebung zu Jesus gehen, werden wir angefeindet aus unserer Mitte. Wo wir uns ganz für Jesus entscheiden und nur für ihn, haben wir Feinde. Diese Feindschaft schlägt sich hier nieder, und zwar in der Situation, daß man sie angreift. Und zweimal wiederum muß der Herr Jesus eingreifen und zurechtweisen die sie tadel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as uns an Maria auffällt, ist ihr Wesen, ihre Art, ihr Stand vor Menschen und vor dem Herrn. Ihr Wesen war Stille. Als sie in ihrem Verhalten zum Herrn angegriffen wird, antwortet sie kein Wort auf diese Angriffe. Ihre Art war es dem Herrn zu gefallen und nicht den Menschen. Das nennt Gottes Wort geistlich. Und deshalb konnte Jesus für sie streiten und die Dinge in Ordnung stellen. Vielleicht leben wir in unserem persönlichen Leben mit Jesus deshalb in Feindschaft mit so mancher Richtung, weil wir uns selbst verteidigen, weil wir uns selbst beehren wollen, weil wir es nicht Christus überlassen, dem solches obliegt. Wie sieht es in deinem Herzen aus? Das was wir selbst ausrichten wollen, kann Christus für uns nicht tun. Der Herr Jesus stellte ihre Ehre her, weil sie sich nicht selbst verteidigte, weil sie um diese eigene Ehre nicht bedacht war. Ihr Stand, der Stand der Maria gab Anlaß für die Anderen durch ihr geistliches Erkennen und Ausleben der Dinge die Übrigen in ihrem Verhalten zu verurteilen oder verurteilt zu wissen. Dadurch aber wurde ihr die Liebe des Herrn unendlich groß. Sie hatte Gemeinschaft mit Christus und ihr Herz gehörte ihm, dem Herrn der Herrlichkeit ganz. Ihre besondere Schule und ihr Platz der Belehrung waren die Füße Jes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auen jetzt die Martha an. Martha war menschlich außerordentlich begabt. Sie war vorbildlich und eine Führernatur. Sie war sehr energisch und diente eifrig dem Herrn, und zwar mit dem, mit dem sie meinte, daß es das Richtige ist dem Herrn damit dienen zu wollen. Ihr Dienst entsprang der Willensstärke ihres Wesens. Sie diente mit dem, was sie hatte, obgleich sie Christus in Gemeischaft in ihrem Hause hatte, um mit mehr zu dienen als ihrem Wesen, diente sie mit diesem. Und damit, mit diesem Wesen diente sie gleichzeitig Gott. Auch sie war dreimal beim Herrn, lesen wir in diesen drei Stelle. Aber wir lesen nicht, daß sie zu seinen Füßen saß. Das sah sie als nicht nötig an, weil sie ihre eigenen menschlichen Fähigkeiten und Qualitäten anschaute und sich gegen Maria abwog und dadurch fehlte ihr der notwendige persönliche Zerbruch zu den Füßen Jesu. Deshalb wurde sie von den Ungeistlichen nicht getadelt, weil sie durchs Marthas Wandel hingerissen waren, aber nicht verurteilt wurden. Dafür aber erhält sie, diese Martha wiederum zweimal vom Herrn zurechtweisende Belehrungen, zuerst im Hause und dann am Grab. Ihr starker Wille spiegelt sich in der Erstbenennung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wieder. Als der Herr in dieses Dorf kam, da heißt es: „Ein gewisses Weib mit Namen Martha nahm ihn in ihr Haus auf“, nicht die Maria. „Und sie hatte eine Schwester“. Zuerst war dieses Haus verbunden mit dem Namen Martha, menschliche Autorirät, menschliche Qualität sind Anziehungspunkte für unser Fleis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das, was Maria anzog, war der Herr Jesus selbst. Deshalb wurde Maria zu den Füßen Jesu gefunden. Sie hatte das, diese Maria, was ihr Not war, nicht erkannt. Darin sehen wir den Charakter der Maria, als sie angegriffen, angefeindet wurde, keine Widerstand, keine Antwort, stille. Sie trug es dorthin, wo ihr Platz war, zu den Füßen Jes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anz anders der Charakter der Martha, den wir jetzt ein klein wenig besehen wollen. Bei der Unterhaltung mit dem Herrn über den toten Lazarus finden wir bei Martha keine Träne. Ihr Charakter zeigt am Grab, als der Herr den Stein wegnehmen ließ, sofort das erkennen, was in ihrem Gedankengut aufgespeichert war, nämlich dem Herrn sofort ihre Bedenken und ihre Empfinden frei von sich aus zu äußern. Das lesen wir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und </w:t>
      </w:r>
      <w:r>
        <w:rPr>
          <w:rFonts w:eastAsia="Times" w:cs="Times" w:ascii="Times" w:hAnsi="Times"/>
          <w:b/>
          <w:bCs/>
          <w:sz w:val="32"/>
          <w:szCs w:val="32"/>
        </w:rPr>
        <w:t>40</w:t>
      </w:r>
      <w:r>
        <w:rPr>
          <w:rFonts w:eastAsia="Times" w:cs="Times" w:ascii="Times" w:hAnsi="Times"/>
          <w:sz w:val="32"/>
          <w:szCs w:val="32"/>
        </w:rPr>
        <w:t xml:space="preserve">: „Jesus spricht: Nehmet den Stein weg. Die Schwester des verstorbenen, Martha, sprich zu ihm: Herr, er riecht schon“, laß zu, wollte sie damit sagen, „denn er ist schon vier Tage hier“. Wie viel Reden, wie viel Geeste auch warer geborener Kinder Gottes verhindert die Offenbarung der Liebe Christi in seiner Gemeinde durch unbedachtes Reden. Ganz gewiß, nichts Böses vorzustellen. Wir wollen der Martha nicht anhaften, sie hätte böse Absicht damit gehabt. So ist es auch in den Herzen vieler Gläubigen, die da reden ohne Auftrag Jesu, die da vorschnell das aus ihrem Munde herauslassen, was sie für richtig befinden, weil sie sogar einen rechten Zweck darin erkennen, der nichts anderes als Gottes Wille sein kann und dennoch das Werk Christi zerstört haben durch zweitausend Jahre, auch in der Zeit der Gemeinde. Der Herr Jesus möchte uns hier klar machen, zu welch einem Charakter wir hin tendieren, welchen Charakter Christus an uns sieht, damit es höchste Zeit wird, von Gott her uns in einer entsprecheden Buße zu den Füßen Jesu wiederzufinden. Eine Buße ist nur dann echt, von Gott her anerkannt, wenn Geschehenes sich nicht wiederholt. Alles andere ist unechte Buße. Deshalb ist so wenig Vergebung unter den Christen eines christlichen Abendlandes, die da kommen und meinen, sie hätten ihre Sünden los auf Grund des Wortes Gottes: „so wir unsere Sünden bekennen...“. Natürlich stimmt dieses Wort, aber nur dann, wenn es verbunden ist nach den weiteren Aussagen des Wortes des Herrn, nämlich wenn eine echte Umkehr da ist vom alten Weg der Sünde, daß wir dann in Neuheit den Weg des Geistes und des Glaubens in der Liebe des Christus gehen. Wer zu den Füßen Jesu weilt, und solches ist ja nur gebügt möglich, wird auch den rechthaberischen Charakter des alten Adam los, nebst vieler Fruchtwirkungen von Dornen und Distel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der Herr Tränen vergoß, dort am Grab des Lazarus, finden wir solches in der Aussage vo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verbunden mit den Tränen der Maria. Zu den Füßen Jesu lehrnte sie, die Maria, des Herrn Mitgefühl und die Innigkeit seiner Liebe zu ihr in ihrem Bruder Lazarus kennen. So sollte es sein, daß wir durch Gemeinschaft mit Jesus Christus selbst erkennen, wie lieb der Herr den Bruder und die Schwester an unserer Seite hat. Wenn der Herr Jesus damit zum Ziele käme, herrlich wäre die Frucht, die Christus am Kreuz begonnen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s die Maria dann die Füße Jesu salbte, spiegelt sich im Geruch der Salbe das Haus erfüllend, ihre Liebe zum Herrn wieder. Wenn wir die Eigenschaften Jesu angenommen haben, wird der Geruch der Herrlichkeit an seinen Kindern nicht unwahr genommen bleiben. Er wird Zeugnis sein von denen, die Christus erlebt haben in ihrem Herz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lch ein Unterschied dieser beiden Schwestern. Welch ein Unterschied im Charakter. Welch ein Unterschied in der Frucht des Geistes, obgleich sie leiblich Schwestern waren. So finden wir auch unter den Wiedergeborenen wesenhaften Unterschied zwischen solchen, die eine ganze Hingebung, einen totalen Zerbruch suchen von ganzem Herzen. Der Herr Jesus hat verheißen: „wer mich sucht“, der wird ihn finden, der wird Christus finden. Es geht nicht darum, daß wir gute Christen sind, eine Heidenwelt zu christianiesieren, diesen Auftrag haben wir von Gott nicht, sondern wir haben Jesus zu bezeugen und unser Zeugnis ist nur dann echt, wenn wir selbst zur Wiedergeburt gelangt sind, um jetzt schon Jesus in unseren Herzen erfahren zu haben. Und das ist die Frage für uns, ob wir Christus in unseren Herzen haben, nicht das wir etwas nachreden, sondern das es zur Wiedergeburt, zur neuen Geburt gelangt ist, indem Christus in unseren Herzen eingezogen ist, und zwar zum neuen, elementaren Leben. Solches Leben kann nicht verleugnet werden. Wenn in unserer Mitte, vielleicht in einer Familie eine Geburt nach dem Fleische stattfindet, dann kann solches nicht verborgen bleiben, vielmehr kann solches verborgen bleiben, wenn neues Leben geboren wird in Christus Jesus, da wird viel Freude gefunden werden, wo ein Mensch zur Welt gekommen ist, aber Gottes Wort sagt, daß „Freude ist im Himmel über einen Sünder, der Buße tut“. Wiedergeborene, Kinder Gottes sind solche, die zwei Naturen in sich tragen. Einmal die erste Natur, die Natur dieser Martha, nämlich nach dem Leibe, nach dem Fleische. Und Kinder Gottes sind solche, die zur Wiedergeburt gelangt sind, eine zweite Natur in sich haben im Bilde der Maria, die fertig geworden ist mit ihrem eigenen Fleisch. Welches Mittel um fertig zu werden mit den Regungen unsere Sünde, unsere Begierden? Der Tod. Also sterben wir diesen Dingen. Überstellen wir die Dinge dem Herrn anheim. Nicht das wir in Selbstgerechtigkeit unseren Leib in den leiblichen Tod begeben sollen durch Selbstmord, das meint Gottes Wort nicht, sondern hier meint Gottes Wort ganz klar, daß wir durch Wiedergeburt, daß wir durch ein Wiedergezeugtsein durch den heiligen Geist, nicht erst im Jenseits, sondern schon hier muß man das wissen. Oh, wer den heiligen Geist nicht im Herzen hat, der ist auch nicht sein, sagt Paulus im Römerbrief. Oh, deshalb strecken wir uns aus nach ihm, um dem Herrn zu gefallen durch unser Wesen, und zwar darin, daß wir unseres menschliches Wesen dem Tode übestellen, damit Christus verherrlicht wird durch un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Martha und Mari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7</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7</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1:37:00Z</dcterms:created>
  <dc:creator>V.A.</dc:creator>
  <dc:description/>
  <dc:language>en-US</dc:language>
  <cp:lastModifiedBy>Viktor Arent</cp:lastModifiedBy>
  <dcterms:modified xsi:type="dcterms:W3CDTF">1997-09-21T11:17:00Z</dcterms:modified>
  <cp:revision>20</cp:revision>
  <dc:subject/>
  <dc:title>Botschaft von vom aus</dc:title>
</cp:coreProperties>
</file>