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aus Galater 6,17</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Malzeichen Jesu</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heute zusammen ein neutestamentliches Thema betrachten, und zwar in </w:t>
      </w:r>
      <w:r>
        <w:rPr>
          <w:rFonts w:eastAsia="Times" w:cs="Times" w:ascii="Times" w:hAnsi="Times"/>
          <w:b/>
          <w:bCs/>
          <w:sz w:val="32"/>
          <w:szCs w:val="32"/>
        </w:rPr>
        <w:t xml:space="preserve">Galater Kapitel 6 </w:t>
      </w:r>
      <w:r>
        <w:rPr>
          <w:rFonts w:eastAsia="Times" w:cs="Times" w:ascii="Times" w:hAnsi="Times"/>
          <w:sz w:val="32"/>
          <w:szCs w:val="32"/>
        </w:rPr>
        <w:t>den</w:t>
      </w:r>
      <w:r>
        <w:rPr>
          <w:rFonts w:eastAsia="Times" w:cs="Times" w:ascii="Times" w:hAnsi="Times"/>
          <w:b/>
          <w:bCs/>
          <w:sz w:val="32"/>
          <w:szCs w:val="32"/>
        </w:rPr>
        <w:t xml:space="preserve"> 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wo Paulus an die Gemeinde zu Galatien schreibt: „Hinfort (sagt Paulus) mache mir keine Mühe, denn ich trage die Malzeichen des Herrn Jesu an meinem Leibe“. Diesen verlesenen Vers verbindet der Apostel Paulus mit seinem ganzen Stehen vor Gott und seinem Dienst für Jesus. Dieser Dienst Pauli, des Heidenapostels am Evangelium der Gnade, zeichnet ihn als wahrhaftigen Knecht Jesu Christi. Er war treu in den Aufgaben, die Gott ihm gegeben hatte bis ins Letzte. Aber unentwegt fanden sich auch solche, wie in Galatien, die ihren eigenen Missionsauftrag darin ersahen die Lehre des Apostels Paulus anzugreifen und zu untergraben. Das war nicht allein in der Zeit der Urgemeinden so, daß die einen aufbauten und die anderen rissen mit dem gleichen Namen Jesu das Aufgebaute wieder zusammen. Das gibt es auch heute. Ich möchte nur sagen, daß heute in der letzten Zeit der Abbau der Substanz der Gemeinde Jesu gewaltiger vor sich geht als der Aufbau. Die Schrift nennt jene, die das taten, falsche Lehrer, von denen es in der dortigen Gemeinde zu Galatien nicht wenige gab. Warum, könnten wir fragen? Weil man nicht klar im Worte gegründet war und dem Feind das Ohr auslieh. Man hörte auf das Wort des Feindes, indem die Handlungen des Gesetzes mehr waren als Christus. Vergleichsweise finden wir zur heutigen Zeit viele, die da charismatische Gaben mehr lieben als Christus und sein Wort. Damals wie heute bereiten solche viel Not, nicht allein unter den Aufbauenden Gläubigen, sondern auch im Herzen Christi Jesu.</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Hier in diesem verlesenen Abschnitt weist nun der Apostel Paulus hin auf seine Wunden, die er als Heidenapostel und im Aposteldienst erhalten hatte. Wir lesen in </w:t>
      </w:r>
      <w:r>
        <w:rPr>
          <w:rFonts w:eastAsia="Times" w:cs="Times" w:ascii="Times" w:hAnsi="Times"/>
          <w:b/>
          <w:bCs/>
          <w:sz w:val="32"/>
          <w:szCs w:val="32"/>
        </w:rPr>
        <w:t>2.Korinther Kapitel</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ab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in einer Aufzählung, wie Paulus erklärt, daß er fünf Mal vierzig Schläge bekommen hat, nebst all der übrigen Aufzählungen, sind also schon zweihundert Rutenschläge, die er bekommen hat um des Evangeliumswillen. Interessant ist, daß er diese Schläge, wie er dort sagt, von den Juden empfing. Und man berief sich bei diesen Schlägereien auf ein Wort Gottes in </w:t>
      </w:r>
      <w:r>
        <w:rPr>
          <w:rFonts w:eastAsia="Times" w:cs="Times" w:ascii="Times" w:hAnsi="Times"/>
          <w:b/>
          <w:bCs/>
          <w:sz w:val="32"/>
          <w:szCs w:val="32"/>
        </w:rPr>
        <w:t>5.Mose 25 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Da wird gesagt, daß einer der gesündigt hat auf das Urteil des Richters geschlagen werden mußte in Israel entsprechend. Und da hieß es vierzig Schläge, nicht mehr, weniger einen gab man dann aus, das sollte ein besonderer Gnadenakt sein, daß man vierzig Schläge verurteilte und neununddreißig ausführte, um einen Gnadenstand vor Gott zu erzeigen gegen solche, die geschlagen wurd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Genauso wie die Wunden durch die Juden, waren auch die Wunden durch die Gläubigen, die Galater, geschlagen worden. Für den Apostel bedeuteten sie Brandmale, die er unser Apostel Paulus aber aus Liebe zum Herrn und um der Verlorenen willen erduldet hatte. Das waren Beweise seiner Knechtstreue und Hingabe bis ins Letzte. Er zog also vor Ungemach mit Christus zu leiden, anstatt sich der Welt eins zu machen, auch mit einer religiösen Wel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amals in jener Zeit, da drückte man den Sklaven ein Brandmal auf. Wenn solch ein Sklave entlaufen war, wußte man gleich, wem er gehörte. Man hatte mit einem glühenden Eisen ihm das Zeichen oder Siegel seines Herrn aufgedrückt. Man konnte also feststellen, wes Herrn man gehörte, wem man Eigen war.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shalb sagt der Apostel Paulus: „Ich trage die Malzeichen meines Herrn“. Und deshalb sollten ihn die Galater auch gar keine Mühe mehr machen mit all ihren Verganzen. Sie sollten ihm, den Apostel nicht mehr neue Wunden schlagen, die entstanden durch die falsche Lehre der Gesetzlichkeiten, die in Galatien aufgerichtet werden sollten, weil er doch schon die Malzeichen dessen trug, dem er gehörte, </w:t>
      </w:r>
      <w:r>
        <w:rPr>
          <w:rFonts w:eastAsia="Times" w:cs="Times" w:ascii="Times" w:hAnsi="Times"/>
          <w:b/>
          <w:bCs/>
          <w:sz w:val="32"/>
          <w:szCs w:val="32"/>
        </w:rPr>
        <w:t>Apostelgeschichte</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Er war und stritt für seinen Herrn und Heiland. Und diese Zeichen hatte 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Galater in der damaligen Zeit und in dieser Gemeinde wollten eigentlich ihre Absicht durchsetzen, die Gläubigen zwingen sich auch beschneiden zu lassen, damit sie auch das Zeichen Israels trügen. Für den Apostel Paulus waren die Malzeichen des Herrn Jesu, die er schon an seinem Leibe trug, wichtiger. Wir sehen im </w:t>
      </w:r>
      <w:r>
        <w:rPr>
          <w:rFonts w:eastAsia="Times" w:cs="Times" w:ascii="Times" w:hAnsi="Times"/>
          <w:b/>
          <w:bCs/>
          <w:sz w:val="32"/>
          <w:szCs w:val="32"/>
        </w:rPr>
        <w:t>2.Timotheus Kapitel 3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eine Aussage des Herrn. Da werden solche alle, welche Gottselig leben wollen, verfolgt werden. Diese Verfolgung ist eine Angelegenheit durch alle Zeiten der Gemeindezeit. Alle, die sich ganz Christus hingeben, werden verfolgt werden, entweder von einer politischen Welt oder von einer religiösen Welt. Aber die Gemeinde Jesu, die sich dem Herrn zur Verfügung stellt, ausliefert an ihm, die dem Herrn wichtiger ist, sie werden verfolgt werden. Die Frage ist, was ist für uns das Wichtigste? Vielleicht erleben wir so wenig Verfolgung deshalb, die weil wir uns auch so wenig Christus ausgeliefert haben bis ins Innerste. Wir wollen diese Gedanken in der Stille vor dem Herrn überdenken in Verbindung mit unserem Zeugnis, das wir sind, in das der Herr uns gestellt ha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mit der Beschneidung, in </w:t>
      </w:r>
      <w:r>
        <w:rPr>
          <w:rFonts w:eastAsia="Times" w:cs="Times" w:ascii="Times" w:hAnsi="Times"/>
          <w:b/>
          <w:bCs/>
          <w:sz w:val="32"/>
          <w:szCs w:val="32"/>
        </w:rPr>
        <w:t>Galater 5 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und </w:t>
      </w:r>
      <w:r>
        <w:rPr>
          <w:rFonts w:eastAsia="Times" w:cs="Times" w:ascii="Times" w:hAnsi="Times"/>
          <w:b/>
          <w:bCs/>
          <w:sz w:val="32"/>
          <w:szCs w:val="32"/>
        </w:rPr>
        <w:t>6</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hörte für sie, wenn sie diese äußerliche Beschneidung angenommen hätten, jede Verfolgung auf. Das ist das Geheimnis der Wirksamkeit des Geistes Gottes. Sie ist nicht irgendwie in einer Taufe zu erleben, so wichtig wie die Wassertaufe ist. Das Geheimnis der Gemeinschaft mit Gott liegt im Gehorsam und in der Auslieferung an ihm, nicht in einer äußerlichen Handlung. Das muß uns klar werden. Das Gesetz behandelt von Grundsatz her die äußerlich sichtbaren Dinge, und das Neue Testament die des Herzens, die inwendigen. Deshalb sind Menschen, die zur Gesetzlichkeit neigen, solche, denen das innerliche fehlt, worin sie die Erfüllung, wie es bei den Galatern war, im Äußerliche suchten. Jedem, den der geistliche Gehalt des inwendigen Menschen fehlt, sucht die Erfüllung im Äußeren. Paulus stand vor einer Entscheidung, indem man ihn zwingen wollte das Äußerliche anzuerkennen. Er ließ sich lieber schlagen und neue Brandmale aufdrücken, als daß er sich den äußerlichen, gesetzlichen Formen hingab. Das herrliche Werk Christi war dann allerdings zunichte gemacht. Das ist klar. Denn der Herr Jesus schaut ins Herz. Und das Werk des heiligen Geistes ist nicht in äußerlichen Handlungen, in sichtbaren Dingen zu sehen, sondern vollzieht sich am inneren Menschen, am neuen Menschen. Dann ist natürlich das Werk unseres Gottes zunichte gemacht, weil der fleischliche Mensch, für dem ja das Gesetz gegeben ist, befriedigt wird das andere auch so denken und reden und tun, wie wir. Wir lesen das in </w:t>
      </w:r>
      <w:r>
        <w:rPr>
          <w:rFonts w:eastAsia="Times" w:cs="Times" w:ascii="Times" w:hAnsi="Times"/>
          <w:b/>
          <w:bCs/>
          <w:sz w:val="32"/>
          <w:szCs w:val="32"/>
        </w:rPr>
        <w:t>Galater 5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Darin wird, sagt der Apostel Paulus, das Werk Christi Jesu zunichte gemacht. Für Paulus sollte Christus aber nicht umsonst gestorben sein, </w:t>
      </w:r>
      <w:r>
        <w:rPr>
          <w:rFonts w:eastAsia="Times" w:cs="Times" w:ascii="Times" w:hAnsi="Times"/>
          <w:b/>
          <w:bCs/>
          <w:sz w:val="32"/>
          <w:szCs w:val="32"/>
        </w:rPr>
        <w:t>Galater 2 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Das heißt, alle die sich nicht durchreinigen und gehorsamst unter die Zucht des Christus stellen, lassen Christus in dieser Frage umsonst gestorben sei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r, der Apostel Paulus, lebte in Treue vor seinem Gott und Herrn. Er lebte aber auch vor dem Kreuze Christi. Das Kreuz von Golgatha war alle Zeit vor ihm, </w:t>
      </w:r>
      <w:r>
        <w:rPr>
          <w:rFonts w:eastAsia="Times" w:cs="Times" w:ascii="Times" w:hAnsi="Times"/>
          <w:b/>
          <w:bCs/>
          <w:sz w:val="32"/>
          <w:szCs w:val="32"/>
        </w:rPr>
        <w:t>Galater 6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Und darin hatte der alte Mensch, nach </w:t>
      </w:r>
      <w:r>
        <w:rPr>
          <w:rFonts w:eastAsia="Times" w:cs="Times" w:ascii="Times" w:hAnsi="Times"/>
          <w:b/>
          <w:bCs/>
          <w:sz w:val="32"/>
          <w:szCs w:val="32"/>
        </w:rPr>
        <w:t>Römer 6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sein Ende gefunden. Das heißt also, dort wo noch diese Dinge der Äußerlichkeiten gesucht werden, ist der alte Mensch lebendig und noch nicht zu Tode gekommen. Das ist das Geheimnis der tieferen Gemeinschaft mit Jesus und seinem Geist. Die religiöse Welt drückte dem Gerechten, nämlich unseren Herrn Jesus, damals das Malzeichen der Verwerfung, der Verfolgung, des Hasses und des Todes auf, deshalb die Male, die fünf Male am Kreuz. Zwei Mal durch die Hände, zwei Mal durch die Füße und die Seite durchstochen. Aber auch er, Paulus trug diese Malzeichen, wie er sagt, die Malzeichen Jesu an seinem Leibe umher.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Malzeichen des Apostels Paulus war nicht das Malzeichen der Beschneidung, welches die Verfolgung beendet, sondern auch das Malzeichen der Verfolgung durch die nach dem Fleische Geborenen, </w:t>
      </w:r>
      <w:r>
        <w:rPr>
          <w:rFonts w:eastAsia="Times" w:cs="Times" w:ascii="Times" w:hAnsi="Times"/>
          <w:b/>
          <w:bCs/>
          <w:sz w:val="32"/>
          <w:szCs w:val="32"/>
        </w:rPr>
        <w:t>Galater 4 Vers</w:t>
      </w:r>
      <w:r>
        <w:rPr>
          <w:rFonts w:eastAsia="Times" w:cs="Times" w:ascii="Times" w:hAnsi="Times"/>
          <w:sz w:val="32"/>
          <w:szCs w:val="32"/>
        </w:rPr>
        <w:t xml:space="preserve"> </w:t>
      </w:r>
      <w:r>
        <w:rPr>
          <w:rFonts w:eastAsia="Times" w:cs="Times" w:ascii="Times" w:hAnsi="Times"/>
          <w:b/>
          <w:bCs/>
          <w:sz w:val="32"/>
          <w:szCs w:val="32"/>
        </w:rPr>
        <w:t>29</w:t>
      </w:r>
      <w:r>
        <w:rPr>
          <w:rFonts w:eastAsia="Times" w:cs="Times" w:ascii="Times" w:hAnsi="Times"/>
          <w:sz w:val="32"/>
          <w:szCs w:val="32"/>
        </w:rPr>
        <w:t xml:space="preserve">, richtet er Paulus, ihren Blick. Sie sollen auf die Fleischlichen schauen, um ihr Zeichen zu erkennen. Damals eine harte Auseinandersetzung, sein, nämlich des Apostels und nicht das der Beschneidung, war das Malzeichen des Herrn Jesus. Weshalb macht man dem Apostel Paulus so viel Mühe? Warum geschah das eigentlich? Denn die Gemeinde zu Galatien war eine neutestamentliche Gemeinde. Man hatte dort durch Gesetzeslehrer das Gesetz oder gesetzliche Dinge hineingetragen. Und diese Leute kämpften nun um äußerliche Dinge. Er, der Apostel Paulus verkündigte doch damals zu Beginn dieser Gemeinde, wie auch jetzt am Ende, nur das Evangelium. Und warum macht man so viel Mühe dieser Verkündigung? Damals gaben sie sich als seine Freunde und jetzt in diesem Brief hielten sie ihn, den Apostel für einen Feind, </w:t>
      </w:r>
      <w:r>
        <w:rPr>
          <w:rFonts w:eastAsia="Times" w:cs="Times" w:ascii="Times" w:hAnsi="Times"/>
          <w:b/>
          <w:bCs/>
          <w:sz w:val="32"/>
          <w:szCs w:val="32"/>
        </w:rPr>
        <w:t>Galater 4 Vers 13</w:t>
      </w:r>
      <w:r>
        <w:rPr>
          <w:rFonts w:eastAsia="Times" w:cs="Times" w:ascii="Times" w:hAnsi="Times"/>
          <w:sz w:val="32"/>
          <w:szCs w:val="32"/>
        </w:rPr>
        <w:t xml:space="preserve"> bis </w:t>
      </w:r>
      <w:r>
        <w:rPr>
          <w:rFonts w:eastAsia="Times" w:cs="Times" w:ascii="Times" w:hAnsi="Times"/>
          <w:b/>
          <w:bCs/>
          <w:sz w:val="32"/>
          <w:szCs w:val="32"/>
        </w:rPr>
        <w:t>16</w:t>
      </w:r>
      <w:r>
        <w:rPr>
          <w:rFonts w:eastAsia="Times" w:cs="Times" w:ascii="Times" w:hAnsi="Times"/>
          <w:sz w:val="32"/>
          <w:szCs w:val="32"/>
        </w:rPr>
        <w:t>. Er hatte nichts anderes gesagt als das, was er verkündigt hatte zu Beginn und nun hielt man ihn für einen Feind. Stand Paulus nicht, wie ehe dem in Treue und Hingabe vor seinem Herrn? Ganz gewiß! Deshalb sollten sie ihn eben auch keine Mühe mehr machen. Er trug doch schon den Sklavenbrand als Knecht und Unterworfener des Herrn Jesus an seinem eigenen Leibe. Nicht das Paulus Dinge verkündigt hätte, die er hätte an dem Leibe anderer vollziehen lassen. Er vollzog das Wort des Evangeliums zuerst an seinem eigenen Leibe. Aber er wollte nicht Knecht des Gesetzes sein. Das war der Kampf. Was er geworden wäre, sobald er sich der Gesetzlichkeit hingegeben hätte, da wäre er nicht mehr Knecht Jesu Christi gewesen, sondern Knecht des Gesetzes und der Gesetzlichkeiten, der äußerlichen Formen in der Verwerfung dessen, was Christus in unseren Herzen begonnen hat. Verleugnung Jesu wäre es gewesen. Und weil niemand unter zwei Herrschaften zugleich stehen kann, um zu dienen, gab es für diesen Apostel nur eines, Christus! Das war für ihn noch nicht einmal eine Frag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kämen zu dieser nächsten Frage, was ist denn nun das Malzeichen Jesu? Den Apostel Paulus hatte man leiblich mittels vieler Schläge bearbeitet, weshalb er sagt, „ich trage die Malzeichen Jesu“ weil Christus geschlagen und gegeißelt worden ist an meinem Leibe. Tragen auch wir Malzeichen Jesu an uns? Vom geistlichen her ganz gewiß, denn kein Kind Gottes, das sich Jesum, den herrlichen Herrn ausgeliefert hat, könnte Errettung finden ohne der Malzeichen Jesu, die wir uns die eigenen werden lassen, indem wir unsere Sünde bekennen und uns reinwaschen lassen durch sein vergossenes Blut. Und dabei muß es zur Auslieferung unseres ganzen Willensbereiches kommen. Das war der Kampf in Galatien unter den Gläubigen, daß solche drin waren, die ihren Willen nicht Christus bis ins letzte auslieferten. Das ist das Geheimnis göttlicher Bestätigung in uns, daß der Herr erst dann Ja sagen kann, wenn wir uns Christus bis ins Letzte ausgeliefert haben, ansonsten haben wir kein Siegesleben. Die Auslieferung des Apostels Paulus war völlig, deshalb auch ein völliges Siegesleben. Der Herr Jesus will aber seine Male an uns nicht allein im Zeichen der Errettung sehen, dieser fünf Male, wie er es auch dem Thomas sagt: „lege deine Finger in meine Nägelmale“, der Kerl, der wollte nicht glauben. Nicht das er nicht glauben konnte. Gott hat dieses Gnadenmittel - Glauben, jedem einzelnen Menschen vorgelegt. Die Frage des Glaubens ist niemals eine Frage, ob ich glauben kann, sondern die Frage, ob ich glauben will. Denn in dem Augenblick, wo ich glauben will, suche ich den Glauben und in dem Augenblick schlägt Gott in unsere Hand ei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Nun, gerade deshalb, weil man in Galatien eine Gemeinde hatte, in der man die äußeren Formen und die äußeren Dinge wert achtete, konnte Christus in ihren Herzen sich nicht verherrlichen. Deshalb hatten sie Kampf und Not, Fleischeskampf und Fleischesnot. Das ist das Zeichen äußerlicher Liebhabereien. Der Herr Jesus möchte uns von solchen Hobbys befreien. Er möchte in seiner Gnade uns hinführen in seine Gegenwart, wo Äußerlichkeiten nichts mehr zu sagen haben, dann wächst der innere. Das ist ein falscher Vorgang, wenn wir von außen das innere reinigen wollen. Zuerst soll das Inwendige gereinigt werden, um außen zu leuchten. Das war das Zeichen in Israel, wenn man sich verunreinigt hatte, empfing man nach der Weisung des Priesters das Gebot an ein Wasser, an einen Fluß zu gehen, um sich da drin den Körper zu waschen und anschließend noch die Kleider. Das waren äußerliche Waschungen, äußerliche Reinigung. Neutestamentlich geschieht es nicht mit äußerlichen Wasser, sondern mit dem inwendigen Blut Jesu, das aus dem Herzen geflossen ist und unsere Herzen reinwaschen will. Und das bedarf unseres gänzlichen Ja, Vater. So lange wie wir nicht dieses Ja suchen und an uns vollziehen lassen, kann das Werk Christi Jesu nicht zur Verherrlichung Gottes an uns geschehen, das heißt, wir grenzen dieses herrliche Jesuswerk ein, das wir vielleicht errettet sind, aber für Christus nicht brauchbar sind wegen unsere Äußerlichkeitsgedanken, die der Herr uns nicht erlaubt hat neutestamentlich anzubringen. Aber unser Fleisch hat Bezüge, weil auch unser Leib eine äußerliche Angelegenheit ist, sind solche Gedanken äußere Dinge, zu denen der Leib des Fleisches gehört und deshalb liegt dem religiösen, fleischlich gesetzlichen Menschen nichts mehr als der alte Mensch. Der alte Mensch hat vom Feind hineingelegt bereits die Fähigkeit religiös zu denken und zu handel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Wörtchen „hinfort“, das wir zu Beginn finden, läßt sich auch urtextlich „ums übrige“ übersetzen. „Ums übrige mache mir niemand weiter Mühe“, so könnten wir es übersetzen. Ums übrige, Israel, könnte das heißen, ums übrige Israel, mache mir niemand weiter Mühe. Das Übrige bezieht sich auf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wo wir lesen vom Israel Gottes, so beendet der Vers 16, welcher im Gegensatz zu dem verworfenen Israel, welches nur die äußere Beschneidung kannte, stand. Während der Herr vom Israel Gottes die Beschneidung der Herzen fordert, wir sehen eine inwendige Angelegenheit, dem Apostel war durch diese Irrlehrer der Äußerlichkeiten genügend Mühe gemacht worden, um das ungläubige Israel zum Herrn zu führen. Das war das Übrige, das nicht glauben wollte. Und um jene, welche nicht wollten, mochte der Apostel keine weiteren Beschwerden haben. Auch das ist in diesem Vers enthalten zu verstehen. Die dem Apostel Not machten, hinderten auch das Werk Jesu Christi und machen auch im Herzen Gottes Not. Von denen die Gesetzlichkeiten lehren, redet Gottes Wort in </w:t>
      </w:r>
      <w:r>
        <w:rPr>
          <w:rFonts w:eastAsia="Times" w:cs="Times" w:ascii="Times" w:hAnsi="Times"/>
          <w:b/>
          <w:bCs/>
          <w:sz w:val="32"/>
          <w:szCs w:val="32"/>
        </w:rPr>
        <w:t>1.Timotheus 1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Dort heißt es: „Die so reden, die verstehen nichts und wissen noch nicht mal was sie reden und was sie fest behaupten“, sagt Paulus an Timotheus. Er nennt sie „Gesetzlehrer“, die Gesetzlichkeiten lehren. Der Herr möchte uns ganz klar anhand dieser Mitteilung dieses einen Verses lernen, daß wir bedacht sein sollen den inwendigen Menschen, den neuen Menschen in die Freiheit des Christus zu führen, um den Herrn zu diene vom ganzen Herzen, wie Gottes Wort es sagt. Nur darin ist Sieg. Wenn wir auf die äußerlichen Formen hinweisen würden, ganz gewiß enthält auch das Herrn Mal tiefe inwendige Bezüge, aber die Handlung ist eine äußerliche in einem äußerlichen Kelch, der Wein, ein äußerliches, sichtbares Brot. Es sind äußerliche Handlungen. Würden wir auf diese Handlungen verweisen, lägen wir vollkommen falsch. Sondern zuerst muß der inwendige Mensch da sein, um auf diese äußeren Dinge zu verweisen. Das Inwendige ist wichtiger, weil unsere Seele nicht außen liegt, sondern innen, im Blut, sagt Gottes Wort. Im Innersten des Menschen liegt die Seele. Und da drin muß erst Rettung und Klarheit und Reinheit eingezogen sein durch das Blut Jesu. Nur so können wir dann auch am Mal des Herrn teilhaben und teilnehmen. Der Herr Jesus will nicht, daß wir vollkommene Menschen sind, um an diesem Brechen seines Leibes, Brotes, teilzunehmen, sondern er will das wir wiedergeboren sind und unser ganzes Sinnen und Trachten darauf richten dem Herrn wohl zu gefallen in allem. Und wenn wir es nicht wissen, daß einer dem Nächsten fragt und sagt: Du sage mal wie muß ich denn, ich habe da keine rechte Klarheit, wie siehst du denn diese Dinge? Bei mir sieht es so und so aus. Wir sollten mit unseren Problemen, wenn wir nicht allein fertig werden, auch in der Schau der Erkenntnis seines Wortes, worin wir dem Herrn gefallen vermögen, sich einer an den anderen wenden, wenn wir aus dem Worte Gottes nicht die Klarheit empfangen, die der Herr uns allerdings geben möchte. Wie viel Not mag im Herzen des Apostels Paulus gewesen sein, der sich nur für das Evangelium hingab und der nur und nur Knüppel zurück bekam. Der Herr Jesus sieht uns und die Frage ist, sieht er dich und mich als einen Galater oder sieht er dich als einen Philipper, dem die Freunde im Herrn jenes Motiv anlag: „Die Freude im Herrn ist unsere Stärke“. Das war der innerliche Mensch, der hier zur Schau gestellt wird. Die Freude in Jesus kann sich niemals in äußerlichen Dingen vollziehen, sondern am inneren Menschen. Und darin spiegelt sich allein die Liebe zum Herrn wieder, wenn wir sein Wort lieben, werden wir das Gebot des inneren, nicht des äußeren vollziehen in Hingabe und Treue, wie Paulus es gehalten hat. Möchten wir von unserem Apostel Paulus lernen, der stille war, selbst dann, als er geschlagen wurde fünf Mal vierzig Schläge jeweils weniger einen. Wie wenig sind wir bereit uns um das Evangelium und um unseres Herrn schlagen zu lassen. Wir gehen lieber fünf Kilometer zu Fuß, damit wir ja nicht angefeindet werden, vielleicht von einem, der in wenige Jahren verfault ist. Warum haben wir eigentlich Angst vor solchen, die in wenigen Jahren, die Leute, die wir draußen an der Hauptwache und überall rumlaufen sehen, sie sind in einigen wenigen Jahren verfault, aber total, genau so verfault wie vor viertausend Jahren die Leute verfault sind. Sollten wir uns vor solchen Fäulnis und Bakterienträgern fürchten, wo wir einen lebendigen Gott auf unserer Seite haben, der uns sein Wort und seinen Willen hinterlassen hat? Der Herr Jesus möchte uns zu seiner Liebe wieder hinführen, daß wir solche sind, die bereit sind aufzubauen den inneren Menschen. Amen.</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Malzeichen Jesu</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7</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7</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BOT.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6T13:56:00Z</dcterms:created>
  <dc:creator>V.A.</dc:creator>
  <dc:description/>
  <dc:language>en-US</dc:language>
  <cp:lastModifiedBy>Viktor Arent</cp:lastModifiedBy>
  <dcterms:modified xsi:type="dcterms:W3CDTF">1998-01-31T01:00:00Z</dcterms:modified>
  <cp:revision>13</cp:revision>
  <dc:subject/>
  <dc:title>Botschaft von vom aus</dc:title>
</cp:coreProperties>
</file>