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Matthäus 2,1.9-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agier aus dem Morgenlan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 und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ls aber Jesus zu Bethlehem in Judäa geboren war in den Tagen Herodes, des Königs, siehe, da kamen Magier vom Morgenlande nach Jerusalem, denn sie sprachen: Wo ist der König der Juden, der geboren worden ist, denn wir haben seinen Stern im Morgenland gesehen und sind gekommen ihn zu huldigen“. Un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Sie aber, als sie den König gehört hatten, zogen sie hin und siehe der Stern, den sie im Morgenlande gesehen hatten, ging vor ihnen her, bis er kam und oben über dem Orte stand, wo das Kindlein war. Als sie aber den Stern sahen, freuten sie sich mit großer Freude. Und als sie in das Haus gekommen waren, sahen sie das Kindlein mit Maria, seiner Mutter, und fielen nieder und huldigten ihm. Und sie taten ihre Schätze auf und opferten ihre Gaben: Gold, Weihrauch und Myrre. Und als sie im Traum eine göttliche Weisung empfangen hatten nicht wieder zu Herodes zurückzukehren, da zogen sie auf einen anderen Wege hin in ihr Land“.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hier die bekannten Worte aus der Geschichte lesen, als der Herr Jesus geboren wurde und wir kennen ja diese Geschichte wohl besser als eine jede andere, so wollen wir heute einiges aus einer etwas anderen Perspektive sehen. Und zwar erkennen wir hier, daß die Geburt Jesu Christi uns doch den Retter und Erlöser brachte, der Mensch geworden war, gleich uns im Fleische, in der niedrigsten Wesenheit, um für verlorene Sünder zu leiden. Das war die Ankunft Jesu als der wahrhaftige Gottessohn, daß er diesen Weg nahm, ist damit zu erklären, daß es keinen anderen Weg gab, um für verlorene Sünder zu sterben. Und so ging er diesen Weg im Gehorsam, den der Vater ihm vorgestellt hatte, der aber auch freiwillig durch den Sohn Gottes gegangen werden woll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finden wir hier Aussagen, daß da Magier, heißt es, und da wollen wir ein wenig hinschauen, daß wir wissen was hier gemeint ist. In diesen Magiern, da finden wir morgenländische Priester und Sternkundige. In den vergangenen Jahrtausenden, da war die Astronomie, die Sternkunde, zugleich und direkt verbunden mit der Astrologie. Es gab also keine wissenschaftliche Astronomie außerhalb der Wahrsagerei. Und erst in den vergangenen Jahrhunderten ist überhaupt durch die Gnade Gottes geschenkt worden, daß dieser Wissenszweig Astronomie von der Wahrsagerei völlig getrennt worden ist. Diese Sternkundigen kommen also hier und wir finden in ihnen Heiden oder solche von den Nationen. Und wir sehen sie kommend durch einen weiten, weiten Weg, den sie zu gehen hatten. Und wir werden zugleich erinnert an die parallele Stelle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finden wir die Hirten auf dem Felde. Es sind Israeliten im Vergleich dazu. Hier nun in unserem Textwort vo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finden wir die Heiden, die da kommen sollen. Und hier wird uns gezeigt in einer Vorschattung auf das Geschehen der Gnadenzeit, daß solche zu Christus kommen von weit, weit her. Und hier gehen sie einen solch weiten Weg und sie werden durch das Licht geführt bis hin nach Bethlehem, über dieses Bethlehem ja bereits durch den Propheten Micha vorausgesagt war, daß Bethlehem keineswegs die Geringste unter den Städten sein soll, weil der Erretter in dieser Stadt geboren werden soll. Und hier finden wir nun die Heiden, wie sie kommen, um das Licht besser zu sehen, besser zu erkennen. Und sie werden geleitet und gelenkt. Und hier finden wir nun, daß sie den Stern direkt über Bethlehem sehen. Der Herr Jesus wird uns ebenso als ein Stern in der Heiligen Schrift gezeigt, als der glänzende Morgenstern, der aufgehen soll in unseren Herzen. Und das ist hier eigentlich das sichtbare, vorlaufende Geschehen für das, was dann folgen soll, nachdem Christus der Herr am Kreuz das Werk der Erlösung vollbracht hat, nämlich wer Christus begegnet ist, der darf das Licht der Herrlichkeit, das Licht des ewigen Lebens schauen. Der Vorlauf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ier und in der Zielsetzung nach vollbrachtem Werk der Errettung am Kreuz von Golgatha, offenbart sich dieser Christus als der Erlöser der ganzen Welt, der ganzen Menschh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shalb finden wir nun hier ihn zwar noch als ein Kindlein,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wird er gezeigt als ein Kindlein, aber in Verbindung mit diesem Stern,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 freuten sie sich mit sehr großer Freude“. Diese große Freude war damals nur wenigen Menschen gegönnt: einmal den Hirten auf dem Felde zu Ephraim und einmal diesen Heiden, die vom fernen Lande gekommen waren, mehr über dieses Licht zu erfahren. Und wer mit Christus eine Begegnung in seinem Herzen sucht, dem wird es gehen wie hier diesen Heiden, die sich dann freuten, wie die Schrift sagt: „mit sehr großer Freude“. Und das, was sie mitgebracht haben, sieht danach aus, als ob sie gewußt hätten, welch eine Begegnung sie hätten. Das bedeutet für uns, daß Gott auch uns Gaben gegeben und anvertraut hat, die wir dann, nachdem wir die Begegnung mit Christus gefunden haben, ihm zur Verfügung stellen sollen. Sie übergeben ihre Gaben hier praktisch dem leuchtenden Stern, den Inbegriff ihrer Freude. Auch wir sollen, nachdem wir unser Leben Christus ausgeliefert haben, nun mit dem, was Gott uns geschenkt hat, ihm zur Verfügung stellen für das Zeugnis Jesu. Und das ist der Wille Gottes, wenn wir errettet und erlöst sind, daß wir die Botschaft vom Sünderheiland keineswegs für uns behalten, sondern, daß wir es weitergeben, daß wir es weiterreichen, daß auch andere errettet werden. Und es ist nicht der Wille Gottes dann, wenn wir errettet sind, die herrliche Erlöserbotschaft dann etwa für uns zu behalten, sondern sie ist uns anvertraut, daß wir sie weitergeben, damit andere Errettung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kommen also nach Bethlehem. Zuvor wußten sie nicht, wo sie diese Begegnung haben würden. Sie kamen mit einer Ausrüste von, hier heißt es: „Gaben: Gold, Weihrauch, Myrre“, liebliche Dinge und Dinge des hohen Wertes, Gold. Diese Gabe war zugleich von den Heiden gebracht worden, damit dann die in dem nächsten Abschnitt einzuleitende Flucht vor dem Despoten Herodes geschehen konnte. Mit diesem Geld, mit diesem Vermögen vermochten sie nun nach Ägypten zu flüchten, sich eine ganze Zeit in Ägypten aufzuhalten, um dann nach dem Tod dieses Massenmörders wieder zurückzukehren auf die Weisung Gottes in ihr Land. Wir sehen, wie Gott auch für unser irdisches Leben Sorge trägt und wie wir uns keineswegs zu sorgen brauchen dann, wenn wir im Glauben zu unserem Gott stehen, der selbst der Sorgende für uns ist. Ihm entgeht nichts. Alles liegt in seiner Hand, auch das Gold. Das wollen wir hier heraus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als sie im Traum eine göttliche Weisung empfangen hatten nicht wieder zu dem Herodes zurückzukehren, da zogen sie einen anderen Weg hin in ihr Land“; hauptsächlich der letzte halbe Satz.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eine Begegnung mit Jesus haben, dann sind wir ja vorher verloren gewesen und bei dieser Begegnung haben wir Christus alles ausgeliefert was wir haben, nämlich unser ganzes Sündenmaleur. Das haben wir Christus bekannt, ihm zu Füßen gelegt und jeder, der in diesem Bewußtsein zu dem lebendigen Gott kommt, daß der Herr uns unsere Sünden vergibt, nicht automatisch, die Bibel sagt das so klar und deutlich: „so wir unsere Sünden bekennen, dann ist er treu und gerecht uns diese Sünden zu vergeben“. Also nachdem diese klugen Leute aus dem fernen Orient gekommen waren und hatten diese Begegnung mit Jesus, da war etwas neu in ihren Herzen geworden. Deshalb konnten sie den alten Weg nicht mehr zurückgehen, den sie vorher gegangen waren. O, wer mit Christus dem Herrn eine Bekehrung erlebt hat, der kann nicht mehr den alten Weg gehen. Und deshalb lesen wir: „sie zogen einen anderen Weg“, einen neuen Weg, einen Weg, den sie vorher nicht gegangen waren. Und es ist immer bedenklich, daß solche, die zu Christus gekommen sind und sich nicht gelöst haben von den Dingen der vergänglichen Welt, des Weges der Sünde, wenn sie noch auf diesem Weg gesehen werden, dann stimmt etwas nicht. Dann ist die Begegnung mit Christus nicht in Ordnung gewesen. Dann ist man aus anderen Motiven hin zu unserem Gott ge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darf vielleicht mal hier einflechten. Es sei erlaubt, wie ich von einer Schwester einmal hörte, daß jemand gesagt hat, er habe sich bekehrt aus Sicherheitsgründen, um alles getan zu haben, damit man in der Ewigkeit sich selbst keinen Vorwurf zu machen brauche. Das ist nicht das Motiv zu Christus zu kommen. Das sage ich. Denn das sind äußere Formen. Das sind nicht Dinge, wie der Herr sie will. Christus will, daß wir dann einen anderen, einen neuen Weg gehen, einen Weg, der dann eigentlich daran gefunden wird, daß wir wirklich Christus begegnet sind. Denn wenn das nicht gefunden wird, daß wir Christus begegnet sind, dann ist auch unser Hingehen nach Bethlehem damals, heute ans Kreuz, umson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amals, da war Golgatha noch nicht geschehen. Und über diese Personen, die hier gekommen sind, schreibt uns die Heilige Schrift nichts Näheres, aber über einen bin ich überzeugt, daß sie nicht umsonst in Bethlehem waren. Da bin ich fest davon überzeugt. Auch dann, wenn wir die weitere Geschichte, die Lebensgeschichte dieser Männer nicht kennen, so darf ich schon sagen, wenn die Bibel, Gottes Wort, solche Mitteilungen uns hinterläßt, daß diese Leute nicht umsonst dort waren. Sie hatten mit Sicherheit nicht die Vergebung im Blute des Lammes, wie wir sie heute kennen. Sie hatten mit Sicherheit nicht die Unterweisung durch das Wort Gottes, wie heute wir sie kennen durch das wunderbare Neue Testament. Das alles hatten sie nicht und dennoch zogen sie und erlebten sie das alles mit sehr großer Freude, lesen wir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er Christus begegnet ist in heutigen Tagen, darf dankbar sein solches erlebt zu haben. Und da sehen wir dann auch die Motive, wenn sie echt sind. Denn wenn wir im Bewußtsein zu Christus kommen, nämlich heute, daß wir unsere Sünden bekannt haben und der Herr hat unsere Sünden vergeben, dann ist die Folge davon: Freude in unseren Herzen. Das ist doch ganz klar. Wenn diese Freude nicht da wäre, dann wäre ich nie im Bewußtsein einer Sündenvergebung, zu Christus gekommen. Also, wenn ich in diesem Bewußtsein zu Christus gehe, ich werde sie ihm bekennen und er wird sie mir vergeben, dann sind ja diese Sünden hinterher weggewaschen, abgewaschen, dann sind sie ja nicht mehr gegenwärtig, nicht gegenständig und das bringt ja geradezu Freude, weil wir wissen, jetzt stehen wir in einem Verhältnis zu Gott, wie der Herr mich haben möchte. Und das ist ja ein ganzer Teil unserer Errettungsfreude, die wir bei der Bekehrung, bei der Begegnung mit Christus erfahren und erleben. Und darüber teilt uns auch Gottes Wort so manches m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ch ein Mann wird uns in diesem Abschnitt erwähnt, der auch verlesen worden ist, er hatte eine völlig andere Beziehung zu diesem Kindlein, als jene, die da aus großer Ferne kamen. Es war Herodes. Die Botschaft, daß der Christus zur Welt gekommen sei, erweckte in ihm Mordlust. Das muß man sich vorstellen. Mordlust erweckte es in ihm und da müssen wir sagen, wie dunkel mag es im Inneren dieses Menschen ausgesehen haben, der sich nicht mitfreuen konnte das ein Mensch geboren wurde und welch ein Mensch, wir könnten eigentlich sagen, der Mensch der Menschen. Er wird uns deshalb vorgestellt als der Sohn des Menschen, derjenige, der eigentlich der Nachkomme der Menschen ist. Sohn ist ein Nachfahre. Und wenn die Bibel solche Ausdrücke gebraucht, dann ist es schon von Wichtigkeit, daß wir wissen, weshalb, warum, wieso? Er ist zwar dem Fleische nach von dem ersten Adam abhängig, dem Fleische nach, nicht aber dem Geiste nach. Und deshalb ist er nicht ein Nachkomme Adams, den ersten Adam. Und die Bibel redet deshalb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von dem zweiten Adam, der vom Himmel ist, dem Adam, der nicht in Sünden geboren und nicht mit Sünden über diese Erde ging: Christus, unser Her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welch ein gewaltiger Unterschied es ist, daß es hier ein Bild von den Nationen ist, die weither kommen mußten, um mit Christus eine Begegnung zu finden. Wir, die wir hier in Europa leben, haben einen weiten Weg, um nach Israel zu kommen. Durch die moderne Lufttechnik ist es wesentlich näher gekommen, aber noch vor etlichen Jahrzehnten, etwa bei der Jahrhundertwende, da war es schon ein Riesenproblem nach Jerusalem oder nach Bethlehem zu gehen. Das war eine Sache von vielen Wochen Weges auf dem Meer und noch auf dem La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o sehen wir, daß diese Männer eine große Arbeit, eine große Leistung erbrachten, um zum Ziel zu kommen, um der Sehnsucht ihrer Herzen zu entsprechen, nämlich dieses Kindlein zu sehen, zu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dem gegenüber nu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schlagen und wollen da auch einige wenige Gedanken herausnehmen, die uns nun in diesem Text weiter Licht geben sollen. Da wird uns nun Folgendes ge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Und es geschah, als die Engel von ihnen hinweg in den Himmel fuhren, daß die Hirten zueinander sagten: Laßt uns nun hingehen nach Bethlehem und diese Sache sehen, die geschehen ist, welche der Herr uns kundgetan hat“. Das was uns bei diesen Hirten auf den Fluren Bethlehems auffällt, ist etwa das, das ist wiederum etwas, sie sagen und haben keinen Zweifel. Sie sagen: „Laßt uns nun hingehen nach Bethlehem und diese Sache sehen, die geschehen ist“. Sie sagen nicht, wir wollen mal hingehen und wollen sehen, ob dort etwas geschehen ist. Das wäre Zweifel. Diese Leute stehen völlig außerhalb des Zweifels und sie haben einen kurzen Weg. Das war gar nicht weit. Das waren nur knappe tausend Meter und da waren sie von dem großen Feld, auf dem die Schaffe und die Tiere weideten, waren sie gleich dort in diesem Haus in Bethlehem. Wir lesen im Neuen Testament, wie Gott sich erbarmt hat der Menschen durch Christus. Und da sagt Paulus in der Beziehung zu uns, den Heiden, den Fernen und in der Beziehung zu Israel, den Nahen. Sie hatten einen nahen Weg. Sie kamen nicht von weit her. Sie waren gleich da. Und das hängt eben damit zusammen, daß Christus der Herr ein Israelit war und als er geboren wurde, sagt die Bibel, er „kam zu den Seinen“. Und es waren nicht wir. Das waren die Israeliten. Und weil er zu den Seinen kam, hatten sie einen kurzen Weg. Sie waren gleich da. Es waren nur wenige Minuten. Während alle anderen zu denen Christus nicht gekommen war, die nicht die Seinen waren, sie hatten einen weiten Weg, um Christus zu begegnen. Seit Christus am Kreuz gestorben ist und wir nun durch die Errettung und die Erlösung durch sein Blut mit ihm in Gemeinschaft gekommen sind, nennt der Herr Jesus solche Erlöste im Johannesevangelium wieder: „die Seinen“. Jetzt kommt es nicht mehr auf den weiten Weg an, sondern auf die Nähe unserer Herzen hin zu ihm und das sind die Seinen, die Christus im Herzen haben. Das ist das Wort im Neuen Testament: „Christus in euch“. Und so nahe ist uns Christus gekommen, wenn wir mit ihm oder zu ihm beten wollen, daß wir selbst, wie diese Hirten auf den Fluren Bethlehems nicht erst tausend Meter weit laufen müssen. Er ist uns nahe in unseren Herzen, sagt das Neue Testament. Damit sind wir ihm nahe gebracht, weil wir seinen Ruf, weil wir ihn beantwortet haben, das Rufen des wahrhaftig guten Hirten.</w:t>
      </w:r>
      <w:r>
        <w:rPr>
          <w:rFonts w:eastAsia="Times" w:cs="Times" w:ascii="Times" w:hAnsi="Times"/>
          <w:vanish/>
          <w:sz w:val="32"/>
          <w:szCs w:val="32"/>
        </w:rPr>
        <w:t xml:space="preserve">errHerr u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kamen und sie sagen: „...die Sache, die geschehen ist“. Das was sie dazu veranlaßte, war die Engelbotschaft, die wir j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10</w:t>
      </w:r>
      <w:r>
        <w:rPr>
          <w:rFonts w:eastAsia="Times" w:cs="Times" w:ascii="Times" w:hAnsi="Times"/>
          <w:sz w:val="32"/>
          <w:szCs w:val="32"/>
        </w:rPr>
        <w:t xml:space="preserve"> lesen. Sie sollten sich nicht fürchten, daß ihnen plötzlich Engel umlagerten. Wir finden hier noch den Ausdruck des Alten Testaments. Es war Israel verbunden. Gott offenbarte sich Israel in Engeln und in Engelgestalten mannigfaltiger Art. Durch das ganze Alte Testament hindurch ziehen sich die Engeloffenbarungen. Dadurch ist es gar nicht verwunderlich, daß wir auch hier wieder eine ganze Fülle von Engeln, eine ganze Schar von Engeln haben, die da herum standen und ihnen nun diese Botschaft verkündigen. Heute leben wir nicht mehr in der Zeit, in der Gott sich durch Engel offenbart. Und wenn wir schon Geschichten vernehmen von undurchsichtigen Leuten, ob es Gläubige oder Nichtgläubige sind, lassen wir dahin gestellt sein, dann müssen wir sagen: Vorsicht. Denn das Reden Gottes nach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st heute durch den Sohn und nicht durch Engel. Die Bibel sagt wörtlich: „So hat Gott heute zu uns geredet im Sohne“. Und das Reden des Sohnes ist nicht das Reden der Engel. Engelrede ist Israelverbunden. Sohnesrede ist in der Gnadenzeit oder in der Gemeindezeit. Und das wollen wir auch in diesem Zusammenhang gleich mitlernen, damit wir die Dinge ein wenig einordnen können, damit wir nicht auf Wind acht geben, der da weht und wir versuchen den Wind greifen zu können. Wir sollten es nicht versu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Israeliten kamen nun und hier heißt es, als sie im Glauben die Worte dieser Engel hörten, da haben sie nicht gesagt, wir wollen sehen was nächste Woche ist, vielleicht wenn jemand darüber nach Bethlehem geht, da kann er ja mal nachgucken und kann uns Bescheid sagen. Nein, hier heißt es, daß sie nach dieser Botschaft: „Sie kamen eilends“. Wenn es darum geht in dieser irdischen Welt Entscheidungen zu treffen, dann können wir nicht langsam genug sein. Das sage ich und je länger wir überlegen und abwarten, um so klarer wird für uns ein Sichtbild. Aber in einem einzigen Punkt, da redet Gottes Wort, daß wir nicht warten sollen, wie wir dieses Wort schon im Alten Testament kennen, das da lautet: „Eile, rette deine Seele“. So finden wir also diese Hirten wiederum unterwegs nach diesem Haus, nach dieser Herberge, in welcher sie weilten, um nun dort dieses Kindlein zu finden, eine Begegnung zu haben mit Jesus. Und das ist verbunden mit „eilends“. Und da müssen wir schon die Frage darüber setzen: Warum legt Gott in seinem wunderbaren Wort diesen Wert, das Hingehen zu Christus zu einem Eilfall zu machen für einen Jeden, der zu Christus kommen soll und muß? Und da müssen wir antworten: Damals in der Vorschattung dieser gewaltigen geistlichen historischen Geschehnisse bei der Ankunft des Herrn in einer Krippe liegend, da konnte man diese Begegnung nicht auf die nächste Woche schieben. Warum nicht? Weil wi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konnten, daß bereits am anderen Tag der Herodes ausging das Kindlein zu ermorden und zuvor gab Gott Weisung nach Ägypten zu fliehen. Das heißt also, genauso, wie dieses Kindlein, eines schönen Tages und in einer bestimmten Stunde nicht mehr da war, so konnte man diesem Kind auch nicht mehr begegnen. Und so ist es auch mit Christus heute. Solange wie wir heute noch Gnadenzeit haben und der Herr Jesus noch nicht wiedergekommen ist, und ich muß hier einflechten, er hat sich angekündigt, daß er wiederkommen wird und bei seiner Wiederkunft ist es für alle, die nicht gekommen sind bis dato, dann zu spät. Das heißt, dieses „eilends“ zu ihm zu kommen, ist zugleich verbunden mit einem Zuspät. Und damit niemand zuspät kommen soll, sagt Gottes Wort: „eilends“. Und wir finden nun diesen Ausdruck hier bei den Hirten: „sie gingen eilends“. Nun, für einen Kilometer ungefähr, da braucht man nicht lange, wenn man gemütlich marschiert, in zehn Minuten, das ist ein Sabbatweg, zehn Minuten. Wenn man ihn läuft, ist man schon in fünf Minuten dort. Wir können sagen, sie waren eilends, sie sind gerannt, sie waren mit Sicherheit in vier Minuten dort. Und das meint Gottes Wort, wenn wir Christus begegnen sollen, weil wir uns noch nicht bekehrt hätten, dann sollen wir Eile anwenden, um ihn zu begegnen. Und das will Gott, weil es ein Zuspät gibt. Gott will das wir Eile anwenden mit Christus eine solche Begegnung zu haben. Hier sind es noch himmlische Wesen, welche die Gegenwart und das Vorhandensein des Kindleins anzeigen, heute sind es nicht mehr himmlische Wesen von Engeln, sondern heute sind es wir. Wir sind in dieser Weise keine himmlischen Wesen als Engel, sind wir mit Sicherheit nicht, aber heute hat Gott uns diesen damaligen Engelauftrag in die Hand gelegt und wir sollen nun verkündigen. Wir sollen verkündigen, daß Jesus Christus, der Herr, da ist, damit andere sagen: „laßt uns diese Sache besehen“, damit andere eilends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tte am Sonntag noch die Möglichkeit große Freude zu haben, am Sonntag haben zwei Leute noch ihr Leben Christus abends übergeben. Das ist eine schöne Sache. Ich habe mich riesig gefreut, denn die Woche vorher waren schon ein Paar zum Herrn gekommen und wir lieben das, wenn recht viele ihr Leben Christus ausliefern. Wenn Christus uns begegnet ist und wenn Gott uns den Auftrag gegeben hat, daß wir zu verkündigen haben das Jesus der Christus der Retter ist und wir diesen Auftrag vom Herrn in Treue und Hingabe ausführen, dann wird es nicht ausbleiben, daß Menschen eilends zu Jesus kommen. Und so müssen auch wir uns fragen, wie sieht es eigentlich in meinem persönlichen Leben aus? Bin ich von der Botschaft des Retters Jesus so erfaßt, daß der Herr mich gebrauchen kann für andere Menschen dahingehend zum Segen zu sein, daß sie eilends kommen Christus zu begegnen. Das ist ja hier die kardinale Frage, daß wir es nicht genügen lassen damit uns zu freuen, daß wir errettet sind, das ist zwar wichtig und das ist überhaupt eine Voraussetzung, um diese Botschaft des angekommenen Retters weitergeben zu können, aber es sollte nicht dabei bleiben. Wir selbst sind in diesen Zeugnisdienst gerufen. Und nur solche können es bezeugen, die zuvor selbst Christus begegnet sind. Denn einer, der Christus zuvor durch eine Bekehrung nicht begegnet ist, der kann auch anderen nicht bezeugen, wer Christus ist. Er hat ihn ja gar nicht im Herzen. Nun, die Menschen mögen diesen Christus überall hängen haben. Wenn ich in Österreich bin, da sehe ich den Christus überall, draußen neben der Gartenpforte, da hat man eine kleine Grotte gebaut, da sieht man ihn gleich. Kommt man rein ins Haus, dann ist über der Tür der Christus. Kommt man herein, über der Tür oder in der Ecke, wieder ein Kruzifix. Überall kann man in Österreich Christus sehen. Aber jetzt muß ich bei der Wahrheit bleiben, was man in Österreich vermißt, sind Leute, die Christus im Herzen haben. Sie sind sehr, sehr selten. Das sind ganz wenige. Also an den Wänden, draußen am Eingang, überall Christus, nur im Herzen, wo er hingehört, da finden wir ihn nie. Und das ist ein großer Schade. Das muß ich sagen. Da ist Christus mit seiner Botschaft daran vorbeigeglitten. Das liegt aber nicht an Gott, sondern es liegt an denen, die den Auftrag des großen und guten Hirten mißverstanden haben, die gedacht haben, das reicht, wenn ich ihn in den Garten aufstelle, das reicht, wenn ich ihn über der Tür nagele, das reicht, wenn ich ihn in die Ecke stelle. Aber das ist nicht die Absicht Gottes. Der Herr Jesus will in unseren Herzen woh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as hat er mitgebracht? Er ha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vo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Friede und Wohlgefallen mitgebracht. Mit dem Frieden ist das nun so eine Sache. Es gibt Leute, die marschieren für den Frieden. Sie werden den Frieden nie begegnen, weil sie in die falsche Richtung laufen. Sie schreien zwar so laut, daß Schaufensterscheiben kaputt gehen, aber sie laufen in die falsche Richtung. Und hier sehen wir wieder, warum laufen sie falsch? Weil sie nach Frieden sich ausstrecken und den Frieden Gottes selbst nicht haben. Das ist derselbe Zustand, wie mit Christus, als ob es dasselbe sei, ob er an der Wand hängt oder im Herzen ist? Wir haben schon viele Zeiten in den vergangenen Jahrzehnten erlebt. Ich mag mich noch erinnern, wie es vor dem Krieg war. Da sah man in den Rathäusern das Führerbild. Da hing es an der Wand. Und es gab viele, da war dieser in den Herzen. Für uns, die wir dem Herrn Jesus gehören, da soll niemand drin wohnen (in dem Kindergebet), als Jesus allein. Und das ist nicht nur für Kinder so. Das ist auch für uns so. Solange da andere Dinge einen Platz haben, kann Christus der Herr uns nicht gänzlich erfüllen. Und deshalb sollten wir in unserem persönlichen Gebet auch da einmal inne werden zu fragen, wie sieht es eigentlich in meinem Herzen aus? Hat der Herr Jesus den Platz eingenommen, den er in meinem Inneren haben will? Oder habe ich da hinauszutun? Nun könnte jemand sagen, ach was soll man da hinaustun? Jawohl, das Neue Testament lehrt uns ja so deutlich, eine mehrfache Tempelreinigung. Und wenn Paulus zu uns sagt: „Wisset ihr nicht, daß euer Leib der Tempel des heiligen Geistes ist?“ Dann haben wir selbstverständlich diesen Tempel zu reinigen. Und je mehr wir ihn reinigen, um so größer kann sich der Herr Jesus in uns entfalten. Deshalb ist Christus vor bald 2000 Jahren in Bethlehem geboren worden, nicht aus einem anderen Grund. Er ist nicht geboren worden, um irgendwo an der Wand zu hängen. Er ist geboren worden Mittelpunkt in unseren Herzen zu sein, um mitzubringen seine Gaben, das war Friede; das war Freude; das war Wohlgefallen Gottes in uns festzumachen. Das was er mitbringt sind Dinge, die wir auch in der Ewigkeit wieder finden. Das was diese fremden Leute aus dem Orient damals mitbrachten: Gold und Weihrauch und Myrre, das mögen kostbare Dinge damals gewesen sein, aber sie sind letztlich auch dem Verbrauch unterworfen. Diese Myrre, die verbrauchte sich und eines Tages war sie alle. Der Weihrauch, der mag gut Geruch machen, aber irgendwann war er alle. Und so war es auch mit dem Gold. Und wir alle wissen, daß auch das Geld sich ausgibt. Irgendwann sind sogar reiche Leute arm geworden. Auch das lehrt uns die Geschich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o wollen wir also sehen, daß was der Herr Jesus als der wirkliche Retter-Heiland mitgebracht hat, das sind seine Gaben für uns und das ist der Friede Gottes. Dieser Friede Gottes ist hier verkündigt durch die Engel: „Friede auf Erden“. Und wenn wir heute dahingucken, wo was los ist, ob es jetzt Vietnam ist, das hat jetzt ein Bißchen abgeklungen, nun dafür haben wir wieder in Afghanistan und in Beirut den Schießzauber. Irgendwo ist ja immer der Feind der Seelen an der Arbeit. Da ist kein Friede. Aber der Herr wird zum Ziel kommen, auch mit den prophetischen Verheißungen, daß eine Zeit anbrechen wird, die unmittelbar vor uns steht, daß Gott die Menschheit heimsucht, weil sie den wahren Frieden: Jesus, nicht gesucht hat, sondern sie suchten einen Frieden aus der Quelle friedeloser Herzen. Und das kann nie gut gehen. Das ist uns doch allen klar. Wenn ich ein Gefäß habe, dann kann ich nur das herausgießen, was da drin ist. Wenn ich einen Krug mit heißer Milch habe und jemand sagt, ich möchte aus diesem Krug einen Tee haben, dann bringe ich den Tee nicht da raus, weil Milch drin ist. Und so ist es auch mit den Frieden. Wenn der Friede Gottes nicht in uns ist, können wir anderen Frieden nicht geben und nicht bringen. Der wirkliche Friedefürst wurde vor bald 2000 Jahren geboren in Bethlehem. Meine persönlichen Beziehungen zum Frieden, meine persönlichen Beziehungen zur Freude und meine persönlichen Beziehungen zu dem Wohlgefallen Gottes, wie hat Christus, den ich mich ausgeliefert habe, mich nun verändern können, daß andere, die mich sehen an mir Jesus erkennen. Das war die Absicht, weshalb vor 2000 Jahren Christus geboren wurde. Er will durch seine Errettung von Menschenseelen uns ihm gleich machen. Das ist seine Absicht. Und der Herr Jesus möchte dazu Gnade schenken, daß wir das ein wenig erkennen, damit wir dankbar werden, daß Gott seinen geliebten Sohn gesandt hat, der da kam aus dem Reichtum unvorstellbarer himmlischer Herrlichkeit und wurde unseretwegen arm. Man verstieß ihn. Man wollte nicht, daß dieser über uns herrsche..... Hier ist die Kassette leider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agier aus dem Morgenlan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35:00Z</dcterms:created>
  <dc:creator>V.A.</dc:creator>
  <dc:description/>
  <dc:language>en-US</dc:language>
  <cp:lastModifiedBy>Viktor Arent</cp:lastModifiedBy>
  <dcterms:modified xsi:type="dcterms:W3CDTF">1999-03-13T00:21:00Z</dcterms:modified>
  <cp:revision>18</cp:revision>
  <dc:subject/>
  <dc:title>Botschaft von vom aus</dc:title>
</cp:coreProperties>
</file>