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Apostelgeschichte 1,2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Loswerf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w:t>
      </w:r>
      <w:r>
        <w:rPr>
          <w:rFonts w:eastAsia="Times" w:cs="Times" w:ascii="Times" w:hAnsi="Times"/>
          <w:sz w:val="32"/>
          <w:szCs w:val="32"/>
        </w:rPr>
        <w:t>Es wird niemand gekrönt“, sagt Gottes Wort, „es sei denn, daß er gesetzesmäßig gekämpft habe“. Das heißt, daß wir kämpfen müssen. Nur der, der kämpft, kann auch mit einem Sieg rechnen. Wenn wir beten, dann sollen wir im Kampfe gefunden werden. Und weil die Schlachten in Israel niemals im Bett ausgefochten worden sind, sollen wir Beter sein, die nicht im Bette beten. Oder bist du auch ein Bettenbeter? Der Herr möchte Gnade schenken, daß wir auf die Knie gehen, wenn wir zu ihm rufen, daß wir echt kämpfen lernen mit dem Feind, aber in geistlicher Art mit der ganzen Waffenrüstung des Wort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dem was wir gestern hier hörten, wäre nun empfohlen über die Loswerfung zu sprechen. Wir wollen dazu </w:t>
      </w:r>
      <w:r>
        <w:rPr>
          <w:rFonts w:eastAsia="Times" w:cs="Times" w:ascii="Times" w:hAnsi="Times"/>
          <w:b/>
          <w:bCs/>
          <w:sz w:val="32"/>
          <w:szCs w:val="32"/>
        </w:rPr>
        <w:t>Apostelgeschichte Kapitel 1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aufschlagen. Ich habe ein etwas lautes Organ, ich bitte um Entschuldigung, aber es gibt auch Leute, die sind dankbar dafür, daß wir laut sprechen. Der Herr Jesus hat eine laute, vernehmliche Sprache gehabt, die kann man heute noch hören.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Und sie gaben Lose über sie und das Los fiel auf Matthias und er wurde den elf Aposteln zugezäh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ter den Gläubigen gibt es die verrücktesten Ansichten. Ich weiß nicht, ob das bekannt ist. So viele es Gläubige gibt, ich meine es gerade, gibt es auch Ansichten über Gottes Wort und der Mitteilung seiner Schrift. Und ich frage mich manchmal, wie kommt das eigentlich? Aber ich möchte nicht alles, aber ungefähr </w:t>
      </w:r>
      <w:r>
        <w:rPr>
          <w:rFonts w:eastAsia="Times" w:cs="Times" w:ascii="Times" w:hAnsi="Times"/>
          <w:b w:val="false"/>
          <w:bCs w:val="false"/>
          <w:sz w:val="32"/>
          <w:szCs w:val="32"/>
        </w:rPr>
        <w:t>98 %, die spreche ich jetzt an, die wissen nicht, was in der Bibel geschrieben steht, aber sie reden um so mehr, mehr als 100 %. Sie wissen nicht den</w:t>
      </w:r>
      <w:r>
        <w:rPr>
          <w:rFonts w:eastAsia="Times" w:cs="Times" w:ascii="Times" w:hAnsi="Times"/>
          <w:sz w:val="32"/>
          <w:szCs w:val="32"/>
        </w:rPr>
        <w:t xml:space="preserve"> Willen Gottes in seinem Wort, aber sie reden. Wie kommt es? Es ist ein Zeichen unserer letzten Tage, daß man meinte, man wüßte etwas. Das ist ein Teil der Versuchung der Schla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ganz kurz das Bild der Urgemeinde aufreißen. In der Urgemeinde hat Gott Lehrer gegeben. Die Lehrer waren nicht dazu da, daß man ihnen widersprach, sondern das waren die, durch die Gott seinen Willen der Lehre übermittelte. Weil wir heute eine Zeit haben, weil bald jedes Gotteskind meint, weil er lesen und schreiben kann, weil er kein Analphabet ist, sei er Lehrer. Dem ist nicht so. Deshalb sagt Gottes Wort: „Seid nicht viele Lehrer unter euch“. Das ist überhaupt gar nicht erlaubt. Warum? Er kommt hier den menschlichen Eigenschaften entgegen und möchte nicht, daß jeder eine Sondermeinung über Gottes Wort hat. Und die Lehre des Neuen Testamentes als Lehrer zu vertreten ist gar nicht so einfach. Das sage ich. Es bedeutet ein vieles, jahrelanges Arbeiten unter Gebet vor dem Herrn, sonst soll sich niemand anmaßen etwas zu sein, was er nicht ist. Unter den Gläubigen herrscht zuweilen die eigenartige Meinung vor, daß der Apostel Paulus der zwölfte Apostel des Herrn Jesus geworden sei, und zwar deshalb, weil ja einer kaputt gegangen ist und der Apostel Paulus war so ein netter Mann. So ungefähr ist hier die Begründung. Um diese Fragen geht es hier nicht. Zu Lebzeiten waren der Jünger Zwölf, die um Jesu geschart waren. Die Zahl ist die Israel beherrschende Zahl. Gleich so wie der Vater Jakob zwölf Erbsöhne hatte, die das Erbe Israels empfingen, so hat sich diese Zwölfzahl hindurchgesetzt. Ja wir finden sie sogar bis im Schluße des Neuen Testaments in der Offenbarung. Da wird wieder von zwölf Grundlagen geredet und zwölf Toren Jerusalems und so weiter. Diese Zahl Zwölf ist also eine Israel beherrschende Zahl der großen Symbolik, die gleichzeitig auch in diese Zwölf hineingelegt ist. Zunächst muß festgestellt sein, daß das Neue Testament nicht nur Zwölf, sondern viele mit Namen benannte Apostel kennt. Ich habe ganz kurz nur solches angedeutet. In </w:t>
      </w:r>
      <w:r>
        <w:rPr>
          <w:rFonts w:eastAsia="Times" w:cs="Times" w:ascii="Times" w:hAnsi="Times"/>
          <w:b/>
          <w:bCs/>
          <w:sz w:val="32"/>
          <w:szCs w:val="32"/>
        </w:rPr>
        <w:t>Apostelgeschichte 16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haben wir zwei Apostel genannt, von denen heißt es, daß diese zwei Apostel Verwandte von Paulus waren. Und es waren solche Apostel, die unter den Aposteln ausgezeichnet waren. Ich rede hier nach dem Urtext. Alle unsere Bibeln sind nicht urtextlich, aber es ist gut, wenn wir uns urtextlich das Wort zu Eigen machen. Mir sind persönlich, ich meine um die achtundzwanzig Apostel bekannt, von denen im Neuen Testament geredet ist. Bei diesen Leuten handelt es sich um Männer Gottes. Denn nicht jeder konnte Apostel werden. Es waren Männer Gottes als Apostel, beispielsweise der Barnabas wurde als Apostel benannt, der nicht zur Jüngerschar der Zwölf zählte. In </w:t>
      </w:r>
      <w:r>
        <w:rPr>
          <w:rFonts w:eastAsia="Times" w:cs="Times" w:ascii="Times" w:hAnsi="Times"/>
          <w:b/>
          <w:bCs/>
          <w:sz w:val="32"/>
          <w:szCs w:val="32"/>
        </w:rPr>
        <w:t>Apostelgeschichte 1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ird Barnabas Apostel genannt. Oder Jakobus, der Bruder des Herrn wird Apostel genannt in </w:t>
      </w:r>
      <w:r>
        <w:rPr>
          <w:rFonts w:eastAsia="Times" w:cs="Times" w:ascii="Times" w:hAnsi="Times"/>
          <w:b/>
          <w:bCs/>
          <w:sz w:val="32"/>
          <w:szCs w:val="32"/>
        </w:rPr>
        <w:t>Galater 1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oder in </w:t>
      </w:r>
      <w:r>
        <w:rPr>
          <w:rFonts w:eastAsia="Times" w:cs="Times" w:ascii="Times" w:hAnsi="Times"/>
          <w:b/>
          <w:bCs/>
          <w:sz w:val="32"/>
          <w:szCs w:val="32"/>
        </w:rPr>
        <w:t>Römer 16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so wei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bei teilt Gottes Wort allen Mißverständnissen überlegen mit, daß anstelle des kopfübergestürzten einstigen Jünger Judas, </w:t>
      </w:r>
      <w:r>
        <w:rPr>
          <w:rFonts w:eastAsia="Times" w:cs="Times" w:ascii="Times" w:hAnsi="Times"/>
          <w:b/>
          <w:bCs/>
          <w:sz w:val="32"/>
          <w:szCs w:val="32"/>
        </w:rPr>
        <w:t>Apostelgeschichte 1,18</w:t>
      </w:r>
      <w:r>
        <w:rPr>
          <w:rFonts w:eastAsia="Times" w:cs="Times" w:ascii="Times" w:hAnsi="Times"/>
          <w:sz w:val="32"/>
          <w:szCs w:val="32"/>
        </w:rPr>
        <w:t xml:space="preserve">, dieser Matthias gewählt wurde. Und weil man als frommer und kluger Christ nichts gegen die Schrift sagen will, wie es heute üblich ist, opponiert man gegen das Los, eine Opposition in der Beurteilung der Loswerfung. Es ist ungeheuerlich. Ich finde diese Opposition von Nord bis Süd, und zwar sind das alles solche, die im Worte Gottes nicht Zuhause sind, die nicht wissen, was in der Bibel geschrieben steht. Wüßten sie es, würden sie keine Opposition gegen das Los ergreifen, aber sie opponieren, weil sie nicht wissen, was die Bibel lehrt. Gottes Wort ist ganz einfach. Dabei wird allerdings übersehen, daß es eine Verordnung Gottes war. Die Loswerfung war eine Verordnung Gottes. Hätten sie das Los nicht geworfen, wären sie ungehorsam gegen den Geist des Herrn vorgegangen. Wenn man das natürlich nicht weiß, kann man eigene Meinungen springen lassen, aber um die ist Gott nicht verlegen. Es ging um eine Verordnung Gottes das Los zu werfen. Wir haben das in </w:t>
      </w:r>
      <w:r>
        <w:rPr>
          <w:rFonts w:eastAsia="Times" w:cs="Times" w:ascii="Times" w:hAnsi="Times"/>
          <w:b/>
          <w:bCs/>
          <w:sz w:val="32"/>
          <w:szCs w:val="32"/>
        </w:rPr>
        <w:t>3.Mose 16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ir wollen das ruhig aufschlagen. Es ist ganz gut, daß wir wissen wo das dritte Buch Mose ist. Das lernen wir dabei. Da heißt es: „Und Aaron soll Lose werfen über die zwei Böcke. Ein Los für Jehova und ein Los für Asasel“. Das zweite Los haben wir in </w:t>
      </w:r>
      <w:r>
        <w:rPr>
          <w:rFonts w:eastAsia="Times" w:cs="Times" w:ascii="Times" w:hAnsi="Times"/>
          <w:b/>
          <w:bCs/>
          <w:sz w:val="32"/>
          <w:szCs w:val="32"/>
        </w:rPr>
        <w:t>4.Mose 26 Vers 55-56</w:t>
      </w:r>
      <w:r>
        <w:rPr>
          <w:rFonts w:eastAsia="Times" w:cs="Times" w:ascii="Times" w:hAnsi="Times"/>
          <w:sz w:val="32"/>
          <w:szCs w:val="32"/>
        </w:rPr>
        <w:t xml:space="preserve">: „Doch soll das Land durch das Los verteilt werden nach den Namen der Stämme ihrer Väter sollen sie erben. Nach der Entscheidung des Loses soll jedem Stamme sein Erbteil zugeteilt werden, sowohl den vielen, als auch den wenigen“. Und in </w:t>
      </w:r>
      <w:r>
        <w:rPr>
          <w:rFonts w:eastAsia="Times" w:cs="Times" w:ascii="Times" w:hAnsi="Times"/>
          <w:b/>
          <w:bCs/>
          <w:sz w:val="32"/>
          <w:szCs w:val="32"/>
        </w:rPr>
        <w:t>4.Mose 34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ird gesagt: „Und Mose gebot den Kindern Israel und sprach: Das ist das Land, welches ihr durch das Los als Erbteil empfangen sollt, das Jehova den neun Stämmen und dem halben Stamm zu geben geboten hat“. Ruben, Gad und ein halber Stamm Manasse blieb ja auf der anderen Seite des Jordans und die neun und ein halber Stamm Manasse gingen ja in die Seite des verheißenen Landes. Interessant ist, daß die zwei einhalf Stämme über den Jordan drüben nicht in dem vom Herrn geheißenen Land sich niedergelassen haben. Ich hoffe, daß wir es wissen. Die von Gott gezogene Grenze war der Jordan und nicht über den Jordan jenseits. Interessant ist, daß dieses Gebiet, das ohne Weisung Gottes eingenommen wurde, das erste war, was Israel vom Erbteil verloren hatte an seine Feinde. Und in </w:t>
      </w:r>
      <w:r>
        <w:rPr>
          <w:rFonts w:eastAsia="Times" w:cs="Times" w:ascii="Times" w:hAnsi="Times"/>
          <w:b/>
          <w:bCs/>
          <w:sz w:val="32"/>
          <w:szCs w:val="32"/>
        </w:rPr>
        <w:t>Josua 7 Vers 14-18</w:t>
      </w:r>
      <w:r>
        <w:rPr>
          <w:rFonts w:eastAsia="Times" w:cs="Times" w:ascii="Times" w:hAnsi="Times"/>
          <w:sz w:val="32"/>
          <w:szCs w:val="32"/>
        </w:rPr>
        <w:t xml:space="preserve"> und in </w:t>
      </w:r>
      <w:r>
        <w:rPr>
          <w:rFonts w:eastAsia="Times" w:cs="Times" w:ascii="Times" w:hAnsi="Times"/>
          <w:b/>
          <w:bCs/>
          <w:sz w:val="32"/>
          <w:szCs w:val="32"/>
        </w:rPr>
        <w:t>1.Samuel 10 Vers 20-21</w:t>
      </w:r>
      <w:r>
        <w:rPr>
          <w:rFonts w:eastAsia="Times" w:cs="Times" w:ascii="Times" w:hAnsi="Times"/>
          <w:sz w:val="32"/>
          <w:szCs w:val="32"/>
        </w:rPr>
        <w:t xml:space="preserve"> und in </w:t>
      </w:r>
      <w:r>
        <w:rPr>
          <w:rFonts w:eastAsia="Times" w:cs="Times" w:ascii="Times" w:hAnsi="Times"/>
          <w:b/>
          <w:bCs/>
          <w:sz w:val="32"/>
          <w:szCs w:val="32"/>
        </w:rPr>
        <w:t>1.Samuel 14 Vers 41-42</w:t>
      </w:r>
      <w:r>
        <w:rPr>
          <w:rFonts w:eastAsia="Times" w:cs="Times" w:ascii="Times" w:hAnsi="Times"/>
          <w:sz w:val="32"/>
          <w:szCs w:val="32"/>
        </w:rPr>
        <w:t xml:space="preserve"> finden wir immer wieder Loswerfungen auf Grund von Weisungen des lebendigen Gottes an Israel. Das heißt, bei allen wichtigen Dingen wurde das Los geworfen nach dem Worte des Herrn. Auch andere Dinge, die nicht das Erbteil des Landes betrafen, über sie mußte das Los geworfen werden. Zu erwähnen ist, daß während der Lebzeiten Mose und Jesu, jetzt geben wir bitte acht, so lange Mose und so lange Jesus lebten, das Los in Bezug auf Menschen wurde nicht geworfen, nur außerhalb der Lebzeiten dieser beiden wurde das Los geworfen, außer die Feinde Gottes, über das Gewand Jesu. Das waren aber die anderen, </w:t>
      </w:r>
      <w:r>
        <w:rPr>
          <w:rFonts w:eastAsia="Times" w:cs="Times" w:ascii="Times" w:hAnsi="Times"/>
          <w:b/>
          <w:bCs/>
          <w:sz w:val="32"/>
          <w:szCs w:val="32"/>
        </w:rPr>
        <w:t>Matthäus 27 Vers 35</w:t>
      </w:r>
      <w:r>
        <w:rPr>
          <w:rFonts w:eastAsia="Times" w:cs="Times" w:ascii="Times" w:hAnsi="Times"/>
          <w:sz w:val="32"/>
          <w:szCs w:val="32"/>
        </w:rPr>
        <w:t xml:space="preserve">. Sie warfen das Los über sein Gewand. Moses und Jesus waren Führer und zwar, auf die gehört werden sollte. So steht das wörtlich in </w:t>
      </w:r>
      <w:r>
        <w:rPr>
          <w:rFonts w:eastAsia="Times" w:cs="Times" w:ascii="Times" w:hAnsi="Times"/>
          <w:b/>
          <w:bCs/>
          <w:sz w:val="32"/>
          <w:szCs w:val="32"/>
        </w:rPr>
        <w:t>5.Mose 18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auch </w:t>
      </w:r>
      <w:r>
        <w:rPr>
          <w:rFonts w:eastAsia="Times" w:cs="Times" w:ascii="Times" w:hAnsi="Times"/>
          <w:b/>
          <w:bCs/>
          <w:sz w:val="32"/>
          <w:szCs w:val="32"/>
        </w:rPr>
        <w:t>Apostelgeschichte 3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enn der Herr bestimmte Führer, und Mose ist ein Bild auf Christus und damit Jesus, der Herr, lebzeitig da waren, wurde das Los nicht geworfen. Wir erkennen etwas von der Rangstellung der Beiden. Mose ist ein Schattenbild auf Jesus. So lange diese redeten, brauchte absolut kein Los geworfen zu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s diesen ist aber nicht der Schluß zu ziehen, die Apostel hätten sich geirrt, indem sie Matthias mit dem Lose wählten. Geirrt haben sich nur solche, die eben im Wort Gottes nicht Zuhause sind und das herrliche Wort des Herrn noch nicht verstanden haben. Die Apostel jedenfalls bewiesen ihren Gehorsam in der Loswerfung bei Matthias, aber auch ihre absolute Abhängigkeit zum Wort und von Gott, als der Herr nicht mehr auf der Erde war, aber der heilige Geist noch nicht ausgegossen war. Bei der Loswerfung zu der Wahl des Matthias war noch nicht der heilige Geist da. Er, der Geist konnte sie ja noch gar nicht in diese Wahrheit leiten und führen, wie das das Neue Testament in </w:t>
      </w:r>
      <w:r>
        <w:rPr>
          <w:rFonts w:eastAsia="Times" w:cs="Times" w:ascii="Times" w:hAnsi="Times"/>
          <w:b/>
          <w:bCs/>
          <w:sz w:val="32"/>
          <w:szCs w:val="32"/>
        </w:rPr>
        <w:t>Johannes 16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ussagt. Und deshalb mußten sie sich noch auf das unter Gottes Weisung stehende Los berufen. Seitdem der heilige Geist bei Gottes Kindern Klarheit vermittelt, soweit wir es dem heiligen Geist zulassen, hören wir nichts mehr vom Losewerfen in göttlichen Entscheidungen. Jene hatten die Schrift und das Los. Und wir haben seit Pfingsten die Schriften und den heiligen Ge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ndere argumentieren über den neu gewählten Matthias, weil nach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nie wieder sein Name genannt wird, er der von Gott bestimmte Apostel nicht sein könne und deshalb es Paulus sein müsse, der so oft erwähnt worden sei. Hier wird allerdings etwas ganz gewaltiges übersehen, daß andere vom Herrn Jesus selbst berufene Apostel auch nicht wieder erwähnt wurden. Wir hören nur von wenigen in den Briefen und in den Nachgeschichten des Neuen Testaments nach Pfingsten. Im Gegensatz hierzu wurde aber die Zahl zwölf immer wieder genannt und erwähnt und das ist wichtig, nachdem der Herr längst den Matthias gewählt hatte, nämlich in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in </w:t>
      </w:r>
      <w:r>
        <w:rPr>
          <w:rFonts w:eastAsia="Times" w:cs="Times" w:ascii="Times" w:hAnsi="Times"/>
          <w:b/>
          <w:bCs/>
          <w:sz w:val="32"/>
          <w:szCs w:val="32"/>
        </w:rPr>
        <w:t>Apostelgeschichte 6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ter anderem. Da werden die Zwölf schon genannt, die absolut mit Paulus gar nichts zu tun hatten. Paulus kam erst später und der Judas war schon lange nicht mehr da, denn da war der Ersatzmann bereits gewählt. Und selbst von Paulus wird sie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enannt. Da heißt es: „Und daß er Kefas erschienen ist, dann den Zwölfen, danach erschien er mir und mehr als fünfhundert Brüdern auf einmal, von denen die meisten bis jetzt übrig geblieben und etliche entschlafen sind. Danach erschien er Jakobus, dann den Aposteln allen, am letzten aber von allen gleichzeitig der unzeitigen Geburt erschien er auch mir“. Die Bibel, Gottes Wort ist so klar. Wenn wir klar sind, dann ist alles klar. Jedoch von einer Zeit redend, in der er noch gar kein Apostel war, er ist ihm erschienen in einer Zeit, in der es schon die Zwölf gab, als er selbst noch gar keine Apostelberufung hatte. Er ist ihm nur erschienen. Damit war er noch kein Apostel. Er beruft sich nur, daß auch der Herr ihm erschienen sei, hinsichtlich der Rechtmäßigkeit seines Apostelamtes. In allen seinen Briefen wird diese Zahl nicht mehr genannt. Vielleicht ist es uns aufgefallen. In allen Briefen Pauli wird dann diese zwölf Zahl der Jüngerschaft nicht mehr genannt, also nur vor seiner Apostelberufung und nach seinem Ableben, nämlich in </w:t>
      </w:r>
      <w:r>
        <w:rPr>
          <w:rFonts w:eastAsia="Times" w:cs="Times" w:ascii="Times" w:hAnsi="Times"/>
          <w:b/>
          <w:bCs/>
          <w:sz w:val="32"/>
          <w:szCs w:val="32"/>
        </w:rPr>
        <w:t>Offenbarung 21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Es ist hochinteressant diese Zusammenhänge zu kennen. Aber genau das ist es, was wir wissen müssen, um allein aus der Perspektive eines Lehrers zu sehen, sonst geben wir falsche Dinge weiter. Dinge weiter geben, das macht der Teufel auch. Jeder Teufel gibt Dinge weiter, aber das Wort des Herrn in der Reinheit, wie Jesus es uns überliefert hat, das macht der Teufel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un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dann den Zwölfen“, dann waren es doch in Wirklichkeit nur elf. Auch das wollen wir klarstellen, denn die Wahl des Matthias war ja erst nach der Himmelfahrt. Es handelt sich hier folgendermaßen: die Zwölf war eine begriffliche Zahl, wie Eingangs gesagt, eine symbolische Zahl der Israel beherrschenden Zahl zwölf. Ein Begriff, wie beim Fußballspiel die Elf, nur hier einer mehr. Aber eine Elf bleibt es auch dann, ich bin zwar kein Fußballspieler, aber eine Elf bleibt es dann, auch wenn einer vom Platz gestellt wird. Wenn gleich einer vom Platz gestellt wird, was hier auf Judas deutet, der von seinem Platze des von Gott berufenen Apostolats gestellt war, hinweggestellt. Auch dann, wenn das Los noch nicht geworfen war, zählte für Gott dieser Matthias schon dazu. Es ist hochinteressant, das sagt übrigens die Bibel. Geschwister wir müssen ganz neu lernen Gottes Wort zu verstehen. Ich bedauere immer, daß die Kinder Gottes die Bibel überflattern, wie man die Bildzeitung liest. Ich bin oft erschüttert. Sie lesen und wissen nicht, was sie gelesen haben. Es kommt vom Überlesen. Es ist nicht gut. Für Gott war er schon gewählt. Das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heißt es: „Und sie beteten und sprachen: Du Herr, Herzenskündiger aller, zeige von diesen Beiden den einen an, den du erwählt hast“. Bitte hier steht es, er war schon gewählt worden. Hier geht es messerscharf in die Lehre der Prädestination herein. Verstehen wir. Er war schon gewählt. Gott sah ihn bereits als Gewählt an, und zwar als durch das Los nach dem Willen des Herrn. Aber eines möchte ich hier ganz klarstellen, die Angelegenheit der Wahl des Matthias, wie groß und gewaltig sie sein gewesen mag, es gibt eine noch größere Wahl, das ist die Auserwählung nach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Auch diese Stelle wollen wir lesen, sie betrifft nämlich uns. Das müssen wir auch wissen, sonst sind wir arm dran, wenn wir das nicht genau wissen. Da heißt es: „Wie er (das ist unser Herr) auserwählt hat in ihm vor Grundlegung der Welt, daß wir geheiligt und tadellos seien vor ihm in Liebe“. Es ist auch eine Wahl, eine Auswahl, eine Auserwählung, ohne Los, nach dem Grundsatz der Zuvorbestimmung Gottes in Christus dem Sohne Gottes einstmals, der er auch heute noch ist, aber damals war er noch nicht Jesus, der im Fleische Gekommene. aber inzwischen ist er auch das. Zu ihm zählen auch wir, wie wir das lesen: „auserwählt nach Vorkenntnis Gottes“ (</w:t>
      </w:r>
      <w:r>
        <w:rPr>
          <w:rFonts w:eastAsia="Times" w:cs="Times" w:ascii="Times" w:hAnsi="Times"/>
          <w:b/>
          <w:bCs/>
          <w:sz w:val="32"/>
          <w:szCs w:val="32"/>
        </w:rPr>
        <w:t>1.Petrus 1,1</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mit durfte eigentlich von der Lehre her über das Werfen des Loses bei Matthias zwar in kurzer Form, aber doch wesentlich alles gesagt sein, was uns veranlasst einen lehrhaften Standpunkt zu beziehen, der absolut klar ist. Er hält stand jeder Deformierung gegen die Apostel des Herrn, sie hätten vielleicht unter einem falschen Geist sich zu einer Loswerfung hinreißen lassen. Die Leute übersehen, daß die Bibel klar ist. Und sie übersehen weiter, daß diese Leute unklar sind. Aber wir wollen ja lernen. Der Herr möchte Gnade schenken, daß unsere Herzen aufnahmebereit werden für eine exakte Lehre des Neuen Testaments. Sie sieht anders aus, wie wir es heute landläufig in den Gemeinden finden und haben. Wir bedauern dies sehr, weil die heutigen Strömungen sich nicht mehr auf die exakte Gründung der Lehre des Wortes beruft, sondern auf Gefühle und irrationale Transparente und das alles ist, ich darf es ganz kurz sagen, Lüge Satans. Diese Jüngern waren nüchtern, deshalb haben sie das Los geworfen. Nüchtern deshalb, weil das die letzte Weisung Gottes war in einer Zeit, in der sie die beiden Dinge haben sollten, das Wort und das Los. Den heiligen Geist hatten sie nicht, also mußten sie das Los werfen. Heute haben wir das Wort und den heiligen Geist und deshalb verzichten wir auf das Los. Und das sollte uns eigentlich froh machen, daß in Gottes Wort eine ungeheuerliche Übereinstimmung gerade in der Lehre zu finden ist. Mein Herz wird immer froh dabei, wenn ich die Dinge so feststelle, wenn ich sie erkennen darf, wie klar doch Gottes Wort, wie einfach Gottes Wort ist und wie kompliziert machen wir es, nur deshalb, weil wir Gottes Wort nicht kennen. O, wie kompliziert leben Gläubige. Sie verbiegen sich. Sie biegen sich einen ab. Dabei brauchen sie doch nur ganz klar nach der Weisung des Neuen Testaments zu gehen. Es gibt Gläubige, die können gar nicht mehr gehen. Sie kippen nur mit dem Kopf und der Nase auf die Erde. Es ist furchtbar. Warum eigentlich? Die Bibel ist ganz einfach. Gottes Wort hat uns alle Ausrüstung gegeben, um in der Gemeinschaft mit Jesus ganz einfach und ganz präzise den Weg gehen zu können. Das soweit aus der Lehre über die Werfung des Loses.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Loswerf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8:02:00Z</dcterms:created>
  <dc:creator>V.A.</dc:creator>
  <dc:description/>
  <dc:language>en-US</dc:language>
  <cp:lastModifiedBy>Viktor Arent</cp:lastModifiedBy>
  <dcterms:modified xsi:type="dcterms:W3CDTF">1999-07-05T20:46:00Z</dcterms:modified>
  <cp:revision>16</cp:revision>
  <dc:subject/>
  <dc:title>Botschaft von vom aus</dc:title>
</cp:coreProperties>
</file>