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6.09.1973 aus Römer 8,12-13</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Leben durch den Geist</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haben das Lied gesungen: „Wenn nach der Erde Leid, Arbeit und Pein“ und die Zielsetzung, wenn wir dann in die himmlischen Gassen ziehen ein. Das ist unsere Berufung. Das ist unser Ziel. Das ist entsprechend dem Sehnen unserer Herzen dort zu sein, wo der Herr ist. Aber so lange, wie wir hier auf dieser Erde uns befinden, sind wir gleichzeitig in einem bestimmten Kampf der Auseinandersetzung mit den Dingen der Sünde. Wir wollen heute ein Wort des Herrn lesen aus dem </w:t>
      </w:r>
      <w:r>
        <w:rPr>
          <w:rFonts w:eastAsia="Times" w:cs="Times" w:ascii="Times" w:hAnsi="Times"/>
          <w:b/>
          <w:bCs/>
          <w:sz w:val="22"/>
          <w:szCs w:val="22"/>
        </w:rPr>
        <w:t>Römerbrief 8,12-13</w:t>
      </w:r>
      <w:r>
        <w:rPr>
          <w:rFonts w:eastAsia="Times" w:cs="Times" w:ascii="Times" w:hAnsi="Times"/>
          <w:sz w:val="22"/>
          <w:szCs w:val="22"/>
        </w:rPr>
        <w:t>. „So denn Brüder sind wir Schuldner nicht dem Fleische, um nach dem Fleische zu leben. Denn wenn ihr nach dem Fleische lebet, so werdet ihr sterben. Wir ihr aber durch den Geist die Handlungen des Leibes tötet, so werdet ihr leben“. So weit das Wort Gott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ir rühmen uns gern der Wahrheit, wenn sie es ist, sollten wir es auch immer tun. Nicht immer ist das was wir rühmen Wahrheit. Aber wenn wir uns der Wahrheit rühmen, dann sollten wir es dahin tun, daß wir aus Gnaden gerettet sind. Darin haben wir keinen Ruhm, sondern dieser Ruhm entspricht unserem Herrn Jesus Christus, wie auch Paulus an die Epheser sagt: „Durch Gnaden seid ihr errettet worden“. Wir haben unsere Errettung nicht durch Glauben, sondern, die Bibel bestätigt ganz klar, durch Gnaden. Natürlich, nicht ohne Glauben, deshalb sagt Paulus weiter: „mittels des Glaubens“. Wenn wir also die Errettung in unseren eigenen Herzen festgemacht wissen, dann nur durch das Werk unseres Herrn Jesus Christus durch Gnaden. Aber nicht allein, die von Gott gegebene Gnade ist es, von der Paulus sagt, daß sie reichlich über uns ausgegossen ist, sondern wir müssen kommen, die menschliche Seite. Und deshalb ist die menschliche Seite sekundär verbunden mit Errettung - Glaub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können Gott nicht unseren Glauben anbieten, ohne seiner göttlichen gegebenen Gnade. So ist es auch umgekehrt unmöglich, daß Niemand Gott wohlgefallen kann ohne Glauben. Eine Gnade, die uns nicht auf kosten der Gerechtigkeit, sondern in der Kraft der Gerechtigkeit zuteil geworden ist, wie uns auch das Kreuz Christi deutlich lehrt. Wir tun gut, immer wieder in klarer Weise zu bezeugen, daß wir kein Vertrauen auf unser heiliges oder geheiligtes Leben, noch auf die guten Werke haben, als etwas, das dem für uns gezahlten Lösegeld bezüglich unserer eigenen Errettung noch müßte hinzugefügt werden. Wir haben unsere Errettung aus Gnaden, nicht aus unserem Glaubensleben, auch nicht und ganz und gar nicht aus Werken. Der ganze Ruhm unserer eigenen Errettung gehört Jesum allein. Und deshalb wird Jesus auch Retter genannt. Auch dann, wenn wir Errettete sind, sind wir nicht Retter, sondern Gerettete. Es ist ein ganz anderes Verhältnis. Obgleich wir unser Heil auf dem Boden der Gnade gründen, dürfen wir keineswegs vergessen oder außer acht lassen, daß ohne Heiligung niemand den Herrn schauen wird, wie wir das auch in </w:t>
      </w:r>
      <w:r>
        <w:rPr>
          <w:rFonts w:eastAsia="Times" w:cs="Times" w:ascii="Times" w:hAnsi="Times"/>
          <w:b/>
          <w:bCs/>
          <w:sz w:val="22"/>
          <w:szCs w:val="22"/>
        </w:rPr>
        <w:t>Hebräer 12,14</w:t>
      </w:r>
      <w:r>
        <w:rPr>
          <w:rFonts w:eastAsia="Times" w:cs="Times" w:ascii="Times" w:hAnsi="Times"/>
          <w:sz w:val="22"/>
          <w:szCs w:val="22"/>
        </w:rPr>
        <w:t xml:space="preserve"> finden. Aber auch „kein Ungerechter“, sagt Gottes Wort, „wird das Reich Gottes ererben“ (</w:t>
      </w:r>
      <w:r>
        <w:rPr>
          <w:rFonts w:eastAsia="Times" w:cs="Times" w:ascii="Times" w:hAnsi="Times"/>
          <w:b/>
          <w:bCs/>
          <w:sz w:val="22"/>
          <w:szCs w:val="22"/>
        </w:rPr>
        <w:t>1.Korinther 6,9</w:t>
      </w:r>
      <w:r>
        <w:rPr>
          <w:rFonts w:eastAsia="Times" w:cs="Times" w:ascii="Times" w:hAnsi="Times"/>
          <w:sz w:val="22"/>
          <w:szCs w:val="22"/>
        </w:rPr>
        <w:t>). Gott ist heilig und er erwartet von uns durch Heiligung das gleiche Verhältnis der Gemeinschaft zu ihm. Er erwartet es von uns, daß auch wir heilig sind. Heiligung ist ein Wesenszug des Hauses Gottes und ein Kennzeichen seiner Kinder, wie wir gleich sehen werden. Die Absicht Gottes zu unserer Züchtigung ist die Absicht Gottes, unsere Heiligung (</w:t>
      </w:r>
      <w:r>
        <w:rPr>
          <w:rFonts w:eastAsia="Times" w:cs="Times" w:ascii="Times" w:hAnsi="Times"/>
          <w:b/>
          <w:bCs/>
          <w:sz w:val="22"/>
          <w:szCs w:val="22"/>
        </w:rPr>
        <w:t>Hebräer 12,10</w:t>
      </w:r>
      <w:r>
        <w:rPr>
          <w:rFonts w:eastAsia="Times" w:cs="Times" w:ascii="Times" w:hAnsi="Times"/>
          <w:sz w:val="22"/>
          <w:szCs w:val="22"/>
        </w:rPr>
        <w:t>). Der Herr will uns durch Züchtigung in gottgemäße Heiligung bringen, und die Frage an uns ist, ob wir Ja sagen zu dem, was Gott uns anbietet, oder ob wir die Gnade Gottes auch in seiner Zucht verwerfen wollen. Wie der Schmelzer das Gold im Tiegel läutert und in diesem Verfahrensgang so von Schlacken reinigt, arbeitet der Herr an uns und läutert uns im Tiegel mancher Trübsale und Leiden, letztlich, damit das Bild des Christus aus uns heraus erstrahle. Das ist die Absicht. Denn der Herr Jesus sagt in seinem Wort, daß Gott die Menschenkinder nicht plagt, indem er an der Plage Wohlgefallen habe, aber das Fleisch in uns, unwandelbar schlecht und unbrauchbar bis ins letzte für Gott, das ist noch da. Es ist nicht weggenommen durch die herrliche Erlösungstat Jesu am Kreuz, wie so gern einige Gläubige uns solches glaubenmachen möchten. Sicher sind wir in Christus und damit eine neue Schöpfung, die wir, und so viele, durch Wiedergeburt zum Glauben gekommen sind, damit eine neue Schöpfung, in der der heilige Geist Wohnung bezogen hat. Aber die Innewohnung des heiligen Geistes verändert in keiner Weise die Natur des Fleisches als solche. Und der heilige Geist nimmt unsere alte Natur auch in keiner Weise hinweg, sondern, er beläßt sie, ja noch mehr, er anerkennt sie und will durch die Innewohnung des heiligen Geistes dominierend das Fleisch in die Heiligung bringen, wegen der Anwesenheit des Geistes Gottes in sündigen Menschen. Gelobt sei der Name des Herrn, daß dem so ist. Denn wir hätten es nie fertig gebracht, uns Gott annehmbar machen zu können. Das wir nur nicht Schuldner sind nach dem Fleische, wie wir gelesen haben, um nach dem Fleische zu leben. Das ist eine bittere Sache, in die auch viele Kinder Gottes, wahrhaft Glaubende verstrickt sind, nämlich Schuldner im Fleische zu sein vor Gott, nicht allein vor Gott, auch vor Menschen. Das wollen wir heute beseh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ben es mit dem Fleische zu tun in uns. Und willst du seine Werke kennen, dann in </w:t>
      </w:r>
      <w:r>
        <w:rPr>
          <w:rFonts w:eastAsia="Times" w:cs="Times" w:ascii="Times" w:hAnsi="Times"/>
          <w:b/>
          <w:bCs/>
          <w:sz w:val="22"/>
          <w:szCs w:val="22"/>
        </w:rPr>
        <w:t>Galater 5,19-21</w:t>
      </w:r>
      <w:r>
        <w:rPr>
          <w:rFonts w:eastAsia="Times" w:cs="Times" w:ascii="Times" w:hAnsi="Times"/>
          <w:sz w:val="22"/>
          <w:szCs w:val="22"/>
        </w:rPr>
        <w:t xml:space="preserve"> sind diese Früchtchen beschrieben. Der Feind, welcher an unserem Fleisch des Todes viele Anrechte hat, möchte uns gern da hinein ziehen. Geben wir diesen Dingen Raum, triumphiert Satan vor Gott und Christus ist betrübt und verunehrt. Das ist Leben nach dem Fleische, mit den Folgen des Lohnes der Sünde, daß wir deshalb sterben müssen. Hingegen das Leben sich darin zeigt, wenn durch den Geist die Handlungen des Fleisches getötet werden. Die Bibel, Gottes Wort, sagt ganz klar, daß wir nicht durch Handlungen das Fleisch töten sollen. Hier wird ganz klar Bezug genommen gegen jede Art der Askese. Das ist Fleischtötung. Wie sagt Gottes Wort? Durch den Geist Gottes sollen die Handlungen des Fleisches getötet werden. Was ist der Unterschied? Wenn wir es durch uns tun, ist es Werk. Deshalb mußt das Kind Gottes zur Ruhe gekommen sein in Christus, in einer Erkenntnis, daß wir aus uns selbst die Werke des Fleisches nicht zu töten vermögen. Wenn wir zu dieser Erkenntnis gelangt sind, kommen wir zu einer bestimmten Art von Ruhe x, und zwar lassen wir uns auch nicht mehr durch unsere eigene Sünde beunruhigen. Warum? Weil sie am Kreuz von Golgatha besiegt ist. Nun wirst du sagen, aber bei mir ist der Sieg noch nicht da. Das ist ganz richtig. Es stimmt genau mit dem Worte Gottes überein. Deshalb sollen wir die Werke des Geistes tun. Jetzt haben wir Tätigkeit. Wir sollen den Geist Gottes in uns wirken lassen. Wie kann der Geist Gottes in uns wirken? Wenn wir sterben. So, ich darf es dir jetzt sagen: Jetzt stirb mal schön. Denn der Tod ist die Quittung jeder Tätigkeit des Fleisches. Je mehr wir heute bereit sind im Fleische sterben zu wollen, um so größer ist der gewaltige Sieg des Geistes Gottes in uns. Bist du bereit dazu? Du kannst nicht auf der einen Seite sagen, der Geist Gottes soll in mir gewaltig herauskommen, sieghaft dargestellt werden, auf der anderen Seite willst du das Anrechtsgebiet des Feindes, nämlich das Fleisch nicht sterben lassen. Wie ein Gestorbener aussieht, wissen wir. Ein Gestorbener betätigt sich nicht mehr hinsichtlich des Fleisches. Das wäre eine andere Art, über die wollen wir uns hier nicht unterhalten, wo noch Tote herum laufen. Fest steht, daß ein Gestorbener in einen ruhenden Zustand des Fleisches gekommen ist. Nicht wahr, auf dem Friedhof, da ist absolute Ruhe. Da ist solch eine Ruhe von denen, die da gestorben sind, daß es manche auf dem Friedhof nicht aushalten können, weil es denen zu ruhig ist. Sie sind Betrieb gewohnt. Auf dem Friedhof ist Ruhe. Der Herr möchte unseren Zustand des Leibes in einen Zustand der Ruhe haben. Und darin hat der Teufel kein Anrecht mehr. Denn er hat nur dort Wirksamkeit, wo Betrieb ist. Er kann sich offenbaren im betriebbewegten Fleische und dort zieht sich der Geist Gottes zurück. Das müssen wir ganz klar erkennen, daß die Tötung des Fleisches durch den Geist geschehen muß, natürlich in der Aussage des Wortes Gottes, bezüglich der Bereitschaft: Wir wollen. Wenn wir wollen und unser ganzes Wollen dem Herrn ausliefern, begehen wir schon wieder Handlungen des Geistes, und das will Christus an uns sehen. Nur so kann er verherrlicht werden. Es ist bitter, wenn ein Kind Gottes in Sünde fällt, einfach deshalb, weil ein Kind Gottes ein Bild er Errettung und der Erlösung abgeben soll hinsichtlich des Wandels und des Zeugnisses. Aber in dem Augenblick, wo ein Kind Gottes in die Sünde fällt, gibt es ein Bild der Unerlösung, des Nichterlöstseins von sich. Das ist genau das Umgekehrte, was Gottes Absicht ist. Das sind die Dinge, die nicht durch den Geist in ihren Handlungen getötet worden sind. Diese Dinge wollen wir ein ganz klein wenig aus der Perspektive Alten und Neuen Testaments besehen. Sie sollen uns gleichzeitig Ermahnung sein, wie wir es nicht tun soll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r Erste ist David. David, der König fiel in Sünde. Wann? Die Bibel redet darüber, „zur Zeit wann die Könige ausziehen zum Kampf“ und ganz Israel dem Feinde entgegen zog, er der König, aber träge Zuhause blieb. Da hat er Gelegenheit, weil er nicht wußte, was er tun sollte und draußen wartete die Arbeit, da ging er spazieren. Er ging nicht weit, auf dem Dachgarten, sagt die Bibel. Er wandelte dort oben, aber allein, nicht im Geiste, sondern im Fleische. Wenn wir nicht bei Christus sind, ist unser Wandel nicht im Geiste, sondern im Fleische. Wir lesen das vom König David in </w:t>
      </w:r>
      <w:r>
        <w:rPr>
          <w:rFonts w:eastAsia="Times" w:cs="Times" w:ascii="Times" w:hAnsi="Times"/>
          <w:b/>
          <w:bCs/>
          <w:sz w:val="22"/>
          <w:szCs w:val="22"/>
        </w:rPr>
        <w:t>2.Samuel 11,1-2</w:t>
      </w:r>
      <w:r>
        <w:rPr>
          <w:rFonts w:eastAsia="Times" w:cs="Times" w:ascii="Times" w:hAnsi="Times"/>
          <w:sz w:val="22"/>
          <w:szCs w:val="22"/>
        </w:rPr>
        <w:t>. Und da fiel er in Sünde. Warum? So ist es auch bei Kindern Gottes, wenn sie den von Gott gegebenen Kampf, der nicht wider Fleisch und Blut ist, in Epheser 6, nicht aufnehmen. Dann fallen sie in Sünde, weil sie eine Handlung begehen, in deren Verlauf der Geist Gottes uns nicht beisteht. Wir haben nur insofern Sieg, insoweit wir uns im Geiste Gottes bewegen. Deshalb können wir auch nicht hingehen, wo Christus nicht ist. Deshalb verbringe ich auch meine Abende nicht Wirtschaften, weil ich weiß, der Herr Jesus ist nicht dort drin. Das ist ganz klar. Aber wir haben das zu tun, was Christus von uns fordert. Tun wir das, dann werden wir Sieg haben auch in den Handlungen des Fleisches. David war nicht achtsam. Er hatte nicht acht auf Gott. Er gab acht auf sein Fleisch. Und genau in diesem Punkt fiel er rei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as Nächste ist Salomo. Salomo, der weise König, jetzt sehen wir, daß seine ganze Weisheit ihm nichts nützte, fiel in Sünde, als er im hohen Alter noch fremden Weibern nachgab, wodurch diese sein Herz beugen machte vor fremden Göttern (</w:t>
      </w:r>
      <w:r>
        <w:rPr>
          <w:rFonts w:eastAsia="Times" w:cs="Times" w:ascii="Times" w:hAnsi="Times"/>
          <w:b/>
          <w:bCs/>
          <w:sz w:val="22"/>
          <w:szCs w:val="22"/>
        </w:rPr>
        <w:t>Nehemia 13,26</w:t>
      </w:r>
      <w:r>
        <w:rPr>
          <w:rFonts w:eastAsia="Times" w:cs="Times" w:ascii="Times" w:hAnsi="Times"/>
          <w:sz w:val="22"/>
          <w:szCs w:val="22"/>
        </w:rPr>
        <w:t xml:space="preserve">). Wir lesen das auch in </w:t>
      </w:r>
      <w:r>
        <w:rPr>
          <w:rFonts w:eastAsia="Times" w:cs="Times" w:ascii="Times" w:hAnsi="Times"/>
          <w:b/>
          <w:bCs/>
          <w:sz w:val="22"/>
          <w:szCs w:val="22"/>
        </w:rPr>
        <w:t>1.Könige 11</w:t>
      </w:r>
      <w:r>
        <w:rPr>
          <w:rFonts w:eastAsia="Times" w:cs="Times" w:ascii="Times" w:hAnsi="Times"/>
          <w:sz w:val="22"/>
          <w:szCs w:val="22"/>
        </w:rPr>
        <w:t xml:space="preserve"> ab </w:t>
      </w:r>
      <w:r>
        <w:rPr>
          <w:rFonts w:eastAsia="Times" w:cs="Times" w:ascii="Times" w:hAnsi="Times"/>
          <w:b/>
          <w:bCs/>
          <w:sz w:val="22"/>
          <w:szCs w:val="22"/>
        </w:rPr>
        <w:t>Vers 1-8</w:t>
      </w:r>
      <w:r>
        <w:rPr>
          <w:rFonts w:eastAsia="Times" w:cs="Times" w:ascii="Times" w:hAnsi="Times"/>
          <w:sz w:val="22"/>
          <w:szCs w:val="22"/>
        </w:rPr>
        <w:t>. Salomo fiel in Sünde, obgleich er nicht träge war, wie sein Vater David. Und Salomo gebrach es nicht an Weisheit von Gott. Wir sehen, daß unsere Weisheit uns nicht bewahr vor der Sünde, wenn wir nicht im Lichte Gottes wandel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Ein anderer König war Usia. Usia fiel in Sünde, sagt Gottes Wort, als der Reichtum des irdischen Lebens sein Herz mit Hochmut erfüllte. Und da wurde er gewarnt von achtzig tapferen und wackeren Israeliten nicht zu tun. Und er ließ die Warnungen im Heiligtum Gottes unbeachtet. Und Usia mußte die Folgen leiden (</w:t>
      </w:r>
      <w:r>
        <w:rPr>
          <w:rFonts w:eastAsia="Times" w:cs="Times" w:ascii="Times" w:hAnsi="Times"/>
          <w:b/>
          <w:bCs/>
          <w:sz w:val="22"/>
          <w:szCs w:val="22"/>
        </w:rPr>
        <w:t>2.Chronika 26,16</w:t>
      </w:r>
      <w:r>
        <w:rPr>
          <w:rFonts w:eastAsia="Times" w:cs="Times" w:ascii="Times" w:hAnsi="Times"/>
          <w:sz w:val="22"/>
          <w:szCs w:val="22"/>
        </w:rPr>
        <w:t>). Usia hatte nicht gehört auf die Stimme derer, die Gott ausgewiesen hatte in Israel als Stimme Gottes zu erschallen. Er hatte sich darüber hinweg gesetzt. Usia fiel und wurde geschlagen von Gott. Warum? Weil die Werke des Fleisches an ihm gefunden wurden. Sein Herz erhob sich ob der sichtbaren Reichtums, den Gott in Gnaden gegeben hatt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Eine andere Person Neuen Testaments ist Petrus. Petrus fiel in Sünde, sagt Gottes Wort, als er sich erkannt sah. Interessant, die Sünde war in seinem Herzen die ganze Zeit. Der Herr Jesus hat es vorausgesagt, bevor der Hahn dreimal kräht. Er hat es mit diesem Hahn verbunden. Der Hahn war sicherlich in der ganzen Sündenangelegenheit das Unschuldigste an der ganzen Mitteilung, und doch hat Gott diesen Hahn erwähnt, weil jener Zeitpunkt seiner Sünde war, als der Hahn das dritte Mal krähte. Petrus fiel in Sünde, als er sich erkannt sah und nicht bekannte, jetzt fehlte sein Bekenntnis, das immer da war, schwur er Jesus nicht zu kennen. So sieht es aus, wenn wir die Handlungen des Fleisches nicht töten. Da können wir beschwören Jesus nicht zu kennen. In diesen Moment hat er es gedacht, aber er hat es nur gedacht, es ginge an seinen Fell. Da hat er sich von Gott abgeschworen. Wie sieht dein Zeugnis aus vor der Welt. Du mußt nicht unbedingt erst schwören, um Christus zu verleugnen. Jede Handlung in unserem Leben, die nicht ausgerichtet ist das Fleisch im Tode zu halten, ist Schwur gegen Gott. Denn Christus hat dieser Dinge wegen am Kreuz gelitten. Und du? Bekennst Vergebung durch sein vergossenes Blut zu haben und hast angst vor deinem irdischen Leben? Weißt du, daß unser Hingehen zu Christus Erlösung des Leibes ist. Und wie? Du hast Angst? Angst hat nur einer, der noch nicht gestorben ist. Petrus war noch nicht gestorben, aber seine Verleugnung Jesu gegenüber hat dazu geführt, daß er starb. Hütte dich, dich mit der Sünde einzulass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as wäre das Warnungsschild über die verlesenen Personen Alten und Neuen Testaments. Hütte deine Gedanken und Sinne. Erlaube ihnen nicht, sich mit der Sünde zu beschäftigen, damit sie dich nicht ins Verderben locken und dort zu Fall bringen. Achan sah den Klumpen Gold und die Sekel Silber und daneben einen babylonischen Mantel. Dann begehrte er sie. Das war das Nächste, obgleich Gott den Bann über alles ausgesprochen hatte und Achan darum wußte. Das Begehren unserer Herzen setzt sich also auch über das von Gott ausgesprochene Banngut hinweg. Er begehrte sie. Und dann nahm er sie. Und dann verbarg er sie unter seinen Zelt. Vier Dinge, wir merken sie uns. Er sah. Er begehrte. Er nahm und er verbarg. Vier Dinge. Nach der Zahlensymbolik ist vier „Welt“. Vier heißt Welt. Es ist eine menschliche Zahl, die also den Menschen in der Welt betrifft, vier Dinge. Aber die Sünde Achans kam an den Tag, sagt die Bibel. Es gab kein Entrinnen, als die Dinge ins Licht Gottes kamen. Ganz Israel steinigte ihn, sagt die Bibel, mit Steinen im Tale Achor (</w:t>
      </w:r>
      <w:r>
        <w:rPr>
          <w:rFonts w:eastAsia="Times" w:cs="Times" w:ascii="Times" w:hAnsi="Times"/>
          <w:b/>
          <w:bCs/>
          <w:sz w:val="22"/>
          <w:szCs w:val="22"/>
        </w:rPr>
        <w:t>Josua</w:t>
      </w:r>
      <w:r>
        <w:rPr>
          <w:rFonts w:eastAsia="Times" w:cs="Times" w:ascii="Times" w:hAnsi="Times"/>
          <w:sz w:val="22"/>
          <w:szCs w:val="22"/>
        </w:rPr>
        <w:t xml:space="preserve"> </w:t>
      </w:r>
      <w:r>
        <w:rPr>
          <w:rFonts w:eastAsia="Times" w:cs="Times" w:ascii="Times" w:hAnsi="Times"/>
          <w:b/>
          <w:bCs/>
          <w:sz w:val="22"/>
          <w:szCs w:val="22"/>
        </w:rPr>
        <w:t>7</w:t>
      </w:r>
      <w:r>
        <w:rPr>
          <w:rFonts w:eastAsia="Times" w:cs="Times" w:ascii="Times" w:hAnsi="Times"/>
          <w:sz w:val="22"/>
          <w:szCs w:val="22"/>
        </w:rPr>
        <w:t xml:space="preserve">). Das sind die Fußstapfen auf den Weg, wenn man fallen will. Und wenn du nicht fallen willst, dann wende dich von ihnen ab, indem du tötest die Handlungen des Fleisches. Wenn die Handlungen nicht durch den Geist getötet werden, dann haben wir Bild Achans, des Israeliten, der sich am Verbannten ergriff. Das Drama Achan hat sich schon einmal vorher abgespielt. Ich weiß nicht, ob wir das wissen. Achan in Josua, aber wir haben es vorher schon einmal, und zwar nicht bei einem Mann, sondern bei einem Weibe - Eva. Dort lesen wir ganz klar in </w:t>
      </w:r>
      <w:r>
        <w:rPr>
          <w:rFonts w:eastAsia="Times" w:cs="Times" w:ascii="Times" w:hAnsi="Times"/>
          <w:b/>
          <w:bCs/>
          <w:sz w:val="22"/>
          <w:szCs w:val="22"/>
        </w:rPr>
        <w:t>1.Mose 3,6</w:t>
      </w:r>
      <w:r>
        <w:rPr>
          <w:rFonts w:eastAsia="Times" w:cs="Times" w:ascii="Times" w:hAnsi="Times"/>
          <w:sz w:val="22"/>
          <w:szCs w:val="22"/>
        </w:rPr>
        <w:t xml:space="preserve">. Sie sah die Frucht, die verboten war. Der Bann lag auf dieser Frucht. Sie sollte nicht essen. Gott hat gesagt: Wenn du davon ißt... Sie bestätigt, übrigens noch der Schlange, daß Gott gesagt hat, daß sie ja nicht davon essen soll. Sie bestätigt das noch. Und anschließend schaut sie drauf. Geschwister, ist es nicht besser, daß wir nicht hinschauen die Kinoreklamen und alles was da sein mag. Schaut nicht hin. Beginnt nicht der Fall mit dem Hinschauen auf diese Dinge, nicht allein bei Achan? Sie sah hin und verband ihr Hinschauen mit dem Zweiten. Sie begehrte in der Lust ihrer Augen. Das Zweite ist, sie möchte es haben. Schau du nur lange genug auf die Sünde. Obgleich Gottes Wort sagt: Fliehet die Sünde. Es ist ein Unterschied zwischen Hinschauen und Fliehen. Ich meine darin einen Unterschied zu sehen. Wißt ihr, wir kommen nicht in die Sünde, wenn wir nicht davor hingeschaut haben, wenn wir nicht begehrt haben sie zu besitzen. Sie begehrte in ihrem Herzen. Dann kommt das Dritte. Sie nahm, wie der Achan, alles in </w:t>
      </w:r>
      <w:r>
        <w:rPr>
          <w:rFonts w:eastAsia="Times" w:cs="Times" w:ascii="Times" w:hAnsi="Times"/>
          <w:b/>
          <w:bCs/>
          <w:sz w:val="22"/>
          <w:szCs w:val="22"/>
        </w:rPr>
        <w:t>1.Mose 3,6</w:t>
      </w:r>
      <w:r>
        <w:rPr>
          <w:rFonts w:eastAsia="Times" w:cs="Times" w:ascii="Times" w:hAnsi="Times"/>
          <w:sz w:val="22"/>
          <w:szCs w:val="22"/>
        </w:rPr>
        <w:t xml:space="preserve"> die drei Dinge und dann lesen wi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8</w:t>
      </w:r>
      <w:r>
        <w:rPr>
          <w:rFonts w:eastAsia="Times" w:cs="Times" w:ascii="Times" w:hAnsi="Times"/>
          <w:sz w:val="22"/>
          <w:szCs w:val="22"/>
        </w:rPr>
        <w:t xml:space="preserve">. Sie verbarg, aber nicht die Frucht, die hat sie gegessen. Weil sie die Frucht gegessen hatte, mußte sie sich selbst verbergen vor einem heiligen Gott. Adam hatte mitgegessen. Deshalb sagt die Bibel: „Sie verbargen sich und versteckten sich vor Gott“, daß Gott rufen muß: „Adam wo bist du“? Sag mal, wo bist du denn geblieben? Was ist mit dir los?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as sind Warnungen an uns, die wir hier in </w:t>
      </w:r>
      <w:r>
        <w:rPr>
          <w:rFonts w:eastAsia="Times" w:cs="Times" w:ascii="Times" w:hAnsi="Times"/>
          <w:b/>
          <w:bCs/>
          <w:sz w:val="22"/>
          <w:szCs w:val="22"/>
        </w:rPr>
        <w:t>Römer 8,12-13</w:t>
      </w:r>
      <w:r>
        <w:rPr>
          <w:rFonts w:eastAsia="Times" w:cs="Times" w:ascii="Times" w:hAnsi="Times"/>
          <w:sz w:val="22"/>
          <w:szCs w:val="22"/>
        </w:rPr>
        <w:t xml:space="preserve"> finden. Warnungen, die an uns gerichtet sind, daß wir nicht in die gleiche Situation fallen, in die ein David, ein Usia, ein Salomo, ein Petrus und ein Achan fiel und viele noch mehr. Denken wir an Simson. Er fiel. Das Bild Simson, er geriet wegen seines Ungehorsams in die Hände der Feinde. Man stach Simson, dem Nasier Gottes, die Augen aus. Man band ihn sein Leben lang und zum Feste der Feinde, Phillister, holte man ihn und er mußte vor den Phillistern singen und tanzen als Blinder. Die tiefste Erniedrigung eines Richters in Israel. Gott hat uns zum Leben gesetzt und eine Menschheit ist in die Sünde gefallen. Aber Jesus ist Retter. Weißt du, wer hier noch nicht mit seinen Sünden generell zu Jesus gekommen ist, um zur Wiedergeburt gelangt zu sein, dem wird heute gesagt, wer nicht zur Wiedergeburt kommt, ist verloren und bliebt verloren. Nicht der Glaube allein rettet, sondern die Gnade Gottes. Die Bibel bestätigt, daß nicht alle Glaubende errettet waren. Beweis: Die fünf törichten Jungfrauen. Sie glaubten auch. Sie gingen im tiefen Glauben dem Bräutigam entgegen und verfehlten das Ziel. Ein Simon, in </w:t>
      </w:r>
      <w:r>
        <w:rPr>
          <w:rFonts w:eastAsia="Times" w:cs="Times" w:ascii="Times" w:hAnsi="Times"/>
          <w:b/>
          <w:bCs/>
          <w:sz w:val="22"/>
          <w:szCs w:val="22"/>
        </w:rPr>
        <w:t>Apostelgeschichte</w:t>
      </w:r>
      <w:r>
        <w:rPr>
          <w:rFonts w:eastAsia="Times" w:cs="Times" w:ascii="Times" w:hAnsi="Times"/>
          <w:sz w:val="22"/>
          <w:szCs w:val="22"/>
        </w:rPr>
        <w:t xml:space="preserve"> </w:t>
      </w:r>
      <w:r>
        <w:rPr>
          <w:rFonts w:eastAsia="Times" w:cs="Times" w:ascii="Times" w:hAnsi="Times"/>
          <w:b/>
          <w:bCs/>
          <w:sz w:val="22"/>
          <w:szCs w:val="22"/>
        </w:rPr>
        <w:t>8</w:t>
      </w:r>
      <w:r>
        <w:rPr>
          <w:rFonts w:eastAsia="Times" w:cs="Times" w:ascii="Times" w:hAnsi="Times"/>
          <w:sz w:val="22"/>
          <w:szCs w:val="22"/>
        </w:rPr>
        <w:t xml:space="preserve"> glaubte, kam zum Glauben, ließ sich taufen, aber er war nicht wiedergeboren. Petrus stößt ihn wieder zurück in die Welt, der er angehört hat, trotz seines Glaubens. Ja, noch mehr, die Bibel sagt, daß auch die Teufel glauben. Aber sie haben deshalb keine Rettung. Und Gott sagt ganz klar im Hebräerbrief, daß er sich für wahr nicht der Engel annimmt, sondern des Samens Abrahams nimmt er sich an. Wer noch nicht wiedergeboren ist, möchte diesen Raum nicht verlassen, weil es um ewiges Leben und ewiges Verlorensein geht. Wir können Niemanden errettet, aber wir können nur den Einzelnen der Weg der Errettung zu Jesus sagen. Wir können den Weg mitgehen, weil wir ihn kennen. Wir sind ihn selbst gegangen. So ist es in jedem Gebirge. Wenn du schwierige Partien gehen willst, da braucht man einen, der den Weg kennt. Es ist schon sehr, sehr schwer die schwierigsten Dinge zu unternehmen und es geht um die schwierigste Sache unseres Lebens, ewiglich verloren zu sein. Wer den Weg kennt, letztlich ist dieser Weg Jesus. Er ist nicht nur der Kenner des Weges, sondern der Weg selbst. Und deshalb sagen wir: Komme mit deinen ganzen Sündenlasten die dich von Jesus trennen, zu ihm, dem herrlichen Herrn. Er will dich reich machen. Er will dich froh machen. Er will die befreien von deinem drückenden Herzen. Er will seinen Frieden in dein Herz geben, jetzt schon, nicht in der Ewigkeit erst. Jetzt schon die Freude in Jesus dir vermitteln. Laß dich beschenken von Jesus. Es ist dir Gewin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Leben durch den Geis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03:35:00Z</dcterms:created>
  <dc:creator>V.A.</dc:creator>
  <dc:description/>
  <dc:language>en-US</dc:language>
  <cp:lastModifiedBy>Viktor Arent</cp:lastModifiedBy>
  <dcterms:modified xsi:type="dcterms:W3CDTF">1998-03-08T23:22:00Z</dcterms:modified>
  <cp:revision>14</cp:revision>
  <dc:subject/>
  <dc:title>Botschaft von vom aus</dc:title>
</cp:coreProperties>
</file>