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aus 1.Timotheus 6,1</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Knechte unter dem Joche</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b/>
          <w:bCs/>
          <w:sz w:val="32"/>
          <w:szCs w:val="32"/>
        </w:rPr>
        <w:t>1.Timotheus 6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Alle, welche Knechte unter dem Joche sind, sollen ihre eigenen Herren alle Ehre würdig achten, auf das nicht der Name Gottes und die Lehre verlästert werde“. Soweit das Wo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Paulus schreibt diese Worte in einem besonderen Brief an Timotheus und stellt ihnen vor, daß Knechte, noch mehr. Viele? Nein? Alle Knechte, die im Dienste Gottes gefunden werden, unter einem Joche stehen. Das Wort „Joch“ entstand aus der Landwirtschaft. Paulus führt uns also gleichsam in die Begriffe der Landwirtschaft und verbindet solches Geschehen bildhaft mit gewissen Dingen in der Gemeinde Jesu. Danach ist das Joch ein Gerät, das einen Ochsen, beispielsweise, von dem der in </w:t>
      </w:r>
      <w:r>
        <w:rPr>
          <w:rFonts w:eastAsia="Times" w:cs="Times" w:ascii="Times" w:hAnsi="Times"/>
          <w:b/>
          <w:bCs/>
          <w:sz w:val="32"/>
          <w:szCs w:val="32"/>
        </w:rPr>
        <w:t>Lukas 14 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lesen, da wird von Jochochsen geredet, auferlegt wurde. Meist spannte man sogar zwei solcher Tiere zusammen, und zwar unter ein Joch. Die nun unter ein Joch gebracht waren durch den Ackersmann, hatten die Aufgabe eine bestimmte Last zu bewegen oder zu ziehen. Damit wir erst einmal wissen, was ein Joch ist. Welche Bedeutung darin gefunden ist und was Paulus dem Timotheus und in Erweiterung nun uns sagen will. Ein Joch ist also ein Dingen, was man vor dem Kopf hat, um damit zu ziehen. War nun der Boden, der gepflügt oder umgepflügt werden mußte, rechte hart, dann war die Last entsprechend groß. Dafür nahm man dann das schwere Joch, weil es kräftiger war und nicht so leicht brechen konnte. Hier vergleicht Paulus nun in unseren verlesenen Vers die Gläubigen unter einem Joch stehend, weil auch wir als die Gläubigen, Herausgerufenen, eine Aufgabe haben und mitziehen sollen. Die Arbeit, in die der Herr uns gerufen hat, kann nur dann bewältigt werden, wenn alle in die gleiche Richtung ziehen. Das will uns auch das Joch lehren. Dieses Joch, an den man nun zwei solche Zugtiere stellt, wird nicht so angeordnet, daß eins dem anderen vor Kopf gegenüber steht, sondern sie werden beide in eine Richtung gebracht. Das wäre eine furchtbare Sache, wenn einer dieser Zugochsen gegen den anderen sich stellt, da würde aber der Boden nie gepflügt. Das will uns das Wort Gottes sag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eshalb nimmt Paulus gewaltige Beispiele aus dem allgemeinen Leben, um zu erkennen und zu erfassen, was gemeint sei. Das ist nicht nur bei den Ochsen so, sondern auch bei uns. Deshalb sagt Paulus im Brief an die </w:t>
      </w:r>
      <w:r>
        <w:rPr>
          <w:rFonts w:eastAsia="Times" w:cs="Times" w:ascii="Times" w:hAnsi="Times"/>
          <w:b/>
          <w:bCs/>
          <w:sz w:val="32"/>
          <w:szCs w:val="32"/>
        </w:rPr>
        <w:t>Philliper, Kapitel 2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daß wir alle einmütig, nicht zweimütig, einmütig sein sollen, noch mehr, daß wir alle eines Sinnes sein sollen. Haben wir gut achtgegeben? Paulus, an die Philliper </w:t>
      </w:r>
      <w:r>
        <w:rPr>
          <w:rFonts w:eastAsia="Times" w:cs="Times" w:ascii="Times" w:hAnsi="Times"/>
          <w:b w:val="false"/>
          <w:bCs w:val="false"/>
          <w:sz w:val="32"/>
          <w:szCs w:val="32"/>
        </w:rPr>
        <w:t>Kapitel 2 Vers 2</w:t>
      </w:r>
      <w:r>
        <w:rPr>
          <w:rFonts w:eastAsia="Times" w:cs="Times" w:ascii="Times" w:hAnsi="Times"/>
          <w:sz w:val="32"/>
          <w:szCs w:val="32"/>
        </w:rPr>
        <w:t>: „eines Sinnes“. Das ist Gemeinde Jesu, wo nicht Gott erlaubt, daß jeder ziehen kann, wie er will. Das ist Ordnung, die Gottes Wort seiner Gemeinde gegeben hat, daß in eine Richtung gegangen wird, weil nur und allein nur so das Werk des Herrn getan werden kan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wird dann unser Dienst schwer, den wir tun unter dem Joche und drückt und schmerzt es, ziehen wir, so sagen wir es an einem harten Joche. Wir sagen mitunter: Er hat ein hartes Joch. Und damit verbinden wir gleichzeitig bestimmte Umstände unseres Lebens oder des Lebens, um das es sich handelt. Und deshalb liegt in dieser Darstellung des Bildes mit dem Joch gleichzeitig ein Bild der Knechtschaft vor. Denn die solch ein Joch ziehen, stehen unter dem Befehl dessen, der das Joch auflegt und die Betreffenden sind nun die Ziehenden. Es ist damit Unterstellung und Dienst darin zu finden, denn die Ziehenden dienen dem, der da lenkt. Lehnen wir dieses Joch ab, wird der Name Gottes und die Lehre verlästert, sagt Gottes Wort. Und weil dieses Joch mit viel Mühsam und Beschwerde verbunden ist, neigt unser Leib des Fleisches, unser natürlicher Mensch, geradezu dazu dieses Joch abzuschütteln, weil wir ohne der Last des Joches meinen besser gehen zu können, was aber nicht stimm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nteressant ist, daß der Herr Jesus auch ein Joch getragen hat. Wir lesen das in </w:t>
      </w:r>
      <w:r>
        <w:rPr>
          <w:rFonts w:eastAsia="Times" w:cs="Times" w:ascii="Times" w:hAnsi="Times"/>
          <w:b/>
          <w:bCs/>
          <w:sz w:val="32"/>
          <w:szCs w:val="32"/>
        </w:rPr>
        <w:t>Matthäus 11 Vers</w:t>
      </w:r>
      <w:r>
        <w:rPr>
          <w:rFonts w:eastAsia="Times" w:cs="Times" w:ascii="Times" w:hAnsi="Times"/>
          <w:sz w:val="32"/>
          <w:szCs w:val="32"/>
        </w:rPr>
        <w:t xml:space="preserve"> </w:t>
      </w:r>
      <w:r>
        <w:rPr>
          <w:rFonts w:eastAsia="Times" w:cs="Times" w:ascii="Times" w:hAnsi="Times"/>
          <w:b/>
          <w:bCs/>
          <w:sz w:val="32"/>
          <w:szCs w:val="32"/>
        </w:rPr>
        <w:t>29</w:t>
      </w:r>
      <w:r>
        <w:rPr>
          <w:rFonts w:eastAsia="Times" w:cs="Times" w:ascii="Times" w:hAnsi="Times"/>
          <w:sz w:val="32"/>
          <w:szCs w:val="32"/>
        </w:rPr>
        <w:t xml:space="preserve"> und </w:t>
      </w:r>
      <w:r>
        <w:rPr>
          <w:rFonts w:eastAsia="Times" w:cs="Times" w:ascii="Times" w:hAnsi="Times"/>
          <w:b/>
          <w:bCs/>
          <w:sz w:val="32"/>
          <w:szCs w:val="32"/>
        </w:rPr>
        <w:t>30</w:t>
      </w:r>
      <w:r>
        <w:rPr>
          <w:rFonts w:eastAsia="Times" w:cs="Times" w:ascii="Times" w:hAnsi="Times"/>
          <w:sz w:val="32"/>
          <w:szCs w:val="32"/>
        </w:rPr>
        <w:t xml:space="preserve">. Da sagt der Herr Jesus: „Nehmet auf euch mein Joch und lernet von mir, denn ich bin sanftmütig und von Herzen demütig und ihr werdet Ruhe finden für eure Seelen. Denn mein Joch ist sanft und meine Last ist leicht“. Wenn der Herr Jesus hier von Joch redet, meint er erinnern zu müssen an seine Erdenzeit, in der er das eigene Unterworfensein und den Dienst, den er getan hat, meint. Das war auch die Unterstellung unter den Willen seines Gottes und Vaters. Er sagt ganz klar: „Meine Speise ist den Willen meines Vaters zu tun“. Das war seine Speise. Und es war ein absolutes Unterstellen, was Jesus getan hat in Abhängigkeit und Gehorsam, inmitten aller Mühsal und Last dieses Lebens, das er gelebt hat, etwa </w:t>
      </w:r>
      <w:r>
        <w:rPr>
          <w:rFonts w:eastAsia="Times" w:cs="Times" w:ascii="Times" w:hAnsi="Times"/>
          <w:b w:val="false"/>
          <w:bCs w:val="false"/>
          <w:sz w:val="32"/>
          <w:szCs w:val="32"/>
        </w:rPr>
        <w:t>33</w:t>
      </w:r>
      <w:r>
        <w:rPr>
          <w:rFonts w:eastAsia="Times" w:cs="Times" w:ascii="Times" w:hAnsi="Times"/>
          <w:sz w:val="32"/>
          <w:szCs w:val="32"/>
        </w:rPr>
        <w:t xml:space="preserve"> Jahre. Später sehen wir ihn dann unter einer anderen Last, als er sie trug. Es war die Last unserer Sünden, deiner und meiner Sünden, hat Jesus gedacht, um sie zu tragen hinauf an das Holz. Und dennoch ging der Herr diesen Weg, obgleich er wußte, daß dieser Weg für ihn den Tod brächte, er ging diesen Weg sanftmütig und von Herzen demütig. Wie ist unser Lebensweg gezeichnet, obgleich wir wissen, daß der Weg, den wir gehen, uns nicht in den Tod bringt? Ist er gezeichnet von Demut und von Sanftmut oder von Rebellion, von Nein gegen Gott und Menschen? Das will uns das Wort Gottes heute lehren, daß der Herr Jesus uns dieses Bild gezeigt hat, indem er ging sanftmütig und von Herzen demütig.</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n </w:t>
      </w:r>
      <w:r>
        <w:rPr>
          <w:rFonts w:eastAsia="Times" w:cs="Times" w:ascii="Times" w:hAnsi="Times"/>
          <w:b/>
          <w:bCs/>
          <w:sz w:val="32"/>
          <w:szCs w:val="32"/>
        </w:rPr>
        <w:t>Matthäus 11 Vers</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xml:space="preserve"> sagt er zu den Mühseligen und Beladenen, von denen er vorher redet: „Kommet her (nicht wenige, nicht viele) alle“. Aha, es sind alle mühselig und beladen? Jawohl, mit Sünden, dick bis oben hin. Wir Menschen sind von Natur aus so dick mit Sünden beladen, wenn wir uns bücken, fällt es uns aus dem Hals. Das sieht man bei den Freuden dieser Welt. Das sieht man auf dem Bürgersteigtümpel. Das ist das, wovon die Lutherübersetzung recht deutlich und vernehmlich redet, daß über solche Gericht kommt, die fressen und saufen. Über sie hat Gott sein Zorngericht ausgesprochen. Sage, bist du mit darunter? „Kommet her zu mir alle“, sagt er. Wohin? Zu mir. Das ist die Lüge, die wir in dieser Welt haben, daß Kirchen und Freikirchen verkündigen: Komm zu uns, wir haben das Richtige. Das ist nicht wahr. Jesus hat in seinem Wort hinterlassen: „Kommet zu mir“. Deshalb sagen wir, auch in unserer Botschaft hier an der Hauptwache: Komm zu Jesus. Nicht komm zu uns, das wir mehr werden. Das mag vielleicht ein gutes sozialistisches Programm sein oder ein kapitalistisches. Aber Jesus hat gesagt: Komm zu mir. Zu Jesus müssen wir kommen, weil in Jesus Rettung und Ruhe ist. Wißt ihr, in den Parteien, die mögen gut sein, aber da ist eine Unruhe und eine Hast. Wißt ihr warum? Weil Jesus der ist, der dort nicht anwesend gefunden wird. Da wird zwar alles gefunden, was die Welt feil bittet, aber nicht Jesus und nicht seine Ruhe, in die wir eingehen müssen, um Ruhe zu finden für unsere Seelen. Unser Herr hat gerufen: „Kommet her zu mir alle“, um allen Ruhe zu geben. Wißt ihr, nicht nur der Hälfte, wie das bei uns Menschen ist. Die Kapitalisten schimpfen auf die Sozialisten, weil die Kapitalisten das meiste Geld irgendwie in der Brieftasche haben. Jetzt betrachten wir den Sozialismus. Der Sozialismus würde es besser machen und er schimpft. Jetzt schimpft der Sozialismus auf den Kapitalismus und umgekehrt, aber die, die dort dran sitzen, die sitzen wieder am Futtertrog auf Kosten der anderen. Das ist praktisch das Gleiche. Aber in einem sind sie gleich. Sie gehen alle den Weg des Verderbnisses, nach der Aussage des Wortes Gottes, weil sie nicht in die Ruhe eingehen, die Jesus verbindet. Sie reden zwar von Frieden, aber sie erfassen und erfahren ihn nicht. Diese Ruhe will der Herr ihnen dadurch schenken, daß er sie von ihrer Mühsal und Last befreit. Das ist Botschaft Jesu. Jesus will freimachen von den Dingen, wenn wir uns bücken, die uns heraus fallen. Von unserer Gebundenheit will Jesus uns freimachen. Und die Frage der Befreiung ist eine Frage, ob wir wollen. Willst du? Wie viel wird getan, um den Dingen der Sünde zu fronen. Da wird auch jedes Opfer in Kauf genommen. Was hast du getan, um in eine tiefe Gemeinschaft mit Jesus Christus zu kommen? Das ist die Frage heute an uns: „Kommet her“. Bist du in dieser Weise schon gekommen, um alles dran zu setzen, „kommet alle“, hier geht es um alles, nicht um Halbheiten. Jesus Christus hat kein halbes Werk der Erlösung am Kreuz geschehen lassen, sondern ein vollkommenes. Alles. Jesus hat alles für dich und mich getan. Bist du bereit auch alles für Jesus zu tun, damit deine Mühsal, deine Beschwerde unter die Füße kommt. Jesus ist barmherzig. Bitte ihn anhaltend, nicht einmal, nicht zweimal. „Haltet an am Gebet“ ist die Weisung Jesu an uns. Er wird sich erbarmen lassen. Aber davor will er die Dinge und Umstände zum Besten mitwirken lassen für uns, für unser Leben. Bist du bereit? Willst du? Was setzt du a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ie Befreiung, von der Jesus hier redet, geschieht letztlich darin, daß wir sein Joch aufnehmen und von ihm lernen. Sagt er: „Lernet von mir“. Wir sollen von Jesus lernen, nicht von Marx und Engels und irgend einen, von Jesus, der war sanftmütig und von Herzen demütig. Die anderen waren hochmütig. Das ist wieder was anderes. Und wir wissen genau, daß Hochmut vor dem Fall kommt. Und dieser Fall ist das Gericht, das Jesus vorausgesagt hat allen, die nicht im Blute des Lammes sich haben reinwaschen lassen. Jetzt wird es höchste Zeit, daß wir uns erretten lassen von diesem verdrehten und verkehrten Geschlecht, inmitten wir in einem solchen Fluidum uns bewegen. Lassen wir uns nicht hineinziehen in diesen Trend des Gerichts und dieser Zei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iesem wiederum geht voraus, daß wir das Joch Jesu aufnehmen wollen. Der Herr kann es uns nicht aufdrücken, wenn wir es gar nicht wollen. Wie der Herr Jesus auch Niemanden ewiges Leben gibt, die es gar nicht wollen. Der Herr Jesus schmeißt sein ewiges Leben niemand nicht nach, daß es da irgendwie auf den Rücken hängen bleibt und er guckt da, was da hinten ist. Nein, so macht es Jesus nicht. „Ringet danach“, sagt Gottes Wort. „Ringet danach“. Wo ist dein Ringen? Wie sieht Jesus dich? Und damit brauchen wir unser Joch nicht mehr zu tragen, sondern haben es zu den Füßen Jesu niedergelegt, wenn wir sein Joch, das Joch Jesu aufnehmen wollen. So lange wie wir das Joch Jesu noch nicht aufgenommen haben, stehen wir noch unter unserem eigenen Joch. Wir sollen, wie auch unser Herr uns ganz, dem Willen unseres himmlischen Vaters unterstellen und in Abhängigkeit und Gehorsam zu Jesus Christus, unserem Herrn und sein Wort, den vorgewiesenen Weg gehen. Der Weg ist Jesus, obgleich dieser Weg durch diese Welt führt. Deshalb ist Jesus, der Weg, gekommen, um seinen Lebensweg durch diese Welt zu nehmen. Und darin müssen wir lernen, weil er sagt: „lernet von mir“. Es kann ja sein, wir wissen es besser als der Herr Jesus, dann werden wir natürlich nicht lernen. Das ist wie in jeder Werkstatt, wo wir Lehrlinge haben. Wenn sie in eine Lehre eintreten, dann stellen sie sich ganz zu Anfang dem Meister gegenüber, und wenn sie es natürlich besser wissen als der Meister, da können wir uns vorstellen, was da für ein Quatsch dabei herauskommt. So ist es auch in den Glaubensgängen. Wenn wir die Weisungen unseres himmlischen Meisters nicht befolgen, kommt ein unheimlicher Blödsinn dabei heraus. Das sollte uns nicht verwundern, weil wir ja meinen, wir könnten uns als Anfänger über unseren Meister stellen. Und der Unterschied zwischen unserem Herrn Jesus, der selbst sagt, daß er der Meister sei und uns, ist viel größer als der Unterschied zwischen einem Lehrling und einem irdischen Meister, auch dann, wenn er den Meisterbrief ha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as Lernen ist, Jesus ähnlicher zu werden. Das ist das Lernen, und zwar zu lernen sein Joch, das Joch Jesu aufzunehmen, ohne dabei Klage zu führen. Das ist nicht Nachfolge Jesu in Rebellion. Die Kinder Gottes werden daran erkannt, daß sie sich unterstellen. Das ist heute der Geist des Gerichts und des Aufruhres gegen Obrigkeiten, gegen Gott. Wenn wir uns einmal gegen weltliche Obrigkeiten auflehnen, ist es kein weiter Weg mehr auch uns gegen Gott aufzulehnen. Alles das hat Jesus verboten. Und die Kinder des Lichts werden in ihrer Gesinnung erkannt, sich zu unterstellen. Ob das innerlich grabs oder nicht, danach wird nicht gefragt. Laß es ruhig mal ordentlich reißen, damit stirbt der alte Mensch. Auf der einen Seite beten wir: Herr Jesus, ich möchte auch so gerne sterben. Und wenn der Herr Jesus sich erbarmt und gibt dir Gelegenheit, daß du dein Gestorbensein unter Beweis stellen kannst, da schlägst du um dich. Ja, wie soll sich denn der Herr Jesus jetzt deiner Gebete gegenüber verhalten? Sag es ihm mal, wie er es machen soll. Wir müssen ein Ja haben, auch zu den Tiefen. Und eines möchte ich sagen, je tiefer uns der Herr führt, um so wunderbarer und gewaltiger ist seine Befreiung. Das möchte ich nur sagen. Ach, laß dich ruhig tief durch Jesus führen. Das Ziel, an das dich dein Herr bringt, ist wunderbar, Licht und Höhe.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r Herr Jesus ist tief heruntergekommen aus des Himmels Herrlichkeit. Weißt du wie tief? Bis in den Scheol hinab, bis in den Hades hinab, bis in den Tod in die Grube und deshalb hat der Vater ihn so hoch erhöht über alle Engel, über alle Fürstentümer und Mächte und hat ihn einen Namen gegeben, weil er das getan hat, der über jeden Namen ist. Das ist Jesus. Wir sollen von ihm lernen. Haben wir richtig gehört? Das sollen wir lernen, darinen werden wir Jesus ähnlicher. Das meint Gottes Wort, daß wir unsere eigene Erniedrigung suchen sollen, darinen werden wir Jesus ähnlich.</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ie Gesinnung Jesu war sich für Gutes tun, schlagen zu lassen. Das war die Gesinnung Jesu, um dann anschließend wieder hinzugehen und erneut Liebe zu erweisen, um sich erneut schlagen zu lassen. Gesinnung Jesu. Ich weiß nicht, ob du das verstehst. Wenn du es noch nicht verstehst, dann mußt du vor dem Herrn Buße tun und rufen, daß du sein Wort erfassen kannst. Aber ich glaube schon, daß wir das ein Wenig verstehen, was hier Gottes Wort sagt ermahnend an un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ßt ihr, wir sind ein komisches Volk von Natur aus. Ich hatte vor einigen wenigen Wochen einen Geschäftsmann bei mir und ich hatte ihm gesagt, was er mitbringen sollte und er hatte was vergessen. Er saß meinem Schreibtisch gegenüber und da sagt der Mann, es hat ihn geärgert, daß er es vergessen hat, da sagt er: Ich bin ein Esel. Da habe ich gesagt, Herr sowieso, was würden Sie gesagt haben, wenn ich Sie Esel genannt hätte? Ja sagt er, das ist auch was anderes Herr Bergmann. Warum ist das etwas anderes? Ich möchte das hier klarstellen. Warum ist das etwas anderes? Weil wir zweierlei beurteilen. Wir beurteilen die Dinge, unsere Sünde anders, wie die Sünden unseres Nächsten. Wißt ihr warum? Weil wir uns selbst mehr lieben. Er hat sich selbst mehr geliebt als mich. Wißt ihr, weil wir die Sünde mehr lieben als Jesus, deshalb haben wir für viele Dinge eine Entschuldigung. Wir lieben die Sünde mehr. Deshalb lassen wir uns von der Sünde so manches gefallen. Aber wenn der Herr Jesus sagt: „Lernet von mir“, tun wir es dann? Ich hätte nie gewagt diesen Mann Esel zu nennen, hätte ich nie gemacht, das würde mir einfall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Nimmst du dieses Joch Jesu auf? Dann drückt dich das eigene Joch nicht mehr. Nun wirst du sagen, das kann ich nicht, das geht nicht, der ist viel zu schwer. Nein, nein. Der Herr hat gesagt: „Meine Last ist sanft“, sie ist leicht. Ja, was ist denn jetzt los? Wenn unser eigenes Joch schwer ist, meinen wir das das Joch Jesu leichter war, wenn wir es aufnehmen sollen, was Jesus getan hat? Und doch sagt er, diese Last ist leicht. Wie kann das denn sein? Im Augenblick wo wir das Joch Jesu zu tragen bereit sind und bereit werden, trägt der Herr Jesus mit. Und das ist das Geheimni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haben ein wunderbares Bild in den Evangelien, wie der Herr Jesus sein Kreuz getragen hat. Beachten wir, daß er es nicht bis nach Golgatha getragen hat, sondern nur die erste Hälfte. Weißt du warum? Weil auch wir tragen sollen. Es war ja unser Kreuz. Und wenn er sagt: „Nehmet auf mein Joch“, dann ist das unsere Angelegenheit. Warum tun wir es nicht? Weil wir mit zweierlei Maßstäben messen, nicht wahr, gegenüber der Sünde sind wir tolerant, da bekommen wir Ausreden, das perlt nur so, nicht wahr, da können wir huldreiche Worte gebrauchen, nur nicht gegen den Nächsten. Da legen wir scharfe Maßstäbe an und sagen, je nach dem wie man das betrachtet, usw., um streng zu sein. Wißt ihr, hier will Jesus uns etwas lehren. Er war der, der Liebe spendete, obgleich er geschlagen wurde. Das ist Gesinnung Jesu. Willst du dich umgestalten lassen in sein Bild? Es geht nicht ohne Buße, über dein bisheriges Leben, das Jesus nicht in der Gesinnung des Herrn bislang gefunden hat. Weißt du, daß du damit deinem Heiland viel, viel Mühe bereitet hast? Weißt du das? Laß es dir heute sagen. Jeder Tag und jede Stunde unversöhnt vor Gott zu sein, bereitet unserem Herrn und Heiland viel Mühe, viel, über das Maß seiner Leiden des Kreuzes hinaus. Tun wir das, daß wir sein Joch aufnehmen, dann ist die Last leicht, weil Jesus mitträg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r wollen unter den Umständen und Schwierigkeiten des Lebens die völlige Beugung unter Gottes Willen darin beweisen, sanftmütig und demütig zu sein. Wir wollen den Herrn bitten, daß er uns Gelingen schenkt in dieser Absicht. Aber es soll nicht nur ein Gedanke jetzt sein, ich will, ja Herr, ich will, sondern das wir es mit in unseren Herzen hinausnehmen, damit bleibende Frucht kommt, denn die Verheißungen sind denen geschenkt, die Friedensstifter sind, auch in diesen persönlichen Fragen vor dem Herrn. Der Herr Jesus will uns in seinen Frieden nehmen in diese Ruhe aus Mühsal und Last einzugehen, bringt Befreiung unserer Herzen mit vollkommener Erfüllung in Jesus. Als wir mit unseren Sünden bei unserer Bekehrung zu Jesus kamen, ließ er uns in seine Ruhe eingehen. Er gab für unser Gewissen den kostbaren Frieden mit Gott, </w:t>
      </w:r>
      <w:r>
        <w:rPr>
          <w:rFonts w:eastAsia="Times" w:cs="Times" w:ascii="Times" w:hAnsi="Times"/>
          <w:b/>
          <w:bCs/>
          <w:sz w:val="32"/>
          <w:szCs w:val="32"/>
        </w:rPr>
        <w:t>Römer 5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Er hat uns auch durch den heiligen Geist fähig gemacht den guten und vollkommenen Willen Gottes zu erkennen, </w:t>
      </w:r>
      <w:r>
        <w:rPr>
          <w:rFonts w:eastAsia="Times" w:cs="Times" w:ascii="Times" w:hAnsi="Times"/>
          <w:b/>
          <w:bCs/>
          <w:sz w:val="32"/>
          <w:szCs w:val="32"/>
        </w:rPr>
        <w:t>Römer 12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Es ist ein Unterschied, und das wollen wir uns gut merken, zwischen Frieden mit Gott und Frieden Gottes. Es sind zweierlei Ding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as Erstes: Frieden mit Gott, bleibt uns immer, den Kindern Gottes, weil es uns verheißen ist und solches in der Ewigkeit letztlich offenbar Erfüllung findet, Frieden mit Gott. Unser Bezug zu Gott, der bleibt uns immer, auch hier scho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ber das Zweite: der Frieden Gottes ist das, wie es in unseren Herzen aussieht, wie andere uns erfahren. Das ist der Friede Gottes, ob wir in ihn sind. Den besitzen wir nur durch Wandel im Gehorsam, wenn wir sein Joch aufnehmen und von Jesus lernen wollen. Bist du bereit dazu Jesus ähnlich zu werden? Und deshalb sollten wir nicht mit Ungläubigen an einem Joche ziehen, lesen wir in </w:t>
      </w:r>
      <w:r>
        <w:rPr>
          <w:rFonts w:eastAsia="Times" w:cs="Times" w:ascii="Times" w:hAnsi="Times"/>
          <w:b/>
          <w:bCs/>
          <w:sz w:val="32"/>
          <w:szCs w:val="32"/>
        </w:rPr>
        <w:t>2.Korinther Kapitel 6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Seid nicht mit einem Ungläubigen in einem Joch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lesen in </w:t>
      </w:r>
      <w:r>
        <w:rPr>
          <w:rFonts w:eastAsia="Times" w:cs="Times" w:ascii="Times" w:hAnsi="Times"/>
          <w:b/>
          <w:bCs/>
          <w:sz w:val="32"/>
          <w:szCs w:val="32"/>
        </w:rPr>
        <w:t>2.Korinther 5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Denn wir wandeln durch Glauben und nicht durch Schauen“. Dazu laßt mir etwas sagen. Wir leben heute in einer Zeit, in der Kinder Gottes sagen, ich sehne mich nach mehr, als das was ich für Jesus bin. Vielleicht haben wir es schon gehört, ein Sehnen mehr für Jesus zu sein. Das kommt nicht aus einem schlechten Herzen, ich möchte das gleich nebenbei oder anhängen. Aber wißt ihr, wenn wir da nicht wachsam sind, wenn wir nicht bereit sind in dieser Frage das Joch Jesu aufzunehmen, da gibt uns ein Anderer etwas in unserem Begehr und das ist der Feind. Und das ist das Gebiet, wo wir etwas sehen. Ich möchte es heute so deutlich sagen, das ist das Gebiet der heutigen Zungenrede als eine Lawine der Finsternis auf die Gemeinde Jesu zukommend. Sie ist schon eingebrochen und nicht nur gering. Wir möchten das so deutlich sagen. Weil wir nicht mehr im Glauben, sondern im Schauen diese Dinge abfolgern. Der Herr Jesus, was hat er gesagt? Das unser Wandel im Glauben ist und nicht im Schauen. Wir sind dem Herrn so dankbar. Trachten wir durch nichtsichtbare Geschehnisse Gott zu erfreuen. Es ist niemand, der ohne Glauben Gott gefallen könnte. Trachten wir danach seine Gesinnung anzunehmen, weil Jesus der Anfänger und Vollender, nicht der Gefühle ist, sondern des Glaubens, sagt Gottes Wort. Bist du bereit den unteren Weg zu gehen, dann wir Jesus dich erhöhen. Heute haben wir eine Zeit, in der sich Menschen erhöhen und sie prahlen dann mit angeblichen, na ja, Gaben, aber Gottes Wort sagt, daß nur alle gute Gaben von oben herabkommen vom Vater der Lichter, nicht alle Gaben. Und deshalb wollen wir uns ausstrecken nach dem, was unseres Herrn ist. Paulus hat es gesagt in seinem Brief an Timotheus: „Alle (nicht manche), welche Knechte unter dem Joche sind, sollen ihren eigenen Herrn aller Ehre würdig achten, auf daß nicht der Name Gottes und die Lehre verlästert werde“.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Knechte unter dem Joch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9</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9</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5T11:46:00Z</dcterms:created>
  <dc:creator>V.A.</dc:creator>
  <dc:description/>
  <dc:language>en-US</dc:language>
  <cp:lastModifiedBy>Viktor Arent</cp:lastModifiedBy>
  <dcterms:modified xsi:type="dcterms:W3CDTF">1997-10-04T21:15:00Z</dcterms:modified>
  <cp:revision>21</cp:revision>
  <dc:subject/>
  <dc:title>Botschaft von vom aus</dc:title>
</cp:coreProperties>
</file>