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Jesaja 8,18</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Kinder Jehova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Der Herr Jesus will uns als solche sehen, die wahrhaftig im Lichte Gottes wandeln durch das Wort des Herrn. Wir wollen heute zu unserer Belehrung ein Wort Gottes aus dem Alten Testament aufschlagen, daß wir von da aus ins Neue eindringen, und zwar in </w:t>
      </w:r>
      <w:r>
        <w:rPr>
          <w:rFonts w:eastAsia="Times" w:cs="Times" w:ascii="Times" w:hAnsi="Times"/>
          <w:b/>
          <w:bCs/>
          <w:sz w:val="22"/>
          <w:szCs w:val="22"/>
        </w:rPr>
        <w:t>Jesaja 8,18</w:t>
      </w:r>
      <w:r>
        <w:rPr>
          <w:rFonts w:eastAsia="Times" w:cs="Times" w:ascii="Times" w:hAnsi="Times"/>
          <w:sz w:val="22"/>
          <w:szCs w:val="22"/>
        </w:rPr>
        <w:t>: „Siehe, ich und die Kinder, die Jehova mir gegeben hat, wir sind zu Zeichen und zu Wundern in Israel von Jehova der Heerscharen, der da wohnt auf dem Berge Zio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diesem Kapitel, daß wir hier haben, redet der Prophet Jesaja, und zwar redet er zu seinem Volke. Aber dieser Prophet redete nicht aus sich selbst, wie wir das heute so vieles um uns haben, daß auch unter den Kindern Gottes so vieles aus sich selbst heraus geredet wird. Der Herr Jesus möchte Gnade schenken, daß wir im Wort des Herrn unterwiesen sind, Worte der Gnade zu reden, daß heißt Wort Gottes. Es ist die Absicht des Herrn an die Kinder des Lichts, daß sie Worte Gottes reden. Das ist das was heute fehlt. Heute reden so manche, zum Beispiel die Liberalen Irre. Deshalb sind auch heute die Irrenhäuser so voll, weil so viel irres und wirres Zeug geredet wird, auch in den Dingen des geistlichen Lebens haben wir heute viel Falsch.</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Bibel sagt ja ganz klar in </w:t>
      </w:r>
      <w:r>
        <w:rPr>
          <w:rFonts w:eastAsia="Times" w:cs="Times" w:ascii="Times" w:hAnsi="Times"/>
          <w:b/>
          <w:bCs/>
          <w:sz w:val="22"/>
          <w:szCs w:val="22"/>
        </w:rPr>
        <w:t>2.Petrus 1,21</w:t>
      </w:r>
      <w:r>
        <w:rPr>
          <w:rFonts w:eastAsia="Times" w:cs="Times" w:ascii="Times" w:hAnsi="Times"/>
          <w:sz w:val="22"/>
          <w:szCs w:val="22"/>
        </w:rPr>
        <w:t xml:space="preserve"> hinsichtlich seines Wortes, daß „Männer Gottes redeten, getrieben vom heiligen Geist“. Das heißt also, dieser Jesaja hat gar nicht aus sich selbst heraus geredet, sondern was der heilige Geist ihn unter Triebwirkungen reden ließ. Auch dann, wenn der Prophet spricht, sind die Kinder, nämlich Israel, nicht dem Jesaja gegeben, weil er hier sagt: „Die Kinder, die du mir gegeben hast“. Es ist nicht so, daß diese Kinder dem Jesaja gegeben wären. Und wir könnten sagen, wer ist denn hier der „mir“. Wer ist der Mir, von dem hier geredet ist? Wem sind sie gegeben? Weil der heilige Geist der Treibende war, gehört Israel auch Gott. Und wir könnten noch genauer sagen, auch im Alten Testament gehörten die Kinder Israel dem Herrn Jesus. Denn der Herr Jesus war der, der auch diese Welt geschaffen hat, das Sichtbare und das Unsichtbare, alles ist aus seiner Hand hervorgegangen, dargestellt im Alten Testament im Engel Jehovas, im Engel des Herrn. Denn er, unser Herr sollte ihr König sein. Er war dazu bestimmt. Und danach hatte Gott diese Kinder Israel dem Herrn Jesus gegeben, wie wir gelesen haben: „Siehe, ich und die Kinder, die der Herr mir gegeben hat“. Das heißt also, daß der Herr Jesus der war, der hier redet durch den heiligen Geist mittels der Person des Jesaja zu Israel. Und weil wir dieses wunderbare Bibelbuch auch heute noch haben, dürfen wir uns an diesem Buch erfreuen. Es sind letztlich Worte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ier werden Zeichen und Wunder mit Israel in Verbindung gebracht. Wir sehen, wie stark alles was Zeichen sind, auf Israel deutet, nicht auf die Gemeinde. Die Gemeinde steht nicht in Verbindung mit Zeichen, auch wenn man das heute meinen sollte. Auch wenn wir heute in einer Zeit leben, in der man sich vom nüchternen Wort Gottes abwendet und sich zum Fleischlichen hin begibt, indem man sich dem Gefühl öffnen will, um Gott zu erleben. Aber Gefühl gehört zu Israel, die nach dem Fleische lebten. Und wir haben hier das Wort Wunder, und lesen zum Beispiel in der Elberfelder Übersetzung in der Fußnote, daß dieses Wunder genauso auch soviel wie „Vorbild“ oder „Vorbilder“ bedeutet. Damit können wir sagen, daß die Kinder Israel die Vorbilder als Eigentum des Herrn Jesus auf die Gemeinde deuten. Das was Israel als Kinder Israel Gott gehörte dem Fleische nach, ist die Gemeinde als Kinder Gottes, dem Herrn gehörend, nach dem Geiste. Das ist der Unterschied. Bei jenen damals, den Kindern Israel wohnte der Herr in Zion, dem Berge. Und bei uns, der Gemeinde, im Himmel. Es ist ein kleiner Unterschie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israelitische Schattenbild, von dem hier geredet wird, erfüllt sich dann in der Gemeinde, wie wir das in </w:t>
      </w:r>
      <w:r>
        <w:rPr>
          <w:rFonts w:eastAsia="Times" w:cs="Times" w:ascii="Times" w:hAnsi="Times"/>
          <w:b/>
          <w:bCs/>
          <w:sz w:val="22"/>
          <w:szCs w:val="22"/>
        </w:rPr>
        <w:t>Hebräer 2,13b</w:t>
      </w:r>
      <w:r>
        <w:rPr>
          <w:rFonts w:eastAsia="Times" w:cs="Times" w:ascii="Times" w:hAnsi="Times"/>
          <w:sz w:val="22"/>
          <w:szCs w:val="22"/>
        </w:rPr>
        <w:t xml:space="preserve"> lesen, da wird gesagt: „Und wiederum: Siehe, ich und die Kinder, die Gott mir gegeben hat“. Meint Gott hier etwa Israel? Nein. In Israel i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hatten wir das Schattenbild der Kinder und hier haben wir die Kinder nach dem Geiste. In Israel die Kinder nach dem Fleische und hier die Kinder nach dem Geiste. Denn der Satzanfang beginnt ja: „Und wiederum“, also sind hier nicht die Israeliten gemeint, sondern die Kindschaft im Bezug zum Fleische, die auch Gott gehörten, wiederholt sich nach dem Geiste: „wiederum“, damals bei Israel nach dem Fleische und hier in der Gemeinde nach dem Geiste. Das wollen wir uns merk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r kämen nun zur Frage, sind wir denn Kinder des Herrn Jesus? Da müssen wir ganz deutlich sagen: Nein. Was sagt denn die Bibel? „Die Kinder, die Gott mir gegeben hat“. Der Herr Jesus sagt nicht: ich und meine Kinder, sondern ich und die Kinder, die Gott mir gegeben hat. Und das ist ein Unterschied, ich hoffe, daß wir ihn merken. Im gesamten Kapitel vo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wird vom Sohn des Menschen ausgegangen, wie wir da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lesen. Dem Herrn Jesus gegenüber werden die Erretteten als Brüder betrach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u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Das Verhältnis der Erretteten aber Gott gegenüber als Söhne (Vers </w:t>
      </w:r>
      <w:r>
        <w:rPr>
          <w:rFonts w:eastAsia="Times" w:cs="Times" w:ascii="Times" w:hAnsi="Times"/>
          <w:b/>
          <w:bCs/>
          <w:sz w:val="22"/>
          <w:szCs w:val="22"/>
        </w:rPr>
        <w:t>10</w:t>
      </w:r>
      <w:r>
        <w:rPr>
          <w:rFonts w:eastAsia="Times" w:cs="Times" w:ascii="Times" w:hAnsi="Times"/>
          <w:sz w:val="22"/>
          <w:szCs w:val="22"/>
        </w:rPr>
        <w:t xml:space="preserve">). Und im Bezug auf Kin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behandelt. Das wir nicht Kinder des Herrn Jesus sind, geht ganz klar aus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u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hervor, wo er, der Herr Jesus, jenen zugezählt wird. Die Kinder sind Gottes, nach der Lehre des Neuen Testaments (</w:t>
      </w:r>
      <w:r>
        <w:rPr>
          <w:rFonts w:eastAsia="Times" w:cs="Times" w:ascii="Times" w:hAnsi="Times"/>
          <w:b/>
          <w:bCs/>
          <w:sz w:val="22"/>
          <w:szCs w:val="22"/>
        </w:rPr>
        <w:t>Johannes 1,12</w:t>
      </w:r>
      <w:r>
        <w:rPr>
          <w:rFonts w:eastAsia="Times" w:cs="Times" w:ascii="Times" w:hAnsi="Times"/>
          <w:sz w:val="22"/>
          <w:szCs w:val="22"/>
        </w:rPr>
        <w:t xml:space="preserve"> und </w:t>
      </w:r>
      <w:r>
        <w:rPr>
          <w:rFonts w:eastAsia="Times" w:cs="Times" w:ascii="Times" w:hAnsi="Times"/>
          <w:b/>
          <w:bCs/>
          <w:sz w:val="22"/>
          <w:szCs w:val="22"/>
        </w:rPr>
        <w:t>1.Johannes 3,1</w:t>
      </w:r>
      <w:r>
        <w:rPr>
          <w:rFonts w:eastAsia="Times" w:cs="Times" w:ascii="Times" w:hAnsi="Times"/>
          <w:sz w:val="22"/>
          <w:szCs w:val="22"/>
        </w:rPr>
        <w:t xml:space="preserve">). Es gibt keine Stelle, wo der Herr Jesus oder wo die Apostel im Neuen Testament die Gläubigen „Kinder des Herrn“ nennen. Die gibt es nicht. Und weil sich die Schrift auch selbst auslegt, finden wir die Auslegung von </w:t>
      </w:r>
      <w:r>
        <w:rPr>
          <w:rFonts w:eastAsia="Times" w:cs="Times" w:ascii="Times" w:hAnsi="Times"/>
          <w:b/>
          <w:bCs/>
          <w:sz w:val="22"/>
          <w:szCs w:val="22"/>
        </w:rPr>
        <w:t>Hebräer 2,13b</w:t>
      </w:r>
      <w:r>
        <w:rPr>
          <w:rFonts w:eastAsia="Times" w:cs="Times" w:ascii="Times" w:hAnsi="Times"/>
          <w:sz w:val="22"/>
          <w:szCs w:val="22"/>
        </w:rPr>
        <w:t xml:space="preserve"> in </w:t>
      </w:r>
      <w:r>
        <w:rPr>
          <w:rFonts w:eastAsia="Times" w:cs="Times" w:ascii="Times" w:hAnsi="Times"/>
          <w:b/>
          <w:bCs/>
          <w:sz w:val="22"/>
          <w:szCs w:val="22"/>
        </w:rPr>
        <w:t>Johannes 17.</w:t>
      </w:r>
      <w:r>
        <w:rPr>
          <w:rFonts w:eastAsia="Times" w:cs="Times" w:ascii="Times" w:hAnsi="Times"/>
          <w:sz w:val="22"/>
          <w:szCs w:val="22"/>
        </w:rPr>
        <w:t xml:space="preserve"> In Johannes 17 wird dieser Direktbezug behandeln, und zwar wird da fünf Mal davon geredet, und zwar in </w:t>
      </w:r>
      <w:r>
        <w:rPr>
          <w:rFonts w:eastAsia="Times" w:cs="Times" w:ascii="Times" w:hAnsi="Times"/>
          <w:b/>
          <w:bCs/>
          <w:sz w:val="22"/>
          <w:szCs w:val="22"/>
        </w:rPr>
        <w:t>Versen 6,9,11,12</w:t>
      </w:r>
      <w:r>
        <w:rPr>
          <w:rFonts w:eastAsia="Times" w:cs="Times" w:ascii="Times" w:hAnsi="Times"/>
          <w:sz w:val="22"/>
          <w:szCs w:val="22"/>
        </w:rPr>
        <w:t xml:space="preserve"> und </w:t>
      </w:r>
      <w:r>
        <w:rPr>
          <w:rFonts w:eastAsia="Times" w:cs="Times" w:ascii="Times" w:hAnsi="Times"/>
          <w:b/>
          <w:bCs/>
          <w:sz w:val="22"/>
          <w:szCs w:val="22"/>
        </w:rPr>
        <w:t>24</w:t>
      </w:r>
      <w:r>
        <w:rPr>
          <w:rFonts w:eastAsia="Times" w:cs="Times" w:ascii="Times" w:hAnsi="Times"/>
          <w:sz w:val="22"/>
          <w:szCs w:val="22"/>
        </w:rPr>
        <w:t>, und zwar wird dort immer wieder gesagt vom Herrn her: „die du“, Gott, Vater, „mir gegeben hast“. Kinder unterhalten das Verwandschaftsverhältnis zum Vater. Und hier dargestellt in Gott. Durch das Werk vom Kreuz hat der Herr Jesus seinem Gott und Vater Kinder erworben, die dem Vater gehören. Aber, die dann erst, nach dem sie erworben waren, ihm, dem Herrn Jesus übergeben wurden. Dadurch ist aber der Herr Jesus nicht der Vater, sondern, er bleibt Sohn. Daß Menschen in dieses herrliche Verwandschaftsverhältnis der göttlichen Familie eindringen können, bedurfte es eines Erlösungswerks. Das ist geschehen am Kreuz von Golgatha. Wer im Glauben zu Jesus kommt, um sich als absoluter, wißt ihr, daran hängt es nämlich, daß wir vielleicht in unserer persönlichen Demütigung uns soweit herablassen und sagen: Na, ja, die Bibel sagt ja: alle Menschen sind Sünder, also muß es irgendwie doch wahr sein, daß ich dann eben auch irgendwie noch ein Bißchen was in der Ferne mit Sünde zu tun habe. Das birgt keine Errettung in sich. Ich sage es ganz deutlich. Wer zu Jesus kommt, muß als ein Bankröteuer kommen. Und wenn du damit nicht bereit bist, in deinem Herzen und auch öffentlich zu sagen: Ich bin total verloren, wird der Herr dich nie annehmen. Ich sage es dir so deutlich. Wir haben eine christliche Nation um uns, sie ist genauso christlich, wie sie ist, verloren, und zwar nicht ein Wenig, sondern total. Das Gericht Gottes ist über dieses christliche Abendland ausgerufen. Und du bist ein Teil des Gerichts, wenn du dich nicht erretten läßt durch Jesus am Kreuz. Das ist die Botschaft, die heute gilt. Alles andere ist verlogene Augenschmiererei. Lassen wir uns vom Teufel nichts vormachen. Er ist der, der die Seelen verderben will. Du stellst dich in seinen Dienst, wenn du dich nicht retten läßt durch das, was er geschehen hat lassen am Kreuz von Golgatha. Die Botschaft der Liebe ist nicht Toleranz zu allerhand möglichen Dingen, sondern die Botschaft der Liebe ist: „Wer mein Wort liebt, wer meine Gebote liebt“, du halte sie mal. Suche im Worte Gottes, wie du Gott lieben kannst, aber nicht anders als seine Gebote zu halten. Darin liegt die Liebe Gottes. Wenn du Gott liebst, kannst du es nur und ausschließlich so tun, daß du sein Wort hältst. Das ist das Geheimnis der Errettung und das geschieht augenscheinlich, wenn du bereit bist, und die Menschen sind vor allen Dingen, bereit sich zu demütigen, nur nicht unter ihre eigenen Sünden. Wir sind eher ein Sklave von Dingen des Rauschgiftes, das werden wir eher, des Alkoholismus, der Politik. Wir sind bereit zu jeder Sklaverei von Natur aus, aber in einem nicht. Da hält es arg schwer, daß wir die Sklaverei der Sünde ablegen durch die Überwindung, die Jesus am Kreuz uns gebracht hat. Und da ist die Frage, bist du bereit? Du mußt dein ganzes Leben, auch deine guten Seiten, deine Wohltätigkeitsseiten, die mußt du als Sünde vor Gott erkennen, weil du mit dieser Seite Gott nicht dienen kannst. Gott nimmt es nicht an. Wir haben einen Anstandsmenschen in der Bibel beschrieben, der brachte Gott allerlei Dinge. Es war ein sehr frommer Mann. Er wird im Alten Testament Kain genannt. Er brachte viele Früchte Gott dar. Aber Gott nahm sie nicht an. Warum? Weil seine Werke böse waren. Jeder, der noch nicht zu Jesus gekommen ist, und ist zur Wiedergeburt durchgedrungen, ist böse, nicht ein Wenig, total. Das ist die Lehre des Neuen Testaments. In diesen Bezügen, die wir hier haben, geht es einfach um das Evangelium,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wir haben das herrliche Werk Jesu am Kreuz. Jesus hat es getan. Du kannst es mit Füßen treten, heute noch, aber nicht lange. Du kannst heute verächtlich über die reden und spotten, die in einer treuen Nachfolge gefunden werden, du darfst das, weil dort Satan dir das erlaubt. Aber eines steht geschrieben, daß der Herr dich fordern wird. „Denn es ist dem Menschen gesetzt einmal zu sterben, danach das Gericht“. Und die Bibel sagt ganz deutlich, daß „ein jedes Knie sich beugen muß und jede“, weiß du, da ist auch deine Zunge dabei, „jede Zunge bekennen muß, daß Christus Herr ist“. Jede Unbereitschaft sich vor Gott nicht zu demütigen ist der Beweis, daß der Teufel uns am Kragen zurückhält und solch starke Machteinflüsse über unsere Willensbereiche ausübt, daß er bis dato solches verhindert hat. Jetzt weißt du, wie dick du mit dem Satan verbunden bist, wenn du mit deinen Sünden noch nicht durchgedrungen bist zu Christus, der bereit ist deine Sünden zu vergeben, dafür hat er am Kreuz gehangen, ist verblutet am Kreuz. Er hat es gegeben. Wie töricht wären wir, wie abgrundtief Dumm wären wir, wenn wir diese herrliche Errettung in Jesus nicht annehmen würden. Jetzt wissen wir auch, wie dumm wir sind, wenn wir noch nicht errettet sind. Und wir brauchen um diese Errettung und Erlösung keine Professur zu machen. Gottes Wort sagt: „Einfältige werden auf diesem Weg gehen“. Der Herr Jesus hat uns in des Himmels Herrlichkeit, die wir wiedergezeugt sind durch den heiligen Geist, etwas ganz anderes geschenkt und aufbewahrt, als das, was wir hier auf diese Erde besitzen kö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mit ist es klar, daß der Herr Jesus seinem Gott und Vater Kinder erworben hat, weil er dieses Werk der Erlösung getan hat. Und dann erst wurden sie dem Herrn Jesus übergeben. Und damit sind sie sein Eigentum, das Eigentum des Herrn Jesus, über die der Vater noch die Hand hält, aber nur in einer Sache, daß sie nicht geraubt werden können. In </w:t>
      </w:r>
      <w:r>
        <w:rPr>
          <w:rFonts w:eastAsia="Times" w:cs="Times" w:ascii="Times" w:hAnsi="Times"/>
          <w:b/>
          <w:bCs/>
          <w:sz w:val="22"/>
          <w:szCs w:val="22"/>
        </w:rPr>
        <w:t>Johannes 10,29</w:t>
      </w:r>
      <w:r>
        <w:rPr>
          <w:rFonts w:eastAsia="Times" w:cs="Times" w:ascii="Times" w:hAnsi="Times"/>
          <w:sz w:val="22"/>
          <w:szCs w:val="22"/>
        </w:rPr>
        <w:t xml:space="preserve"> steht das. Sie sind sein Eigentum. Er ist der Eigner. Sie sind sein Schatz. Das ist das Wunderbarste, was es gibt, eine Verbindung zu Jesus im Geiste Gottes. Es gibt nichts Schöneres auf dieser Erde. Es mag viele, schöne Dinge geben, aber es gibt nichts Schöneres, als mit Jesus in tiefer Gemeinschaft des Geistes gefunden zu werden. Der Herr Jesus liebt sie von ganzem Herzen. Er kann seine Gottesliebe an ihnen erweisen, weil die Anderen, nein sagen. Also fällt die ganze Liebe auf die zurück, die sich von ihm lieben lassen. Er vertritt sie auch vor Gott. Der Herr Jesus, als der Überwinder unserer Sünden, vertritt uns nun zur Rechten als Hohepriester vor dem Vater, vor Gott. Und wenn der Herr Jesus kommt, dann wird der Vater nie Nein sagen, weil ja der Vater ihn gesandt hat, dieses Werk der Erlösung zu vollbringen. Nun hat er es vollbracht, ganz genau nach dem Willen des Vaters, und wenn jetzt der Feind kommt und uns verklagt beim Vater, dann sagt der Herr Jesus: Hier sind meine durchgrabene Seite, ich habe das Schuldopfer gestellt, ich habe den Kaufpreis bezahlt, er darf frei sein. Deshalb läßt der Herr Jesus in seiner Vertretung nicht mehr zu, daß uns durch den Bösewicht Dinge angelastet werden, weil Christus die Dinge vergeben will, wenn wir unsere Sünden bekennen. Es heißt nicht, wenn wir sie nicht bekennen. Aber Jesu Gebet zeigt, daß er nicht ihr Vater ist. Der Herr Jesus ist nicht unser Vater, sondern sein Vater ist ihr Vater. Das lesen wir in </w:t>
      </w:r>
      <w:r>
        <w:rPr>
          <w:rFonts w:eastAsia="Times" w:cs="Times" w:ascii="Times" w:hAnsi="Times"/>
          <w:b/>
          <w:bCs/>
          <w:sz w:val="22"/>
          <w:szCs w:val="22"/>
        </w:rPr>
        <w:t>Johannes 20,17</w:t>
      </w:r>
      <w:r>
        <w:rPr>
          <w:rFonts w:eastAsia="Times" w:cs="Times" w:ascii="Times" w:hAnsi="Times"/>
          <w:sz w:val="22"/>
          <w:szCs w:val="22"/>
        </w:rPr>
        <w:t xml:space="preserve">, wo er sagt: „Ich gehe hin zu meinem Vater und eurem Vate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sbesondere in den Gebeten hören wir Redewendungen, wie: Herr Jesus wir sind deine Kinder. Und ich muß sagen, daß hat auch bei uns hier in den letzten Jahren immer mehr um sich gegriffen. Ich habe mich gefragt, wie kommt das eigentlich, daß wir den Herrn Jesus als Vater bezeichnen? Denn nach der Lehre des Wortes stimmt das nicht. Wir können nicht sagen: Herr Jesus wir sind deine Kinder. Denn das stimmt nicht. In </w:t>
      </w:r>
      <w:r>
        <w:rPr>
          <w:rFonts w:eastAsia="Times" w:cs="Times" w:ascii="Times" w:hAnsi="Times"/>
          <w:b/>
          <w:bCs/>
          <w:sz w:val="22"/>
          <w:szCs w:val="22"/>
        </w:rPr>
        <w:t>Johannes 6,37</w:t>
      </w:r>
      <w:r>
        <w:rPr>
          <w:rFonts w:eastAsia="Times" w:cs="Times" w:ascii="Times" w:hAnsi="Times"/>
          <w:sz w:val="22"/>
          <w:szCs w:val="22"/>
        </w:rPr>
        <w:t xml:space="preserve"> bestätigt der Herr, daß die Seinen ihm vom Vater gegeben sind. Wir sind die Seinen. Hinsichtlich Jesu sind wir, die ihm Gehörenden. Wir gehören ihm. Wir sind sein für Zeit und Ewigkeit. Die Ursache für diese Falschaussage liegt wohl darin, daß man nicht weiß, wer Herr ist. Man weiß nicht, wer der Herr ist. Das ist die tiefere Problematik. Petrus mußte schon einmal diese Dinge klarstellen, und zwar in </w:t>
      </w:r>
      <w:r>
        <w:rPr>
          <w:rFonts w:eastAsia="Times" w:cs="Times" w:ascii="Times" w:hAnsi="Times"/>
          <w:b/>
          <w:bCs/>
          <w:sz w:val="22"/>
          <w:szCs w:val="22"/>
        </w:rPr>
        <w:t>Apostelgeschichte 2,36</w:t>
      </w:r>
      <w:r>
        <w:rPr>
          <w:rFonts w:eastAsia="Times" w:cs="Times" w:ascii="Times" w:hAnsi="Times"/>
          <w:sz w:val="22"/>
          <w:szCs w:val="22"/>
        </w:rPr>
        <w:t xml:space="preserve">. Da heißt es: „Das ganze Haus Israel wisse nun zuverlässig, daß Gott ihn sowohl zum Herrn, als auch zum Christus gemacht hat, diesen Jesus, den ihr gekreuzigt habt“. Nun, Petrus mußte die Dinge klarstellen, weil Israel dies nicht wußte. Aber jetzt darfst du es auch wissen. Ab heute darfst du wissen, wer der Herr ist, neutestamentlich, das ist Jesus. Die Redewendung „Herr“ ist neutestamentlich, ausschließlich auf Christus bezogen, ohne Ausnahme, weil Gott ihn zum Herrn gemacht hat. Er ist Herr der Herren. Wir lesen eine ganze Reihe Bibelstellen, zum Beispiel in </w:t>
      </w:r>
      <w:r>
        <w:rPr>
          <w:rFonts w:eastAsia="Times" w:cs="Times" w:ascii="Times" w:hAnsi="Times"/>
          <w:b/>
          <w:bCs/>
          <w:sz w:val="22"/>
          <w:szCs w:val="22"/>
        </w:rPr>
        <w:t>Johannes 13,13</w:t>
      </w:r>
      <w:r>
        <w:rPr>
          <w:rFonts w:eastAsia="Times" w:cs="Times" w:ascii="Times" w:hAnsi="Times"/>
          <w:sz w:val="22"/>
          <w:szCs w:val="22"/>
        </w:rPr>
        <w:t xml:space="preserve"> oder in </w:t>
      </w:r>
      <w:r>
        <w:rPr>
          <w:rFonts w:eastAsia="Times" w:cs="Times" w:ascii="Times" w:hAnsi="Times"/>
          <w:b/>
          <w:bCs/>
          <w:sz w:val="22"/>
          <w:szCs w:val="22"/>
        </w:rPr>
        <w:t>Römer 8,15-16</w:t>
      </w:r>
      <w:r>
        <w:rPr>
          <w:rFonts w:eastAsia="Times" w:cs="Times" w:ascii="Times" w:hAnsi="Times"/>
          <w:sz w:val="22"/>
          <w:szCs w:val="22"/>
        </w:rPr>
        <w:t>, daß Gott ihn zum Herrn gemacht hat, daß Christus Herr ist. Aber ganz abgesehen von der Unkenntnis, wird die falsche Ausdrucksweise auch aus Unachtsamkeit gebraucht. Wenn wir mit dem Herrn reden, sollten wir mehr und mehr im Umgang mit ihm lernen, die Ausdrücke so anzuwenden, wie die Schrift dies lehrt. Denn es ist ganz klar, daß der Teufel nur darauf wartet, bis wir ein klein Wenig vom Schriftwort abweichen, um dann sofort mit einer neuen Sache nachzuziehen, oder wenn es nur gebraucht, um etwas Falsches daneben einzustreuen. Wir haben unsere Bewahrung durch Bleiben in ihm und an ihm, an unserem Herrn, und das ist sein Wort. Er ist ja das Wort. Je stärker und tiefer und inniger wir in ihm und an ihm bleiben, um so weniger ist auch Gefahr für uns, daß der Feind uns gebraucht für irgendwelche Negationen gegen das Werk unseres Herrn. Andererseits sollten wir im Gebet nicht ängstlich auf die Ausdrucksweise und auf die Ausdrücke achten, sondern unser Herz mit dem Herrn reden lassen. Das ist natürlich entscheidend. Die, welche nun „der Gewohnheit, geübten Sinne zur Unterscheidung haben“ (</w:t>
      </w:r>
      <w:r>
        <w:rPr>
          <w:rFonts w:eastAsia="Times" w:cs="Times" w:ascii="Times" w:hAnsi="Times"/>
          <w:b/>
          <w:bCs/>
          <w:sz w:val="22"/>
          <w:szCs w:val="22"/>
        </w:rPr>
        <w:t>Hebräer 5,14</w:t>
      </w:r>
      <w:r>
        <w:rPr>
          <w:rFonts w:eastAsia="Times" w:cs="Times" w:ascii="Times" w:hAnsi="Times"/>
          <w:sz w:val="22"/>
          <w:szCs w:val="22"/>
        </w:rPr>
        <w:t xml:space="preserve">), sollten die in diesem Punkte Unmündigeren nicht im Geiste der Kritik begegnen, weil man nicht nur sich selbst, sondern auch durch Kritik den Segen der Anderen zerstört und das Werk des Herrn zunichte macht. Hinter jeden Geist der Kritik sitzt ein faustdicker Dämon, das sage ich. Denn „wer nicht baut, der zerstört“, sagt Gottes Wort. Und der Herr möchte uns klar in seiner Nachfolge haben. Es ist wunderbar, wie der Herr Jesus nicht nur seinen Jüngern gegenüber aufgetreten ist, sie zu belehren, sondern, mit welch einer Liebe und welch einer Mühewaltung, er ist selbst den Pharisäern und Schriftgelehrten nahe gelegt hat, um den Willen des Herrn zu erkennen, liebend. Ich habe noch nicht einen kritischen Punkt Jesu gegen jemand anderen gefunden. Es ist interessant. Der Herr Jesus hat zwar Dinge klargestellt, die klargestellt werden mußten, im Geist der Liebe. Aber in dieser Weise, daß etwas zerstört wurde, was Gottes war, nicht im Geringsten. Gott hat uns nur erlaubt Hilfe zu sein, nur das ist das, was Gott uns gegeben hat, einer dem anderen, wie euch unser Herr tat, welcher im himmlischen Zion, droben, nun sich für uns verwende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da zum Abschluß, zu dieser Geschichte noch einen Vers in </w:t>
      </w:r>
      <w:r>
        <w:rPr>
          <w:rFonts w:eastAsia="Times" w:cs="Times" w:ascii="Times" w:hAnsi="Times"/>
          <w:b/>
          <w:bCs/>
          <w:sz w:val="22"/>
          <w:szCs w:val="22"/>
        </w:rPr>
        <w:t>Römer 8,26</w:t>
      </w:r>
      <w:r>
        <w:rPr>
          <w:rFonts w:eastAsia="Times" w:cs="Times" w:ascii="Times" w:hAnsi="Times"/>
          <w:sz w:val="22"/>
          <w:szCs w:val="22"/>
        </w:rPr>
        <w:t xml:space="preserve">. Da heißt es: „Desgleichen aber nicht auch der Geist sich unserer Schwachheit an, denn wir wissen nicht, wie wir bitten sollen, wie es sich gebührt, aber der Geist selbst verwendet sich für uns in unaussprechlichen Seufzern“. Wir können dem Herrn Jesus dankbar sein, daß wir Gnade in seinen Augen gefunden haben, daß wir in die Gemeinschaft des Lichts mit Jesus kommen können. Gott hat die Voraussetzungen geschaffen, daß wir in der Gemeinschaft mit Gott gefunden werden können. Die Frage an uns ist, sind wir errettet? Wenn nicht, ist es ganz furchtbar, was auf die lieben Menschen zukommt. Das Ärgste davon ist, daß sie es nicht wissen. Das ist die Problematik, daß die vielen Verlorenen nicht wissen, in welch einer Gefahr sie sich befinden. Denn die Entscheidung zu Jesus zu kommen, ist ja eine Entscheidung für Zeit und Ewigkeit. Wer nun errettet ist, ist aus dem Zustand der Verdammnis und des Gerichts heraus genommen. Wer noch nicht errettet ist, befinden sich noch im Gericht, auch dann, wenn es im Augenblick noch nicht an den Menschen vollzogen wird. Aber er ist auf der Seite, die in die Gaskammer kommen, so wollen wir es mal sagen, daß wir es besser verstehen. Da ist hinten schon zugeriegelt, es ist nur noch eine kleine Öffnung da. Diese kleine Öffnung hat auf der anderen Seite eine Reflexion, das ist eine Tür, die in den Schafhof einführt. Da hat man in Jerusalem die Schafe durchgetrieben, und dieses Türchen war nicht hoch. Das Schafstor war das Niedrigste von den Toren in Jerusalem. Und zwar ist es deshalb niedrig, weil es für die Schafe ist. Die Schafe sind nicht hochmütig, deshalb sind sie niedrig. Und wer zu Jesus kommen will, und der Hirte ist im Schafhof, der muß sich bücken. Der Herr Jesus nimmt keine stolzen Schafe an, die so groß wie die Pferde sind, so stolz wie die Rosse, sagen die Sprüche, sondern wir müssen und beugen und bücken und zwar so tief, daß wir durch dieses niedrige Türchen kommen. Und da kommen wir mit unseren Knien auf den Erdboden. Und das ist genau das, was der Herr Jesus will. Und wenn wir nicht bereit sind, können wir nicht in den Schafhof gelangen, wo der gute Hirte ist. Der Herr Jesus möchte uns das so klar machen, daß wir bereit werden mit Jesus in Gemeinschaft zu kommen, in seine liebende Gemeinschaft. Nur in diesem Hof der Schafe wird die Liebe des Hirten ausgeteilt, draußen nicht. Aber jeder ist geladen herein zu kommen, auf daß, wie Gottes Wort im Neuen Testament sagt, „das Haus voll werde“. Es ist noch Platz. Du darfst kommen. Wer nicht durch dieses Türchen eingeht, der hat es nicht gewollt, der hat sich draußen anderer Genüßlichkeiten entsonnen, denen er fronen will. Aber wir sagen, auf diesen Dingen liegt die ewige Verdammnis. Nicht weil wir es sagen, weil Gottes Wort es lehrt. Wir wissen auch dann gar nicht, wenn wir Kinder Gottes sind, wie wir beten sollten, auch dann nicht, wenn wir uns, in unseren Augen, der rechten Ausdrucksarten bedienten. Und deshalb verwendet sich der Geist Gottes für uns beim Vater. Er verwendet sich, wenn wir beten, damit es überhaupt so zu Gott kommen kann, weil wir unsere Gebete auch als Kinder Gottes, mit sündigen Lippen reden. So verwandelt Gott gleichsam unser Gebet und macht es annehmbar vor dem Throne Gottes, damit es der Vater erhören kann, sonst gäbe es keine Erhörung. So verwendet sich der Herr Jesus für uns zur Rechten der Majestät als der große Hohepriester und formt vatergemäß, wißt ihr wie? Damit der Vater nicht nein sagen kann. So biegt er das hin. Das ist herrlich. Der Vater soll Ja sagen zu unseren Gebeten, und deshalb müssen wir in die Beziehungen und in die Gemeinschaft kommen mit dem Herrn Jesus, damit unsere Gebete Erhörung finden, wenn wir nach dem Geiste Gottes bitten. Wißt ihr, das merkt man schon, wenn man mit jemand betet, ob er im Geiste Gottes ist. Es gibt viele Geister. Ja, ja, es sind auch offenbar in unserer letzten Zeit, so wie es auch viele Herren gibt. Es gibt viele Herren. Das kann man auf allen Briefen lesen. Da steht immer: Herrn sowieso drauf. Aber Jesus ist Herr der Herren. Und wir wollen keinen anderen Geist haben. Zu den Korinthern in </w:t>
      </w:r>
      <w:r>
        <w:rPr>
          <w:rFonts w:eastAsia="Times" w:cs="Times" w:ascii="Times" w:hAnsi="Times"/>
          <w:b/>
          <w:bCs/>
          <w:sz w:val="22"/>
          <w:szCs w:val="22"/>
        </w:rPr>
        <w:t>2.Korinther 11</w:t>
      </w:r>
      <w:r>
        <w:rPr>
          <w:rFonts w:eastAsia="Times" w:cs="Times" w:ascii="Times" w:hAnsi="Times"/>
          <w:sz w:val="22"/>
          <w:szCs w:val="22"/>
        </w:rPr>
        <w:t>, da sagt Paulus an die Korinther, sie „würden es gut ertragen, wenn sie einen anderen Geist empfingen, den sie nicht empfangen haben“. Mit Weinen möchten wir es sagen, daß sich auch heute viele Gläubige dieser Falschmünzerei hingeben, mit anderen Geistern sich es wohl gefallen zu lassen. Der Herr möchte uns Gnade schenken, daß wir frei werden von all diesen Dingen, damit unsere Gebete Annehmung finden vor dem Thron der Gnade, und wir das Herz unseres Herrn erfreuen, und der Herr Jesus sich freut auf den Augenblick, wenn er kommt, um uns heim zu holen. Sicherlich hat er alle Schäflein lieb, die sich haben lieben lassen von ihm. Er hat sie alle lieb. Er gibt ihnen auch das gleiche Leben, nicht einem viel Leben und dem anderen mittel, und dem anderen wenig Leben. Sie haben alle das gleiche, viele Leben, und zwar im Überfluß. Da wird niemandem gebrechen am Leben, daß uns durch Christus geworden ist. Aber wenn wir als Kinder Gottes durch diese Welt gehen, dann sollte es uns doch am Herzen liegen, aus welch einer Tiefe Jesus uns herausgeliebt hat. Aus welch einer Tiefe, Jesus der Herr uns errettet hat, daß wir aus Gehorsam alles irdische ablassen. Alles gefahrvolle meiden, damit wir auf dem rechten Wege im Glauben vor ihm erfunden werden. Damit wir seinem Herzen, wenn es auch nur wenig ist, und dem Herzen des Vaters, ein wenig Freude machen. Warum sollte denn der Vater im Himmel nicht endlich ein ganz klein wenig Freude haben, wo wir ihn so tief betrübt haben, durch die Dinge der Sünde, und wo wir ihn heute noch betrüben, so oftmals. Der Herr möchte unsere Augen öffnen, daß wir einen Blick bekommen für die Liebe des Vaters, wo er doch den Sohn der Liebe gesandt hat, und wir den Ausdruck seiner Liebe wieder an eine verlorene Welt weiterreichen sollen. Der Herr möchte uns Gnade schenken, daß wir Licht empfangen, auch für diese Fragen und nicht sagen, daß der Herr Jesus unser Vater sei. Der Vater ist im Himmel und Jesus ist der eigeborene Sohn, der sich geoffenbart hat im Fleische. Wir preisen seinen Namen. Wir rühmen sein Blut und erfreuen uns und erwarten ihn vom Himmel her.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inder Jehov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46:00Z</dcterms:created>
  <dc:creator>V.A.</dc:creator>
  <dc:description/>
  <dc:language>en-US</dc:language>
  <cp:lastModifiedBy>Viktor Arent</cp:lastModifiedBy>
  <dcterms:modified xsi:type="dcterms:W3CDTF">1998-03-08T23:08:00Z</dcterms:modified>
  <cp:revision>11</cp:revision>
  <dc:subject/>
  <dc:title>Botschaft von vom aus</dc:title>
</cp:coreProperties>
</file>