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7 aus Lukas 2,7b</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Kein Raum in der Herberge</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schlagen </w:t>
      </w:r>
      <w:r>
        <w:rPr>
          <w:rFonts w:eastAsia="Times" w:cs="Times" w:ascii="Times" w:hAnsi="Times"/>
          <w:b/>
          <w:bCs/>
          <w:sz w:val="22"/>
          <w:szCs w:val="22"/>
        </w:rPr>
        <w:t>Lukasevangelium 2,7b</w:t>
      </w:r>
      <w:r>
        <w:rPr>
          <w:rFonts w:eastAsia="Times" w:cs="Times" w:ascii="Times" w:hAnsi="Times"/>
          <w:sz w:val="22"/>
          <w:szCs w:val="22"/>
        </w:rPr>
        <w:t xml:space="preserve"> auf. Da heißt es: „Weil in der Herberge kein Raum für sie war“. Josef und Maria waren der Volkszählung wegen unterwegs, um sich einschreiben zu lassen. Das war eine Weisung des damaligen Kaisers, daß das Volk geschätzt würde an Zahl. Das gibt es auch heute. Wir haben zwar hier in Deutschland keinen Kaiser mehr. Er ist inzwischen bei uns gestorben, aber auch heute wird das Volk noch gezählt. Und wir wissen, daß es mit der Zählung des Volkes so manches in sich hat. Das ist auch schon Einen einmal zum Verhängnis geworden, nämlich den David. Gott hatte es ihm verboten und er hat es dennoch getan und Gericht Gottes war die Folge. Und hier haben wir wieder eine Zählung des Volkes. Und da wurde es dem Volke, der Menschheit zum Segen, daß dort etwas geschah in Bethlehem. Das wollen wir heute ein wenig betrachten anhand des Wortes Got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Maria gebar ihren ersten Sohn, sagt die Heilige Schrift, welcher durch den heiligen Geist gezeugt war. Mit dieser Maßgabe trug also Maria das Heilige unter ihrem Herzen. Und alsbald, nach dem der Sohn der Verheißung geboren war, da bracht mit großer Feindschaft der Kampf seitens der Finsternis los. Das begann nicht erst, als die Weisung Gottes dem Josef gegeben wurde nach Ägypten zu fliehen, sondern das ging hier schon in der Herberge in der ersten Minute lo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er Herr Jesus kam zur Welt und da ging der gewaltige Angriff gegen ihn schon los. Warum eigentlich? Und die Eltern? Sie mußten diese Angriffe miterleben, weil sie den Sohn der Verheißung dort als Erste in Bethlehem sahen, weil sie Gemeinschaft mit ihnen hatten. Allein diese Gemeinschaft bewirkte, daß für sie, sagt die Bibel „kein Raum“ da war. Beachten wir, nicht für ihn, „für sie“. Vielleicht ist uns das aufgefallen. „Weil in der Herberge keine Raum für sie“, nicht für Jesus, sondern „für sie war“. Und so ist es auch heute noch mit solchen und für solche, die mit Jesus gehen, daß kein Raum für sie ist, kein Platz in dieser Welt. Das ist gut so. Das hat uns der Herr Jesus ganz klar gezeigt, daß hier kein Platz für uns sein soll. Warum denn? Weil für diese Welt Gott sein Gericht ausgerufen hat. Von unserem Herrn wollen wir das lernen. Er ist ja der, der den Weg voran ging, daß dann, wenn die Welt für uns einen Platz bereitet hat, wir der Welt dann auch schon ähnlich geworden sind. Deshalb hatte der Herr Jesus keine Gemeinschaft mit dieser Welt, als er auf diese Welt kam, da begann die Feindschaft, da hatte man keinen Raum für ih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r, der Herr Jesus, von dem Gottes Wort bezeugt, daß er das Brot des Lebens genannt wird, und er wird nun in Bethlehem geboren, das heißt „Brothaus“. Bethlehem heißt Brothaus. Es war kein Raum für ihn. Er, der Geber des Lebensbrotes hatte noch nicht einmal Platz, wo er als Brot hingelegt wurde, in Bethlehem. Und dieses wahre Lebensbrot Jesus, legte man dorthin, wo die Tiere die Nahrung aufnahmen. Das war der Ort der Erniedrigung. Wie viel Stolz ist in unseren Herzen, wenn wir nur den Platz einnehmen sollen, der uns von Gott her zugewiesen ist. Da gibt es Kampf und Rebellion in unseren Herzen. Aber wir sehen keine Rebellion beim Sohne Gottes und bei den Eltern. Sie sind ganz stille in all den Dingen und Geschehnissen. Und dabei war er der Erstgeborener, dieser Maria. Und Maria wurde überhaupt nicht gefragt, ob ihrer Mutterliebe Genüge getan wurde, ihren erstgeborenen Sohn mit den primitivsten Mitteln in einen Viehtrug zu legen. Und was empfand ihr Herz, daß doch von diesem Engel die Weisung bekam, daß er Sohn Gottes, des Höchsten genannt werden würde. Und dann war kein Raum für ihn in der Herberg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Vor längerer Zeit wurde da mal erzählt, daß eine gläubige Frau, die mehrere Kinder hatte, erzählte, daß sie bei dem ersten Kind die Windeln noch vorgewärmt hatte, und sie wurden auch gebügelt und so. Das ist die Begebenheit, wie man ein erstgeborenes Kind behandelt. Bei den Anderen macht man es deshalb nicht, weil man für sie nicht so viel Zeit hat. Wir sehen also, daß die Erstgeburt einen besonderen Platz der Ehre einnimmt. Und Maria konnte von alledem, was ein Mutterherz empfing, nicht seinen erstgeborenen Sohn angedeihen lassen, im Gegenteil, man drückte ihn in einen Viehtrug. Das war Jesus, der Herrliche, der dort zur Welt kam. Für eine Welt wurde solches nicht registriert. Außerhalb der Welt, aber noch in der Welt kam Jesus zum Leben. Das war neues Leben, was dort offenbar wurde, das keine Gemeinschaft mit der sterblichen Welt unterhiel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r sagt selbst von sich, daß er nicht hatte, wo er sein Haupt hinlegte. Und wie ist das nun heute? Inzwischen sind ja bald zweitausend Jahre vergangen? Jedes Jahr füllt sich eine Scheinchristenwelt veranlaßt die heilige Weihnacht zu feiern. Es steht sogar in den Schaufenstern „heilige Weihnacht“. Man nimmt diesen Ausdruck, um Geschäfte damit zu machen. Alles was Jesus nicht ins Herz aufnimmt, ist Geschäftemacherei, entweder geschäftlicher Art, oder religiöser Art. Man will in irgend einer Weise etwas von sich geben, entweder, daß man einen größeren Umsatz macht, oder fromm erscheinen zu können. Dabei sind derer, die ihm, nämlich unseren Herrn Raum im Herz und Haus machen, doch ganz wenige. Hast du das schon vollzogen, daß Jesus in dein Herz eingezogen ist durch Glauben? Hast du das schon vollziehen können, daß Christus dein Lebensbrot geworden ist? Dann darfst du wissen, daß dieses Lebensbrot nicht allein in Bethlehem zu finden ist, wo dieses Brothaus genannt wird, sondern, der Herr Jesus will überall sein, wo man sich nach ihm ausstreckt. Und obgleich Paulus in </w:t>
      </w:r>
      <w:r>
        <w:rPr>
          <w:rFonts w:eastAsia="Times" w:cs="Times" w:ascii="Times" w:hAnsi="Times"/>
          <w:b/>
          <w:bCs/>
          <w:sz w:val="22"/>
          <w:szCs w:val="22"/>
        </w:rPr>
        <w:t>1.Kolosser 1,18</w:t>
      </w:r>
      <w:r>
        <w:rPr>
          <w:rFonts w:eastAsia="Times" w:cs="Times" w:ascii="Times" w:hAnsi="Times"/>
          <w:sz w:val="22"/>
          <w:szCs w:val="22"/>
        </w:rPr>
        <w:t xml:space="preserve"> sagt, daß „er in allem den Vorrang hat“, räumt man dem Herrn Jesus nicht den Platz ein, der ihm gebührt. Der Herr Jesus will nicht irgend ein Plätzchen haben als Lebensbrot, sondern, er will den Platz haben, um den er am Kreuz von Golgatha sein Leben hingegeben hat, der ihm, einen lebendigen Gott gebührt. Und was ist der Herr Jesus nun uns? Was ist er dir? Dir wird er nur das sein, was du dich ausstreckst mit ihm in Gemeinschaft zu kommen. Es ist mir ganz klar, daß wir nur so geistlich sein können, und vom Herrn nur so viel Bestätigung seiner Gnade und seines Wortes empfangen, inwieweit wir uns diesem lebendigen Gott ausliefern. Auch unter Kindern Gottes ist ein großer Unterschied, und zwar der Unterschied, nicht deshalb, weil Gott mit zweierlei oder achterlei Maß mißt, bei Gott gibt es ja kein Ansehen der Person, sondern, inwieweit wir uns Christus ausliefern. Hat er denn bei uns ein für alle Mal Raum gefunden? Oder lieferst du dich Christus in Raten aus, wie das ja heute im Geschäftsleben üblich ist? Da kann man was erwerben auf Ratenzahlungen. Es wäre bitter. Das ist eines Herrn der Herrlichkeit nicht würdig, ihm auf Raten zu vertrauen. Wer sind wir denn? Oh, daß wir doch unsere, von Natur aus, völlige Verlorenheit erkennen würden, um den Herrn der Herrlichkeit die Ehre zu geben, daß wir uns ihm ganz ausliefern. Kein Plätzchen in der Ecke, sondern einen Platz, den Platz, den ersten Platz. Geschwister, uns es ist auch die Frage des Heiligungslebens, welchen Platz nimmt Jesus in uns aus? Hast du Raum für ihn? Bist du selbst bemüht für ihn, den Herrn der Herrlichkeit Raum zu machen? Meinst du, daß der Herr Jesus noch darum kämpfen muß, den Platz einzunehmen, den du ihn bereitwillig geben sollst? Sagt der Herr Jesus nicht, daß er „einen fröhlichen Geber lieb hat“. Er hat ihn deshalb lieb, weil die Bereitschaft, das freiwillige Opfer damit verbunden ist, uns Christus freiwillig auszuliefern, und nicht, daß Gott erst um diesen Kampf Florett kämpfen muß in unseren Herzen. Das ist nicht in Ordnung und dadurch gibt es Kampf Geschwister. Dadurch gibt es bei Gläubigen Kampf, weil man sich dem Herrn der Herrlichkeit nicht unterwirft, bis ins Letzte ihm ausliefert. Liefere dich heute mit den Restbeständen deiner Kampfesgebiete aus. Ich sage dir es.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Platzangst bei Gläubigen ist, wenn der Herr noch nicht den Platz Nummer eins erhalten hat. Das ist ganz klar. Wenn der Herr Jesus noch nicht den Raum in uns hat, da gibt es Kampf, weil dann dieser Platz, der dem Herrn Jesus noch nicht ausgeliefert worden ist, da hockt ein Anderer noch mit drin. Und er bewirkt natürlich Angst, weil er weiß, er flieht ab und zu, denn wenn das Ratengeschäft weiter geht, kann es ja möglich sein, und hier wissen wir ganz genau, daß es Unheiligkeit im Wandel ist, wenn wir dem Herrn Jesus nicht die Ehre geben, den ganzen Platz in unseren Herzen ihm auszuliefern. Dadurch wird Gott Ehre gebracht. Nicht wenn du irgend etwas für Gott tun willst, was vielleicht die Öffentlichkeit sieht. Vielleicht legst du Wert darauf, daß andere das sehen und hören. Das will aber Gott nicht. Gott schaut gar nicht auf unsere Äußerlichkeiten, so, wie wir das meinen. Er schaut ins Herz. Das sagt die Bibel wörtlich, daß er das Herz anschaut. Und wenn er das Herz anschaut, dann sieht ja der Herr auch, welchen Platz wir ihm bereitwillig einräumen. Oh, daß wir doch erkennen möchten, unsere ganze Kraft, unser ganzes Sein, unser ganzes geistliches Leben einzusetzen, um alles hinaus zu tun aus uns, damit Christus Raum in uns hat. Das ist eigentlich der Segen, den Gottes Wort verheißt, nicht die Grenzgänger, nicht das magere Christenleben hat Erfüllung, sondern das absolute, das völlige Ausliefern an den lebendigen Got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könnten fragen, wodurch kann denn der Herr Jesus überhaupt in unseren Herzen wohnen? Wie geht das vor sich und wie soll das geschehen? Und auch da antwortet die Bibel, Gottes Wort, nämlich durch Glauben. So steht es geschrieben. Hast du gehört, durch Glauben. Es heißt, wenn du dich nicht gänzlich Christus auslieferst, daß der Heiland in deinem Herzen allen Raum hat, der ihn gebührt, dann bist du gar nicht im Glauben, sondern im Unglauben. Es ist auch ein Glaube, aber ein Unglaube. Das ist ein unmöglicher Glaube, der keinen Bestand ha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Epheser 3,17</w:t>
      </w:r>
      <w:r>
        <w:rPr>
          <w:rFonts w:eastAsia="Times" w:cs="Times" w:ascii="Times" w:hAnsi="Times"/>
          <w:sz w:val="22"/>
          <w:szCs w:val="22"/>
        </w:rPr>
        <w:t xml:space="preserve"> heißt es, daß „Christus durch Glauben in euren Herzen wohne“. Das hat ja damals der Heidenapostel an die Epheser geschrieben. Und wir müssen es heute so lesen, daß Christus durch Glauben in unseren Herzen wohne. Heute haben wir ja den Brief. Den haben wir jetzt nicht mehr vom Paulus bekommen, den hat er ja an die Epheser geschrieben, und inzwischen sitzt ja ein bißchen Glauben drin, aber Christus will ganz in uns Raum gewinnen. Und da ist es notwendig, daß wir den Herrn Jesus bitten, daß wir bereit werden zu einer Tempelreinigung. Tempelreinigung ist das, was eigentlich „Haus des Vaters“ genannt wird, und da sitzt was anderes noch drin. Die ganze Bibel, Alten und Neuen Testaments, lehrt das. Alten und Neuen Testaments lehrt die zwei Dinge. Das ist Lehre des Neuen Testaments, daß zwei Dinge in uns drin sitzen. Es gibt Gläubige mit Irrlehren, auch unter wahren Kindern Gottes, die lehren nur eines, das ist aber nicht war. Jakobus redet davon, was da heraus kommt: Fluch und Segen. Und er sagt auch ganz klar, daß das „lieben Brüder sollte nicht so sein“. Er sagt nicht, das ist nicht so, wie das heute unter Gläubigen irrigerweise geredet wird. Das sollte nicht so sein. Warum ist es denn? Weil Irre geredet wird. Deshalb ist es. Die einen von falscher Lehre her, und die anderen von der falschen Lehre zur Lustbarkeit dieser Welt. Das sollte nicht so sein, aber es ist so. Geschwister, jeder Mangel in uns ist zurück zu führen auf eine Zwiespältigkeit in der Auslieferung an Christus. Das sage ich. Wir haben heute eine ernste Zeit, in der es gilt, wegen des Engagements des Feindes in mannigfaltiger Art, daß wir dem Feind keine Möglichkeit bitten, in uns noch irgend wie Spalten des Raumes zu benutzen, daß alles schon zu is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se Häuser, die hier in Frankfurt in den letzten Jahren besetzt werden konnten, die wurden deshalb besetzt, weil sie leer waren. Verstehen wir das, weil sie leer waren. Gleich so sieht es mit unseren Herzen aus. Alles was nicht durch Christus bewohnt ist, das wird besetzt vom Feind. Aber welch ein Kampf ist es, bis die Kerle wieder raus sind. Da gibt es Kampf. Da gibt es nicht nur böse Worte. Da gibt es auch Florett. Da bleiben auch manche verwundet liegen. Da gibt es Kampf. Freunde, daß wir uns ausliefern dem lebendigen Gott, der Jesus heißt, und zwar bis in die letzten Phasen. Ja, wie soll denn das geschehen? Durch Glauben, weil Gottes Wort es lehrt. Liefere du dich Christus aus. Wißt ihr, wir haben in der Seelsorge auch nur mit solchen Fällen zu tun, wo sich noch nicht gänzlich ausgeliefert worden ist. Dort, wo sich gänzlich ausgeliefert worden ist, dort haben wir keine Seelsorge. Ich habe noch keine gemacht. Wie sieht es denn in unseren Herzen aus? Hat Christus den ganzen Raum schon? Wollen wir nicht heute diese Botschaft zum Anlaß nehmen, daß wir den Herrn bitten, daß er uns Licht gibt über uns selbst, daß wir erkennen, Geschwister, wo etwas noch schief ist. Wir wundern uns manchmal, daß es schief is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Gestern abend, ich kam heim, der Brief lag da vom Rudolf. Ich habe ihm geschrieben und geschrieben: Das gibt es nicht, du mußt mit Dingen zu tun gehabt haben, die wider Gott sind, oder deine Eltern, oder Voreltern, oder irgend wer. Das gibt es nicht. Er hat sein Leben durchforstet und er wußte nichts. Er schreibt es in den Briefen, er weiß es nicht. Gestern abend ist es klar. Er schreibt zwar: Ich möchte dir nur ein paar Kleinigkeiten noch mitteilen. Kleinigkeiten. Dann war mir es klar, wie die Kleinigkeiten aussahen. Dann brauchen wir uns nicht zu wundern, aber betet für ihn, daß der Herr Jesus ganz Raum in ihm bekommt durch eine Auslieferung und durch Glauben an ihm.</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Nun, warum ist eigentlich der Herr Jesus gekommen? Was bringt er uns denn überhaupt? Was will er überhaupt von uns? So können wir doch fragen. So redet doch der aufrührerische Mensch. Was bringt er uns denn? Das ist ja klar, heute wird doch nur noch gefragt und die Kinder in der Schule werden unterwiesen, was die Eltern dürfen und was sie nicht dürfen. Das sind Tatsachen. Was die Ausbildung dieser Kinder anbelangt - Strohdumm, aber sie wissen genau was andere dürfen und nicht. Das wissen sie. Warum? Weil sie ihr Recht suchen. Also sind wir mitten in einem egozentrischen Geschlecht der Menschen und fragen, was bringt uns denn überhaupt der Herr Jesus? Jetzt wollen wir mal wissen, was er bringt. Denn es kann ja nur jemand noch eine Berechtigung in unseren letzten Tagen haben, wenn er was biete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obgleich der Herr Jesus uns gleich wurde in seiner demütigen Haltung und im Fleische kam, brachte er neues Leben für uns. Das ist die Antwort. Er brachte neues Leben für uns. Seine Fleischgeburt brachte uns in ihm, in Christus die erste Geistgeburt, und das ist das ewige Leben, das neue Leben. Wer nun glaubt, „gleich wie die Schrift sagt“, nicht Menschen, „wie die Schrift sagt“, steht es geschrieben, in solchen wohnt Christus. Und warum kam denn der Herr in Bethlehem, gerade in den turbulentesten Tagen der Zählung zur Welt? Nun, warum denn? Weil Gott seinen Sohn sandte, als die Fülle der Zeit gekommen war, geboren zu werden von einem Weibe, lesen wir es. Warum kam denn der Herr Jesus nicht in Jerusalem zur Welt? Nun, weil es Gott so wollte, daß er in Bethlehem zur Welt kommen würde, weil er bereits durch den Propheten </w:t>
      </w:r>
      <w:r>
        <w:rPr>
          <w:rFonts w:eastAsia="Times" w:cs="Times" w:ascii="Times" w:hAnsi="Times"/>
          <w:b/>
          <w:bCs/>
          <w:sz w:val="22"/>
          <w:szCs w:val="22"/>
        </w:rPr>
        <w:t>Micha</w:t>
      </w:r>
      <w:r>
        <w:rPr>
          <w:rFonts w:eastAsia="Times" w:cs="Times" w:ascii="Times" w:hAnsi="Times"/>
          <w:sz w:val="22"/>
          <w:szCs w:val="22"/>
        </w:rPr>
        <w:t xml:space="preserve"> in </w:t>
      </w:r>
      <w:r>
        <w:rPr>
          <w:rFonts w:eastAsia="Times" w:cs="Times" w:ascii="Times" w:hAnsi="Times"/>
          <w:b/>
          <w:bCs/>
          <w:sz w:val="22"/>
          <w:szCs w:val="22"/>
        </w:rPr>
        <w:t>Kapitel 5,1</w:t>
      </w:r>
      <w:r>
        <w:rPr>
          <w:rFonts w:eastAsia="Times" w:cs="Times" w:ascii="Times" w:hAnsi="Times"/>
          <w:sz w:val="22"/>
          <w:szCs w:val="22"/>
        </w:rPr>
        <w:t xml:space="preserve"> geredet hatte, so hat es Gott bestimmt. Und dort ankündigen ließ: „Und du Bethlehem... aus dir wird ein Führer hervor kommen, der mein Volk Israel weiden wird“. Aber Herr Jesus, warum kamst du denn zu solch armen Eltern, die nichts drauf haben, die sich gefallen lassen mußten, keinen Raum zu bekommen, wo du doch der König und Sohn Gottes bist. Es hätte sich doch angeschickt, irgendwie bei reichen Leuten auf die Welt zu kommen. Der heilige Geist zeigt dem Heidenapostel Paulus antwortend in </w:t>
      </w:r>
      <w:r>
        <w:rPr>
          <w:rFonts w:eastAsia="Times" w:cs="Times" w:ascii="Times" w:hAnsi="Times"/>
          <w:b/>
          <w:bCs/>
          <w:sz w:val="22"/>
          <w:szCs w:val="22"/>
        </w:rPr>
        <w:t>2.Korinther 8,9</w:t>
      </w:r>
      <w:r>
        <w:rPr>
          <w:rFonts w:eastAsia="Times" w:cs="Times" w:ascii="Times" w:hAnsi="Times"/>
          <w:sz w:val="22"/>
          <w:szCs w:val="22"/>
        </w:rPr>
        <w:t xml:space="preserve">: „Denn ihr kennet die Gnade unseres Herrn Jesu Christi, daß er, da er reich war, um euretwillen arm wurde, auf daß ihr durch seine Armut reich würdet“. Ja, Herr Jesus, warum kamst du denn überhaupt zu uns, diesen schrecklichen Menschen? Weshalb ließest du uns, böse Menschen, nicht einfach im Stich, ließest uns sterben, ließest uns verderben und verkommen, wie wir es einzig und allein verdient haben? Denn wir sind und werden deiner nimmer würdig im Fleische. Weil der Wille Gottes also lautet: „Also hat Gott die Welt geliebt, daß er seinen eingeborenen Sohn gab, auf daß jeder, der an ihn glaubt, nicht verloren gehe, sondern ewiges Leben habe“. So viel hat der Heiland an uns getan, aber wenn wir die eisige, diese kalte, berechnende und selbstsüchtige Welt vorziehen, und dem Heiland nicht Raum machen in unseren Herzen, dann kann er eben nicht darin wohnen, wie er es will. Die Verantwortlichkeit ist uns auferlegt. Die Gnade, daß der Herr der Herrlichkeit in Fülle in uns wohnen kann, ist längst ausgegossen, wie Paulus sagt. An der mangelt es nicht. Er war das Licht der Welt, welches in dunkle Menschenherzen voller Finsternis hinein leuchte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 Welt sah auch damals schon das Licht, aber etwas anders, und zwar im Zeichen dieses Sternes. Ein Stern ist eine bestimmte Lichtquelle, die Licht gibt. Dieser Stern war am dunklen Himmel sichtbar. Er leuchtete, ausgenommen von allen anderen Sternen sichtbarlich. Das ist der Erstgeborene. Er ist der Erste in Allem. „Auf daß er in Allem den Vorrang habe“, deshalb war das Licht dieses Sternes überragend. Und heute erkennen wir den Herrn, soweit wir ihn in unsere Herzen eingelassen haben, daß es zur Wiedergeburt durch den Glauben gekommen ist, und zwar in seiner Liebe, weil dieser Sohn gleichzeitig die Liebe des Vaters gebracht und geoffenbart hat. Wir könnten sagen: Wir geben dir die Ehre, Herr Jesus. Preis und Anbetung sei dir, teuerster Herr Jesus. Preis sei dir oh Gott und Vater, daß du deine Wohne hingabest, uns zu versöhnen, die wir deine Feinde waren und nun Gemeinschaft mit dir haben dürfen durch die Herrlichkeit deines Opfer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er den Herrn Jesus heute nicht aufnimmt, hätte ihn auch damals nicht aufgenommen, wenn er gelebt hätte, als der Herr Jesus im Fleische auf dieser Erde ging. Das kann ich also klar sagen. Damals war es noch viel schwerer den Herrn Jesus im Herzen aufzunehmen als heute. Denn heute haben wir ein ganz starkes Zugmittel, das ist einmal der heilige Geist, wenn wir nur wollen, daß wir Raum machen, wir müssen die sein, die Raum machen nach allen Seiten, uns in die Stille begeben vor dem Herrn. Laß ihn ein, dann wird er auch dein Licht sein. Zu dieser Maria wurde gesagt: „Fürchte dich nicht“. Und das Gleiche sagt er auch zu uns: Fürchte dich nicht. Der Feind hat solch eine große Gewalt von Natur aus in uns, daß der Feind vermag aus der Übergabe zum Retterheiland Jesus vorher noch einen Angstzustand in uns daraus zu fabrizieren. Das sage ich. Wir durften es schon oft erleben, daß solche, die ihr Leben Jesus übergaben, schweißgebadet waren. Warum denn? Das ist doch das Herrlichste, wenn wir Jesus in unsere Herzen einlassen, aber wir sehen, was der Feind zu tun vermag. Er kann da noch eine Geschichte daraus machen, aber es kommt ganz recht, wenn wir vertrauen dem, der uns den Glauben geschenkt hat, Jesum. Vor bald zweitausend Jahren ist er gekommen. Er hat nicht sich selbst gesucht. Er hat auch selbst ganz klar gesagt: „Ich suche nicht Ehre von Menschen“. Er hat die Ehre dessen gesucht, der ihn gesandt hatte. Und wenn wir ihn nicht ganz einlassen, suchen wir, um dieses bestimmte Maß uns selbst. Und mit diesem Maß, mit dem wir Christus verkürzen, verkürzen wir uns selbst um die Segnungen Gottes, daß wir dem Herrn Jesus Raum machen in unseren Herzen, dem, für dem in dieser Welt kein Raum gefunden wurde. Bist du bereit dazu ganz klare Verhältnisse zu machen, dann wird der Herr Jesus viel mehr deine Probleme tragen. Er wird viel mehr dich an den Segnungen teilhaben lassen können, die er für dich bestimmt hat. Gib ihm die Möglichkeit. Solchen, die noch nicht wiedergeboren sind, daß sie den Herrn der Herrlichkeit einziehen lassen und sich retten lassen möchten, und jenen Anderen, die den Heiland bereits in Herzen haben, daß sie ihre letzten Gebiete an dem ausliefern, dem die Ehre gebührt für Zeit und Ewigkeit. Jesus ist sein Name.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Kein Raum in der Herber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2T01:52:00Z</dcterms:created>
  <dc:creator>V.A.</dc:creator>
  <dc:description/>
  <dc:language>en-US</dc:language>
  <cp:lastModifiedBy>Viktor Arent</cp:lastModifiedBy>
  <cp:lastPrinted>1998-03-08T23:08:00Z</cp:lastPrinted>
  <dcterms:modified xsi:type="dcterms:W3CDTF">1998-03-08T23:08:00Z</dcterms:modified>
  <cp:revision>17</cp:revision>
  <dc:subject/>
  <dc:title>Botschaft von vom aus</dc:title>
</cp:coreProperties>
</file>