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Mose 4,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Kains Opf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le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b. Da heißt es: „Und es geschah nach Verlauf einer Zeit, da brachte Kain dem Jehova eine Opfergabe von der Frucht des Erdbodens. Und Abel, auch er brachte von den Erstlingen seiner Herde und von ihrem Fett. Und Jehova blickte auf Abel und auf seine Opfergabe, aber auf Kain und auf seine Opfergabe blickte er nicht. Und Kain ergrimmte sehr und sein Antlitz senkte sich“.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Kapitel vorher, also im </w:t>
      </w:r>
      <w:r>
        <w:rPr>
          <w:rFonts w:eastAsia="Times" w:cs="Times" w:ascii="Times" w:hAnsi="Times"/>
          <w:b/>
          <w:bCs/>
          <w:sz w:val="32"/>
          <w:szCs w:val="32"/>
        </w:rPr>
        <w:t xml:space="preserve">3 Kapitel </w:t>
      </w:r>
      <w:r>
        <w:rPr>
          <w:rFonts w:eastAsia="Times" w:cs="Times" w:ascii="Times" w:hAnsi="Times"/>
          <w:sz w:val="32"/>
          <w:szCs w:val="32"/>
        </w:rPr>
        <w:t>von</w:t>
      </w:r>
      <w:r>
        <w:rPr>
          <w:rFonts w:eastAsia="Times" w:cs="Times" w:ascii="Times" w:hAnsi="Times"/>
          <w:b/>
          <w:bCs/>
          <w:sz w:val="32"/>
          <w:szCs w:val="32"/>
        </w:rPr>
        <w:t xml:space="preserve"> 1.Mose</w:t>
      </w:r>
      <w:r>
        <w:rPr>
          <w:rFonts w:eastAsia="Times" w:cs="Times" w:ascii="Times" w:hAnsi="Times"/>
          <w:sz w:val="32"/>
          <w:szCs w:val="32"/>
        </w:rPr>
        <w:t xml:space="preserve"> und zwar ganz zu Beginn der Menschheitsgeschichte, da finden wir zugleich den Anfang der Sünden bei Menschen, nicht den Anfang der Sünden als solchen. Denn dieser Anfang lag schon früher und begann bei den Engel. Dort ist eigentlich der Ursprung oder Aufbruch von Sünden erkennbar. Und seit es der Schlange gelang im Herzen der Menschen Zweifel gegen den Schöpfer einzustreuen, dauerte es gar nicht sehr lange bis zum Ungehorsam gegen Gottes Gebote. Gott hatte verboten von der Frucht zu nehmen. Der Mensch fiel damit in den Zustand hinein, in welchem der Seelenfeind der Sünden wegen war, in den völligen Tod. Seit diesem Geschehnis von damals entfernt sich nun der Mensch beständig, wir könnten sagen, mehr und mehr aus der Gegenwart Gottes heraus, aus der Nähe Gottes, von ihm weg. Beachten wir hier bei diesem Geschehnis, nicht etwa Gott entfernt sich von dem Menschen, der in Sünden gefallen war, wohl aber der Mensch entfernt sich von seinem Schöpfer. Selbst das Hinaustun des Sünders aus dem herrlichen Paradiesgarten Eden, bedeutete keine Abweisung Gottes dem gefallenen Menschen gegenüber. Gleich so wie der Sünder sich dieser seiner Sünden wegen vor Gott entfernte, die Bibel sagt: „er verbarg sich“ vor dem Heiligen, vor dem lebendigen Gott, kommen wir zum Schluß, daß der Mensch in der Gemeinschaft mit der Sünde keine rechte Existenz mehr im Angesicht Gottes besitzt. Da heraus ersehen wir zugleich, daß der Herr zwar zu uns Sündern Gemeinschaft unterhalten kann, nicht aber kann der Sünder von sich aus Gemeinschaft mit Gott herbeiführen. Das gibt es nicht. Seit der Gartenkatastrophe in Eden blieb es aber nicht bei dem sich Entfernen und es blieb nicht bei dem sich verbergen des Sünders vor Gott, sondern es wurde vielmehr eine endlos lange, eine bleibende, eine ganz traurige Geschichte, die praktisch im jedem einzelnen Menschenleben Fortsetzung führten, eine traurige Geschichte der beständigen Lösung in Abkehr vom Schöpfer und von seinen Segnungen, die Gott über den Menschen ausgesprochen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bereits in diesem Kain, dem ersten nach Adam, haben wir bereits die Vollendung dieser Sünde, das wozu die Sünde in der Lage ist. Diese Sünde, die sich in Frechheit, in Lüge und im Stolz erweist - Eingeschalten samt uns sonders, die dem Vater der Lüge eigen sind, dem Vater der Lüge und der Bosheit. Darum ist es auch das Bestreben von je her aller Kainiten, das heißt, der Menschen des Unglaubens, denn Kaniitismus ist Unglaubensleben. Es ist das Bestreben aus dieser Welt, in der wir nun leben und die durch die Sünde durch Gott verflucht wurde, denn der Erdboden ist durch Gott verflucht worden, nicht der Mensch, ohne Gott nun ein Paradies zu schaffen. Das war die Zielsetzung Satans. Das Paradies Gottes hat der Mensch der Sünde wegen verwirkt. Darum hat es der Teufel verstanden dem Menschen aus dieser Sündenerde ein Paradies zu schaffen. Beachten wir, ein Paradies der Sünde, ein Paradies nach der Weisheit Ägyptens, der Kunst menschlicher Veranlagung, bei dem das Natural verherrlicht wird und was die Politik betrifft, ein Arbeiterparadies. Also, Paradies in jeder Richtung, wollte der Teufel in der Nachahmung Gottes aus dieser Welt 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mit Kain offenbarte sich zugleich die ganze Tiefe des gefallenen Menschen, des Menschen ohne Gott, wo wir zugleich auch die Ausgänge der Weltströmungen sehen. Es ist der Kampf zwischen Unglauben und Glauben. Das sind die gewaltigen Strömungen, die nun hier seit dem Sündenfall auf dieser Erde herrschen, zwischen Wahrheit und Lüge. Durch die Sünde ist also der Unglaube gekommen und durch die Sünde ist die Lüge ins Land eingezogen. In Kain und Abel, diesen beiden, finden wir also diese Linien erstmals in solcher Deutlichkeit zutage treten, wie es bislang noch nie der Fall war. Denn das was im Garten Eden geschah, war mehr oder weniger für die ersten Menschen doch noch undurchsichtige Sache. Gott hatte zwar gesagt, daß sie sterben sollten, aber sie konnte sich das nicht vorstellen, was das beinhaltet, sie hatten ja so etwas noch nie gelesen und gehört. Aber in Kain hatten sie die erste Probe dieser Gottesaussage in ihrer eigenen Familie. Diese Linien, die sich auch bis zum heutigen Tage immer weiter entwickelt haben, Linien des Unglaubens und Linien des Glaubens, wobei letztere immer die schwächeren sind, geringere an Zah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Kain und sein Geschlecht, das heißt, alle die im Unglauben leben, zeigen zugleich das ruchlose und das ruhelose Menschenherz. Wir blicken gleichsam hinein in den Menschen ohne Gott durch den Kain. Dieses Menschenherz, das nie von sich aus zur Ruhe kommt und sehen das Böse, das da ist und das Böse, das bleibt, weil das Menschenherz unveränderlich ist und Böses nur Böses hervorbringt. Dieses Herz, das von der Sündenmacht zugleich beherrscht ist, von einer Macht ihr zu dienen, dieser Macht muß gedient werden, ob es jemand will oder nicht. Das ist das, was Paulus sagt: „Ich elender Mensch... Das was ich nicht will, das tue ich“. Von seiner neuen Geburt her will er es nicht, aber die alte Schöpfung in ihm fordert nach dem Gesetz des Todes, der Sünde 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Abel sehen wir nun die andere Linie, auch die müssen wir besehen, die in gewollter Absicht, in verlangender Absicht und Abhängigkeit von Gott und in Beugung die Wahrheit und die Gnade Gottes, die ihm dargereicht ist, sucht und die er auch annimmt. Das ist der Unterschied.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lesen wir über diesen, wo es heißt: „Nicht wie Kain aus dem Bösen war und seinen Bruder ermordete“. Beachten wir bitte, daß der Kain hier aus dem Bösen war. Und weshalb ermordete er ihn? Weil seine Werke böse waren und die seines Bruders aber gerecht. Und wir lesen in </w:t>
      </w:r>
      <w:r>
        <w:rPr>
          <w:rFonts w:eastAsia="Times" w:cs="Times" w:ascii="Times" w:hAnsi="Times"/>
          <w:b/>
          <w:bCs/>
          <w:sz w:val="32"/>
          <w:szCs w:val="32"/>
        </w:rPr>
        <w:t xml:space="preserve">Hebräer 11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o es heißt: „Durch Glauben brachte Abel Gott ein vorzüglicheres Opfer dar als Kain, durch welches er Zeugnis erlangte, daß er gerecht war, indem Gott Zeugnis gab zu seinen Gaben und diesen, obgleich er gestorben ist, redet er no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wird also gezeigt, daß Abel gläubig und Kain ungläubig war. Das wird hier klar. Aus dieser Haltung und aus dieser Gesinnung, die in einem jeden von ihnen war, brachten sie ihre Opfer vor Gott. Gott hatte zwar diese Opfer nicht gefordert, im Bringen dieser Opfer wird allerdings die Abhängigkeit der Menschen von Gott dargestellt, wird der Schöpfer gekannt und erkannt. Was inzwischen, und zwar heute, durch den Betrug der Schlange, nicht mehr bei vielen Menschen der Fall ist, die Gott nicht mehr als Schöpfer erkennen. Wir denken a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ß sie, wenn sie gar keine Verbindung zu Gott haben, in der Schöpfung Gott erkennen sollen, nicht, daß die Schöpfung Gott ist, wie das manche meinen in der Verdrehung, sondern die Bibel sagt, daß sie in der Schöpfung Gott erkennen sollen, nämlich, daß sie sich nicht allein fabrizier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Kain überging in seinem gebrachten Opfer seine Sündenschuld und das ausgesprochene Todesurteil Gottes fand keinerlei Echo in ihm, auch nicht die damit verbundene Entfremdung von Gott. Alles das überging der Kain in der Darbringung seines Opfers. Ihm ging es lediglich ein Opfer zu bringen, worin er anerkannte, daß es einen Gott gab. Und in der Verkehrtheit seines Herzens, was uns hier das Herz eines natürlichen Menschen zeigt, in der Gesinnung seiner Selbstgerechtigkeit, ohne Reue und ohne Buße trat er so vor Gott hin, als ob überhaupt kein Sündenfall in ihm geschehen sei, und als ob in seinem Herzen überhaupt kein Böses wäre. Und er trat so hin, als ob Gott an seinem Opfer noch Wohlgefallen haben müsse. Das war die Gesinnung des Kain, der nur davon ausging, Gott müßte deshalb sein Ja geben, weil er dieses Opfer brach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den Abel dagegen war das Opferbringen eine sehr, sehr ernste Angelegenheit, darum sagt die Bibel, tat er es im Glauben. Es wird nicht von beiden gesagt, sondern nur von Abel. Er opferte mit dem inneren herzlichen Verlangen nach der Gnade Gottes und nach Vergebung, in der Suche nach echter Vergebung, die Schrift sagt: „nach den Erstlingen seiner Herde“, das war das Beste. Das heißt, er ließ es sich etwas kosten, was er da gab. Voller Demut brachte er darum dieses Opferlamm so zwischen Gott und sich, gleichsam ein ganz schwaches Schattenbild auf das vollkommene Opferlamm Christi in einer Erweisung von Mittlerroll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ersten Opfer zeigen zugleich auch die Gesinnung der Beiden, in welcher sie Opfer brachten, der Kain in persönlicher Anmaßung, ohne spezielle Beziehung zur Sache und der Abel voller Ernst und im vollen Bewußtsein, daß es hier um einen heiligen Gott ging. Anerkennung bei diesem Abel, Anerkennung des Todesurteiles und ganz bewußter Glaube im Wandel sehen wir hier in diesem Leben Abel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ußerachtlassung des Todesurteiles, die Inkaufnahme und die Entfremdung von Gott und das Bringen der Opfergabe in Selbstgerechtigkeit, ja, wie die Bibel sagt: „im Bösen“, sehen wir bei Kain. Und da wird immer wieder gesagt, weil Abel ein Blutopfer gebracht hat, hätte der Herr diese Gabe angenommen. Und weil Kain ein Feldopfer gebracht hat, hätte Gott dieses Opfer nicht angenommen. Aber das stimmt überhaupt nicht. Die Bibel sagt, wenn wir allein diese Stelle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Durch Glauben brachte Abel Gott ein vorzüglicheres Opfer“, nur durch den Glauben war es vorzüglicher. Das heißt, auch das andere war vorzüglich, aber es konnte nicht angenommen werden, weil der Glaube fehlte bei dem Kain. Darum geht es. Das war nicht abweisungswürdig, dieses Feldopfer, denn Gott hat ja von Israel auch Feldopfer verlangt, lesen wir im Alten Testament. Die Bibel sagt über Kain, daß er im Bösen war. Das ist der Grund und daß er in diesem bösen Zustand das Opfer brachte. Weil aber der Abel gerecht war, und das war er gewiß, denn die Bibel bescheinigt es, nahm Gott das Opfer Abels an. Und weil es für den Gerechten allgemein und für den, der rechtgesprochen worden ist von Gott, denken wir an die Rechtfertigung durch Glauben, eine Vergebung gibt. Weil es für solche Menschen eine Vergebung gibt, ließ der Herr schattenhaft das Tierblut des Lämmleins zwischen Gott und den Abel gestellt sein. Die Ursache der Übereinstimmung mit Gott lag im Glauben und lag in der Gerechtigkeit des Abel selbst, nicht aber im Opfer als solches. Wäre dieser Abel ebenso in der bösen Gesinnung des Kain gewesen, hätte auch er in der gleichen bösen Gesinnung gelebt. Oder hätte der Kain auch ein Lamm dargebracht, dann hätte der Herr das Opfer allenfalls auch nicht angenommen. Darum geht es. Diese damalige gesetzlose Zeit darf nicht mit der Gnadenzeit verwechselt werden, wo jeder Sünder im größten Schmutz seiner Übertretung und Schande vom Herrn angenommen wird, wenn er nur kommt, weil Gott ein entsprechendes Opfer in Christo gebracht hatte. Das war aber damals nicht der Fall. Und hinzu kommt noch, daß Abels Lamm gar kein Sündopfer war. Das war überhaupt gar kein Sündopfer, sondern das war ein Dankopfer, welches er Gott brachte. Das wird oft verwechselt. Das wird in der Auslegung als Sündopfer hingestellt. Das war keines. Genau darum konnte alles gebracht werden, ob Feldfrucht oder auch ein Tierlein. Entscheidend war für Gott, in welchem Zustand dem Herrn Dankopfer gebracht wurden. Das war entscheidend. Auch wir, wenn wir zu Gott beten, ist es die Frage, in welch einem Zustand rufen wir zum Herrn Jesus, der ein heiliger Got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zum Beispiel in </w:t>
      </w:r>
      <w:r>
        <w:rPr>
          <w:rFonts w:eastAsia="Times" w:cs="Times" w:ascii="Times" w:hAnsi="Times"/>
          <w:b/>
          <w:bCs/>
          <w:sz w:val="32"/>
          <w:szCs w:val="32"/>
        </w:rPr>
        <w:t>Sprüche 2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steht ein bedeutsames Wörtlein, das uns hier sehr zur Hilfe kommt. Da heißt es: „Das Opfer der Gesetzlosen ist ein Greuel“. Warum hat Gott das Opfer Kains nicht angenommen? Weil es für Gott Greuel war und Gott nimmt keine Greuel an und schon gar nicht als Opfer. Und wir lesen in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ß das, was Heiden opfern, sie den Dämonen opfern. Das ist interessant und Kain war ein Heide. Er stand nicht in Übereinstimmung mit dem Willen des lebendigen Gottes. Und in diesem Zustand brachte er das Opfer dar. Das wir das ja auseinanderhalten. Aber immer weiter und weiter ging mit der Menschheit der Weg der Sünde, wie damals der Sündenweg mit Kain, von dem Gottes Wort sagt, daß er aus dem Bösen war. Immer weiter schritten die Dinge, immer weiter liefen die Folgen der Sünde von Adam her. Und als die Schrift dann bezeugte, daß Gott den Abel und sein Opfer angenommen und in Gnaden ansah, was er Abel gebracht hatte. Auf Kains Opfer aber Gott noch nicht einmal hinblickte. Da ergrimmte Kain sehr. Da wurde der alte Grimm offenbar. Da wurde das offenbar, was in ihm wirklich war. Und er wird trotz der ernsten vorausgegangenen Warnungen Gottes nach </w:t>
      </w:r>
      <w:r>
        <w:rPr>
          <w:rFonts w:eastAsia="Times" w:cs="Times" w:ascii="Times" w:hAnsi="Times"/>
          <w:b/>
          <w:bCs/>
          <w:sz w:val="32"/>
          <w:szCs w:val="32"/>
        </w:rPr>
        <w:t>Kapitel 4 Vers 6-8</w:t>
      </w:r>
      <w:r>
        <w:rPr>
          <w:rFonts w:eastAsia="Times" w:cs="Times" w:ascii="Times" w:hAnsi="Times"/>
          <w:sz w:val="32"/>
          <w:szCs w:val="32"/>
        </w:rPr>
        <w:t xml:space="preserve"> zum Mörder an seinem eigenen Bruder Abel. In der Gesinnung eines Mörders hatte der Kain Gott nahen wollen, um den heiligen Gott ein Opfer zu bringen. Aber der Herr konnte keine Gemeinschaft mit ihm haben, weil Gott nicht Ja zu seiner Sünde sprach. Letzten Endes war Gott es ja, der nicht auf das Opfer Kains blickte. Abel hatte ja damit gar nichts zu tun. Und so vergriff er sich, weil er sich nicht an Gott vergreifen konnte, an seinem Bruder Abel. Das war die Offenbarung seiner ganzen Gesinnung, ihn zu erschlagen. Er ermordete praktisch den, der Gnade bei Gott gefunden hatte, der wurde hier ermordet. Das war Kains Gesinnung, das unbeugsame mit Neid und mit Haß erfüllte Herz eines stolzen Menschen hält vor Mord nicht zurück. So stehen Neid, Haß und Stolz am Eingang der Menschheitsgeschichte, überliefert und überkommen durch Sat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darf mich erinnern an eine Seelsorge vor Jahren, daß mir eine Schwester bekannte und sagte: Bruder Bergmann, nichts ist in meinem Leben so schlimm wie der Neid. Habe ich gesagt: Wieso denn das? Sagt sie, wenn ich nur bei bestimmten Personen das und jenes erfahre, dann kann ich nachts im Bett nicht schlafen, dann zittere ich am ganzen Körper vor Neid. Es war mir völlig unbekannt so etwa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ist das Herz Kains, das in uns allen ist, nicht daß jemand denkt, dieses Herz hätte nur der Kain gehabt. Dieses Herz haben alle, die von Adam abstammen, du und ich. Darum brauchen wir ein Gestorbensein in Christus, damit die Dinge siegreich im Tode gehalten werden können. Und wer das richtig, wie die Bibel sagt, fertig bringt, ist ein geistlicher Mensch. Paulus nennt sie jedenfall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o.</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rück zu kommen auf unser Thema, hatte nun die Menschheitsgeschichte das erstes Todesopfer, der eigene Bruder. Jetzt wußte Kain was Tod war und nicht nur Kain, auch Adam und Eva wußten um die Folgen, die Gott ausgesprochen hatte: „Wenn du davon äßest, sollst du sterben“. Aber noch nicht war ihnen bewußt, wie tief zugleich der ewige Tod damit verbunden war und das wußte der Kain in seiner Lebenszeit nicht. Das weiß er wahrscheinlich heute. Und wie viele Kriege sind, seitdem Kain zuschlug, unter Brüdern, unter Generationen und Völkern geführt worden. Der Kains Sinn, das heißt, seine böse Gesinnung ist seit her in der Welt nicht ausgestorben. Er sucht und findet leider oft auch Eingang in den Herzen der Gläubigen, was nicht so sein sollte. Aber Abel-Leute wehren sich nicht mit dem Schwert. Was tun sie denn? Sie sterben wie Abel, aber sie siegen im Unterliegen. Ganz bedeutend und ganz so war es auch bei unserem Herrn Jesus. Er unterlag freiwillig den Häschern und Mördern, aber dabei kam der größte Sieg zustande, nämlich der Sieg über unsere Sünden, der Sieg über alle Feinde Gottes. Wir dürfen und können auch nicht scheel auf die blicken, die da Kriege anfangen, so bitter es ist, weil die gleichen Herzen auch in uns sind. Die Kains Natur ist in uns allen. Und jedes Kind Gottes hat sogar zwei Naturen in sich, eine Kains-Natur und die neue Schöpfung. Und diese Kains-Natur ist auch dann da, wenn wir noch niemand ermordet haben, dann ist sie trotzdem da. Die Bibel sagt: „Wer seinen Bruder haßt, ist ein Menschenmörder“. Ich möchte dir nur die Frage stellen, ob du in deinem Leben schon irgendwann gegenüber einen Menschen ein einziges Mal einen Haß hattest, eine Verärgerung? Die Bibel sagt, dann bist du ein Menschenmörder. Ich will hier nur die Geradheit und Gerechtigkeit unseres Gottes herausstellen, wie Gott die Dinge sieht. Wenn du in deinem Herzen böse wirst, wenn Anwallungen vom Bösen registrierbar sind, vielleicht gar nicht nach außen, über das falsche Verhalten deines Nächsten, über seine mangelnde Erkenntnis, über Dinge des Lebens, oder auch über die Bibel, über seine Entscheidungen, die du ganz anders fällen würdest, das was sich in uns regt, ist das Kainsherz, welches den Bruder und den Nächsten nicht liebt wie Christus uns geliebt hat. Der Kain wäre nie zum Mörder geworden, wenn die Liebe Gottes in ihm gewesen wäre, die in dem Abel war. Und hier sehen wir, wie wichtig es ist mit Gott zu gehen, denn der Kain ist ein Verlorener für alle Ewigkeit und der Abel ein Erretteter für alle Ewigk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sehen nun noch einige Kainszüge seiner Natur. Weil Kain seine Sünde nicht bekennen und nicht anerkennen wollte, so muß Gott sie selbst ans Licht bringen. Die Bibel sagt im Neuen Testament: „Wenn wir unsere Sünden zudecken, wird Gott sie aufdecken“. Das ist das. Heimatlosigkeit ist die Strafe für Sünden. Unstets und flüchtig ist der Mensch auf dieser Erde geworden. Die Erde ist nicht mehr sein Zuhause. Er findet auf dieser Erde keine Ruhe mehr. Ruheloses Umherirren des Menschen schon hier und wie bei Kain, keine Hoffnung auf die Heimat der Seele läßt den Menschen noch unruhiger werden. Sie haben ihre Heimat, das war das Paradies, verlassen. Auch von den abgefallenen Engeln sagt die Bibel, Gottes Wort: „die ihr Zuhause verlassen haben“. Das ist der Zustand. Da war der Friede Gottes im Himmel und jetzt zittern sie, sagt Gottes Wort im </w:t>
      </w:r>
      <w:r>
        <w:rPr>
          <w:rFonts w:eastAsia="Times" w:cs="Times" w:ascii="Times" w:hAnsi="Times"/>
          <w:b/>
          <w:bCs/>
          <w:sz w:val="32"/>
          <w:szCs w:val="32"/>
        </w:rPr>
        <w:t>Jakobusbrief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Verzweiflung ist das Ende der Sünde, wie bei Kain. Die blutbefleckten Hände schreckten den Kain immer und immer wieder auf. Die Erinnerung ist wie eine giftige Otter. Täglich wird ihm das Blut seines Bruders in seinen Gedanken vorgefallen. Dafür sorgt allein schon der Teufel, dem er gedien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enau dasselbe taten Kainsmenschen einmal mit unserem Herrn Jesus, dem Heiland der Welt. Es waren Menschen des Unglaubens - Kaininter. Die Kains-Naturen sind bis zu unserem heutigen Tag sehr groß an Zahl. Wir fühlen uns von ihnen erdrückt, aber wir blicken nicht auf sie, sondern schauen zu dem, der sie überwunden hat. Und diese Kainiter wollen nicht, daß Gott über sie herrsche. Sie sind und bleiben Kainiter. Hüten wir uns vor i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 unserem Kapitel sagt dann: „Und Kain ging von dem Angesicht des Herrn“. Das heißt, nicht Gott ging von Kain weg, sondern Kain ging vom Schöpfer, aber er ging in die Gottesferne. Er ging, um ein gottloses Leben zu führen. Wäre er nur in der Gegenwart Gottes geblieben, da wäre er ans Licht gekommen. Hätte er doch Gott geholfen seine Sünden mitaufdecken, dann hätte er Gnade gefunden, aber er war ein echter Kainiter, er war Vater der Kainiter, der Ers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aber will, daß wir alle unsere Kains-Naturen richten und verurteilen, und zwar ein jeder über sich selbst, nicht so sehr den Nächsten. Die Natur des Nächsten geht uns nichts an. Jeder ist für sein eigenes Natural verantwortlich. Und wir sollen uns die Gesinnung Abels zu Eigen machen, zu lernen von dem Abel, wie er getan hat, abhängig von Gott. Das war das Erkennungsmerkmal Abels: die Gnade Gottes suchen um jeden Preis, selbst dann, wenn es mit dem Leben bezahlt wird. In großen und kleinen Dingen sollen wir vor dem Herrn und auch vor Menschen demütig sein, was es auch sei, daß der Herr uns darin sieht, während nun eine im Argen liegende Welt, die Welt um uns, den Weg Kains geht, nämlich des Verderbens. Laßt uns darum, die wir dem Herrn Jesus gehören, seine Gemeinde, erbaut werden durch die Anrufung unseres Gottes und unseres Herrn auf der Grundlage seiner uns gewordenen Gnade. Das was den Kain fehlte, war das, was Abel hatte. Und das was den Verlorenen um uns mangelt, ist das, was Kinder Gottes besitzen. Darum hat Gott seine Zeugen nicht aus der Welt heraus gerufen. Leider ist die Kassette hi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ains Opf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25:00Z</dcterms:created>
  <dc:creator>V.A.</dc:creator>
  <dc:description/>
  <dc:language>en-US</dc:language>
  <cp:lastModifiedBy>Viktor Arent</cp:lastModifiedBy>
  <cp:lastPrinted>1999-02-13T00:24:00Z</cp:lastPrinted>
  <dcterms:modified xsi:type="dcterms:W3CDTF">1999-02-13T00:41:00Z</dcterms:modified>
  <cp:revision>28</cp:revision>
  <dc:subject/>
  <dc:title>Botschaft von vom aus</dc:title>
</cp:coreProperties>
</file>