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sz w:val="24"/>
          <w:szCs w:val="24"/>
        </w:rPr>
        <w:t xml:space="preserve">Botschaft von Werner Bergmann aus </w:t>
      </w:r>
      <w:r>
        <w:rPr>
          <w:rFonts w:eastAsia="Times" w:cs="Times" w:ascii="Times" w:hAnsi="Times"/>
          <w:b w:val="false"/>
          <w:bCs w:val="false"/>
          <w:sz w:val="24"/>
          <w:szCs w:val="24"/>
        </w:rPr>
        <w:t>Johannes 3,17-19; 12,46-4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kam zu rett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Johannes 3 Vers 17-19</w:t>
      </w:r>
      <w:r>
        <w:rPr>
          <w:rFonts w:eastAsia="Times" w:cs="Times" w:ascii="Times" w:hAnsi="Times"/>
          <w:sz w:val="32"/>
          <w:szCs w:val="32"/>
        </w:rPr>
        <w:t xml:space="preserve">, da sagt Gottes Wort: „Denn Gott hat seinen Sohn nicht in die Welt gesandt, auf daß er die Welt richte, sondern auf daß die Welt durch ihn errettet werde. Wer an ihn glaubt, wird nicht gerichtet. Wer aber nicht glaubt, ist schon gerichtet, weil er nicht geglaubt hat an den Namen des eingeborenen Sohnes Gottes. Dies aber ist das Gericht, daß das Licht in die Welt gekommen ist und die Menschen haben die Finsternis mehr geliebt als das Licht, denn ihre Werke waren böse“ U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da sagt Johannes weiter: „Ich bin als Licht in die Welt gekommen, auf daß jeder, der an mich glaubt, nicht in der Finsternis bleibe. Und wenn jemand meine Worte hört und nicht bewahrt, so richte ich ihn nicht. Denn ich bin nicht gekommen, auf daß ich die Welt richte, sondern auf daß ich die Welt errette. Wer mich verwirft und meine Worte nicht annimmt, hat den, der ihn richtet, das Wort, das ich geredet habe, das wird ihn richten an dem letzten Tage“.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beiden Bibelstellen haben ein und denselben Ausdruck, ein und dasselbe Thema, sie behandeln ein und dieselbe Sache.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at Gott seinen eingeborenen Sohn, so haben wir gelesen, in die Welt gesandt, und zwar nicht, daß er die Welt richte, sondern daß die Welt durch ihn errettet werde. Würde die Welt errettet gewesen sein, hätte Jesus nicht zu kommen brauchen. Der Tatbestand, daß die Welt im Gericht war, hat Gott veranlaßt seinen Sohn zu senden, und zwar, hier heißt es „den eingeborenen Sohn“, damit es keine Verwechslung g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der Sendung des Sohnes Gottes fing gleichzeitig das Jahr der Annehmung und der Tag des Heiles an, wie wir das in </w:t>
      </w:r>
      <w:r>
        <w:rPr>
          <w:rFonts w:eastAsia="Times" w:cs="Times" w:ascii="Times" w:hAnsi="Times"/>
          <w:b/>
          <w:bCs/>
          <w:sz w:val="32"/>
          <w:szCs w:val="32"/>
        </w:rPr>
        <w:t>Lukas 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der Tag der Annehmung“. Gott nimmt Sünder an. So etwas hat es vorher noch nie gegeben, das ist der Tag der Annahme, weil Sünder Jesum annehmen. Das ist der Tag der Annehmung. Er wird auch Tag des Heils genannt. Und dieser Tag des Heils währt heute noch. Er ist heute noch voll gültig. Damit wird aber auch ausgesagt, daß der Herr Jesus, als er hier in diese Welt im Fleische kam, nicht erschien, um Gericht zu halten. Deshalb ist er damals nicht gekommen, sondern zum Heil und zur Errettung der Welt. Das war seine Absicht. Deshalb hat sich der Herr Jesus in seiner Lebenszeit absolut ferngehalten von jedem Vollzug des Ger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r nun an ihn, an den Herrn Jesus, den Gott als Retter in diese Welt gesandt hat, glaubt, das heißt, wer ihn schon damals aufnahm, seit dem der Tag des Heils begann, und zwar ihn so aufnahm, als den von Gott Gesandten, wurde errett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wird unterschiedlich aufgenommen. Vornehmlich in Süddeutschland, da wird er anders aufgenommen. Da macht man in der Ecke so ein kleines Brettchen hin und dann setzt man ihn drauf. Es ist auch eine Aufnahme. Manche nehmen ihn auf, indem sie ihn im Zeichen des Kreuzes mit dem Kruzifix über die Tür hängen. Es ist auch eine Aufnahme. In Österreich, da nimmt man ihn auf, draußen vor der Haustür fängt es schon an. Meistens ist da die Maria noch dabei, man nimmt sie auf. Wir waren in Österreich vor Jahren und hatten dort eine Freizeit. Es kamen einige zum Glauben an Jesus. Interessant war, daß wir mit einem Mann ins Gespräch kamen, gegenüber. Und er war gerade tätig und hat vor dem Haus so eine kleine Grotte und da war Maria mit dem Jesuskind auf dem Arm. Und er wurde von uns gefragt. Dieser Mann hat Blumen reingestellt. Es war gerade noch Platz da, recht uns links war eine Vase aufgestellt und es waren Blumen darauf. Da haben wir gefragt, warum er das macht? Ja, sagte er, damit der Herr Gott geehrt ist. Wie lange machen sie denn das? Ich weiß heute nicht mehr, wieviel es war, aber ich glaube es waren wohl über fünfzig, an die sechzig Jahre, seit eben er das macht. Er glaubte damit das Heil in Christus zu erreichen, indem er nicht ausgelassen hat allwöchentlich wiederholt da seine Blumen da reinzu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enn wir dadurch gerettet würden, dann würde ich heute noch Blumenbauer werden und würde in dieser Weise meine Tätigkeit verbringen, das ist klar. Aber der Herr Jesus ist nicht gekommen, um von uns mit Blumen umgeben zu werden, sondern im Herzen Aufnahme zu finden. Darauf kommt es an. Das ist das Entscheidende. So gut gemeint, wie das andere sein mag, Gott will von uns das, was Gott will und nicht was wir ihn anbieten wollen. Das müssen wir erkennen. Bei den ersten Menschen, es waren zwei Leute, sie haben es für notwendig erachtet in ihren Herzen Gott etwas zu bringen. Beide brachten sie. Der eine brachte von der Frucht, die das Feld gab. Der andere brachte ein Lämmlein. Gott nahm das eine an und das andere nahm er nicht an. Warum? Gott hätte beide Gaben angenommen, von den Gaben her, aber die eine Gabe wurde Gott gebracht nicht in der Übereinstimmung der Herzen. Gott wollte, wenn wir ihn etwas bringen, daß es nach seinem Willen ist. Das ist die Lösung. Das ist der Schlüssel. Wenn wir in die Gegenwart Gottes kommen, haben wir so zu kommen, wie Gott es will. Kommen wir außerhalb der Absichten und des Willens Gottes, guckt Gott dieses Opfer nicht an. Es war bei Kain, da hat es Gott nicht angenommen, sagt die Bibel. Warum denn? Weil seine Werke böse waren. So bös war der Kain auch wieder nicht, das möchte ich sagen. Er wurde nur so bös, weil Gott sein Opfer nicht angenommen hat, weshalb er dann den Abel erschlug, aber vorher hat er niemand erschlagen. Ja, warum hat es denn Gott nicht angenommen? Weil Kain dachte, Gott würde auch Opfer annehmen, wie er das dachte. Aber wir wollen daraus lernen, daß Gott nur Opfer annimmt, die in der völligen Übereinstimmung des Willens Gottes gefunden wird, sonst nimmt er es eben nicht an, auch wenn ihm viel Blumen gebrach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kam somit nicht zum Gericht in die Welt, sondern zum Heil und zur Errettung. Nun, wer ihn aufnimmt und ihm glaubt, nicht wie wir glauben, sondern wie Gott uns den Glauben verordnet hat, der wurde errettet. Und wer ihn nicht aufnahm, also nicht so an Jesum glaubte, wie Gott das will, der blieb in der Finsternis. Das heißt, er kam nicht in die Finsternis, sondern er blieb weiter drin. Denn von Natur aus sind wir alle in der Finsternis. Und damit war jeder Mensch, der nicht an Gott glaubt, gleich wie die Schrift sagt, von Gott her gerichtet. Deshalb sagt der Herr Jesus: „Ich richte niemand. Das Wort, das richtet ihn selbst“. Das heißt, er war durch seinen eigenen Unglauben, indem er nicht so glaubte, wie Gottes Wort es sagt, dem Vollzug des kommenden Gerichts bereits verfallen. Jeder Mensch, der auf diese Erde kommt, ist von Natur aus schon zum Gericht bestimmt. Das ist ganz furchtbar. Jeder Mensch, der auf die Erde kommt, ist für den Tod bestimmt, ob wir damit einverstanden sind oder nicht, ändert nichts an der Tatsache. Deshalb wollen wir uns heute auch nur über Tatsachen unterhalten und nicht über Dinge, wie es auch sein könnte, was aber nicht der Fall ist. Jeder Mensch bringt bereits den Todeskeim der Sünde als das Urteil über die Sünde mit in die Welt. Und darum müssen kleine Kinder, mitunter, sie haben erst fünf oder zehn Minuten gelebt, auch schon sterben. Es ist sehr grausam. Aber das ist der Sold der Sünde. Das ist das, was unter dem Bruchstrich steht, wenn man das Resultat der Sünden zusammenzählt. Auch wenn diese kleinen Kinder nicht in der Gleichheit unserer Sünden gesündigt haben, so tragen sie denn die Sünde der Voreltern in sich und das genügt bis zum Adam, um jeden Menschen im Tode sehen und erkennen zu lassen. Und dieses Gesetz des Vollzugs des Gerichtes an jedem Menschen, das gilt auch heute noch, nicht nur damals beim Kain und so weiter, es ist heute noch das Gleich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dieser zweiten Ste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bis </w:t>
      </w:r>
      <w:r>
        <w:rPr>
          <w:rFonts w:eastAsia="Times" w:cs="Times" w:ascii="Times" w:hAnsi="Times"/>
          <w:b/>
          <w:bCs/>
          <w:sz w:val="32"/>
          <w:szCs w:val="32"/>
        </w:rPr>
        <w:t>48</w:t>
      </w:r>
      <w:r>
        <w:rPr>
          <w:rFonts w:eastAsia="Times" w:cs="Times" w:ascii="Times" w:hAnsi="Times"/>
          <w:sz w:val="32"/>
          <w:szCs w:val="32"/>
        </w:rPr>
        <w:t xml:space="preserve">, besagt inhaltlich eigentlich dasselbe, jedoch mit dem Zusatz in einer bestimmten Erweiterung: „in der Welt ist Finsternis“. Wir lesen das auch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da wird von dem Licht geredet, das in die Finsternis hinein scheint. In der Welt ist Finsternis. Die Welt ist finster. Auch dann, wenn die Sonne am Firmament steht, wie wir es in diesen Tagen erleben, fest steht, daß die Menschen sich nach dieser Sonne gesehnt haben, die Wochen und Monate nicht zu sehen war. Das heißt, der Mensch sehnt sich nach Licht. Warum? Weil im Licht das Lebenserhaltende gefunden wird, einmal die Helligkeit, einmal die Wärme und zum anderen auch das Notwendige an Strahlen, die wir brauchen einfach für unsere Existenz, ultraviolette Strahlen. Wir beziehen das alles durch die Sonne, durch das Licht. Die Sonne ist unser Licht hier auf dieser Erde, aber nur für die Dinge des Fleisches, für das Materielle. Genauso ist Jesus für uns das Licht für das Geistliche, für das Ewi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kam als das Licht in die Wel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Er kam also in diese Welt, die finster ist und erschien als Licht. Wenn wir in der Dunkelheit sind und wir haben ein Licht, dann können wir uns anhand des Lichtes orientieren. Jesus, der Sohn Gottes, kam also für uns zur Orientierung. Durch das Licht werden wir erst gewahr, daß wir selbst in der Finsternis leben, das heißt im Gericht sind. Und der Herr Jesus war der, der durch sein Opfer uns vom Zustand des Gerichts Befreiung schenkt und zwar zum ewigem Leben. Das ist der Unterschied. Dieses Leben bekommen wir nicht, wenn wir meinen, wir wären mit uns so zufrieden, sondern es geht nicht darum, ob wir uns selbst über uns zufrieden sind, sondern was Gott dazu sagt, wie Gott es sieht. So heißt es, daß er als Licht in die Welt kam, auf daß jeder, der an ihn glaubt, nicht in der Finsternis bleibt. Wer also in dieser Weise an Jesus glaubt, bleibt nicht in der Finsternis. Damit wird offenbar, daß Jesus unseren Zustand der Finsternis verändert, und zwar zum Licht hin. Und das ist die Gemeinschaft, die wir mit Jesus haben dürfen, nämlich eine Lichtgemeinschaft zu unterhalten, obgleich wir im Zustand des Fleisches, des Leibes, den leiblich irdischen Tod, weil Gott geredet hat, erleb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folgt aber noch weiter in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das Nächste: „Wenn jemand meine Worte hört“, sagt der Herr Jesus, „und nicht bewahrt, dann richte ich ihn nicht“. Es kann also jeder machen, wie er Lust hat. Es ist ganz klar. Der Herr Jesus ist damals nicht gekommen die Welt zu richten, aber er ist gekommen die Welt zu erretten. Aber diese Zeit der Rettung hat einen Abschluß und dann stellt es sich heraus, wer geglaubt hat, gleich wie die Schrift sagt. Das Gericht war hier dem Herrn Jesus noch ein gewisses fernliegendes Werk, denn er war doch gekommen zum Heil und zur Lebensvermittlung, als er im Fleische auf dieser Erde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Wer mich verwirft und meine Worte nicht annimmt, der hat den, der ihn richtet“. Was ist denn das, was ihn richtet, was den Menschen richtet? Nun: „Das Wort, das ich geredet habe“, sagt Jesus. Das Wort, das der Herr Jesus geredet hat, wer nicht an ihn glaubt, kommt nicht zum Leben, zum Licht, das richtet ihn, das wird ihn richten am jüngsten oder letzten Ta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as dieser jüngste oder letzte Tag ist, das lesen wir in </w:t>
      </w:r>
      <w:r>
        <w:rPr>
          <w:rFonts w:eastAsia="Times" w:cs="Times" w:ascii="Times" w:hAnsi="Times"/>
          <w:b/>
          <w:bCs/>
          <w:sz w:val="32"/>
          <w:szCs w:val="32"/>
        </w:rPr>
        <w:t>Offenbarung 20 Vers 11-13</w:t>
      </w:r>
      <w:r>
        <w:rPr>
          <w:rFonts w:eastAsia="Times" w:cs="Times" w:ascii="Times" w:hAnsi="Times"/>
          <w:sz w:val="32"/>
          <w:szCs w:val="32"/>
        </w:rPr>
        <w:t>. Da ist der große weise Thron gezeigt. Wir können es ja mal kurz aufschlagen: „Und ich sah einen großen weisen Thron und den, der darauf saß, vor dessen Angesicht die Erde entfloh und der Himmel, und keine Stätte wurde für sie gefunden. Und ich sah die Toten, die Großen und die Kleinen vor dem Throne stehen und Bücher wurden aufgetan und ein anderes Buch ward aufgetan, welches das des Lebens ist“. Weil der Herr Jesus das Leben gebracht hat, wird hier das Lebensbuch aufgetan, wer drin steht und nicht. „Und die Toten wurden gerichtet, nach dem, was in den Büchern geschrieben war, nach ihren Werken. Und das Meer gab die Toten, die in ihm waren und der Tod und der Hades gaben die Toten, die in ihnen waren, und sie wurden gerichtet ein jeder nach seinen Werken. Und der Tod und der Hades wurden in den Feuersee geworfen. Dies ist der zweite Tod, der Feuersee. Und wenn jemand nicht geschrieben gefunden wurde in dem Buche des Lebens, so wurde er in den Feuersee geworfen“. Das ist das Gericht der Toten, da kommt niemand mehr raus. Da heißt es nicht, daß er dann wieder rausgeholt wird, wenn er mal drin gesteckt war. Die Bibel schließt diesen Bericht. Er wird hineingeworfen. Es gibt Leute, die wissen sogar etwas über ein angebliches Herauskommen, nur Gottes Wort schreibt nichts darüb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sus war das lebendige Wort. Wir sehen jetzt den Unterschied. Das Wort, das Jesus geredet hat, hat solch eine Macht, daß am Ende der Zeit, am jüngsten oder letzten Tage, die Menschen richten wird, nach dem was sie getan haben. Solch eine Macht steht hinter dem Wort, das Jesus geredet, das wird ihn ri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kann denn ein Wort so lebendig sein? Ja.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d uns das ganz klar gesagt, daß das Wort lebendig ist. Unsere Worte sind nicht lebendig. So wie wir sie reden, verhallen sie und sie erfüllen sich bei Leibe nicht. Was wir alles schon geredet haben in dieser Welt, hat sich wirklich nicht erfüllt. Gott will aber, daß sich unsere Worte erfüllen. Dazu ist notwendig, daß wir Worte Gottes gebrauchen, dann erfüllen sie sich ja. Das ist eine Gemeinschaft mit seinem Wort. Darauf kommt es an, daß wir Gemeinschaft mit Jesus haben. Und weil Jesus das Wort ist, daß wir Gemeinschaft mit seinem Wort haben, dann erfüllen sich auch unsere Wo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ich ein Kind war, da habe ich mehrfach gesagt: Wenn ich mal groß bin, baue ich mir ein Haus. Es hat mir so vorgestanden. Mein Vater hat ein Haus, also wenn ich mal groß bin, mache ich ein Haus. Nun, das sind Worte. Wieviel Worte haben wir geredet, die sich nicht erfüllt haben? Es ist nicht nur so, wenn wir Kinder sind, auch wenn wir groß sind, reden wir Wo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rd uns klar gesagt, daß das Wort Gott war. Und deshalb ist in diesem Worte, das Gott ist, Leben. Dieses Wort, das nicht aufgenommen ist und zwar zu uns geredet ist, erweist sich dem, der nicht an ihn glaubt, als Tod, und zwar als zweiten Tod. Der erste Tod ist ja nicht so schlimm, er betrifft nur das Fleisch. Aber der zweite Tod betrifft die Seele. Und weil die Seele nicht stirbt, ist ein Mensch, von Gott verworfen, ewiglich im Tode. Es gibt keine Möglichkeit mehr noch eine Gemeinschaft mit Gott zu erfahren und zu erleben. Das ist furchtbar. Das sind die Aussagen des Wortes Gottes, wenn wir lesen, daß der Wurm nicht stirbt und dieses Feuer des Sees nicht verlischt. Das ist einfach eine ganz grausame Angelegenheit, bei der wir gefordert sind als Zeugen Jesu, einer dem anderen ermahnend das zu sagen. Das was wir hier im Zustand des Fleisches des Leibes erleben, das kann man von der Ewigkeit her mit einer Schublehre nicht so fein einstellen, das ist fast gar nichts. Man bringt noch nicht einmal ein dünnes Seitenpapier dazwischen, noch viel weniger. In dieser kurzen Zeit gebührt es sich also dem lebendigen Gott zu leben mit allen Phasen unseres Lebens, dieses irdischen Lebens, das er uns gegeb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nach </w:t>
      </w:r>
      <w:r>
        <w:rPr>
          <w:rFonts w:eastAsia="Times" w:cs="Times" w:ascii="Times" w:hAnsi="Times"/>
          <w:b/>
          <w:bCs/>
          <w:sz w:val="32"/>
          <w:szCs w:val="32"/>
        </w:rPr>
        <w:t>Offenbarung 19 Vers 11-13</w:t>
      </w:r>
      <w:r>
        <w:rPr>
          <w:rFonts w:eastAsia="Times" w:cs="Times" w:ascii="Times" w:hAnsi="Times"/>
          <w:sz w:val="32"/>
          <w:szCs w:val="32"/>
        </w:rPr>
        <w:t xml:space="preserve">, da heißt es: „Sein Name heißt das Wort Gottes“. Das ist wieder das Wort, es ist lebendig, Wort Gottes. Das ist sein Name. Sein Name ist dieses Wort. Wir sehen also jetzt, daß es sowohl sein Name, als auch seine Person ist. Und wer meint, daß es nicht lebendig sei, dieses Wort, die Bibel sagt: „das Wort ist lebendig“, einfach, weil es Jesus ist. Und der Herr Jesus hat Macht jemand ewiges Leben zu geben. Wen gibt er es? Nicht wer es will, nein, nicht wer es will, sondern wer glaubt, gleich wie die Schrift sagt, dem gibt er es, nicht wer es will. Wie es damals einst doch für die ganze Welt im Ganzen ist, so auch für jeden Einzelnen hinsichtlich seiner Stellung zum Herrn Jesus. So wie die ganze Welt vor Jesus steht, so steht praktisch auch der Einzelne, wenn er noch nicht Jesus erfaßt hat, und die Welt hat Jesus nicht erfaßt. Es ist nur noch die Frage, von Natur aus sind wir auch im Einzelnen in der gleichen Verlorenheit, wie die ganze Welt. Also gebührt es sich im Einzelnen erretten zu lassen durch den von Gott uns gegebenen Glauben. Wozu, könnten wir sagen nach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der Herr Jesus in die Welt gekommen ist, ist den meisten Gläubigen bekannt. Wozu kam er? Er kam um zu suchen. Der Herr Jesus war also ein Suchender. Er kam suchend zu suchen und zu erretten, nicht das Errettete, sondern das Verlorene. Ich kann nur Verlorenes retten. Ein Portemonnaie, das ist draußen auf der Straße verloren habe, das kann ich nicht finden, wenn ich es nicht verloren haben. Das ist klar. Nur wenn mir etwas verloren gegangen ist, kann ich es suchen. Wenn ich weiß, ich habe die Brieftasche hier drin, dann laufe ich nicht auf den Straßen herum und suche es. Das gibt es nicht. Das hat auch noch niemand gemacht. Also, nur was ich verloren habe, kann ich suchen. Und weil Gott der Schöpfer der Menschheit ist und durch die Sünde ist der Mensch aus der Hand Gottes entglitten, so kam Jesus sein eigenes im gehörende Geschöpf zu suchen. Sein Suchen galt allerdings bei uns als bei uns im Zustand der Sünde befindlich. Und deshalb hatte es Jesus so schwer den einzelnen Sünder ansprechend wieder zu erreichen, weil durch die Sünde unser ganzes Denkvermögen schief und dezentralisiert ist. Wir sind von Natur aus, vom Leibe her, durch die Sünde völlig exzentrisch geworden und bedürfen einfach durch die Gemeinschaft mit Jesus, daß der Herr wieder Mittelpunkt ist, daß wir durch Jesus wieder zur Mitte gezogen werden, weil wir ausmittig gelagert wor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kam um zu suchen und zu erretten das Verlorene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Erst einmal kam Jesus um zu suchen und dann zu erretten. Das ist der erste Ausdruck. Das zweite ist, wie Gottes Wort sagt, um die Sünder zu erretten (</w:t>
      </w:r>
      <w:r>
        <w:rPr>
          <w:rFonts w:eastAsia="Times" w:cs="Times" w:ascii="Times" w:hAnsi="Times"/>
          <w:b/>
          <w:bCs/>
          <w:sz w:val="32"/>
          <w:szCs w:val="32"/>
        </w:rPr>
        <w:t>1.Timotheus 1,15</w:t>
      </w:r>
      <w:r>
        <w:rPr>
          <w:rFonts w:eastAsia="Times" w:cs="Times" w:ascii="Times" w:hAnsi="Times"/>
          <w:sz w:val="32"/>
          <w:szCs w:val="32"/>
        </w:rPr>
        <w:t>). Der Herr Jesus kam also nur zu solchen, die eingestehen, sie sind Sünder. Der Herr Jesus kam nur zu denen, die des Arztes bedurften. Er war der Seelenarzt und wer sagt, ich brauche den Arzt nicht, laß mir meine Ruhe, denn kann er eben nicht heilen. Das ist ganz klar. Er soll so bleiben wie er ist, weil er das ja wüns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5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sagt Gottes Wort: „Die Sünder zur Buße zu rufen“. Also zu suchen und zu erretten das Verlorene, die Sünder zu suchen, nicht die Erretteten zu retten, sondern die Sünder. Die Sünder sollen zur Buße geruf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ist er gekommen zu dienen. Jesus ist gekommen zu dienen. Und in diesem Dienst den Gipfel des Dienstes, sein Leben hinzugeben (</w:t>
      </w:r>
      <w:r>
        <w:rPr>
          <w:rFonts w:eastAsia="Times" w:cs="Times" w:ascii="Times" w:hAnsi="Times"/>
          <w:b/>
          <w:bCs/>
          <w:sz w:val="32"/>
          <w:szCs w:val="32"/>
        </w:rPr>
        <w:t>Markus 10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Und dann geht es aus dem Einzelnen, dem Sünder, geht es über in die ganze Welt. Jesus will die ganze Welt retten. Deshalb die Welt zu retten (</w:t>
      </w:r>
      <w:r>
        <w:rPr>
          <w:rFonts w:eastAsia="Times" w:cs="Times" w:ascii="Times" w:hAnsi="Times"/>
          <w:b/>
          <w:bCs/>
          <w:sz w:val="32"/>
          <w:szCs w:val="32"/>
        </w:rPr>
        <w:t>Johannes 3,17</w:t>
      </w:r>
      <w:r>
        <w:rPr>
          <w:rFonts w:eastAsia="Times" w:cs="Times" w:ascii="Times" w:hAnsi="Times"/>
          <w:sz w:val="32"/>
          <w:szCs w:val="32"/>
        </w:rPr>
        <w:t>). Also das, was Jesus getan hat am Kreuz von Golgatha, ist nicht nur, daß er einige Wenige retten möchte, sondern sein Werk ist so gewaltig und groß, daß die ganze Welt errettet werden kann, die ganze Welt. Er ist gekommen, um die Sünde wegzunehmen (</w:t>
      </w:r>
      <w:r>
        <w:rPr>
          <w:rFonts w:eastAsia="Times" w:cs="Times" w:ascii="Times" w:hAnsi="Times"/>
          <w:b/>
          <w:bCs/>
          <w:sz w:val="32"/>
          <w:szCs w:val="32"/>
        </w:rPr>
        <w:t>Hebräer 9,28</w:t>
      </w:r>
      <w:r>
        <w:rPr>
          <w:rFonts w:eastAsia="Times" w:cs="Times" w:ascii="Times" w:hAnsi="Times"/>
          <w:sz w:val="32"/>
          <w:szCs w:val="32"/>
        </w:rPr>
        <w:t>). Dadurch, daß er nicht nur symbolisch, auch real die Sünde der Welt auf sich genommen hat und damit in den Tod gegangen ist, hat er gleichsam die Sünde überwunden und damit weggenommen. Aber es liegt für uns in der Beziehung zum einzelnen Menschen, keine Automation. Ich kann nicht sagen, weil Jesus Christus am Kreuz die Sünde der ganzen Welt mit in den Tod genommen hat, habe ich jetzt Vergebung. Nein, deshalb nicht. Die Bibel sagt: „So wir unsere Sünden bekennen“, so wir Buße tun, so wir uns retten lassen, so wir glauben, gleich wie die Schrift sagt. Das sind die Bedingungen und keine Automation und schon gar nicht in der Automation vom Kreuz her, sondern in den Bedingungen des Wortes vom Kreuz 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m nun durch den Herrn Jesus errettet zu werden, muß man als erstes, sein Wort, und zwar das Wort des Evangeliums hören. Das ist das erste: hören und glauben (</w:t>
      </w:r>
      <w:r>
        <w:rPr>
          <w:rFonts w:eastAsia="Times" w:cs="Times" w:ascii="Times" w:hAnsi="Times"/>
          <w:b/>
          <w:bCs/>
          <w:sz w:val="32"/>
          <w:szCs w:val="32"/>
        </w:rPr>
        <w:t>Johannes 5,24</w:t>
      </w:r>
      <w:r>
        <w:rPr>
          <w:rFonts w:eastAsia="Times" w:cs="Times" w:ascii="Times" w:hAnsi="Times"/>
          <w:sz w:val="32"/>
          <w:szCs w:val="32"/>
        </w:rPr>
        <w:t xml:space="preserve">). Wer allein hört und nicht glaubt, dem nützt es nichts. Wer es hört und glaubt, allerdings wie die Schrift sagt, „aus des Leibe werden Ströme lebendigen Wassers fließen“, nicht anders. Nicht wer es ganz genau hört, aber wer es glaubt, wie er selbst meint. Dadurch gibt es bei vielen ein vergeblich geglaubt haben, von dem Paulus redet. Wer nun hört und glaubt, der wird ganz gewiß und ganz sicher durch die von Gott gegebene Gnade errettet. Dann gibt es kein Ausweichen mehr. Er wird dann, wenn er errettet ist, nicht mehr ins Gericht kommen. Das ist das Erste. Warum? Weil der Herr Jesus für uns ins Gericht gegangen ist, von dem der Herr Jesus in </w:t>
      </w:r>
      <w:r>
        <w:rPr>
          <w:rFonts w:eastAsia="Times" w:cs="Times" w:ascii="Times" w:hAnsi="Times"/>
          <w:b/>
          <w:bCs/>
          <w:sz w:val="32"/>
          <w:szCs w:val="32"/>
        </w:rPr>
        <w:t>Johannes 5 Vers 22, 27-29</w:t>
      </w:r>
      <w:r>
        <w:rPr>
          <w:rFonts w:eastAsia="Times" w:cs="Times" w:ascii="Times" w:hAnsi="Times"/>
          <w:sz w:val="32"/>
          <w:szCs w:val="32"/>
        </w:rPr>
        <w:t xml:space="preserve"> redet, da er, der Herr Jesus, aus dem Tode, in welchem er war, nun in das Leben hinüber gegangen ist (</w:t>
      </w:r>
      <w:r>
        <w:rPr>
          <w:rFonts w:eastAsia="Times" w:cs="Times" w:ascii="Times" w:hAnsi="Times"/>
          <w:b/>
          <w:bCs/>
          <w:sz w:val="32"/>
          <w:szCs w:val="32"/>
        </w:rPr>
        <w:t>Epheser 2,1</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So nun jemand dieses Wort, gleich wie die Schrift sagt, hört und nicht glaubt, jetzt nehmen wir wieder die andere Seite dran, den will der Herr Jesus aber trotzdem nicht richten, weil er ja schon bereits gerichtet ist durch das Wort Gottes, daß er dem Worte oder Namen Jesu nicht geglaubt hat (</w:t>
      </w:r>
      <w:r>
        <w:rPr>
          <w:rFonts w:eastAsia="Times" w:cs="Times" w:ascii="Times" w:hAnsi="Times"/>
          <w:b/>
          <w:bCs/>
          <w:sz w:val="32"/>
          <w:szCs w:val="32"/>
        </w:rPr>
        <w:t>Johannes 3,1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r nun an den Herrn Jesus glaubt, der wird nicht gerichtet. Wer aber an ihn nicht glaubt, nachdem er von Jesum gehört hat, der ist und bleibt gerichtet, das heißt, im Gericht, in der Finsternis, im ewigem Tode. Er kommt vor dem großen weisen Thron und wird anschließend gnadenlos in den Feuersee geworfen. Weil mit dem Herr Jesus auf dieser Erde gleichzeitig die Gnade gekommen ist, wird das Wort, welches er, der Herr geredet hat, ihn richten am jüngsten oder am letzten Tage (</w:t>
      </w:r>
      <w:r>
        <w:rPr>
          <w:rFonts w:eastAsia="Times" w:cs="Times" w:ascii="Times" w:hAnsi="Times"/>
          <w:b/>
          <w:bCs/>
          <w:sz w:val="32"/>
          <w:szCs w:val="32"/>
        </w:rPr>
        <w:t>Johannes 12,48</w:t>
      </w:r>
      <w:r>
        <w:rPr>
          <w:rFonts w:eastAsia="Times" w:cs="Times" w:ascii="Times" w:hAnsi="Times"/>
          <w:sz w:val="32"/>
          <w:szCs w:val="32"/>
        </w:rPr>
        <w:t>). Um überhaupt mit dem Herrn Jesus in Gemeinschaft zu kommen, sind vorher zwei Dinge nöt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1</w:t>
      </w:r>
      <w:r>
        <w:rPr>
          <w:rFonts w:eastAsia="Times" w:cs="Times" w:ascii="Times" w:hAnsi="Times"/>
          <w:sz w:val="32"/>
          <w:szCs w:val="32"/>
        </w:rPr>
        <w:t xml:space="preserve">. Der Mensch muß erkennen, deshalb muß er das Wort Gottes hören, das Hören soll den Menschen zum Erkennen veranlassen, der Mensch muß erkennen, daß er Rettung bedarf. Ich kann aber nur dann überführt werden das ich der Rettung bedarf, wenn ich weiß, daß ich verloren gehe. Dazu ist nötig zu erkennen, daß er von Natur aus völlig verloren ist, nicht ein wenig, sondern völlig. Nur ein Verlorener kann errettet werden, kann sich auch bereit zeigen sich erretten zu lassen. Das ist der erste Ausspruch: „Ihr werdet die Wahrheit erkennen“. Das ist also Punkt </w:t>
      </w:r>
      <w:r>
        <w:rPr>
          <w:rFonts w:eastAsia="Times" w:cs="Times" w:ascii="Times" w:hAnsi="Times"/>
          <w:b w:val="false"/>
          <w:bCs w:val="false"/>
          <w:sz w:val="32"/>
          <w:szCs w:val="32"/>
        </w:rPr>
        <w:t>1.</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er Mensch muß glauben das Jesus der Heiland und Retter ist. Und dazu ist nötig zu glauben, daß wenn wir unsere Sünden bekennen in Reue und Buße, über die Vergangenheit den Stab brechen, die Macht des Blutes Jesu wirken wird und er, der Herr uns vergibt und uns reinwäscht von aller Sünde. Die Verachtung des Wortes Jesu oder die Nichtbeachtung des Wortes Jesu, die in dem bewußten nicht glauben wollen liegt, nicht etwa nicht glauben können, sondern nicht glauben wollen, reicht voll, aber auch ganz hin den Betreffenden reich sein zu lassen für das kommende und ewige Zorngericht Gottes für den feurigen Pfuh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eißt, wenn heute einer gern verloren sein will, er braucht überhaupt nichts zu machen. Er braucht keinen Finger krumm zu machen. Er kann sich selbst leben soviel und oft, wie er Lust hat. Genau das ist der Mensch des Gerichts. Dabei ist es vollständig unwichtig, wie ein solcher, der in den feurigen Pfuhl kommt, wie ein solcher Mensch in Wort und Werk vor Gott steht, ist unwichtig. Nicht seine Tätigkeiten vor Gott sind entscheidend, sondern sein Zustand, wie er im Glauben Jesum begegnet ist, wie er ihn aufgenommen hat und ob jemand den Herrn Jesus lieb hat als Retter und Heiland, das sieht der Herr Jesus ganz genau. Ihm können wir nichts vor machen. Und zwar sieht er uns dann, ob wir in Reue und Buße auf unseren Knien liegend unsere Sünden beweint haben. Das ist das Zeichen und dem Herrn Jesus entgeht nichts. Die Bibel sagt, daß wir vor ihm aufgeschlagen sind wie ein Buch. Und der Herr Jesus, der in das Verborgene schaut, er wird alles offenbar machen, und wenn es erst am jüngsten Tag ist, aber weiter geht es dann nicht mehr, dann ist es offenbar, aber dann ist es zu spät. Wer am jüngsten Tag offen wird vor dem großen weisen Thron, für den kommt es zu spät. Deshalb hat der Herr Jesus das Glauben wollen in das Heute hineingelegt, das uns gegeben ist, weil wir heute hier am Leben sind, hat Gott das Heute und das Glauben wollen in unsere Hand gelegt. Das heißt, wir sind ein jeder verantwortlich, ohne Rücksicht, wie oft und wie gerne wir das Wort des Evangeliums gehört haben. Diese Tatsache berechtigt uns allerdings nicht dazu, vorschnell über andere Menschen zu urteilen. Denn selbst auch die Errettung ist eine Angelegenheit, die letztlich in der Hand Gottes liegt und nicht in der Hand des Menschen, auch in der Beurteilung. Darum sagt Gottes Wort: „Der Herr kennt die sein sind“. Nicht die Menschen kennen das so genau. Natürlich hat Gott uns auch ein Erkenungsmerkmal gegeben damit wir es erkennen sollen, aber dieses unser Erkennen ist unvollkommen. „An ihren Früchten werdet ihr sie er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ch gefordert wäre und wir werden oft in der Seelsorge gefragt: Bruder Bergmann, meinen Sie, daß ich wiedergeboren bin? Dann sage ich: Wie sieht ihr Gebetsleben aus? „An ihren Früchten werdet ihr sie erkennen“. Nicht das wir durch Gebet errettet werden. Nein, nachdem wir errettet worden sind durch das teure Blut Jesu, werden wir in der Liebe zu Christus auf unseren Knien gefunden. Das ist der Hacken. Wie sieht dein Gebetsleben aus? Wie sieht Gott dich im Gebet? Wie sieht der Herr Jesus deine Liebe zu ihm? Das ist der Kern. Das ist das, was Gottes Wort für uns sagen will, auch heute abend. Wie sieht unser Wandel in Christus und mit Christus aus? Wie sieht dein Verhältnis zum Wort Gottes aus? Ob du nur zwangsläufig liest, weil dir Gottes Wort sowieso nichts sagt und die anderen ja gesagt haben, man sollte das schon lesen. Liest du es deshalb? Dann bist du ja furchtbar arm. Der Herr Jesus ist aus des Himmels Herrlichkeit, aus dem Reichtum des Himmels herabgekommen und ist arm geworden, sagt Gottes Wort, damit wir, die armen Schröpfe reich würden, nicht in Finanzen, sondern in ihm, in Christus. Wer dem geistlichen Reichtum nicht kennt, ist bitter arm dran. Ich sage es hier. Wir brauchen den Reichtum in Christo im Umgang mit seinem Wort, im Umgang des Gebets. Und das ist Gemeinschaft. Wer nicht betet, der liebt auch nicht die Gemeinschaft nicht, denn beten kann jeder, es ist keine Gnadengabe, die irgendwelchen zuteil würde. Beten kann jedes Kind Gottes. Da muß man noch nicht mal wiedergeboren sein, kann man b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viele Menschen haben zu Gott gerufen. Es war im letzten Krieg, da habe ich Leute beten hören, die wahrscheinlich nie gebetet haben, habe ich gehört wie sie beteten. Nun, der Herr will nicht erst, daß wir kurz vor dem Tode seinen Namen anrufen, sondern heute. Das ist vor Gott kostbar. Und das beweist seine Liebe zu ihm, daß wir das heute ihm bringen. Das ist Beweis, nicht daß wenn wir auf dem Sterbelager liegen und sagen, es bleibt sowieso nichts mehr anderes übrig, entweder gehe ich jetzt verloren oder ich will errettet werden, also rufe ich noch mal schnell den Namen des Herrn an. Es steht ja geschrieben: „Wer den Namen des Herrn anruft wird errettet werden“. Das stimmt schon. Natürlich ist das Gottes Wort, aber das ist nicht die Absicht Gottes mit uns, daß er uns gerade so wie durchs Feuer herausrettet aus der Finsternis der gerichtsreifen Welt, von der wir heute abend gehört haben, sondern der Herr Jesus will sich verherrlichen an den Lebenden. Wir sollen ja ein Beweis seiner Liebe sein durch das Zeugnis, das wir haben dürfen. Wir sollen von Jesus Zeugnis ablegen. Das ist die nächste Frage. Ein Kind Gottes kann Jesus bezeugen. „Ihr sollt meine Zeugen sein“, sagt der Herr Jesus. Kannst du Jesus bezeugen? Wenn nicht, muß was in Ordnung gebracht werden. Da ist etwas nicht in Ordnung. Und das bringt eine sehr große Freude und auch sehr große Gemeinschaft mit Jesus mit, wenn Jesus bezeugt wird, besonders bei denen, die es nicht hören wollen, da muß es oft gesagt werden, damit die Gnade Gottes an ihnen richtig groß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Apostel Paulus hat auch uns hinterlassen in seinem Wort im Neuen Testament, daß wir in erster Linie Christus bezeugen sollen, sagt er, damit „sie alle ohne Entschuldigung seien“. Sie sollen sich einmal vor dem großen weisen Thron nicht mehr entschuldigen können. Ich meine, verloren sind sie so und so, ob sie es nun jetzt drei mal gehört haben oder dreihundert mal, aber einer, der dann dort vorkommt, der soll nicht erst noch Ausreden gebrauchen: Ich habe nur zweihundertsiebenundsechzig mal gehört. Nein, ich habe nur drei mal gehört. Es interessiert nicht. Der Herr Jesus möchte haben, daß wir anderen Menschen von der Errettung, die in Jesus ist, erzählen. Das kann ich aber nur, wenn ich selbst errettet bin. Das kann ich nur dann ein Zeuge Jesu sein, wenn ich selbst das Zeugnis Jesu aufgenommen habe in meinem Herzen und gleich so glaube, wie die Schrift sagt. Glaubst du so? Dann ist es notwendig, daß ich das Zeugnis nur dann vollmächtig sagen kann, wenn ich ein Gebetsleben mit Jesus führe, wenn ich in einer Freude ins Gebet gehe, wenn ich mit Freuden das Wort Gottes lese. Der Herr Jesus will uns Freude schenken beim Lesen seines Wortes. Kennst du diese Freude im Umgang mit seinem Wort? Wenn nicht, wirst du mager. Der Herr Jesus hat sich aber nicht geoffenbart in Magerkeit, sondern im Reichtum der Füll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gebe Gnade, ganz viel Gnade, die Gnade, die sein Wort aus uns solche Zeugen machen kann, daß die Menschen Jesus hören durch unser Zeugnis. Das wir das Zeugnis so sagen aus dem Zustand einer echten Gemeinschaft mit Jesus aus dem Gebet und Umgang seines Wortes. Solche Zeugen zu werden, die sein Wort anderen ganz genau sagen können. Darauf kommt es an, nicht nur ungefähr. Um es anderen ganz genau sagen zu können, ist es notwendig, daß wir es ganz genau empfangen haben. Nur insofern bin ich ein Zeuge, wenn ich treu bin, sonst bin ich ein falscher Zeug, manche sagen auch: falscher Fünfziger. Aber ein falscher Zeuge, der kann niemals die Wahrheit bringen, dafür ist er ja falsch. Und ein treuer Zeuge, der ist dem Herrn Jesus was wert. Warum? Weil er das Wort genau kennt. Darauf kommt es an, nicht nur das er es bringt, nicht nur irgendwie, nicht nur in eigener Vorstellung. Der Herr Jesus will nicht einen Glauben an uns finden, der aus unserem eigenem Dafürhalten kommt, sondern hier müssen wir zum Wort zurück. Was sagt Gottes Wort? Was lehrt die Bibel, Gottes Wort, über den Glauben? Ich soll glauben gleich wie die Schrift sagt. Dann kommen aus unserem Leibe Ströme lebendigen Wassers. Ich frage heute abend: Kommen diese Ströme lebendigen Wassers aus unserem Leib hervor? Es ist die Frage. Wenn nicht, ist etwas in meinem Leben zu ordnen, auf Grund der Aussage der Heiligen Schrift, nicht von mir. Ich werde mich hüten solche Dinge zu sagen. Ich möchte das nur sagen im Auftrag Jesu, damit wir klar und präzise das Wort Gottes gesagt haben, damit sie alle ohne Entschuldigung seien. Paulus redet von der Posaune. Wenn aber die Posaune einen undeutlichen Ton gibt, sagt er im Korintherbrief, wie wird sich jemand zum Kampfe rüsten? Er reagiert gar nicht, weil er es gar nicht verstanden hat, was es sein soll. Das bedeutet, wir haben eine ganz messerscharfe, klare Sprache im Umgang des Wortes Gottes zu führen, damit der Herr uns als seine Zeugen benutzen kann. Dann können wir anderen durch das Zeugnis das Wort Gottes hören lassen. Damit benutzt Gott uns für andere, daß andere glauben können. Hat der Herr dich schon benutzt, daß andere zum Glauben gekommen sind? Und dann das Letzte, daß der Herr uns benutzt, damit andere errettet werden. Das ist die Absicht Jesu. Der Herr Jesus richtet niemand, aber sein Wort, das er geredet hat, wird jemand richten und wenn es ist am jüngsten Tage.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zum Gebet. Herr Jesus wir sagen dir herzlich Dank, weil du gekommen bist das Verlorene zu erretten. Und Herr Jesus, wir wissen genau, wir sind von Natur aus alle verloren. Aber wir möchten eine wirkliche tiefe Gemeinschaft mit dir haben: Gemeinschaft des Wortes, Gemeinschaft des Geistes, Gemeinschaft im Gebet, Gemeinschaft im Lesen deiner Schrift, Gemeinschaft im Kreise der Deinen, die dir gehören, die dein Eigentum sind, Herr Jesus, die du schon herausgerufen und erkauft hast durch dein heiliges, am Kreuz vergossenes Blut. Und Herr Jesus, du siehst auch, daß wir so schief und so schräg sind und dein Wort so wenig in uns aufnehmen und der Feind kommt und nimmt uns dann diesen guten Samen, dieses Samenkörnchen noch weg. Ach Herr Jesus verhindere du das. O Herr Jesus, wir beten jetzt inständig im festen Glauben, du hast es gesagt: „Wenn wir glauben gleich wie die Schrift sagt“. Herr Jesus wir möchten so glauben. O laß uns doch alles daran setzen, kein Problem, das wir in dieser menschlichen Beziehung haben, ist größer als dieses, daß wir unsere Seele gerettet wissen, in der Gemeinschaft mit dir gefunden zu wissen, daß du zu uns redest und wir dein Reden vernehmen, daß wir eine tiefe Gemeinschaft deines Wortes haben, Herr Jesus, weil du uns so lieb hast. O wir danken dir dafür, daß du diese Worte uns zukommen gelassen hat, daß wir in einem Land wohnen dürfen, wo dein Gottes Wort gelesen werden kann. Herr Jesus wir möchten dir ganz herzlich heute Dank sagen dafür, daß wir Freiheit haben dieses dein Wort in uns aufzunehmen, dein Wort zu hören, dein Wort auch weiter zu geben als solche, die deine Zeugen sind. Herr Jesus, komme uns da zur Hilfe. Segne uns, die wir hier zusammen sind. Herr Jesus, daß wir bereit werden aufzunehmen alles das, was du uns geschenkt hast, weil du reich bist für all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kam zu rett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30:00Z</dcterms:created>
  <dc:creator>V.A.</dc:creator>
  <dc:description/>
  <dc:language>en-US</dc:language>
  <cp:lastModifiedBy>Viktor Arent</cp:lastModifiedBy>
  <dcterms:modified xsi:type="dcterms:W3CDTF">1999-02-06T01:12:00Z</dcterms:modified>
  <cp:revision>22</cp:revision>
  <dc:subject/>
  <dc:title>Botschaft von vom aus</dc:title>
</cp:coreProperties>
</file>