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5.10.1978 aus Matthäus 27,1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esus - Barabba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n der letzten Woche haben wir sehen können, wie Glaubensbilder vor unsere Augen gestellt wurden, Glaubensmänner, Glaubensmenschen, die aber nicht vollkommen sind. Darum möchten wir heute eine Glaubensperson aus der Heiligen Schrift besehen, an dem Gott keine Wege des Unglaubens und keine eigenen Wege erkennen konnte - Jesus. Wir möchten dazu ein Wort Gottes aufschlagen aus </w:t>
      </w:r>
      <w:r>
        <w:rPr>
          <w:rFonts w:eastAsia="Times" w:cs="Times" w:ascii="Times" w:hAnsi="Times"/>
          <w:b/>
          <w:bCs/>
          <w:sz w:val="32"/>
          <w:szCs w:val="32"/>
        </w:rPr>
        <w:t>Matthäus Kapitel</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und da lesen wir den ei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Sie hatten aber damals einen berüchtigten Gefangenen, genannt Barabbas“.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Barabbas ist keine biblische Person, sondern nur eine, die in der Bibel erwähnt wird. Und biblisch ist nur, was mit der Lehre der Bibel übereinstimmt. Ein ausgesprochen äußerst rücksichtsloser Regent sitzt auf einem Richterstuhl, sein Name Pilatus. Wegen der Untreue, wegen des inneren Herzensaufruhrs, wegen Stolz der Herzen des Volkes Israel mußte dieser Despot über Gottes Volk herrschen. Wir erkennen Zucht und Gericht über sein Volk darin. Die Untreue dieses Volkes und seiner Obersten war so gewaltig vor Gott und zugleich so groß, dass man den Herrn Jesus zum Aufrührer gegen den damaligen Kaiser in Rom abstempeln wollte und dafür forderte man die notwendige Todesstrafe. Das ist der Ausgangspunk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Pilatus war als Stadthalter verordnet, der gerecht zu urteilen hatte. Und Pilatus weiß solches ganz genau, was sein Auftrag und was die Grenzen seines Auftrages beinhaltete. Er wußte auch, dass dieser Nazarener, Jesus, der ihm gegenüber stand, aus reinem Nei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in seine Hände überliefert worden war. Pilatus weiß, dieser Jesus von Nazareth ist unschuldig. Hier in dieser Situation ein Urteil zu fällen war gar keine Kunst, war nicht schwer, war die Sache eines Lehrlings im ersten Lehrjahr. Aber für Pilatus war dieses Urteil schwerer denn die Erde wog. Auf der einen Seite den durch Neid Überlieferten, auf der anderen Seite das Volk der Rebellen, mit denen er es sich aber gut halten mußte, um selbst Bestand zu haben. Das ist Grundlage eines irdischen Lebens, sich von Menschen abhängig zu machen, um selbst existieren zu können. Und in diese Situation hinein Recht sprechen zu müssen und zu wissen, dass der Angeklagte unschuldig ist, aber nach dem Willen des Volkes zu tun, tritt ein besonderer Umstand. Es kommt ein Bote zu ihm, der von seiner Frau geschickt wird. Dieser Bote berichtet, dass Frau Pilatus in selbiger Nacht wegen dieses Angeklagten Jesus von Nazareth im unheilvollen Traume in dieser letzten Nacht, ja wohl die ganze Nacht hindurch wahnsinnig Angst ausgestanden hat. Frau Pilatus fürchtet die göttliche Rache, wenn ihr eigener Mann, wie es heißt, „den Gerechten verurteilen sollte“. Ja sie warnt ihn vor dem Urteil, damit er seine Hände von dem Gerechten lasse. Wörtlich heißt es: „Habe du nichts zu schaffen mit jenem Gerech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ilatus, der als Stadthalter in einem fernen Lande, ein Mann des eigenen Willens, der es mit Recht und mit der Wahrheit überdies nicht sehr genau nahm, kommt in äußerst große Verlegenheit. Jetzt ist dieser, durch Neid überlieferte Jesus und seine Frau, und auf der anderen Seite das rebellische Volk Israel und er steht in einem noch größerem Block zerrissen zu werden. Nach </w:t>
      </w:r>
      <w:r>
        <w:rPr>
          <w:rFonts w:eastAsia="Times" w:cs="Times" w:ascii="Times" w:hAnsi="Times"/>
          <w:b/>
          <w:bCs/>
          <w:sz w:val="32"/>
          <w:szCs w:val="32"/>
        </w:rPr>
        <w:t>Johannes 18 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fragt er einmal, was Wahrheit ist. Wie fern war ihm die Wahrheit in seinem Herzen. Für jemand, der nicht in der Wahrheit wandelt, kann so eine Sache zu einem großen Problem werden. Auf dieser einen Seite der Unschuldige, aber nicht aus hohem Hause kommend, ja, sagten sie, die Obersten des Volkes, „wir wissen nicht woher dieser kommt“. Auf der anderen Seite die angesehenen Leute voller Neid. Und nun kommt die Nachricht von seiner Frau, von Frau Pilatus. Als von Kaiser eingesetzter oberster Richter mußte er den Heiland freisprechen, wenn gleich auch das ganze Volk und die Obersten in Israel wüten möchten. Seine unlautere Gesinnung, die ihm eigen war und das schlechte Gewissen, welches er hatte, macht sein Herz verzagen. Aber Pilatus ist ein kluger Mann. Pilatus ist ein Weiser dieser Welt. Darum stellt er Überlegungen an, die aus seinem Herzen kommen. Und er sagt sich, du wirst den Spruch des Weisen fällen. Du wirst deinen Verstand heranziehen nach dem meine Gedanken sachwalten sollen. Er möchte es mit den Juden nicht verderben, die ihn zu Fall bringen können, falls er nicht nach ihrem Willen tut. Aber er möchte den Unschuldigen nicht zu Tode bringen und da geht es in seinem Herzen zu, dass er erkennt, er ist doch aus Neid überliefert worden und so schlecht wird wohl der Mensch nicht sein, einen durch Neid Überlieferten zu Tode zu bringen, wenn ich auf seine andere Seite einen stelle, der überhaupt nicht mit ihm konkurrieren kann. Das waren seine menschlichen, seine persönlichen Gedanken. Wie leicht lassen sich ungerechte Menschen aus reiner Sympathie zu bösen Gewalttaten hinreißen. In seiner Situation sucht er den Ausweg bei seiner eigenen Verstandesweish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ls römischer Landpfleger vermochte er den Juden zum Fest einen Gefangenen loszugeben, und zwar einen Gefangenen, den sich die Juden selbst wählen konnten. Also spricht Pilatus, werden sie bei einer solchen Wahl doch auch gleich mir, den Verstand walten lassen. Diesen Jesus, der doch wirklich nichts böses getan hat, neben einen grauenvollen Mörder zu stellen. Das war seine Absicht, mit dem er meinte durchzukommen, sollte doch die Vernunft der Juden geradezu herausstellen. Pilatus selbst war mit dieser seiner Idee sehr zufrieden. Er war überzeugt, es würde klappen, damit der größte Unterschied überhaupt bestehe, werde er nicht zwei von den späteren Schächern, sondern den Ärgsten, einen dritten, der ebenso wie die beiden Schächer, zum Tode verurteilt war - Barabbas. Jesus auf der einen Seite und Barabbas der Mörder und Räuber nebeneinander gestellt. Sein Plan war in seinen Augen mehr als sehr gu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blicken ein wenig zurück. Vor einigen Tagen hatte Pilatus auf dem Richterstuhle drei Todesurteile sprechen müssen. Dabei ging es um Mord, Mord zu sühnen. Wir blicken hinein in die Zelle. Im tristen Gefängnis waren jene drei und warten auf ihre letzten Stunden ihres Lebens. Was in ihnen vorgegangen sein mag, wissen wir im Einzelnen nicht, weil wir ihre Herzen nicht kennen. Wie oft mag an den Ketten, an denen sie gebunden waren, voller Verzweiflung gezogen worden sein, Stunde um Stunde voran, mit der Angst des Todes im Herzen jener drei. Keine Hoffnung mehr, zu spät. Sie waren überführt. Sie waren rechtmäßig verurteilt. Gnade war ihnen versagt. Auch Barabbas, einer jener drei, wußte genau, was seiner wartete - das Kreuz dahinten bei der Schädelstätte, bei der Stätte der Schande und der Hinrichtung. Er war ein verlorener Mann. Barabba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ußerhalb des Gefängnisses blicken wir hin, da geschah etwas. Draußen, da bahnen sich wundersame Dinge an. Der Gott aller Barmherzigkeit, der Gott aller Liebe, leidet für den Schuldigen, Sünder, Barabbas? Nein, für alle Sünder, die Errettung ein. Was Pilatus und die Feinde Jesu und was das ganze Volk Israel nicht erkennen, das macht der erbarmende Gott gleichsam zur Grundlage seiner göttlichen Gnade. In dem folgenden Volksentscheid, ob der Mörder Barabbas den verdienten Tod oder der Sohn Gottes ihn erleiden soll, offenbart Gott den ewigen Vorsatz seiner Liebe und Gna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blicken wieder zum Gefängnis. An der Gefängnistür wird geschlossen, eiskalte Todesschauer durchzucken jene drei Gefangenen. Die Gefängnistür, sie wird geöffnet. Schreckliche Ahnungen läßt auch Barabbas erzittern. Seine Kette, ja, er war der Ärgste, wird zuerst geöffnet. Er wird gelöst. Aber diese Freiheit der Loslösung seiner Kette soll ihn den bitteren Tod bringen. Den Mörder führt man hinaus zum Richthaus. Barabbas hat nur noch einen Wunsch, dass alles so schnell wie möglich vorüber sei, weil es kein Entkommen mehr gibt. Aber nein, man stellt ihn neben einen anderen, neben Jesus. Er sieht die Menschenmenge. Er sieht den Richter, der gerecht zu urteilen hat. Jetzt folgt des obersten Richters Stimme: „Wen wollt ihr, dass ich euch losgeben soll?“ Jetzt weiß Barabbas, worum es geht. Er durchschaut die Lage. Er merkt, dass er zur Wahl gestellt ist neben Jesus. So stehen sie beide nebeneinander vor den Augen einer riesigen Menge von Menschen, aber auch vor den Augen eines heiligen Gottes. Christus oder Barabbas? Welch ein Kontrast! Gegensätze, wie sie nicht größer hätten geschaffen werden können. Pilatus in seiner menschlichen Klugheit. Der eine, der des anderen Leben genommen hatte und der andere, der anderen das Leben gibt; Räuber und Geber; Aufrührer und Friedensstif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erlebt Barabbas den ganzen Bericht von </w:t>
      </w:r>
      <w:r>
        <w:rPr>
          <w:rFonts w:eastAsia="Times" w:cs="Times" w:ascii="Times" w:hAnsi="Times"/>
          <w:b/>
          <w:bCs/>
          <w:sz w:val="32"/>
          <w:szCs w:val="32"/>
        </w:rPr>
        <w:t>Matthäus 27 Vers 17-26</w:t>
      </w:r>
      <w:r>
        <w:rPr>
          <w:rFonts w:eastAsia="Times" w:cs="Times" w:ascii="Times" w:hAnsi="Times"/>
          <w:sz w:val="32"/>
          <w:szCs w:val="32"/>
        </w:rPr>
        <w:t xml:space="preserve">, den wir heute nach der Stunde noch lesen können. Noch einmal erhält Barabbas eine Lebenschance. Aber er sieht etwas anderes. Er sieht, wie Pilatus sich auf die Seite Jesu stellt. Noch einmal wankt der Boden unter seinen Füßen. Der oberste Richter stellt sich auf die Seite des anderen, ihn zu befreien. Er sieht das tobende Volk, den Aufruhr. Er hört die Obersten, die ihn wählen, weil sie Jesum hassen. Er hört seinen Namen rufen: „Gib uns den Barabbas los, Barabbas, Barabbas...“. Auch hört er den riesen Tumult über seinen Nebenmann: „Hinweg mit diesem. Er werde gekreuzigt“. Grauenvolles Resultat, was alles aus Neid kommen kann, auch in unseren Herzen. Welch ein Aufruhr, wenn wir nicht gereinigt sind, gleich unserem Herrn Jesus. Die Welt, sie wählt auch heute noch den Barabbas. Aber Gott vom Himmel her, er wählte Jesus. Weil Gott den Sünder richten mußte, obgleich die herrliche Stimme vom Himmel her erscholl: „Dieser ist mein geliebter Sohn, an welchem ich Wohlgefallen gefunden habe“. Das Kreuz, es war für Barabbas bereitet. Das war sein gerechtes Gericht. Wer soll daran hängen? Der Sünder oder Jesus von Nazareth? Gott aber in seiner Gnade gebraucht die grauenvolle Wahl des Pilatus, um den Vorsatz göttlicher Gnade und göttlicher Liebe auszuführen. Wunderbares Geheimnis Gottes in seiner Liebe zu uns. Er liebt die Welt so sehr, dass er seinen geliebten Sohn dafür dahin gibt. Was aber mußte in diesen Augenblicken in Barabbas Seele vorgehen? Unerwartet ist er losgesprochen. Er ist frei. Aber seinen Nebenmann hat es getroffen, an seiner Stelle gekreuzigt zu werden. Wer war Jesus? Wußte Barabbas etwas von dem, der an dem, für ihn bestimmten, Holze hängen sollte? Wir wissen es nicht genau. Von Pilatus losgegeben, war er sofort frei, ganz frei. Er konnte, wenn er wollte mit der Volksmenge zu jenem Schauspiel nach </w:t>
      </w:r>
      <w:r>
        <w:rPr>
          <w:rFonts w:eastAsia="Times" w:cs="Times" w:ascii="Times" w:hAnsi="Times"/>
          <w:b/>
          <w:bCs/>
          <w:sz w:val="32"/>
          <w:szCs w:val="32"/>
        </w:rPr>
        <w:t>Lukas 23 Vers</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xml:space="preserve"> mit an den Ort ziehen, wo seine letzte Stunde geschlagen hätte, wenn nicht dieser andere für ihn gekreuzigt worden wäre. Ob Barabbas dort war, wir wissen es nicht. Aber von Jerusalem aus konnte man die drei Kreuze sehen. Welche Gedanken mögen da sein Inneres durchzogen haben? Sowohl rechts wie links hängen seine Genossen. Er kennt sie gut, die Mörder und Räuber, die Genossen des bösen Weges, die Mitaufrührer, deren Hauptmann er war. Ausgerechnet er, der Böseste und Anführer hat Gnade gefunden. Er blickt zum Kreuz. In der Mitte, er darf dort denken, - das war mein Kreuz. Es war für mich bestimmt. An dieser Stelle sollte ich hängen gerechter Weise. Da würde ich jetzt in Schmerzen zubringen, ich, der ich der Mörder war. Aber ich bin dem schrecklichsten Gericht entronnen. Wer ist der, der dort an meiner Stelle stirbt? Wer ist der, der stumm wie ein Lamm war, der da schwieg, als sie ihn so hart mit Lügenworten verklagten? Dieser, den es traf, er warf mir keinen Blick des Hasses entgegen als das Urteil gesprochen wurde, als er gewählt wurde an meiner Stelle zu sterben. - Werden wir den Barabbas in der Ewigkeit wiederfinden? Wir wissen es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Zum Schluß wollen wir uns im Geiste unter die drei Kreuze stellen und das große Geheimnis, das Geheimnis der Erlösung anbetend betrachten. Das Kreuz dort in der Mitte war für dich und mich. Das Todesurteil war auch über mich gefällt. „Weil du gesündigt hast“, hatte Gott gesagt, „sollst du sterben“. Dort sollten wir die Todesstrafe empfangen, die von Gott über unsere Sünde ausgesprochen war. Es war das, was meiner Taten wert war. Nicht der Mensch, sondern Gott traf seine Wahl. Er gab seinen Sohn in den Tod, damit wir leben möchten. Christus ging für dich in den schmerzvollen Tod und wir wurden losgesprochen von Schuld und Strafe ewiger Zeiten. Schaue ihn an am Kreuz. Schaue ihn an in der Finsternis, verlassen von seinem Gott, verlassen von allen Menschen. Das war dein und mein ewiges Urteil, nicht von Pilatus, aber von einem gerechten himmlischen Gott. Alle Sünder sind von Gott verlassen, wie unser Herr einst, weil er, Jesus, deine und meine Sünden auf sich nahm. Möchten wir ihm, dem Herrn, nicht dankbar sein alles zu tun, was er will? Hat nicht die Mutter Jesu in Kana gesagt: „Alles was er sagt, tut“. Bete ihn an und gib ihm die Ehre. Weder Barabbas noch wir haben diesen Tausch veranlasst oder gar begehrt. Alles ist geschehen, aber ohne unser Hinzutun aus Gottes freiem Erbarmen heraus. Wie tief sollte uns das alles beugen, dass uns Stolz und Hochmut und Rebellion fremd sei, weil wir seinen Tod verursacht haben, wir alle. Wie sehr sollten wir uns freuen, dass er, der Herr, es aber zugleich auch vollbracht hat, ihm nun Anbetung zu bringen. Unser ganzes Leben in Hingabe dem Herrn zur Verfügung zu stellen wie er will, nicht wie wir. Ja, das Kreuz auf Golgatha ist kein religiöser Fetisch. Es ist vielmehr unser heiligstes Erlebnis, als wir mit unseren Sünden zu ihm kamen, die wir dem Herrn gehören. Bist du mit deinen Sünden schon zum Heiland gekommen? Nicht das du Sünden vor ihm bekennen sollst, sondern du sollst bekennen, während du deine Sünden ihm bringst, dass du ein verlorener Sünder bist, gleich dem Barabbas, aber das die Gnade für dich und mich da ist. Laßt uns ihn, dieses Lamm, das stille wurde, besehen in seinem Wort. Und der Herr möchte uns im Beschauen dessen, was er für uns getan hat, groß und wunderbar machen, mit hineinnehmen in den Alltag, damit wir umgestaltet werden in sein Bild.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esus - Barab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6</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6</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23:17:00Z</dcterms:created>
  <dc:creator>V.A.</dc:creator>
  <dc:description/>
  <dc:language>en-US</dc:language>
  <cp:lastModifiedBy>Viktor Arent</cp:lastModifiedBy>
  <dcterms:modified xsi:type="dcterms:W3CDTF">2000-11-20T21:19:00Z</dcterms:modified>
  <cp:revision>12</cp:revision>
  <dc:subject/>
  <dc:title>Botschaft von vom aus</dc:title>
</cp:coreProperties>
</file>