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1.Mose 35,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akobs Wende zu Bethe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1.Mose 35,1-5</w:t>
      </w:r>
      <w:r>
        <w:rPr>
          <w:rFonts w:eastAsia="Times" w:cs="Times" w:ascii="Times" w:hAnsi="Times"/>
          <w:sz w:val="32"/>
          <w:szCs w:val="32"/>
        </w:rPr>
        <w:t>: „Und Gott sprach zu Jakob: Mache dich auf, zieh hinauf nach Bethel und wohne dort, und mache dort einen Altar dem Gott, der dir erschienen ist, als du vor deinem Bruder Esau flohest! Da sagte Jakob zu seinem Haus und zu allen, die bei ihm waren: Schafft die fremden Götter weg, die in eurer Mitte sind, reinigt euch, und wechselt eure Kleider! Dann wollen wir uns aufmachen und nach Bethel hinaufziehen, dort werde ich dem Gott einen Altar machen, der mir am Tag meiner Not geantwortet hat und der mit mir gewesen ist auf dem Weg, den ich gegangen bin. Und sie gaben Jakob alle fremden Götter, die in ihrer Hand waren, und die Ringe, die an ihren Ohren hingen, und Jakob vergrub sie unter der Terebinthe, die bei Sichem ist. Und sie brachen auf. Und der Schrecken Gottes kam über die Städte, die rings um sie her waren, so daß sie den Söhnen Jakobs nicht nachjagte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verlesene Abschnitt führt uns also hinein in die Zeit Jakobs, Jakob, den Enkel des Vaters des Glaubens, nämlich Abraham, und zwar als er noch unterwegs war auf Grund der Weisung Gottes an seinen Großvater. In dieser Zeit lag aber auch bereits der größte Teil seines irdischen Lebens hinter ihm. Und dieses Leben war gezeichnet. Es war ein gezeichnetes Leben mit vielem Eigenwillen und es war gezeichnet von eigenen Entscheidungen, die Jakob traf. Obgleich er im Auftrag des lebendigen und alleinigen Gottes gefunden wurde, so war sein ganzes irdisches Leben ein einziges eigenwilliges Tun und Walten und Entscheiden, ohne Gott vorher zu fr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ist dieser verlesene Abschnitt jener fünf Verse ein gewaltiger Wendepunkt in seinem eigenen Wandel. Und dies ist hoch interessant, wie er sein eigenes Leben mit seinen Familien lebt und wie Gott zu einem ganz besonderen Zeitpunkt in sein Leben eintritt, wie Gott eingreift. Den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a handeln die eigenen Söhne des Jakob, Simeon und Levi nach der Weise ihres Vaters Jakob und richten ein Blutbad an. Nicht das der Jakob irgendwo ein Blutbad angerichtet habe, aber das was die Söhne ererbt hatten, war von ihm. So ähnlich war es auch bei Adam. Der Adam hatte zwar niemanden totgeschlagen, die Bibel jedenfalls redet in dieser Weise nicht, aber das, was Adam an seinem eigenen Sohn Kain erlebte, das war Totschlag, das war ein kompletter Mord, den Kain gegenüber seinem eigenen Bruder Abel vollzo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rschrocken über diese Dinge klagt nun Jakob, daß seine eigenen Söhne ihn, wie er sagt, nicht allein in Trübsal gebracht, sondern ihn stinkend gemacht haben, </w:t>
      </w:r>
      <w:r>
        <w:rPr>
          <w:rFonts w:eastAsia="Times" w:cs="Times" w:ascii="Times" w:hAnsi="Times"/>
          <w:b/>
          <w:bCs/>
          <w:sz w:val="32"/>
          <w:szCs w:val="32"/>
        </w:rPr>
        <w:t>Kapitel 34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ter den Bewohnern des Landes. Sie haben ihn stinkend gemacht. Jakob ist in Trübsal gekommen wegen seiner eigenen Söhne. Und schon fürchtet Jakob mit samt seinem Hause vertilgt zu werden. Das sagt die Bibel hier. Und das alles, die ganze Trübsal mit allen Begleiterscheinungen, das alles war geschehen. Warum? Weil Jakob nicht in völliger Hingabe Gott diente. Und wie tief kann auch heute ein Kind Gottes fallen und sogar mitsamt seinem Hause, wenn der Herr Jesus nicht mehr Mittelpunkt ist und als solcher anerkannt und in unseren Herzen thront. Schauen wir aber zu Gott hin, so erkennen wir aber gleichsam die wunderbare und gnädige Hand Gottes im Leben Jakobs. Wenn heute die Gläubigen nicht mehr in der Freude in Jesus gefunden werden, dann blicken sie eben ihren eigenen Jakobsweg und das ist kein Wunder. Wir sehen an Jakob sowohl seinen eigenen Weg, den Weg des Ungehorsams und vieler Eigenwilligkeiten und wir sehen gleichsam aber auch den herrlichen Weg, den Gott mit diesem Mann, Jakob, ging. Das sind zwei Dinge, die zwar in einer Person, in der Person des Jakobs sich vollziehen, die aber getrennt besehen werden können, ähnlich wie heute bei einem Kinde Gottes, das im Zustand des Fleisches noch voller Sünde geschaut wird, aber wir erkennen im Leben eines Kindes Gottes die neue Schöpfung. Darum, sagt das Neue Testament, für solche, die zur Wiedergeburt gelangt sind, kennen wir nun niemand mehr nach dem Fleische. Wir sollten uns das gut einprägen, daß wir die Kinder des Lichts nach dem Geiste erkennen und nicht nach dem Fleische oder ihrer Herkunf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icken wir nun auf zum Herrn, das ist der geistliche Weg, erfreuen wir uns seiner wunderbaren Liebe, der Liebe des Herrn und seiner gewaltigen gnädigen Wegführung in unserem eigenen Leben und derer sind nicht wenige. Aber über alle eigenen Wege hinweg, die auch den Jakob zeichnen mögen, sagt Gott in </w:t>
      </w:r>
      <w:r>
        <w:rPr>
          <w:rFonts w:eastAsia="Times" w:cs="Times" w:ascii="Times" w:hAnsi="Times"/>
          <w:b/>
          <w:bCs/>
          <w:sz w:val="32"/>
          <w:szCs w:val="32"/>
        </w:rPr>
        <w:t>Maleachi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Ich habe Jakob geliebt“. Nicht das Gott Jakob geliebt habe deshalb, weil er eigene Wege ging, sondern weil Gott sich in seiner göttlichen Liebe offenbaren will auch derer, die in ihren Entscheidungen Gott noch nicht erfaßt haben. Hast du den Herrn in deinem Herzen schon erfaßt? Es ist ein Unterschied in der Jesusnachfolge, ein großer, ein gewaltiger Unterschied unter Gläubigen. Und für uns ist es wahrlich nicht schwer in Jakobs Leben die große Liebe Gottes zu sehen. Das ist die eine Seite, aber auch, und die wollen wir auch sehen, wie wenig Jakob im Bewußtsein der Liebe Gottes lebte und das ist unser Problem, daß wir nicht im Bewußtsein der gewaltigen Errettung unserer Gotteskindschaft bewußt sind, wie wir dennoch im Eigenen handeln und entscheiden. Wir entscheiden und handeln, als ob wir oft gar keine Kinder Gottes wären. Wir benehmen uns in der Suche nach der Welt, ob wir ihr gleich wären. Wie kommt das? Wir haben kein Licht. Uns mangelt das Licht Gottes. Wir tun vielleicht noch Arbeit für den Herrn, vielleicht Fischereidienst, das nennt der Volksmund: „Im Trüben fischen“, nur das wir klar sehen. Und wir können dennoch sagen, daß größer als unsere eigenwilligen Wege, die wir auch gehen mögen, die Liebe Jesu zu uns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in unserem Leben wird der Ausdruck der Liebe Jesu zu uns gesehen, und zwar in großer Gnade. Die Erweisung der Liebe Gottes zu uns geschieht in der Erweisung der Gnade. Und wie wenig Treue zeigt unsere Liebe doch zum Herrn. Wie wenig findet der Herr an uns und gerade dann, als die traurige Geschichte Jakob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en Tiefstand erreicht hat, greift Gott ein. Ich meine, das wäre geradezu das Prinzip Gottes, daß wir dann, wenn wir am Weitesten am Boden und am Tiefsten in der Grube liegen, dann die Macht Gottes am Nächsten uns ergreifen kann. Warum? Weil wir vorher im Selbstbetrug und in der Selbstgerechtigkeit vor Gott erscheinen mögen. Und so lange das der Fall ist, erkennen wir uns nicht. Wir faxen und wir theatern Gott etwas vor. Und diese Faxerei geht soweit, daß wir selbst von unserer Lüge überzeugt sind, weil wir sie anderen noch aufaktruieren möchten, wie Fromm wir wären. Das glauben wir zum Schluß selber, wir müssen es nur oftmals sagen. Jetzt nennt es, hat der Teufel die Menschen in der Politik nicht anders am Schlafittchen, als das ihnen der Teufel die Lügen so oft vorsagt, bis sie sie selber weitergeben. Sie merken dann nicht mehr, daß sie selbst Gebundene sind. Das ist das Problem der Gebundenen, daß sie es nicht merken das sie gebunden sind. Wir merken erst die Gebundenheit, wenn wir herausgeführt sind, noch nicht werden, sondern wenn wir herausgeführt sind durch die mächtige, starke Hand Gottes. Als er diesen Jakob herauszog aus Sichem, nicht als er drin war, da hat er es nicht gemerkt. Das ist das Problem unseres Fleisch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der Tiefstand erreicht war, greift Gott ein in diesem Leben Jakobs, indem bei ihm und in seiner Familie sozusagen nichts mehr funktionierte. Das waren über dreihundert Mann, das Häuflein Jakobs zur selbiger Zeit. Und dieser göttlicher Eingriff ist die Weisung an Jakob: „Mache dich auf, ziehe hinauf nach Bethel“, das heißt Haus Gottes „und wohne daselbst“. Das was Gott zu Jakob redete, war nur ganz wenig Worte, war nur ein einziger Satz und Gott brauchte nicht mehr zu sagen, als diesen einen Satz. Diese wenigen Worte an Jakob genügten, um Jakobs Herz zu treffen. Verstehen wir? Wie viel Wort Gottes müssen wir erst hören und gehört haben, bis der Herr mit uns einen einzigen Schritt weiterkomm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öhepunkt des geistlichen Tiefstandes im Hause des Jakob war, daß die Söhne Jakobs unter den Bewohnern Sichems ein Blutbad anrichteten. Und Gott hat das nie gesagt. Gott hat das nie gefordert. Im Hause des Jakobs war vieles in Unordnung geraten, wie heute in den Herzen der Gläubigen vieles in Unordnung geraten ist, des Götzendienstes wegen. Und deshalb kam Furcht über das Haus Jakob, weil es in ihrer Mitte nicht stimmte. Aber sie glaubten sich in ihrer Eigenständigkeit heilig genug zu sein, um Gericht an den Bewohnern Sichems zu üben. Ja, wenn wir nicht im Willen Gottes gefunden werden, dann durchdringt auch unseren Herzen Furcht. Und genau in diese angespannte Atmosphäre hinein redet Gott zu Jakob.</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enschen meinen oft über andere das Gericht aussprechen zu können, das liegt uns ja vom ungeheiligtem Wesen her unheimlich gut, wir brauchen dabei nur den Mund aufzumachen, da läuft es schon. Aber es sind keine Worte, die von Gott kommen, sondern es sind eigene Dinge. Auch die Jünger, die boten dem Herrn einmal an, mal ordentlich Feuer vom Himmel runterfallen zu lassen auf diese ungläubige Gesellschaft da. Sie sagen zu ihm, wollen wir nicht auch mal machen, wie der Elia tat, mal ordentlich Feuer vom Himmel runterfallen lassen? Das ist wunderbar, daß wir es mit einem Gott der Liebe zu tun haben. Wenn er all unseren Wünschen nachgehen würde, dann hätten wir heute schon die Hölle hier. Da kämen wir durch das Flammenmeer nicht mehr nach Sachsenhausen. Das kann ich schon sagen. Das würde an allen Ecken und Enden bre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Gott mußte dem Hause Jakob zeigen, er mußte ihnen nahebringen, daß sie in den Augen Gottes selbst unheilig waren. Das will der Herr uns zeigen, daß wir von Natur aus Unheilige sind. Wenn Kinder Gottes so scheinen und sie bemühen sich, es gibt viele, die bemühen sich heilig zu scheinen, dann sind sie Scheinheilig. Das gehört hier h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das hier geredete Gotteswort drang den Jakob ins Herz, drang in Jakobs Seele so tief und gewaltig, daß eine sofortige Veränderung den Jakob erfüllte. Da war sofort eine Veränderung da. Und Gott hatte noch nicht einmal gesagt, daß Jakob die fremden Götter wegtun sollte. Er hat nur zu ihm gesagt: „Mache dich auf und ziehe hinauf nach Bethel“, den Hause Gottes, „wohne daselbst“. Er hat gar nichts von fremden Göttern gesagt. Aber es genügte die Weisung, daß er zum Hause Gottes gehen sollte. Da erschrak Jakob sehr und sah sich gar nicht würdig hinaufzugehen nach Bethel, dem Hause Gottes. Da stand seine und seines Hauses Schuld vor seiner Seele. Dort hatte er dem lebendigen Gott einst ein Gelübde abgelegt, welches er auch gar nicht gehalten hatte. Er hat sich auch gar nicht mehr um seine Gelübde gekümmert. Er hat sie aus dem Gedächtnis verbannt. Hast du dich schon bekehrt? Wenn nicht, bist du ewiglich verloren. Hast du dich schon bekehrt? Was hast du denn dem Herrn damals gesagt, als du darum batest, daß du ewiges Leben haben möchtest, als du den Herrn der Herrlichkeit batest in dein Herz einzuziehen, hast du ihm nicht gesagt, er möge deine ganzen Sünden vergeben und du wollest ihm nachfolgen? Folgst du ihm nach, wie der Herr das wil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Jakob haben wir das Bild des Fleisches, viel Wort und wenig Nachfolge, wenig Wandel. Wie mag der Herr uns darin sehen? Und deshalb, weil Gott gesagt hat, ziehe hinauf zum Hause Gottes, habe Gemeinschaft mit dem lebendigen Gott, soll das heißen. Darum gibt Jakob Weisung an die Seinen. Und wo Götter sind, da befinden sich auch Altäre. Das ist hochinteressant. Wenn Gott sagt: „Ziehe hinauf nach Bethel und wohne und mache dort einen Altar“, stand fest, daß dieser Jakob nicht in Übereinstimmung Gottes in Sichem lebte, aber dafür hatte er in Sichem bereits einen Altar aufgebaut. Das geht hier ganz klar aus Gottes Wort hervor, wenn er sagt, gehe nach Bethel und baue dort einen Altar, den er war in Sichem in Götzendienst verstrickt. Und diesen Götzendienst erkennen wir durchweg nur erst dann, wenn uns der Herr mit starker Hand herausgezogen hat, und zwar durch sein geredetes Wort. Gott hat geredet zum Jakob. Gott hat geredet zu uns. Obgleich Gott nur zu Jakob redete, er hatte nur zum Jakob geredet, wurden alle seines Hauses gehorsam. Es ist hochinteressant. Würde sich dieser Jakob dem Reden Gottes verantwortlich entzogen haben, dann wäre es bei seinen Söhnen nicht anders gewesen. Aber weil Jakob gehorsam war, gingen auch seine Verwandten den Weg des Gehorsams. Zuerst müssen wir gehorsam sein, bevor andere gehorsam sein können. Jakob war der Verantwortliche. Bist du verantwortlich? Wenn du Kind Gottes bist, hundertprozentig, das sage ich dir so frei. Das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o es heißt: „Und sie brachen auf“. Das war der Gehorsam - sie brachen auf. In Vers 1 redet Gott und in Vers 5, da handelt er schon. Und genau so ist es heute bei uns und in unserer Mitte. Laß dich nicht an der Unverständigkeit deines Nächsten behindern, sondern breche du ganz zu Christus durch. Um das geht es. Halte dich nicht an Unvollkommenheiten, an Lieblosigkeiten und Unheiligkeiten deiner Nächsten auf. Es geht dich gar nichts an. Christus ist ein persönlicher Gott, der sich ganz persönlich am Kreuz von Golgatha für dich hingegeben hat. Die Frage eines siegreichen Lebens ist die Frage eines absoluten Auslieferns an Christus, dem Herrn. Wenn wir das nicht tun, brauchst du nicht zu diskutieren, dort sitzt es und sonst nirgends. Und Gott will das wir ihm gehorchen. Gehorchen wir ihm nicht, leben wir im Götzendienst. Das sage ich, keine Diskussion - Götzendienerei. So war es bei Jakob. So ist es heute vielerseits in der Gemeinde Jesu. Jede Sieglosigkeit ist der Ausdruck einer Ursache - durchweg Götzendien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ibt Jakob Weisung die fremden Götter hinaus zu tun. Abgötter haben immer unser Zentrum, immer die Mitte in der Gewalt, darum „die in eurer Mitte sind“. Und der Geist des Herrn kämpft nicht um unsere Mitte. Ich möchte das heute noch einmal sagen, der heilige Geist zieht sich sofort zurück, er kämpft nicht um den Platz. Er nimmt ihn nur dann ein, wenn du ihn bittest und den Platz in deinem Herzen ihm frei machst für ihn, dann setzt er sich hin, sonst nicht. Er kommt nicht, er überlistet dich nicht, du brauchst keine Angst zu haben. Wir müssen selbst die Dinge vor einem lebendigen und heiligen Gott ordnen, und zwar so, damit wir gedemütigt werden, weil bei dieser Aktion gleichzeitig unser Hochmut zerbrechen muß und er läuft ja schon aus den Ohren heraus, er steht uns ja schon bis zum Hals. Wir brauchen nicht zu fragen, ob wir hochmütig sind. Also ich habe bis heute noch keinen gefunden, der es nicht sei. Wir entehren Gott nicht darin, daß wir uns vor einem lebendigen Gott demütigen über unser Verhalten, über unsere Sünde, aber wir sollten es schon tun. Nicht das wir Gott nicht zutrauen, daß er uns die Dinge nicht geben kann oder hätte, wenn wir schon bekannt haben. Aber das ist der Zustand des unzerbrochenen Geistes, der dem Geiste des Herrn widersteht und sich widersetz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Tut die fremden Götter hinaus, die in euer Mitte sind“. Wir merken uns gut - Abgötter haben immer die Mitte unserer Herzen. Wir müssen bedacht sein das Haus des Herrn sauber zu halten, den Tempel zu reinigen, ordentlich, richtig, kräftig, das muß Weh tun, sonst ist es nicht in Ordn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ohne weitere Unterweisung von Gott, sagt Jakob: „und reinigt euch“. Das Hinaustun fremder Dinge, und wir wissen ganz genau, was der Herr meint, ist verbunden mit der Weisung: „reinigt euch“. Es gibt Gläubige, die mögen das nicht. Dafür sind sie auch dick genug gebunden. Aber der Herr Jesus will nicht, daß wir in Sichem gebunden sind am Altar der Götzendiener teilzunehmen, sondern der Herr will uns ins Haus Gottes transportieren. Wie viel Mühe haben wir dem Herrn schon in der Nachfolgezeit gemacht durch Eigenwilligkeiten, durch eigene Wege Jakobs. Hast du schon mal darüber Buße getan? Du darfst es heute noch tun, du ehrst deinen Gott. Und du bist der Nutznießer all dieser Aktionen. Der Herr will dich reich und ganz neu segnen, weil er dich lieb hat. So wie er einst seine ganze Liebe auf den Jakob gelegt hatte und der Jakob immer rechts und links ausgebüxt ist, so sind auch wir vor dem lebendigen Gott gefunden und machen ihm viel Not und Mühe wegen unserer Unbereitschaft. Wir sollen uns reinigen. Wir sollen uns reinigen von den Dingen, die die Mitte unserer Herzen dem lebendigen Gott entsagen. Unsere Abgötter des eigenen Willens und die Suche unseres Rechts, unseres teuflischen, dämonischen Rechts, dies krampfhafte Suche Recht zu haben, verunreinigen uns, nicht ab und zu, sondern täglich. Wie stolz sind doch Menschenherzen. Die Bibel, die redet von den Pferden, daß sie stolz sind, „stolze Rosse“, steht im Alten Testament. Vielleicht haben wir es schon gefunden. Deshalb wurden die Pferde auch nicht benützt, weil sie das Zeichen des Stolzes sind. Da ist der Herr Jesus nicht auf einem Pferd nach Jerusalem geritten, sondern auf einen dummen Es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ollten lieber das vor Gott offenbaren, was wir sind, als das uns zu eigen machen wollen, was wir nicht sind. Das sind Pferde, unsere stolze Herzen. Wir wollen dem Herrn dienen und wollen ihm bitten, daß wir wirklich offenbar werden in seinem Licht, damit Reinigung einziehe. Wir wollen nicht unser Recht. Wir suchen das Recht unser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ind von Natur aus gelagert ehe für unser menschliches Recht zu streiten, als die Wahrheit zu sagen oder zu suchen, zu sagen: ich bin schuldig, Herr, ich habe gegen dich gesündigt. Wenn das doch endlich aus unseren Herzen einmal herauskommen könnte, aber nicht als eine Form. „Reinigt euch“ - sagt Jakob und wir fragen: bist du bereit dazu in biblischer Art eine Reinigung anzusetzen, wieder mal ein ordentliches Bad zu nehmen über unser stolzes, eigenwilliges Herz? Es sind nicht andere, sondern wir selbst verantwortlich und schuldig. Nicht die Bewohner im Lande seines Bruders Esaus waren daran schuld, sondern der Jakob selber. Der Jakob hätte auch sagen können, da waren die daran schuld, sie haben meine Söhne so lange gereizt, bis sie jähzornig geworden sind. Nein, er wußte, er war schuldig vor einem lebendige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agt er: „und wechselt eure Kleider“. Die Kleider sind das, was uns umgibt. Wir erscheinen ja nach außen hin in der Bekleidung. Das ist klar. Kleider im Alten Testament sind meistens schattenbildhaftig die Zeugnisse im Wandel, und zwar eine Vorschattung zum Neuen Testament hin. Wir lieben ja die Kleider. Es gibt Gläubige, die lieben das nach außen hin zu scheinen. Das sind solche, die die Kleider so sehr lieben. Sie legen einen unheimlichen Wert auf das Äußere, nach Außen hin Tragende. Da fehlt es am inneren Menschen, der ist dann irgendwie lungentuberkulös, der innere Mensch. Dann wird ein unheimlicher Wert auf das äußere Scheinen gelegt. Dann legt man hauptsächlich einen großen Wert auf eine weise Weste. Die anderen sollen sehen, wir hätten eine weise Weste. Ja warum legen wir denn diesen Wert? Weil es nicht sauber zugeht im Hause Jakobs. Das ist ganz kl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Gnade schenken, daß wir den Menschen des verborgenen Herzens vor Gott offenbar werden lassen. Das wir wirklich im Lichte Gottes das Offenbarwerden vor ihm suchen. Und das ist vor Gott angenehm. Das andere ist alles Krampf. Darin wird Gott geehrt. Das ist das Problem unserer heutigen Zeit in der Gemeinde Jesu. Sie möchte für Gott alles Mögliche tun, die tollsten Dinge würden sie für Gott tun, da wird im Alten und Neuen Testament gesucht, was man alles tun kann, weil es damals so getan worden ist, aber nach einer Seite, die wirklich Gott will, da streckt man sich kaum aus. Es ist so wenig, wenig Suchen nach dieser Reinigung, von der Jakob redet, vorhanden. Suchst du sie? Dann suche sie vom ganzen Herzen. Nicht das du ein Opfer deiner Reinigung bist, daß du den Reinigungmittel selbst mit eingeschäumt wirst und untergehst, das will Gott nicht. Aber Gott will, daß du beständig dich vor ihm zeigst als der, der du bist. Es heißt nichts anderes, Jakob sagt: „wechselt eure Kleider“, beginnt einen neuen Wandel im gereinigten Zustand. Das will Gottes Wort hier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Jakob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ir wollen“. Willst du auch? Willst du auch mit hinaufziehen zum Hause des Herrn? Reinige dich. Und unser Wollen ist nur echt darin, daß wir auch danach tun, nicht wenn wir sagen, ja ich will, ich mache es nur nicht, ich mache es nur, wie ich will. Wißt ihr, da müssen wir erst einmal offenbar werden, in welch einer Position wir stehen als Menschen, das wir wirklich nur durch die Gnade und Liebe Gottes getragen sind. Laß dir es doch mal vom Herrn schenken und zeigen, daß der Herr seine Liebe an dir erweisen will, viel, viel größer, als er es bisher noch getan hat. Gib ihm doch die Möglichkeit, laß dich recht lieben von ihm. „Und sie gaben Jakob die fremden Götter“. Sind wir bereit dazu das Zeug zu über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lesen wir, daß die Vernichtung dieser Abgötterei stattfindet. Das will uns sagen: erst reinigen und dann gehen. Viele Gläubige machen das umgekehrt. Sie kommen zum Herrn Jesus und dann möchten sie am liebsten sich überschlagen in allem Tun und Handeln. Das will der Herr nicht. Er will uns erst hindurchreinigen, damit wir auch passend für den Dienst sind, nicht umgekehrt. Wir wollen uns das gut merken: erst reinigen und dann gehen zum Hause des Herrn, wenn wir Kinder des Lichts geworden sind. Wenn wir zu Christus kommen, um angenommen zu werden, da ist es anders. Da komm nur richtig dreckig, wie du bist, frisiere dich nicht erst auf, weil Gott dein Herz sieht. Du mußt so kommen, wie du bist, sonst kommst du schon wieder wie ein Jakob als Betrüger. Denn Gott schaut unsere Herzen, er weiß was in uns ist und er sieht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shalb hatte Jakob Sieg, weil er danach tat, weil er danach handelte, weil er hinauf zog zum Hause des Herrn nach Bethel. Dann stritt der Herr für ihn. Gott legte den Schrecken Gottes auf seine Feinde. Das ist ganz wichtig. Du, wenn du dich noch mit dem Feind rumbalgst, da stimmt was nicht, wir müssen es dir so deutlich sagen. Und die Ursache ist durchweg da, daß man den Weg der Reinigung, der Heiligung nicht gehen will, man hat tausend privatisierte Zurückstellungen noch. Oh, die will man Gott vorenthalten. Warum denn das Letzte ausliefern? Jawohl, Gott will dein Letztes. Du kommst sonst nie zur Ruhe, ich sage dir es. Dein Leben ist sonst Krampf bis hinten hin. Liefere deinen ganzen Willen, deine Eigenwilligkeiten, deine Gedanken Christus aus. Ich frage nur, warum wir es nicht machen sollten? Darin liegt der Sieg und die Darstellung Christi am Kreuz, daß der Herr uns gebrauchen kann wiederum als Zeugen, was Christus am Kreuz auch in unserem schwachen Leibe auszurichten vermag. Das neue Leben knüpft Gott nicht bei uns an, das gibt er uns durch Gnade. Aber für den alten Menschen, da sind wir dafür verantwortlich und da versagen wir auf der ganzen Linie, einfach, weil wir schon gar nicht bereit sind alles in die Nachfolge Jesu zu stellen. Jakob tat das. Und deshalb ließ er den Schrecken auf die Feinde kommen, daß den Feinden kam es gar nicht in den Sinn nachzufolgen, ihnen nachzujagen oder sich gar mit dem Jakob in einen Kampf einzulassen. Sie wußten ganz genau, wenn wir den an den Hals gehen, da kriegen wir das Schwert des Jakob auch noch zu spüren, bisher war nur das Schwert der Jüngli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ser Weg zum Hause Gottes führt durch die Reinigung. Der Herr Jesus will uns, gleichsam, wie den Jakob, sagen: „Mache dich auf, ziehe hinauf nach Bethel“ und wohne nicht in Sichem, wohne an dem Ort, dem Hause Gottes. Dort hat der Herr seinen Altar. Dort darfst du leben von der Vergebung, nicht in Sichem. Die Welt kennt keine Vergebung. Sie kennt das Gericht, obgleich es ihr nicht zum Bewußtsein gekommen ist. Wir haben Vergebung durch das wunderbare Opfer Jesu. Wenn du den Weg der ewigen Errettung gehen willst, dann nimm den Heiland ganz in dein Herz auf, folge ihm nach und reinige dich von all den Dingen, die Christus entehrt haben in deinem ganzen L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akobs Wende zu Bethe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12:00Z</dcterms:created>
  <dc:creator>V.A.</dc:creator>
  <dc:description/>
  <dc:language>en-US</dc:language>
  <cp:lastModifiedBy>Viktor Arent</cp:lastModifiedBy>
  <cp:lastPrinted>1998-03-08T23:09:00Z</cp:lastPrinted>
  <dcterms:modified xsi:type="dcterms:W3CDTF">1998-03-08T23:09:00Z</dcterms:modified>
  <cp:revision>20</cp:revision>
  <dc:subject/>
  <dc:title>Botschaft von vom aus</dc:title>
</cp:coreProperties>
</file>