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 xml:space="preserve">Botschaft von Werner Bergmann aus Römer </w:t>
      </w:r>
      <w:r>
        <w:rPr>
          <w:rFonts w:eastAsia="Times" w:cs="Times" w:ascii="Times" w:hAnsi="Times"/>
          <w:b/>
          <w:bCs/>
          <w:sz w:val="24"/>
          <w:szCs w:val="24"/>
        </w:rPr>
        <w:t>9</w:t>
      </w:r>
      <w:r>
        <w:rPr>
          <w:rFonts w:eastAsia="Times" w:cs="Times" w:ascii="Times" w:hAnsi="Times"/>
          <w:sz w:val="24"/>
          <w:szCs w:val="24"/>
        </w:rPr>
        <w:t>,</w:t>
      </w:r>
      <w:r>
        <w:rPr>
          <w:rFonts w:eastAsia="Times" w:cs="Times" w:ascii="Times" w:hAnsi="Times"/>
          <w:b/>
          <w:bCs/>
          <w:sz w:val="24"/>
          <w:szCs w:val="24"/>
        </w:rPr>
        <w:t>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akobs Erwählung - Esaus Verwerf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emeinsam den </w:t>
      </w:r>
      <w:r>
        <w:rPr>
          <w:rFonts w:eastAsia="Times" w:cs="Times" w:ascii="Times" w:hAnsi="Times"/>
          <w:b/>
          <w:bCs/>
          <w:sz w:val="32"/>
          <w:szCs w:val="32"/>
        </w:rPr>
        <w:t>Römerbrief 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zwa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uf. Da sagt Gottes Wort durch den Heidenapostel Paulus: „Den Jakob habe ich geliebt, aber den Esau habe ich gehaßt“.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notwendig das wir in der Heiligen Schrift unterwiesen, nicht allein die allgemeinen Dinge kennenlernen, sondern das wir durch den Geist Gottes auch Einblick genießen in die Zusammenhänge. Und Gottes Wort redet sehr einfach. Und wir bedürfen der Einfachheit der Mitteilung des Wortes wegen dennoch die Führung durch den heiligen Geist, damit wir das, was Gott beabsichtigt hat uns mitzuteilen, recht verstehen können. Der Herr möchte Gnade schenken das wir nun das, was wir heute hören, auch erfassen und be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t>
      </w:r>
      <w:r>
        <w:rPr>
          <w:rFonts w:eastAsia="Times" w:cs="Times" w:ascii="Times" w:hAnsi="Times"/>
          <w:b w:val="false"/>
          <w:bCs w:val="false"/>
          <w:sz w:val="32"/>
          <w:szCs w:val="32"/>
        </w:rPr>
        <w:t>Kapitel 9 bis 11 des Römerbriefes behandeln primär die Geschichte Israels. In der Gesamtheit des Römerbriefes haben wir einen Ausschnitt von Kapitel 9 bis Kapitel 11, der sich vom Grundsatz her und vom Wesen her mit der Israelgeschichte</w:t>
      </w:r>
      <w:r>
        <w:rPr>
          <w:rFonts w:eastAsia="Times" w:cs="Times" w:ascii="Times" w:hAnsi="Times"/>
          <w:sz w:val="32"/>
          <w:szCs w:val="32"/>
        </w:rPr>
        <w:t xml:space="preserve"> befasst. Wir wollen uns das gut merken. Und darum kann auch unser Textwort hier nur in diesem Zusammenhang verstanden werden. Wie aber kann Gott der Gerechte den einen lieben und den anderen h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r Jahren sagte zu mir ein Romantikgläubiger, daß aus dem armen Esau, wie er sagte, darum nichts werden konnte, weil Gott ihn so unverschämt gehaßt habe. Das wäre ja gar kein Wunder. Wie kann man nur als Gott der Liebe so gehässig gegen den Esau sein? Es war ihm unverständlich. Und wir sehen, wie notwendig es ist, daß wir durch den Geist Gottes uns führen lassen in die Wesenszüge der Mitteilung des Wortes, daß wir nicht auf solch absonderliche Wege geraten. Paulus sagt in </w:t>
      </w:r>
      <w:r>
        <w:rPr>
          <w:rFonts w:eastAsia="Times" w:cs="Times" w:ascii="Times" w:hAnsi="Times"/>
          <w:b/>
          <w:bCs/>
          <w:sz w:val="32"/>
          <w:szCs w:val="32"/>
        </w:rPr>
        <w:t>Römer Kapitel 8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ß die Gesinnung des Fleisches Feindschaft sei gegen Gott. Und mit solch einer Feindschaft haben wir es auch bei solchen Gläubigen, nicht allein bei Esau, zu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der natürliche Mensch Gegensätze zwischen Gottes Liebe und Gottes Gerechtigkeit erkennt, bedarf er eben der Belehrung durch das Wort. Und genau das wollen wir auch heute tun. Wir wollen uns in dieser Frage durch Gottes Wort führen und lenken lassen. Und dazu ist eben notwendig, daß wir wissen, was überhaupt in der Bibel, in Gottes Wort, auch in der Beziehung dieser Frage gefunden wird. Es bedarf nicht der Rebellion unserer Herzen, dann haben wir das Wort Gottes nicht verstanden, wenn solches gefund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ersten Kapitel dieses Briefes an die Römer hatte Paulus bewiesen, und zwar das alle Juden und alle Heiden gesündigt hatten, gesündigt und dem Gerichte Gottes verfallen waren. Das ist im ersten Kapitel enthalten und nur aus Gnaden und allein aus Gnaden gerettet werden konnten. Das ist der Inhalt des ersten Kapitels. Und genau diese Mitteilung des Apostels Paulus traf die Herzen der Juden. Wenn alle ohne Unterschied, wie sie neuerdings hörten, mit dieser Lehre, der Herr Jesus, der von Nazareth begonnen hat, ohne Unterschied, Juden und Heiden, als Sünder auf eine Stufe gestellt waren, da rebellierten ihre Herzen. Das durfte nicht wahr sein. Warum denn? Weil der Mensch des Fleisches mehr sein will als der andere. Denn Gottesdienst des Alten Testaments war Dienst für Gott im Fleische. Darum war auch keine Rettung im Gesetz, weil es im Fleische keine Rettung mehr gibt, der Sünde Adams wegen. Darum hat Jesus eine neue Schöpfung gebracht, die des Geistes. Der Fleischesmensch will also mehr sein. Er will sich überheben, weil das Fleisch der Sünde wegen, Satans bezogen worden ist. Darum sagt der Herr Jesus: „Das Fleisch nützt nichts mehr“. Wir haben keine Rettung und keine Erneuerung im Fleische. Auch wollten die Juden nicht auf dem gleichen Grunde des einen Blutes Christi mit den Heiden aus freier Gnade gesegnet werden. Das wollten sie nicht. Warum nicht? Sie überlegten und sagten, was sollte denn dann mit den großen Verheißungen, die doch Gott ausdrücklich nur Israel gab und durch den Mund der ganzen Propheten bestätigen ließ, werden? War etwa das Wort Gottes hinfällig geworden? Wir lesen das in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redet Paulus vom hinfällig geworden sein des Wortes. Damit hängt das zusammen. Und er sagt: „keineswegs“. Das wird nicht hinfällig. Gott geht wunderbare Wege mit den Menschenkindern. Oh, das wir sie doch ein wenig verstehen könnten oder mehr verstehen möchten. Und darum beweist nun der Apostel Paulus ihnen, daß Gott in der Unumschränktheit seiner persönlichen Gnade auch die Heiden zu den Segnungen berufen kann, ohne daß die Verheißungen an Israel eingeengt wären, ohne damit Israel die gegebenen Verheißungen nur zu beschränken. Ferner zeigt er ihnen anhand ihrer eigenen Geschichte, daß auch die Israeliten gegebenen Verheißungen nur auf dem Grunde der Gnade Gottes in seiner Auswahl ihr Teil waren. Denn nicht alle, die sich der fleischlichen Abstammung von Abraham rühmen konnten, waren Kinder der Verheißung. Und darum haben wir geradezu, wir, die wir von den Heiden sind, wir wollen das ruhig so sagen, von den Nationen, es klingt vielleicht etwas annehmbarer, wir haben den Grund unserer Errettung genau darin und nirgends anders. Wir wollen das hier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mael war eben so gut, wie Isaak, ein Sohn Abrahams und hätte genauso gut Erbe der Verheißung sein können. Darum geht Paulus auf die Bilder: Ismael, Isaak, ein. Ja, Ismael hatte sogar vor dem Isaak das Erstgeburtsrecht. Das hatte der Isaak noch nicht einmal. Aber Gott wählte nach der Souveränität seiner Gnade oder der Gnade Gottes Isaak und nicht Ismael. Niemand konnte leugnen, daß die ganze Geschichte ein Akt der Gnadenauswahl Gottes war. Das macht er den Juden hier klar, daß nicht der Ismael zu seinem Erstgeburtsrecht eingeführt werden konnte, sondern das Isaak dies übernehmen durfte, war allein Gnadenwahl Gottes. Gnade war es, daß Gott Abraham berief und ihn segnete aus dem Lande Ur als Chaldäer. Das war Gnadenwahl Gottes, nicht ein Recht war damit verbunden. Und Gnade war es wiederum, daß Isaak und nicht Ismael zum Stammhalter Abrahams solchen wählte. Und noch weit auffälliger trat Gottes Unumschränktheit in der Erwählung Jakobs vor Esau hervor. Wie wichtig ist es doch auch zu beachten, daß es sich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nicht um die Auserwählung zur Seligkeit vor Grundlegung der Welt handelt, sondern um die Auserwählung der Personen, die die Stammväter des irdischen Volkes sein sollten. Wenn dieses Kapitel deshalb bei einer Betrachtung der Auserwählung zur Seligkeit nach </w:t>
      </w:r>
      <w:r>
        <w:rPr>
          <w:rFonts w:eastAsia="Times" w:cs="Times" w:ascii="Times" w:hAnsi="Times"/>
          <w:b/>
          <w:bCs/>
          <w:sz w:val="32"/>
          <w:szCs w:val="32"/>
        </w:rPr>
        <w:t>2.Thessalonicher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ie vor Grundlegung der Welt statt fand, auch weniger in Frage kommt, so finden wir doch darin den Grundsatz der Auserwählung Gottes so klar dargestellt, wie kaum in einer anderen Stelle der Schrift überhaup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Ismael, da wäre vielleicht ein Zweifel berechtigt gewesen, da er von der Magd Hagar abstammte, obgleich ein Teil der zwölf Söhne Jakobs auch von Mägden abstammten. Bei Jakob und Esau lag aber völlige Ebenbürdigkeit vor. Sie waren beide von einer Mutter. Beide waren Kinder einer Mutter und von einem Vater, von Isaak und zu dem noch Zwillinge. Der Erstgeborene war Esau, wie wir wissen. Aber noch ehe die Kinder geboren waren, bevor sie Gutes und Böses überhaupt getan hatten, bestimmte Gott nach der Auswahl seiner Gnade, daß der Größere, Esau, dem kleineren, Jakob, dienen solle. Wir finden das in </w:t>
      </w:r>
      <w:r>
        <w:rPr>
          <w:rFonts w:eastAsia="Times" w:cs="Times" w:ascii="Times" w:hAnsi="Times"/>
          <w:b/>
          <w:bCs/>
          <w:sz w:val="32"/>
          <w:szCs w:val="32"/>
        </w:rPr>
        <w:t>Römer 9 Vers 10-12</w:t>
      </w:r>
      <w:r>
        <w:rPr>
          <w:rFonts w:eastAsia="Times" w:cs="Times" w:ascii="Times" w:hAnsi="Times"/>
          <w:sz w:val="32"/>
          <w:szCs w:val="32"/>
        </w:rPr>
        <w:t xml:space="preserve">. Nichts, aber auch gar nichts von ihrer Seite, weder ihre Werke, noch ihr Glaube, sondern allein Gottes souveräner Wille leitete Gott in dieser Wahl. Wenn also ein Jude nun auf den Vorzug, wie das zur Zeit Pauli war, auf den Vorzug seiner leiblichen Abstammung von Abraham, pochen wollte, so mußte er auf diese Punkte hingewiesen, zugeben, daß ohne die Auswahl Gottes, allein auf dem Grunde des Rechtsanspruches der leiblichen Abstammung, nicht ihm, diesen Juden, die Segensvorrechte, sondern den Nachkommen Ismaels zugefallen wären, oder von Jakob aus gesehen, den Nachkommen Esaus zugestanden hätten. So bewies also anhand dieser Tatsachen der Apostel Paulus den Juden an ihrer eigenen Geschichte, die sie ja betraf, daß Gottes Gnade eben so frei sei, auch die Heiden, wie wir sie sind, zu den Segnungen des Evangeliums herzuzurufen, wogegen sie sich bis ins Äußerste sträubten, wie Gott in seiner freien Wahl den Jakob gesegnet hatte, der ja auch nicht das Erstgeburtsrecht besaß. Auch dann, wenn Gott vorher alles weiß, wird dennoch hier nicht ein einziges Mal die Vorkenntnis Gottes erwähnt, das ist hoch interessant, sondern das Verhalten des Menschen als alleiniges ausschlaggebendes Recht in den Händen Gottes die Vorauswahl nach seinem souveränen Willen erfolgen zu lassen. Ohne jeden Nebengedanken der Prädestination stellt also Paulus den Grundsatz der Auserwählung fest, nämlich daß dieser Vorsatz und die Vorherbestimmung Gottes nach seiner freien Auswahl allein von ihm, den Herrn, den Berufenden und nicht vom Werk und Verdienste des Menschen abhängig ist. Die Vorauswahl ist auch in der Zeit des Alten Testaments nicht vom Werk abhängig, obgleich dort Rechtfertigung aus Werk gültig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e Jahrhunderte später erinnerte Gott durch den Propheten Maleachi sein Volk Israel an diese seine Auswahl, indem er ihnen sagen ließ. Was denn? „Ich habe euch geliebt“, </w:t>
      </w:r>
      <w:r>
        <w:rPr>
          <w:rFonts w:eastAsia="Times" w:cs="Times" w:ascii="Times" w:hAnsi="Times"/>
          <w:b/>
          <w:bCs/>
          <w:sz w:val="32"/>
          <w:szCs w:val="32"/>
        </w:rPr>
        <w:t>Maleachi 1 Vers 2-3</w:t>
      </w:r>
      <w:r>
        <w:rPr>
          <w:rFonts w:eastAsia="Times" w:cs="Times" w:ascii="Times" w:hAnsi="Times"/>
          <w:sz w:val="32"/>
          <w:szCs w:val="32"/>
        </w:rPr>
        <w:t xml:space="preserve">. Und als das abtrünnige Volk fragt: Worin hast du uns geliebt? Weist Gott sie hin auf Esau, den Erstgeborenen und spricht: „Ich habe Jakob geliebet, Esau aber habe ich gehaßt“. Wie oft werden diese Worte, die Gott hier in Maleachi sagt, falsch verstanden, und wie oft ganz entstellt wieder gegeben. Man redet geradezu so, als ob Gott diese Worte gesagt hätte, ehe noch die Kinder geboren waren. So redet man. Das stimmt aber nicht. Einen solchen Gedanken, daß Gott Esau von seiner Geburt an gehaßt habe, finden wir nirgends an irgend einer Stelle in der Schrift. Dieses Wort: „Ich habe Jakob geliebt, Esau aber habe ich gehaßt“, wurde nicht der Rebekka zur Zeit der Geburt gesagt, sondern mehr als </w:t>
      </w:r>
      <w:r>
        <w:rPr>
          <w:rFonts w:eastAsia="Times" w:cs="Times" w:ascii="Times" w:hAnsi="Times"/>
          <w:b w:val="false"/>
          <w:bCs w:val="false"/>
          <w:sz w:val="32"/>
          <w:szCs w:val="32"/>
        </w:rPr>
        <w:t>1300</w:t>
      </w:r>
      <w:r>
        <w:rPr>
          <w:rFonts w:eastAsia="Times" w:cs="Times" w:ascii="Times" w:hAnsi="Times"/>
          <w:sz w:val="32"/>
          <w:szCs w:val="32"/>
        </w:rPr>
        <w:t xml:space="preserve"> Jahre später am Schluße des Alten Testaments durch den Propheten Maleachi, nachdem Esau und seine Nachkommenschaft sich völlig als Feinde Gottes und als Feinde des Volkes Gottes erwiesen hatten. Beide, Jakob und Esau hatten keinen Anspruch auf Gottes Liebe. Beide waren Sünder und in Sünden geboren. Gottes Gnade allein war es, daß er, Gott, den Jakob und sein Geschlecht liebte. Der fleischliche Mensch folgert nun recht gern, daß Liebe gegen den einen Haß gegen den anderen ausdrücke. Das stimmt aber nicht. Als ob wir nicht selbst dem einen unsere Liebe erweisen könnten, ohne den anderen verachten zu müssen. So ist es schon bei uns. Die Meinung, weil Gott den Jakob liebte, er, der Herr den Esau von Anfang an gehaßt habe, ist völlig haltlos und schriftwidrig. Wenn der Zorn Gottes einen Menschen trifft, so ist es allein die Folge seiner Sünden, aber nicht die Folge des Vorsatzes oder der Zuvorbestimmung Gottes in Gnaden. Wenn Gott nach langen Jahrhunderten in unendlicher Geduld mit Esau und seinen Nachkommen gehandelt hatte, durch Maleachi sagen läßt, daß er Esau gehaßt habe, so sagt uns Gott zugleich, daß der Grund seines Hasses ihre Gesetzlosigkeit war, in welcher sie lebten, die so groß war, daß ihre Gegend, in der Esau und die Nachkommen lebten, Land der Gesetzlosigkeit genannt wurde, </w:t>
      </w:r>
      <w:r>
        <w:rPr>
          <w:rFonts w:eastAsia="Times" w:cs="Times" w:ascii="Times" w:hAnsi="Times"/>
          <w:b/>
          <w:bCs/>
          <w:sz w:val="32"/>
          <w:szCs w:val="32"/>
        </w:rPr>
        <w:t>Maleachi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s war das Gebiet der Gesetzlosigkeit. So sagt es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ort „hassen“ ruft bei uns das Gefühl einer bösen Gesinnung hervor. Die Bibel, Gottes Wort, redet aber von einem ganz anderen Sinne vom Hassen. Zum Beispiel in </w:t>
      </w:r>
      <w:r>
        <w:rPr>
          <w:rFonts w:eastAsia="Times" w:cs="Times" w:ascii="Times" w:hAnsi="Times"/>
          <w:b/>
          <w:bCs/>
          <w:sz w:val="32"/>
          <w:szCs w:val="32"/>
        </w:rPr>
        <w:t>Lukas 14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a wird etwas gesagt: „... und haßt nicht seinen Vater und seine Mutter...“. Hier heißt es nicht in dem Hassen des Wortes Gottes, daß wir böses den Eltern zufügen sollen, sondern das Wort „hassen“ bedeutet, daß wir die Liebe einer anderen Person primär vorstellen als den Eltern, nämlich Gott. Oder aber in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a heißt es: „Wer sein Leben in dieser Welt haßt...“. Dabei sagt der Herr Jesus im Neuen Testament: „Niemand haßt sein eigenes Fleisch“. Hier merken wir sofort, daß das Wort „hassen“ auch eine ganz andere biblische Bedeutung hat, wo der Begriff der bösen Gesinnung ausgeschlossen und nicht etwa mit Abscheu gegen die Person verbunden ist, sondern wo der Sinn ist, daß man unter gegebenen Verhältnissen sich so entschieden von Menschen und anderen Dingen zurück zieht, wie man das, was man haßt, verläßt und von sich weist, um ihnen nicht den ersten Platz einzuräumen, weil dieser Gott gehört. In sofern können wir nun Vater und Mutter in die Stellung dieses hier genannten Bildes von Haß geben, daß wir es hassen Menschen vor Gott zu ziehen. Das wollen wir darin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st es Unrecht, wenn Gott sagt, daß er den Gesetzlosen haßt (</w:t>
      </w:r>
      <w:r>
        <w:rPr>
          <w:rFonts w:eastAsia="Times" w:cs="Times" w:ascii="Times" w:hAnsi="Times"/>
          <w:b/>
          <w:bCs/>
          <w:sz w:val="32"/>
          <w:szCs w:val="32"/>
        </w:rPr>
        <w:t>Psalm 11,4</w:t>
      </w:r>
      <w:r>
        <w:rPr>
          <w:rFonts w:eastAsia="Times" w:cs="Times" w:ascii="Times" w:hAnsi="Times"/>
          <w:sz w:val="32"/>
          <w:szCs w:val="32"/>
        </w:rPr>
        <w:t>))? Ist es ein Unrecht, wenn Gott den Gesetzlosen haßet? Soll Gott die Gesetzlosigkeit noch bestätigen oder belohnen? Es gibt nichts, was der allgemeinen Menschheit mehr zuwider ist, wie die Anerkennung der Souveränität Gottes in der Auserwählung, glaubt mir es. Das will man Gott nicht zugestehen. Das ist der fleischliche Mensch, der noch im Kriegszustand mit Gott sich befindet. Der Mensch in seiner Feindschaft gegen Gott sucht nach Ungerechtigkeit bei Gott und erdreistet sich gegen sein Wort und gegen seine Wege. Und deshalb fragt genau darum der Apostel Paulus hier in Römer: „Ist etwa Ungerechtigkeit bei Gott?“ Wie? Ist etwa Ungerechtigkeit bei Gott? Wie nimmst du das Wort Gottes, um gegen Gott aufzutreten? Wer bist du o Mensch? Wie furchtbar sind solche Gedanken in den menschlichen Herzen. Der Autor solcher Gedanken ist Satan. Wir dürfen es uns gewiß sein. Der Ungerechte erkühnt sich nach Ungerechtigkeit bei dem Gerechten zu suchen. So war es damals zur Zeit Esaus und so ist es auch noch heute. Der Sünder tritt an Gott heran. Er tritt hin zu Gott mit der Frage nach seiner Gerechtigkeit. Ist das nicht fürchterlich? Ja mit infamsten Worten lästert er Gottes vollkommene Gerechtigkeit. Was sagen sie denn? Vielleicht haben wir es schon oft gehört: Wenn es einen Gott gäbe, dann... Dann dürfte es keinen Vietnam geben. Dann dürfte es keine Reichen, dann dürfte es keine... und so weiter, was nicht alles geben darf wenn es einen Gott gä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Ungerechtigkeit aber ist bei uns und nicht bei Gott. Würde nun Gott gegen die, welche über Gottes Gerechtigkeit Klage führen, in seiner Gerechtigkeit handeln, dann wäre ausnahmslos die Verdammnis ihr los. Dann gäbe es keine Gnade seitens Gottes mehr. Es ist wunderbar, wie die Gnade Gottes die Gerechtigkeit des Herrn überlagert, sonst käme keiner von uns zum ewigen Leben, denn wir leben durch die Gnade. So wenig aber erkennt der Mensch sein sündliches Leben und seinen verlorenen Zustand vor Gott, daß er nicht weiß, wie der Hader gegen Gott nur eine Herausforderung des Verdammnisurteiles gegen sich selbst ist. Gott aber ist ein Gott des Friedens und begegnet uns mit Gedanken des Friedens. Er hat einen Weg. Er ist der Weg, auf dem seine Gnade in Gerechtigkeit walten kann. Darum spricht genau dieser Gott: „Ich werde begnadigen wen ich begnadi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Es geht hier schlichtum um die Frage, ob wir schon errettet sind. Sind wir errettet? Wir sind nicht dann errettet, wenn wir christlich geboren sind oder christlich denken. Wir sind dann völlig verloren, wenn wir christlich als Kleinkind oder als Großer getauft worden sind, können wir völlig verloren sein. Wir sind dann nicht errettet, wenn wir eine religiöse Beerdigung haben. Wir sind völlig und bleiben völlig verloren, wenn wir uns Christus nicht völlig ausliefern, daß Jesus etwas in uns verändern kann und das müssen wir wollen, weil Jesus uns seinen Willen nicht aufzwingt. Das Werk der Errettung und Erlösung in der Zeit der Gnade ist ein freiwilliges, sowohl seitens Gottes als auch seitens der Menschen. Wer dieses Werk der Erlösung vom Kreuz nicht annimmt, bleibt so wie er ist, ewig verdammt. Wir sind von Natur aus alle ewiglich verdammt. Wir brauchen keine Veränderung um verloren zu gehen, wir dürfen bleiben wie wir sind. Darum rufen wir aus: Komm zu Jesus und laß dich verändern. Nun wirst du fragen, ja wie soll ich das machen? Ich muß das Urteil Gottes über mich anerkennen, daß ich ein vollkommen verlorener Sünder bin, sonst kann Jesus dir nicht helfen. Gibst du zu das du ein verlorener Sünder bist? Wenn du es nicht zugibst, dann gibst du zu, daß du dich selbst erretten kannst. Denn niemand möchte gerne in das höllische Feuer ewiger Zeiten geworfen werden. Denn wer nicht zu Jesus kommt, versucht anderswo sich einzuschmuggeln. Die Bibel, Gottes Wort sagt, daß das Diebe und Räuber sind. Sie sind ohnedies draußen. Sie kommen über diese Mauer der Errettung nicht hinweg. Wer Jesus nicht annimmt, verwirft ihn. Darum hin zu Jesus so schnell als mög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also in unserer Mitte noch jemand ist, der noch nicht zur Wiedergeburt gekommen ist, wir möchten ganz eindringlich heute sagen: Freud laß dich retten, schiebe das nicht auf Morgen. Du bist verloren. Du weißt gar nicht in welch einer Gefahr du lebst. Du weißt doch gar nicht, ob du den morgenden Tag noch überstehst lebend oder in einem Zustand, wie du vielleicht dann das Heil in Christus gar nicht mehr annehmen kannst? Warum kommst du nicht? Warum liebst du die Verdammnis mehr als die Liebe Gottes? Wo Gott die Herrlichkeit des Himmels dir übereignen will. Wir sind die Erben Gottes und Miterben Christi, sagt Gottes Wort. Wenn du dem Worte nicht glauben kannst, dann bist du ein Ungläubiger und darum bedarf es der tiefen Buße über deine Sünde, auch die Sünden deiner Voreltern. Du darfst dich ruhig darunter beugen, aber bringe nur deine recht, dann wird schon gut und das du den Herrn Jesus anerkennst als den alleinigen Retter. Komme zu ihm. Sage ihm, daß du als ein verlorener Sünder kommst. Bringe ihn nicht nur zwei oder drei Sünden, und ganz besonders nicht die Puppensünden, sondern bringe die Dinge, die du nicht anderen sagen willst, bringe nur die Dinge. Oh, da wartet Jesus darauf das er sie dir vergeben kann. Er wartet darauf. Wie lange willst du ihn, den lebendigen Gott, noch warten lassen? Siehst du seine Gnade, daß er noch nicht zugeschlagen hat, weil du noch nicht gekommen bist, wie gnädig er ist, daß er noch dich der Verdammnis überfordert hat, weil er dich noch retten wollte? Der Herr Jesus nimmt nur Freiwillige an. Darum komm freiwillig zu Jesus. Die Jesusnachfolge ist und bleibt eine freiwillige. Du darfst kommen. Darum, wenn du sagst, mir ist schon so viel schief gegangen in meinem Leben, dann möchten wir dich auffordern, sage es uns. Wir können dich aber nicht retten. Das sagen wir sofort. Wir haben einen der retten kann, Jesus. Darum komme zu ihm. Liefere dich ihm ganz aus und glaube das Jesus der Retter ist, daß er der Alleinige ist, den der Vater im Himmel dazu gesetzt hat unsere Sünden hinweg zu tun durch sein vergossenes Blut. Sein Blut ist geflossen. Glaube an sein Blut, wie es in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heißt: „Der Glaube an sein Blut“. Das ist das. Du mußt wollen. Jesus knüpft an deine Bereitschaft an und läßt dir es gelingen. Laß es zum Thema Nummer eins werden, sonst haßest du Jesum, wenn er nicht Nummer eins in deinem Herzen ist. Das ist der Haß, mit dem wir es hier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glaube das wir alle wissen, um was es sich handelt hier bei dieser Mitteilung, die sehr reich ist an Gedanken. Wir wollen es aufarbeiten, soweit wir es aufgenommen haben, damit wir auch in der Nachlese seines Wortes noch gesegnet werd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akobs Erwählung - Esaus Verwerfu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23:53:00Z</dcterms:created>
  <dc:creator>V.A.</dc:creator>
  <dc:description/>
  <dc:language>en-US</dc:language>
  <cp:lastModifiedBy>Viktor Arent</cp:lastModifiedBy>
  <dcterms:modified xsi:type="dcterms:W3CDTF">1998-07-28T01:37:00Z</dcterms:modified>
  <cp:revision>23</cp:revision>
  <dc:subject/>
  <dc:title>Botschaft von vom aus</dc:title>
</cp:coreProperties>
</file>