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7 aus 1.Mose 32,22-31</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Jakob am Pniel</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schlagen </w:t>
      </w:r>
      <w:r>
        <w:rPr>
          <w:rFonts w:eastAsia="Times" w:cs="Times" w:ascii="Times" w:hAnsi="Times"/>
          <w:b/>
          <w:bCs/>
          <w:sz w:val="22"/>
          <w:szCs w:val="22"/>
        </w:rPr>
        <w:t>1.Mose 32</w:t>
      </w:r>
      <w:r>
        <w:rPr>
          <w:rFonts w:eastAsia="Times" w:cs="Times" w:ascii="Times" w:hAnsi="Times"/>
          <w:sz w:val="22"/>
          <w:szCs w:val="22"/>
        </w:rPr>
        <w:t xml:space="preserve"> auf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auf. Da heißt es: „Und er stand in jener Nacht auf und nahm seine zwei Weiber und seine zwei Mägde und seine elf Söhne und zog über die Furt des Jabok. Und er nahm sie und führte sie über den Fluß und führte hinüber was er hatte. Und Jakob blieb allein übrig. Und es rang ein Mann mit ihm bis die Morgenröte aufging. Und als er sah, daß er ihn nicht übermochte, da rührte er sein Hüftgelenk an und das Hüftgelenk Jakobs ward verrenkt, indem er mit ihm rang. Da sprach er: Laß mich los, denn die Morgenröte ist aufgegangen. Und er sprach: Ich lasse dich nicht, du habest mich denn gesegnet. Da sprach er zu ihm: Was ist dein Name. Er sprach: Jakob. Da sprach er: Nicht Jakob hinfort soll dein Name heißen, sondern Israel, denn du hast mit Gott und mit Menschen gerungen und hast obgesiegt. Jakob fragte und sprach: Tue mir doch deinen Namen kund. Da sprach er: Warum fragst du nach meinem Namen? Und er segnete ihn daselbst. Jakob gab der Stätte den Namen Pniel, denn er habe Gott von Angesicht zu Angesicht gesehen und meine Seele ist gerettet worden. Und die Sonne ging ihm auf, als er über Pniel hinaus war. Und er hinkte an seiner Hüfte“. So 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finden in diesem verlesenen Abschnitt eine Geschichte aus dem Leben Jakob. Es ist gleichsam auch ein Schattenbild unseres eigenen Lebens. Viel Gemeinsamkeit zeichnet auch unser Leben mit dem Jakob. „Wir gingen einmal alle“, sagt die Schrift, „in die Irre“, auch Jakob, und zwar bevor Jesus uns rettet. Da gingen wir alle in die Irre. Das sagt auch der Prophet in </w:t>
      </w:r>
      <w:r>
        <w:rPr>
          <w:rFonts w:eastAsia="Times" w:cs="Times" w:ascii="Times" w:hAnsi="Times"/>
          <w:b/>
          <w:bCs/>
          <w:sz w:val="22"/>
          <w:szCs w:val="22"/>
        </w:rPr>
        <w:t>Jesaja 53,6</w:t>
      </w:r>
      <w:r>
        <w:rPr>
          <w:rFonts w:eastAsia="Times" w:cs="Times" w:ascii="Times" w:hAnsi="Times"/>
          <w:sz w:val="22"/>
          <w:szCs w:val="22"/>
        </w:rPr>
        <w:t xml:space="preserve">. Dort steht geschrieben: „Wir alle irrten umher wie Schafe. Wir wandten uns ein jeder auf seinen Weg“. Das ist das Problem der Verlorenen, daß ein jeder seinen eigenen Weg geht. Das ist die Not in der Gemeinde Jesu, daß der Satan verführt, jeder müsse seinen eigenen Weg gehen. Jeder geht seinen Weg, sagt das Wort, das auch eigener Weg is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shalb lesen wir über Jakob in </w:t>
      </w:r>
      <w:r>
        <w:rPr>
          <w:rFonts w:eastAsia="Times" w:cs="Times" w:ascii="Times" w:hAnsi="Times"/>
          <w:b/>
          <w:bCs/>
          <w:sz w:val="22"/>
          <w:szCs w:val="22"/>
        </w:rPr>
        <w:t>1.Mose 32,1</w:t>
      </w:r>
      <w:r>
        <w:rPr>
          <w:rFonts w:eastAsia="Times" w:cs="Times" w:ascii="Times" w:hAnsi="Times"/>
          <w:sz w:val="22"/>
          <w:szCs w:val="22"/>
        </w:rPr>
        <w:t xml:space="preserve">: „Und Jakob zog seines Weges“. Beachten wir, dieser Ausschnitt ab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xml:space="preserve"> schildert uns Jakob in der Begehung seines Weges, nicht des Weges Gottes. Das war nicht Gottes Weg, den er da einschlug. Eigene Wege bringen immer Furcht, so auch bei Jakob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Denn ich fürchte ihn“, sagt er, seinen Bruder Esau. Und aus Angst jener Furcht betete Jakob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w:t>
      </w:r>
      <w:r>
        <w:rPr>
          <w:rFonts w:eastAsia="Times" w:cs="Times" w:ascii="Times" w:hAnsi="Times"/>
          <w:sz w:val="22"/>
          <w:szCs w:val="22"/>
        </w:rPr>
        <w:t xml:space="preserve">: „Rette mich“, ruft er zu Gott von Esau, aber er geht den Weg. Wie viel Gemeinsamkeiten sind doch auf dem Weg Jakobs in der Beziehung zu uns. Jakob hat Furcht. Jakob schreit zu Gott, aber Jakob geht dennoch den Weg. Wie viel Jakobsgesinnung ist in den Herzen der Gläubige. Auch auf unseren eigenen Wegen umkommt uns dann Angst. Angst ist ein Motiv der letzten Tage in den Herzen der Gläubigen, weil die Wegbegehung nicht mit Jesus verläuft, wie der Herr es in seinem Wort niedergelegt hat. Dann beten auch wir: Herr hilf, Herr rette uns. Und dennoch gehen wir den gleichen Weg weiter. Und dann kommen wir in Zweifel, ob Gott den unser Gebet nicht erhöre. Gott hat es erhört, aber er kann nicht Ja zu eigenen Wegen sagen. Das ist die Problematik. Wir könnten eigentlich über dieses Thema vom unserer heutigen Schriftstelle das Wort setzen: Gott verändert damals - Jesus verändert heute. Und oft gehen wir Wege, von denen wir wissen, allerwenigsten wissen müßten, daß sie falsch sind und dennoch gehen wir. Das ist ein Riesenproblem, hinter dem ein Geheimnis steht. Das ist das Geheimnis der Sünde. Wir gehen wir Jakob ging. Aber der Herr will Veränderung schaffen. Das ist eigentlich der tiefe Tenor der Mitteilung dieses Wortes, wie wir gleich sehen werden. Gott will Veränderung schaffen. Weil Gott es allein ist, der verändern kann. Die große Veränderung in unserem Leben ist nicht, wenn wir das Abitur haben. Die große Veränderung ist nicht, wenn einer im Lotto gewinnt, vielleicht 1,8 Millionen oder so. Das ist nicht die Veränderung. Da verändern sich nur innerhalb des Sündenweges gewisse Gewohnheiten, aber das ist nicht die Veränderung. Denn ein Millionär bleibt auch dann verloren, wenn er nicht eine Begegnung mit Jesus hat. Diese große Veränderung in unserem Leben ist die Begegnung mit Gott, wie wir es auch hier finden bei Jakob.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brauchen alle Veränderung durch Begegnung mit Gott. Mit der jakobschen List, die ihm angeboren war, oder angeboren zu sein schien, wir wollen es abmildern, hält er die Ferse des Esau während der Geburt fest, es waren Zwillinge. Wir lesen das in </w:t>
      </w:r>
      <w:r>
        <w:rPr>
          <w:rFonts w:eastAsia="Times" w:cs="Times" w:ascii="Times" w:hAnsi="Times"/>
          <w:b/>
          <w:bCs/>
          <w:sz w:val="22"/>
          <w:szCs w:val="22"/>
        </w:rPr>
        <w:t>1.Mose 25,26</w:t>
      </w:r>
      <w:r>
        <w:rPr>
          <w:rFonts w:eastAsia="Times" w:cs="Times" w:ascii="Times" w:hAnsi="Times"/>
          <w:sz w:val="22"/>
          <w:szCs w:val="22"/>
        </w:rPr>
        <w:t>. Da kam der Erstgeborene Esau und der Jakob kommt nicht getrennt, sondern verbunden mit Esau. Er hält die Ferse fest und konnte nicht getrennt werden, so lange die Geburt stattfand. Hoch interessant. Das bedeutet, das dem Esau gehörende Erstgeburtsrecht hielt der Jakob bei der Geburt fest. Das ist hoch interessant. Er hielt es fest, als er das Licht dieser Welt erblickte. Da hatte er schon seinen Griff nach dem Erstgeborenen, nach dem Erstgeburtsrecht vollzogen. Es sollte ihm auch werden. Mit List erwarb er dann später den Erbsegen, nicht mit Übereinstimmung des Weges hinsichtlich eines gerechten Gottes, sondern mit List. Ein Argument, das vor Gott nicht gilt. Und später mußte er etwas erfahren, nämlich was im Neuen Testament steht: „Was der Mensch sät, das muß er auch ernten“. So erfuhr er später bei Laban am eigenen Leibe, wie schmerzlich, wie bitter es ist von anderen betrogen zu werden. Jakob - was der Mensch sät, das wird er auch ernten. Vieles war im Jakobs Leben Dunkelheit. Deshalb steht auch hier nicht grundlos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2</w:t>
      </w:r>
      <w:r>
        <w:rPr>
          <w:rFonts w:eastAsia="Times" w:cs="Times" w:ascii="Times" w:hAnsi="Times"/>
          <w:sz w:val="22"/>
          <w:szCs w:val="22"/>
        </w:rPr>
        <w:t>): „In jener Nacht“. Er agierte nachts, dieser Jakob.</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werden zweifellos erinnert an ein neutestamentliches Wort. Da lesen wir: „Als Judas hinausging, da war es Nacht“. Judas agierte nachts. Für Judas blieb aber dann die Nacht, weil er keine Begegnung mehr mit seinem Herrn hatte. Verstehen wir es? Für ihn blieb dunkelste Nacht, weil er kein Zusammenkommen, keine Versöhnung, nämlich Jesus empfa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n der Nacht also setzte Jakob die Seinen über die Furt des Jabok, unterwegs in eigener Wegbegehung. Er ging seines Weges, bestätigt Gottes Wort. In Nachtarbeit führte er den ganzen Zug über den Fluß. Der persönliche Fleiß allein ohne das göttliche Ja macht nicht den Segen Gottes aus, absolut nicht. Das mußten sogar die Jünger bezeugen, welche zwar die ganze Nacht hindurch gefischt hatten, in ihren Netzen sich jedoch nichts vorfand, so sagt es die Schrift. Der Fleiß allein, ohne Bestätigung Gottes bleibt fruchtlos. Wir wollen uns das merken. Zum Schluß stand dieser Jakob nur noch ganz allein auf der einen Seite an diesem Fluß. Auch für uns gibt es solch einen ganz wichtigen Punkt im Leben, wo wir einmal ganz allein vor Gott stehen. Das sind entscheidende Lebenspunkte, wenn wir die Gegenwart Gottes suchen. Allein mit Gott zu sein tut Not. Viele Gläubige kennen das gar nicht, einmal allein vom Angesicht zu Angesicht mit dem Herrn zu reden und zu sprechen und zu hören. Nicht zum Gebet und auch nicht zur Besinnlichkeit war er noch zurückgeblieben, sondern mit einem Mann im Ringkampf in Fleischeskräften solchen Kampf durchzuführen, war Jakob noch drüb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4</w:t>
      </w:r>
      <w:r>
        <w:rPr>
          <w:rFonts w:eastAsia="Times" w:cs="Times" w:ascii="Times" w:hAnsi="Times"/>
          <w:sz w:val="22"/>
          <w:szCs w:val="22"/>
        </w:rPr>
        <w:t xml:space="preserv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Und dieser Kampf fing so lange, bis „die Morgenröte“, heißt es hier, „aufging“. Das kann zwei Stunden gewesen sein, hat er mit einem Mann gerungen. Wo der herkam, wissen wir es nicht. Wir wissen nur, daß er da war. Eigentlich hätte er es wissen können oder wissen sollen. Wißt ihr, das ist das Problem bei uns, daß wir vieles nicht wissen, obgleich wir es wissen können. Denn Kinder Gottes haben den heiligen Geist und sollten ganz genau wissen, wie man sich verhält im Hause Gottes. Und doch ist so wenig Wissen um diese Aussage da. Wie kommt das? Wir lesen das zu Beginn dieses </w:t>
      </w:r>
      <w:r>
        <w:rPr>
          <w:rFonts w:eastAsia="Times" w:cs="Times" w:ascii="Times" w:hAnsi="Times"/>
          <w:b/>
          <w:bCs/>
          <w:sz w:val="22"/>
          <w:szCs w:val="22"/>
        </w:rPr>
        <w:t>Kapitels</w:t>
      </w:r>
      <w:r>
        <w:rPr>
          <w:rFonts w:eastAsia="Times" w:cs="Times" w:ascii="Times" w:hAnsi="Times"/>
          <w:sz w:val="22"/>
          <w:szCs w:val="22"/>
        </w:rPr>
        <w:t xml:space="preserve"> </w:t>
      </w:r>
      <w:r>
        <w:rPr>
          <w:rFonts w:eastAsia="Times" w:cs="Times" w:ascii="Times" w:hAnsi="Times"/>
          <w:b/>
          <w:bCs/>
          <w:sz w:val="22"/>
          <w:szCs w:val="22"/>
        </w:rPr>
        <w:t>32</w:t>
      </w:r>
      <w:r>
        <w:rPr>
          <w:rFonts w:eastAsia="Times" w:cs="Times" w:ascii="Times" w:hAnsi="Times"/>
          <w:sz w:val="22"/>
          <w:szCs w:val="22"/>
        </w:rPr>
        <w:t xml:space="preserve">., als Jakob seinen eigenen Weges zog, da begegneten ihn die Engel. Ja, was ist denn das, da drüben läuft ein Engel rüber, hier schon wieder einer. Er hat sich aber nicht viel Sorgen darum gemacht. Er hat gesagt: Das ist sicherlich das Heerlager Jehovas. Fertig ist das Problem. Das war sicherlich das Heerlager Gottes. Und wo ein Heerlager ist, da ist meist auch der Oberste der Engel, deshalb begegnete er ihm.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Dieser anhaltende Kampf, mit dem wir es hier zu tun haben, verlief also von der Begegnung des Mannes bis zur Morgenröte. Denn in der Morgenröte, da wurde des Jakob neuer Name offenbart - Israel. Wir wollen jetzt ein ganz klein wenig in das Prophetische hinein schauen, was uns hier mitgeteilt ist, daß wir diese Begebenheiten auch möglichst nach allen Seiten hin erkennen. Prophetisch wird Israel das Volk im Kampf sein. Wie lange? Bis die Sonne der Gerechtigkeit aufgehen wird. Und das ist das Tausendjahr-Reich. Gleich wie Jakob im Fleische mit Gott rang, so wird auch Israel, welches Gott im Fleische dient, erst im Morgenrot des messianischen Reiches zur Gottesbegegnung und damit zur Ruhe gelangen. Jakob gelangte am Pniel zur Ruhe. Zur Ruhe über viele Gedanken seines vergangenen Lebens, als ein Schattenbild des Eigengehens zur Ruhe nach einem mühseligen Kampf Israels ins Tausendjährige-Reich, die Bibel sagt, des Friedens. Und gleich wie Israel in Jakob seinen eigenen Weg ging, seinen Weg ging, so gehen auch heute noch die Juden ihren eigenen Weg. Wie lange? Bis zur Begegnung dessen, der allein der Weg und die Wahrheit ist - Jesus, der offenbarte Messias. Er wird kommen. Und er kommt, auch für Israel.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den Augen des Jakob mag sein Weg richtig gewesen sein, das ist das Problem. Wieso? Sonst wäre er ihn nicht gegangen, mit all der Mühsal, mit den vielen Rindern und dem Kleinvieh über die Furten zu wechseln. Und was halten nicht auch wir alles für richtig. Was halten wir nicht alles für göttlich und recht. Bei Leibe nicht, und wenn wir es auch so ernst meinen möchten. Und dabei befand sich der Jakob dennoch im Kampf mit Gott. Er hält den Weg für richtig, weiß aber nicht, daß er mit Gott im Kampf steht. Es ist die Frage, unter diesem Aspekt werden Millionen von Namenschristen in die ewige Verdammnis marschieren, denen man vorgelogen hat, durch die Betröpfelung der Kleinkindstaufe werden sie zur Wiedergeburt gelangen. Denn der Mann, mit dem er rang, war ein Engel Gottes. Gott offenbarte sich im Bildnis eines Mannes. Es war nicht das Erstemal, daß die Bibel so was etwas schildert. Für Jakob auf seinem Weg, für diesen Jakob war es ein gewöhnlicher Mann, ein ganz gewöhnlicher, wie man sie draußen auf den Bürgersteig laufen sieht, mit oder ohne Hunden, kann man Leute spazieren gehen sehen. So ein Mann war es für Jakob. Ein Mensch war es für ihn, sonst hätte er sehr wohl zurückgestellt und sich gehütet, sich auf einen solchen Kampf mit Gott einzulassen, mit Gott zu kämpf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e sehr werden auch wir in </w:t>
      </w:r>
      <w:r>
        <w:rPr>
          <w:rFonts w:eastAsia="Times" w:cs="Times" w:ascii="Times" w:hAnsi="Times"/>
          <w:b/>
          <w:bCs/>
          <w:sz w:val="22"/>
          <w:szCs w:val="22"/>
        </w:rPr>
        <w:t>Epheser 6,10-12</w:t>
      </w:r>
      <w:r>
        <w:rPr>
          <w:rFonts w:eastAsia="Times" w:cs="Times" w:ascii="Times" w:hAnsi="Times"/>
          <w:sz w:val="22"/>
          <w:szCs w:val="22"/>
        </w:rPr>
        <w:t xml:space="preserve"> gewarnt, daß unser Kampf nicht mit Fleisch und Blut sein, und dann wird die Zielsetzung gegeben. Es glaubt zwar nicht jeder, aber das ist nicht unsere Sache. Deshalb sagt Paulus, daß der Glaube nicht aller Teil sei. Wie oft meinen wir unseren Willen gegen andere anzubringen und dabei kämpfen und ringen wir mit Gott. Oft mag es Unwissenheit sein, die sicherlich das Beste nur will, wie bei Jakob, der auch seinen Weg ging, ohne Unterwerfung. Das ist immer ein Zeichen eines falschen Weges, da gebricht es an Unterwerfung und Liebe zu Gott. Jakob meinte, daß es Gottes Verehrung und Liebe zu Gott sei, wenn er seinen Weg gehe. Aber das entschuldigt uns ja nicht. Und umgekehrt werden oft Dinge geduldet, weil sie von Gott gegeben betrachtet werden, obgleich es gar nicht der Fall ist. Wir sind „ein verdrehtes“, sagt der Apostel und „ein verkehrtes Geschlecht“. Verdreht wie eine alte verrostete Schraube. Meist kommen wir nicht eher zur Besinnung, bis der Herr uns anrührt. Das kann aber nur durch eine Begegnung mit Jesus sein. Er will uns anrühren zum Guten. Selbst aber dann, wenn Gott uns begegnet, bieten wir zuerst dem Allmächtigen noch einen deftigen Ringkampf an. Das sehen wir hier ganz klar bei Jakob. Es gibt Gläubige, die muß man auszapeln lassen, bis sie vernünftig werden. Es gibt auch Gläubige, denen muß man es sagen. Bei manchen hilft beides nicht.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d der Herr beschneidet ihn an der Spannader seines Hüftgelenkes. Das war der Erfolg der Begegnung, hätte er es auch anders haben können. Er mußte nicht mit einem Blumenstrauß da stehen, aber er hätte eine andere Begegnung haben können. Dadurch wurde Jakob still. Er wurde stille in dem Aufruhr und der Rebellion gegen Gott. Überall dort, wo kein Ja ist, weil es nicht verstanden ist, ist Rebellion. Altes und Neues Testament sind voll davon. Erst dann, wenn wir zur Erkenntnis der Dinge gekommen sind, wir vermögen Gott nicht zu bezwing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Da rührt Gott den Jakob an. Wir könnten jetzt die Frage aufwerfen, warum hat er ihn denn nicht vorher schon angerührt, sagen wir mal nach einandhalb Minuten des Kampfes? Warum erst nach ein paar Stunden? Und Jakob läßt ihn, obgleich er zur Erkenntnis kommt, noch nicht los. Obgleich der Herr sogar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6</w:t>
      </w:r>
      <w:r>
        <w:rPr>
          <w:rFonts w:eastAsia="Times" w:cs="Times" w:ascii="Times" w:hAnsi="Times"/>
          <w:sz w:val="22"/>
          <w:szCs w:val="22"/>
        </w:rPr>
        <w:t xml:space="preserve"> darum gebeten hat: „Laß mich los“, sagt er. Aber der Jakob ist zur Erkenntnis gekommen, daß es der Engel Jahwes ist. Er sieht den Engel Jahwes in dem Mann, den er ins Gesicht geschaut hat. Und läßt ihn jetzt nur darum nicht los, nicht, weil er ihn überwältigen wollte, sondern er läßt ihn jetzt darum nicht los, damit er Jakob noch segnet. Er sagt: „Ich lasse dich jetzt nicht, bis du mich gesegnet hast“, nachdem ich erkannt habe wer du bist. Das ist eigentlich der nicht geschriebene Tenor, der zwischen den Zeilen steht. Hier ist die Wende in seinem Lebensmotiv. Zuerst ließ er ihn nicht los, weil er ein Jakob war und dann ließ er ihn nicht los, weil er ein Israel war, der gesegnet sein soll. Ach, daß auch wir unseren Herrn Jesus nicht mehr loslassen möchten, nicht im Ringkampf, festehen wir, nicht im fleischlichen Bemühen, sondern um der Gemeinschaft und der Segnungen mit unserem Herrn. Wie sehr bedürfen wir seiner Nähe. Wie froh werden unsere Herzen, wenn sie bei ihm weilen. Gestatte es doch dem Herrn. Er bittet sich gleich dem Manne am Jabok dem Jakob auch hier an. Vernimmst du nicht sein Rufen, ihm ähnlicher zu werden? Erkennst du nicht noch so vieles in deinem Leben, das nicht Jesus ähnlich ist? Sind wir blind darüber? Oder wollen wir blind sein? Und wenn wir schon in Gemeinschaft mit ihm kommen, eine Begegnung mit Jesus haben, dann empfangen wir gleich dem Jakob einen neuen Nam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lesen das in </w:t>
      </w:r>
      <w:r>
        <w:rPr>
          <w:rFonts w:eastAsia="Times" w:cs="Times" w:ascii="Times" w:hAnsi="Times"/>
          <w:b/>
          <w:bCs/>
          <w:sz w:val="22"/>
          <w:szCs w:val="22"/>
        </w:rPr>
        <w:t>Offenbarung 2,17</w:t>
      </w:r>
      <w:r>
        <w:rPr>
          <w:rFonts w:eastAsia="Times" w:cs="Times" w:ascii="Times" w:hAnsi="Times"/>
          <w:sz w:val="22"/>
          <w:szCs w:val="22"/>
        </w:rPr>
        <w:t>, einen neuen Namen tragen auch wir, nicht alle Menschen, sondern die, die ihm gehören, die mit ihren Sünden zu Jesus gekommen sind, haben sich reinwaschen lassen durch das Blut des Lammes. Freund, das kann nur geschehen, wenn du willst, wenn du von ganzem Herzen willst dich reinwaschen zu waschen. Willst du denn das überhaupt? Weiß du, Jesus bitten dir sein ewiges Leben nicht an, indem er sagt: Du brauchst es nur zu nehmen, aber dich nicht um Gott zu kümmern. Nein, der Herr Jesus will dich doch ganz reich machen. Das ist nur in seiner Gemeinschaft möglich. Er bietet dir sein ewiges Leben an in seiner Gemeinschaft und nicht außerhalb seiner Gemeinschaft. Darum wurde aus dem Jakob ein Neuer, ein Israe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brauchen Veränderung. Wißt ihr, wie oft? Täglich, brauchen auch wir noch, obgleich wir ihm gehören, Veränderung in sein Bild. Aus dem Jakob wurde ein Israel. Und jetzt setzt du Anstelle Jakobs deinen Namen ein und der neue Namen, den hat Gott oben im Schilderverzeichnis schon niedergelegt. Wie wird er lauten? Die Bibel sagt, „den niemand kennt, als nur der ihn empfängt“. Du wirst also diesen Namen erst dann kennen, wenn du ihm empfängst. Und in diesen Namen wird alles drin sein, wie lieb du Jesus gehabt hast. An erster Stelle über alles wird die Liebe zu Jesus sein. Die Liebe zu Jesus äußert sich nur in der Liebe zum anderen, nicht irgendwie, nicht in eigenen Wegen. Meine Liebe zu Jesus ist die Liebe zu meinen Geschwistern, zu meinem Nächsten. Das lehrt die Bibel ganz klar. Wer das nicht erkennt, ist blind und nackt und bloß, lebt in der Finsterni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us dem Jakob wurde ein Israel. Aus dem Überlister macht der Herr einen Gottesstreiter. Aus dem Ringkämpfer nach Freistillart wurde ein Kämpfer Gottes. Ja, Gott veränderte damals, und er, Jesus verändert auch heute noch. Ja, er will dich verändern, er will dich Gott ähnlich machen. Ich sage dir nicht zu viel. Ich kann dir das anhand der Bibelstellen beweisen. Er will dich Christusähnlich machen. Das ist nicht nur so, daß du dein Christusähnlich in deinem Wesen bist, sondern du wirst dann Christus ähnlich auch in den Segnungen, die in Christus sind und die in Jesus waren. Du sollst in der Liebe Gottes gefunden werden, in der Freude im Herrn. Wißt ihr, warum so wenig Freude in Jesus ist, weil so wenig Liebe Gottes in den einzelnen Herzen wohnt. Dort wo die Freude in Jesus ist, ist auch der Friede Gottes. Wo dieser Friede nicht da ist, dort ist auch die Liebe n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ie heutigen Israeliten glauben nicht an Jesum. Und darum sieht der Herr sie ohne Gott. Darum benennt die Schrift im Prophetenwort die ungläubigen Juden mit Jakob. Jakob heißt in der Prophetensprache: Juden ohne Gott. Das ist Jakob. Aber die Bibel sagt noch mehr über Jakob. „Jakob wird umkehren zu seinem starken Gott“. Auch hier haben wir die Veränderung, die Gott schafft. Nachdem der Messias zu ihnen gekommen ist, schafft er Veränderung. Darum die Umkehr. Der Streit Israels war sehr groß (</w:t>
      </w:r>
      <w:r>
        <w:rPr>
          <w:rFonts w:eastAsia="Times" w:cs="Times" w:ascii="Times" w:hAnsi="Times"/>
          <w:b/>
          <w:bCs/>
          <w:sz w:val="22"/>
          <w:szCs w:val="22"/>
        </w:rPr>
        <w:t>Vers 28b</w:t>
      </w:r>
      <w:r>
        <w:rPr>
          <w:rFonts w:eastAsia="Times" w:cs="Times" w:ascii="Times" w:hAnsi="Times"/>
          <w:sz w:val="22"/>
          <w:szCs w:val="22"/>
        </w:rPr>
        <w:t xml:space="preserve">). Er war sehr groß mit Gott und Menschen. „Denn du hast mit Gott und Menschen gerungen“, aber Jakob hat obgesiegt. Darum fragt Jakob: „Tue mir doch deinen Namen kund“. Jakob will gleichsam die letzten Spuren seines Zweifels in sich auslöschen. Der Herr aber will sich in uns durch Glauben verherrlichen und nicht durch das Wissen im Schauen seines Angesichts. Die Bibel stellt uns voraus: „Wir werden sein Angesicht schauen“, zukünftige Sache. „Warum“, sagt Gott, „fragst du nach meinem Namen“, wo er sich ihm schon geoffenbart hat. O, wenn Gott sich in deinem Leben geoffenbart hat und du gehst nicht im Gehorsam den Weg des Glaubens? Wie viele Punkte sind da auch in unserem Leben, wo wir im Glauben zu schwach sind. Dann wollen wir es eben außerhalb des Glaubens, und zwar ganz genau wissen. Aber außerhalb des Glaubens vermag niemand Gott zu gefallen. Und darum leben wir so wenig im Segen Gottes, weil wir so wenig Vertrauen zum Herrn haben, oder weil unser Vertrauen so wenig auf das Wort basieren, sondern viel mehr auf unseren eigenen Gedanken, von denen wir halten, daß sie die rechten sind. Denn Glauben heißt ja Vertrauen. Und weil Jakob glaubte, oder wir könnten sagen vertraute, segnete der Engel des Herrn ihn in </w:t>
      </w:r>
      <w:r>
        <w:rPr>
          <w:rFonts w:eastAsia="Times" w:cs="Times" w:ascii="Times" w:hAnsi="Times"/>
          <w:b/>
          <w:bCs/>
          <w:sz w:val="22"/>
          <w:szCs w:val="22"/>
        </w:rPr>
        <w:t>Vers 29b</w:t>
      </w:r>
      <w:r>
        <w:rPr>
          <w:rFonts w:eastAsia="Times" w:cs="Times" w:ascii="Times" w:hAnsi="Times"/>
          <w:sz w:val="22"/>
          <w:szCs w:val="22"/>
        </w:rPr>
        <w:t xml:space="preserve">. Jakob glaubte, daß er Gott „von Angesicht zu Angesicht“ geschaut habe und darum gab er diesen Ort den Namen Pniel. Das heißt wörtlich: „Angesicht Gottes“. Der Glaube Jakobs ließ ihn sein Angesicht schauen, das Angesicht dieses Mannes in der Offenbarung des Engels Jahwes. Darum mußte Israel, die das alles schauten, zum Glauben geführt werden, während wir vom Glauben zum Schauen gelangen nach </w:t>
      </w:r>
      <w:r>
        <w:rPr>
          <w:rFonts w:eastAsia="Times" w:cs="Times" w:ascii="Times" w:hAnsi="Times"/>
          <w:b/>
          <w:bCs/>
          <w:sz w:val="22"/>
          <w:szCs w:val="22"/>
        </w:rPr>
        <w:t>2.Korinther 5,7</w:t>
      </w:r>
      <w:r>
        <w:rPr>
          <w:rFonts w:eastAsia="Times" w:cs="Times" w:ascii="Times" w:hAnsi="Times"/>
          <w:sz w:val="22"/>
          <w:szCs w:val="22"/>
        </w:rPr>
        <w:t xml:space="preserve">. Das ist, wenn wir in der Herrlichkeit sind nach </w:t>
      </w:r>
      <w:r>
        <w:rPr>
          <w:rFonts w:eastAsia="Times" w:cs="Times" w:ascii="Times" w:hAnsi="Times"/>
          <w:b/>
          <w:bCs/>
          <w:sz w:val="22"/>
          <w:szCs w:val="22"/>
        </w:rPr>
        <w:t>1.Johannes 3,2</w:t>
      </w:r>
      <w:r>
        <w:rPr>
          <w:rFonts w:eastAsia="Times" w:cs="Times" w:ascii="Times" w:hAnsi="Times"/>
          <w:sz w:val="22"/>
          <w:szCs w:val="22"/>
        </w:rPr>
        <w:t xml:space="preserve">, wo es heißt: „Wir werden ihn sehen, wie er ist“. Nach </w:t>
      </w:r>
      <w:r>
        <w:rPr>
          <w:rFonts w:eastAsia="Times" w:cs="Times" w:ascii="Times" w:hAnsi="Times"/>
          <w:b/>
          <w:bCs/>
          <w:sz w:val="22"/>
          <w:szCs w:val="22"/>
        </w:rPr>
        <w:t>1.Mose 32,30b</w:t>
      </w:r>
      <w:r>
        <w:rPr>
          <w:rFonts w:eastAsia="Times" w:cs="Times" w:ascii="Times" w:hAnsi="Times"/>
          <w:sz w:val="22"/>
          <w:szCs w:val="22"/>
        </w:rPr>
        <w:t xml:space="preserve"> ist das Schauen seines Angesichts mit der Rettung der Seele verbunden. Es ist hoch interessant. Das bedeutet für uns, nur die sind errettet, die auch das Angesicht des Herrn einmal schauen dürfen. Das sind die Bekehrten, die eine Begegnung mit Jesus hier hatten, die eine Begegnung wollten. Und wenn du noch keine Begegnung mit Jesus hattest, dann hast du sie nicht gewollt. Das ist ganz klar. Und wenn du noch nicht Christus ähnlich bist, dann hast du es noch nicht gewollt, dann hast du noch nicht losgelassen, obgleich Jesus den Preis vor bald zweitausend Jahren schon bezahlt hat, damit du ihn ähnlicher werden kann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nn lesen wir, daß die Sonne, wir lesen nicht „aufging“, das lesen wir nicht. Wir lesen nicht „die Sonne ging auf“. Das steht nicht geschrieben, sondern „ging ihm, Jakob auf“. Sie ging ihm auf. Verstehst du, was das bedeutet? Das heißt, die Sonne der Gerechtigkeit ging in seinem Herzen auf, und zwar ging sie dann auf, als er über das Schauen seines Angesichts hinaus war. Auch wir müssen im Geiste sein Angesicht suchen, bevor uns das Licht der Sonne seiner Gerechtigkeit im Herzen aufgeht. Viele möchten gerne die Freude in Jesus haben und suchen aber nicht sein Angesicht. Verstehen wir das? Bist du auch solch ein Suchender, der das Angesicht Gottes sucht? Oder bist du einer, der nur die Freude sucht, ohne sein Angesicht? In seinem Angesicht werden wir nämlich erst offenbar und das brauchen wir. Es wäre furchtbar, wenn Gott seine Segnungen in unsere Herzen legen würde, ohne unser Offenbarwerden in seiner Gegenwart. In seiner, in des Jakobs Herzen war die Sonne aufgegangen, ein herrliches Wort. Damit war gleichbedeutend, seine Seele gerettet. Jakob wußte, ich bin ein Geretteter. Gott ist mir begegnet. O, wenn Jesus in deinem Herzen dir noch nicht begegnet bist, dann bist du ein Verlorener, dann weißt du nicht, daß Gott dich lieb hab, so inniglich lieb, daß er dich retten will, daß es eine Rettung schon hier gibt, und nicht allein die Rettung, sondern, daß diese Rettung verbunden ist mit dem Einstieg in die Segnungen, die der Herr dir auftun will. Amen.</w:t>
      </w:r>
    </w:p>
    <w:sectPr>
      <w:footerReference w:type="default" r:id="rId2"/>
      <w:type w:val="nextPage"/>
      <w:pgSz w:w="11906" w:h="16838"/>
      <w:pgMar w:left="1021" w:right="1021" w:gutter="0" w:header="0" w:top="851" w:footer="72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kob am Pni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22:02:00Z</dcterms:created>
  <dc:creator>V.A.</dc:creator>
  <dc:description/>
  <dc:language>en-US</dc:language>
  <cp:lastModifiedBy>Viktor Arent</cp:lastModifiedBy>
  <dcterms:modified xsi:type="dcterms:W3CDTF">1998-03-08T23:09:00Z</dcterms:modified>
  <cp:revision>12</cp:revision>
  <dc:subject/>
  <dc:title>Botschaft von vom aus</dc:title>
</cp:coreProperties>
</file>