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0.10.1978 aus 1.Mose 32,22-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akob</w:t>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rPr>
          <w:rFonts w:ascii="Times" w:hAnsi="Times" w:eastAsia="Times" w:cs="Times"/>
          <w:sz w:val="32"/>
          <w:szCs w:val="32"/>
        </w:rPr>
      </w:pPr>
      <w:r>
        <w:rPr>
          <w:rFonts w:eastAsia="Times" w:cs="Times" w:ascii="Times" w:hAnsi="Times"/>
          <w:sz w:val="32"/>
          <w:szCs w:val="32"/>
        </w:rPr>
        <w:t>Wir hatten gestern etwas über den Vater des Glaubens, Abraham gehört, und wir möchten uns in den Tagen unseres Besuches insbesondere damit befassen und beschäftigen vom Wort Gottes her, und zwar mit Glaubenspersonen aus dem Worte Gottes, aus den Wegen wir erkennen, daß sie nicht immer im Glauben gehandelt haben. Und das wollen wir erkennen, daß Gott keinen Perfektionismus lehrt, also nichts mit dieser Norwegerlehre, der Vollkommenheitslehre hier im Fleische, sondern das der Herr bereit ist uns so anzunehmen, wie wir sind, allerdings nach der Übereinstimmung können wir ihm heute nur wohlgefallen, wenn wir durch Glauben uns ihm nahen. Denn ohne Glauben vermag niemand Gott zu gefallen. In diesem Glauben ist eingeschlossen, daß wir mittels dieses Glaubens zum ihm kommen und uns reinwaschen lassen durch des Lammes Blut. Im Glauben eingeschlossen ist unsere Rechtfertigung. Wir werden einmal den Herrn schauen. Das sind Grundlagen, das sind Fundamente, die sind gelegt auf diesem Felsen, von dem wir hier gesung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möchten wir heute eine andere Person ganz kurz betrachten in dieser einen Stunde, und zwar den Jakob und schlagen dazu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auf und les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Und er (das ist Jakob) stand in jener Nacht auf und nahm seine beiden Weiber und seine zwei Mägde und seine elf Söhne und zog über die Furt des Jabok und er nahm sie und führte sie über den Fluß und führte sie hinüber, was er hatte. Und Jakob blieb allein übrig und es rang ein Mann mit ihm bis die Morgenröte aufging. Und als er sah, daß er ihm nicht übermochte, da rührte er sein Hüftgelenk an und das Hüftgelenk Jakobs ward verrenkt, indem er mit ihm rang. Da sprach er: Laß mich los, denn die Morgenröte ist aufgegangen. Und er sprach: Ich lasse dich nicht los, du habest mich denn gesegnet. Da sprach er zu ihm: Was ist dein Name? Und er sprach: Jakob. Da sprach er, nicht Jakob soll hinfort dein Name heißen, sondern Israel, denn du hast mit Gott und mit Menschen gerungen und hast obgesiegt. Und Jakob fragte und sprach: Tue mir doch deinen Namen kund. Da sprach er: Warum doch fragst du nach meinem Namen? Und er segnete ihn daselbst. Und Jakob gab dem Orte den Namen Pniel, denn ich habe Gott von Angesicht zu Angesicht gesehen und meine Seele ist gerettet worden. Und die Sonne ging ihm auf als er über Pniel hinaus war und er hinkte an seiner Hüfte“.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finden hier einen ganz markanten, einen wesenhaften Abschnitt des Glaubenswandels jenes Patriarchen Jakob. Jakob unterwegs, könnten wir sagen, gleich wie wir heute unterwegs sind, denn unser Leben ist kurz. Ob man mir es abnimmt oder nicht, ich war auch mal jung. Und ich habe immer gedacht, da kommt noch irgend etwas. Da kam aber nichts, denn meine Gedanken waren irdisch. Es kam nichts. Mein Leben war Beschwerde, Mühe und Arbeit und ich danke meinem Gott dafür, denn dafür sind wir in diese Welt gestellt, das wir arbeiten sollen, insbesondere uns dem Herrn zur Verfügung stellen nach seinem Willen. Wir könnten sagen, diesen Abschnitt, den wir hier gelesen haben, es ist ein Schattenbild auch unseres Lebens, des Lebens, der mit Jesus geht. Denn gleich so wie es bei Jakob war, sieht es in den aller, allermeisten Glauben des Einzelnen aus, wenn er hier über diese Erde geht. Und viel Gemeinsamkeit zeichnet auch unser Leben mit dem des Jakob, also umgekehrt. Wo wir auch herkommen mögen, von Sem, von Ham oder von Jafet, fest steht, durch die Sünde Adams gingen wir einmal alle in die Irre. Auch wir gingen alle irre, bevor Jesus der Herr uns errettete. Wir sehen, wie wichtig die Errettung durch Jesus in unserem Leben ist. Es ist die völlige W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agt es auch Gottes Wort im Alten Testament über Israel, wir lesen das in </w:t>
      </w:r>
      <w:r>
        <w:rPr>
          <w:rFonts w:eastAsia="Times" w:cs="Times" w:ascii="Times" w:hAnsi="Times"/>
          <w:b/>
          <w:bCs/>
          <w:sz w:val="32"/>
          <w:szCs w:val="32"/>
        </w:rPr>
        <w:t>Jesaja 5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sagt der Prophet: „Wir alle irrten umher wie Schafe. Wir wanden uns ein jeder auf (das merken wir) seinen Weg“. Jeder Mensch geht eine bestimmte Zeit auf dieser Erde seinen Weg. Wir könnten auch sagen, was sein eigener Weg ist, allerwenigsten bis zu dem Zeitpunkt, wo eine Begegnung mit Jesus stattfindet. Viel Eigenes ist in unserem Leben. Sehr oft hören wir bei besonderen Wünschen der Gläubigen ausgedrückt, das ist der Wille Gottes. Ich bin sehr vorsichtig mit solchen Äußerungen, weil ich nämlich meistens feststellen mußte, daß es eigener Weg war. Wir wollen also sparsam haushalten mit Ausdrücken, die wir vermuten, obgleich sie gar nicht immer Gottes Willen bein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em gleichen Grunde lesen wir solches auch über Jakob, nämlich in diesen </w:t>
      </w:r>
      <w:r>
        <w:rPr>
          <w:rFonts w:eastAsia="Times" w:cs="Times" w:ascii="Times" w:hAnsi="Times"/>
          <w:b/>
          <w:bCs/>
          <w:sz w:val="32"/>
          <w:szCs w:val="32"/>
        </w:rPr>
        <w:t>1.Mose Kapitel 3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uns das deutlich, denn der Vers 1 ist ja praktisch die Einleitung in dieses Kapitel. Da heißt es: „Und Jakob zog seines Weges“. Das müssen wir wissen. Wenn wir das nicht wissen, dann vermögen wir das ganze Kapitel gar nicht recht einzuordnen. Er, der Patriarch, der Mann des Glaubens, der Enkel des Abraham, der Verheißungsträger, ward gefunden in eigener Wegbegehung. Und Jakob zog seines Weges. Das war aber nicht der Weg Gottes. Wir kommen da zu einem ganz wichtigen Punkt, daß Gott sich auf dem eigenwilligen Weg des Jakob erbarmt, ist Gnade, nicht aber die Bestätigung, daß eigener Weg rechter Weg sei. Wir finden immer wieder Gläubige, die versuchen solche, die in Mystizismus leben, ihnen einzuräumen, ja sie sich aber auch fruchtbar für Jesus. Und da müssen wir etwas dazu sagen. Gott ist nie der Belohner falscher Wege. Wenn Gott segnen, dann ist es Gnade und ganz gewiß Gnade, auch in solcher Wegbegehung, aber nicht das Gott Ungehorsam besonders belohnen würde. Das nehme ich nicht ab. Eigene Wege führen immer zur Furcht. Es ist ganz klar. Wieviel Furcht ist über die Menschheit gekommen wegen der eigenen Wegbegehung der ersten Menscheneltern, die da sündigten in Eden? Sie hörten auf die Zweifelsfrage der Schlange. Seit dieser Zeit gibt es eine verzweifelte Menschheit. Eigene Wege bringen Furcht, nicht allein bei uns, sondern auch bei Jakob. Vor Gott gibt es eben kein Ansehen der Person.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Er sagt: „Denn ich fürchte ihn“. Wen? Seinen Bruder Esa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näher. Das was seine Furcht ausmachte, war Menschenfurcht. Ich darf dir eine Frage stellen, leidest du an Menschenfurcht? Du magst Kind Gottes sein, aber du hast dich nicht durchreinigen lassen. Nimm es bitte an. Die Menschenfurcht hat solch eine Pein, daß es Gläubige gibt, die sind deswegen ihr ganzes Leben unfruchtbar für Jesus. Jakob, der Menschenfürchtige. Auf eigenem Wege sind wir nur dann, wenn wir Gott nicht fürchten. Das heißt also, Menschenfurcht, heißt es im Lied, führt zum Verzicht des Lohnes, hat immer im Gefolge Gott nicht genügend zu fürchten. Aus Angst betete Jakob. Natürlich dürfen wir zum Herrn finden, wenn wir in Not sind, aber wißt ihr, diese Notgebete, die sind nur in den allerseltesten Fällen echt vor Gott. Sie sind egozentrisch, denn sie haben durchweg zum Inhalt, daß Gott sie wieder herausbringen möchte aus der Lage, in die wir uns selbst hineingebrach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betet: „Rette mich“. So betet er zu seinem Gott: „Rette mich“. Eine furchtbare Lage, „vor Esau“, vor dem er sich fürchtete. Nun, der Jakob hatte allen Grund dazu. Das muß ich beifügen. Er hat ihn nicht brüderlich behandelt. „Rette mich von Esau“. Und dann kommt etwas, was wir kaum glauben können. Da heißt es, und dabei geht Jakob dennoch zu ihm. Stellen wir uns vor einen eigenen Weg. Der eigene Weg bringt uns Furcht vor Esau. Er muß zu Gott rufen um Rettung und dabei geht er hin. Wißt ihr, das sind Sündenwege. Genau das sind Sündenwege der Gläubigen. Was ist eigentlich aus uns geworden, seitdem wir der Schlange ähnlich geworden sind? Ein verdrehtes und verkehrtes Geschlecht, sagt die Schrift. Auch auf unseren, nicht allein auf Jakobs, sondern auch auf unseren eigenen Wegen umkommt uns Furcht und Angst. Das ist ganz klar, weil doch der Herr nicht mit uns ist und dann beten wir. Und wir beten nicht anders als Jakob: Herr hilf, Herr rette uns aus dieser Situation. Das ist der Tenor unserer Gebete. Das heißt also, daß wir gar nicht viel anders heute darstehen als Jakob damals. Und oftmals gehen auch wir Wege, von denen wir genau wissen, daß sie falsch sind und dennoch gehen wir. Wir wissen, daß es nicht Wege sind, die der Herr will, aber wir gehen sie. Ich möchte einfach sagen, es geht noch weiter, wir gelüsten schon vorher nach solchen Wegbegehungen. In den Fragestunden, die wir in Gemeinden üblicherweise halten, haben wir es oft mit jungen Menschen zu tun, bei dem dann gefragt wird: Bruder Bergmann, dürfen wir noch ins Theater gehen? Dürfen wir ins Kino gehen? Das ist ganz klar, daß ich sage selbstverständlich. Dürfen wir noch rauchen? Ja, natürlich. Wo steht denn das, daß wir es nicht dürften? Ich sage noch ein Aber dazu, denn das gehört dazu. Aber ich genehmige dir es nicht, frage den Herrn, ob er es dir genehmigt, aber ich lege dir kein Gesetz auf. Frage du den Herrn. Er wird dir antworten, wenn es dir wirklich ehrlich ums Herz bei dieser Frage ist. Dann gehen sie lieber nicht, weil sie schmollen. Dann rauchen sie lieber nicht, weil sie zwar den Herrn nicht gefragt haben, aber sie wissen, wie er antwortet. Das ist der Zustand. So sind wir von Natur aus. Wir gehen wie Jakob, die Gefahr, daß Damoklesschwert im Nacken, aber wir probieren es. Das war die gleiche Sünde und deshalb wollen wir keine Steine auf unsere Menscheneltern werfen, sie taten dasgleiche. Aber Gott will Veränderung schaffen, nachdem wir gefallen sind in die Dinge der Sünde, ins Verderben, in den Tod, in die Gottestrennung, in die Entfernung von Gott gekommen, will er Veränderung schaffen, weil allein Gott es ist, der veränder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roße Veränderung in unserem Leben ist die Begegnung mit Gott, so auch bei Jakob hier. Deshalb diese Geschichte mit der Begegnung Gottes aufwartet. Mit seiner List, die ihm angeboren schien, hielt er die Verse Esaus bei der Geburt. wir lesen das in </w:t>
      </w:r>
      <w:r>
        <w:rPr>
          <w:rFonts w:eastAsia="Times" w:cs="Times" w:ascii="Times" w:hAnsi="Times"/>
          <w:b/>
          <w:bCs/>
          <w:sz w:val="32"/>
          <w:szCs w:val="32"/>
        </w:rPr>
        <w:t>1.Mose 25,26</w:t>
      </w:r>
      <w:r>
        <w:rPr>
          <w:rFonts w:eastAsia="Times" w:cs="Times" w:ascii="Times" w:hAnsi="Times"/>
          <w:sz w:val="32"/>
          <w:szCs w:val="32"/>
        </w:rPr>
        <w:t>. Das heißt, das dem Esau gehörende Erstgeburtsrecht hielte er fest und ließ es nicht los, und das schon, als er zur Welt kam. Das war das erste Ereignis. Mit List erwarb er dann auch den Erbsegen Esaus. Wir kennen die Geschichte. Und das ist das Problem, die Frage des Glaubens. Würde Jakob sich tiefer nach Glauben ausgestreckt haben in damaligen Zeiten, dann hätte er nicht notwendig gehabt mit Täuschungsmanövern sich in den Erbsegen Gottes zu bringen, in den Erbsegen seiner Väter, der Segnungen Gottes. Er hätte es auch so bekommen durch Führungen des Herrn, aber Gott hatte ihn dazu bestimmt. Und oft können wir nicht warten bis es soweit ist. Ich möchte auch hier den Brüdern sagen, die vielleicht später in den Verkündigungsdienst gehen, laßt euch vom Herrn zurüsten. Je länger die Zurüste ist, um so besser das Werkzeug in der Hand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viel später erst erfuhr er dann bei Laban an seinem eigenen Leibe, wie schmerzlich es ist, betrogen zu werden. Das wußte er vorher nicht, weil er selbst mit diesen Dingen hantierte. Vieles war in Jakobs Leben Dunkelheit. Weshalb auch hier nicht grundlos einfa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teht: „in jener Nacht“. Jakob, was sind deine Nachtgeschäfte? Wir erinnern uns dann ins Neue Testament hinein und denken an den Verräter Jesu und lesen dann, als Judas hinausging, da war es aber nacht. Viel Dunkel, viel dunkles Geschäft geschieht in der Nacht. Für Judas blieb dann die Nacht, weil er keine Begegnung mehr mit seinem Herrn hatte. In der Nacht also, und das war eine gefährliche Sache, über eine Flußfurt zu ziehen mit kleinen Kindern. Der Jakob macht das. In der Nacht also setzt Jakob die Seinen über die Furt des Jabok. In Nachtarbeit führt er alles über den Fluß. Warum er es tags nicht gemacht hat, ich weiß es nicht. Ich meine geradezu, daß sein Charakter dafür sprach. Es muß eine willensstarke Person gewesen sein. Und wir wollen hieraus lernen, daß persönlicher Fleiß noch längst kein Segen ist. Nur ohne Fleiß gibt es keinen Preis. Das mag sein, aber der Fleiß allein ist nicht der Segen. Das mußten auch selbst die Jünger bezeugen, welche zwar die ganze Nacht hindurch fleißig waren und fischten, in ihren Netzen jedoch sich am Morgen nichts vorfand. Und als er den ganzen Umzug getätigt hatte, ganz zum Schluß, da stand nur noch der Jakob allein auf der einen Seite des Flußes. Und hier wollen wir wieder etwas lernen, aus dem Charakter Jakobs. Er wußte also, daß er die letzte Habe hinüber gebracht hatte, warum ging er noch einmal zurück? Jakob hatte etwas gesehen. Wir lesen das bereits in Vers 1. Ihm waren einige Mal Engel begegnet. Interessant ist, daß ihm diese Engelbegegnungen gar nicht aufregten. Ich könnte jetzt nicht sagen, wie ich darauf reagieren würde, wenn ich einem Engel begegnen würde, ob es hier in diesem Saal sei oder draußen auf der Straße oder im Wald. Ich könnet das nicht sagen, weil mir so was noch nicht passiert ist. Der Jakob jedenfalls, der blieb eisern, den hat das gar nicht aus der Ruhe gebracht. Auch für uns gibt es einen so wichtigen Punkt im Leben, allein mit Gott zu sein. Ob das der Grund war? Wir wissen es nicht, weshalb er noch einmal allein zurückgegangen ist. Aber nicht kam er zurück zum Gebet, nicht zur Besinnlichkeit war er allein zurückgeblieben und zurückgekehrt, sondern mit einem Mann hat er sich angebunden, den schien er dort gesehen zu haben, da ist er noch einmal zurück. Er könnte ja was von seiner Habe mitgenommen haben, also kehrt er noch einmal zurück, obwohl er alles über den Jabok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it einem Mann fand er sich im Ringkampf mit Fleischeskräften wie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ser Kampf, teilt die Bibel mit, ging so lange, bis die Morgenröte aufging. Das muß also schon ein Kampf von längerer Zeit gewesen sein. Jakob, Jakob, können wir nur sagen. Der anhaltende Kampf verlief also von der Begegnung des Mannes bis zur Morgenröte. Denn da wurde des Jakob neuer Name offenbar - Israel. Das hat natürlich prophetische Aussagen, daß auch Israel ganz neu im millinäischen Reich eine Namensbedeutung haben wird, wie wir sie uns heute nicht vorstellen können, denn Israel wird das Zentrum der Welt sein im Tausendjährigen Reich. Prophetisch wird Israel. das Volk Gottes im Kampf sein, bis die Sonne der Gerechtigkeit aufgehen wird, welches dieses millinäische Reich zeichnet. Gleich wie Jakob im Fleische, nämlich in der Begegnung, die er dort hat. Wir finden in diesem Jakob den alten Menschen. Das ist der Mensch im Fleische. Das ist unser alter Mensch. Und nach der Begegnung mit Christus, haben und tragen wir die neue Geburt, den neuen Namen, den Namen des geistlichen Israel. Und gleich wie Israel in Jakob seinen eigenen Weg ging, so gehen auch heute noch die Juden, das Volk der Juden, ihren eigenen Weg. Wie lange? Bis zu Begegnung dessen, der allein der Weg und die Wahrheit ist -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Augen Jakobs mag sein Weg gut gewesen sein, sonst wäre er ihn ja nicht gegangen. Das ist klar. Unsere Wege des Glaubens halten wir alle für gut, sonst würden wir sie ja nicht gegangen sein und dennoch kommen wir in späteren Jahren oft, meist danach, zur Erkenntnis, daß nicht alles im Glauben geschah, was durch uns geschah, absolut nicht. Was halten nicht auch wir alles für richtig und für recht in der Gemeinde Jesu. Ja, so sieht es aus. Dabei befand sich dennoch dieser Jakob im Kampf mit Gott. Er meinte den rechten Weg zu gehen, befindet sich aber dennoch im Kampf, in der Auseinandersetzung mit Gott. Viele Gläubige leben ein Glaubensleben und wissen nicht, daß sie inmitten einer Auseinandersetzung zugleich mit Gott leben. Denn der Mann, von dem hier geredet wird, mit dem er rang, war Gott. Wir lesen das ganz deutlich auch in </w:t>
      </w:r>
      <w:r>
        <w:rPr>
          <w:rFonts w:eastAsia="Times" w:cs="Times" w:ascii="Times" w:hAnsi="Times"/>
          <w:b/>
          <w:bCs/>
          <w:sz w:val="32"/>
          <w:szCs w:val="32"/>
        </w:rPr>
        <w:t>Hosea 12,5</w:t>
      </w:r>
      <w:r>
        <w:rPr>
          <w:rFonts w:eastAsia="Times" w:cs="Times" w:ascii="Times" w:hAnsi="Times"/>
          <w:sz w:val="32"/>
          <w:szCs w:val="32"/>
        </w:rPr>
        <w:t>. Für den Jakob war dieser Mann ein ganz gewöhnlicher Mensch, sonst hätte er sehr wohl zurückgesteckt und sich gehütet mit Gott zu kämpfen, wenn er gewußt hätte, wer dieser Mann war. Das war der Charakter Jakobs, mit anderen in Streit zu geraten. Das ist unser alter Mensch, der beständig in Rebellion ist. Hast du auch noch Rebellion? Kratzt es noch im Herzen, wenn hier in der Bibelschule Weisungen erteilt werden um der Ordnung willen? Wißt ihr, das ist die Frage, ob wir mit Christus schon in der Gleichheit seines Todes gestorben sind. Bei einem Toten, du kannst dich ans Grab stellen, da kratzt nichts mehr im Grab. Er ist gestorben. Und Christus war nicht Scheintot, wie es heute in der katholischen Kirche gemäß des Turiner Grabtuches bewiesen werden soll. Christus ist am Kreuz gestorben - die Botschaft d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sehr werden auch wir heute in der Gemeindezeit erinnert in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warnt, daß unser Kampf nicht, heißt es, wider Fleisch und Blut sei. Wie oft meinen wir auch unseren Willen gegen andere anzubringen und dabei kämpfen und ringen wir ohne es zu wissen gegen Gott. Meistens mag es Unwissenheit sein. Nun in der Verkehrsordnung, da schützt Unwissenheit nicht vor Strafe, wenn ich die Einbahnstraße falsch befahre, da bin ich eben dran, wenn ich erwischt werde. Da nützt es nichts, wenn ich sage, das habe ich nicht gewußt. Es wird uns nicht davor bewahren. Es mag oft Unwissenheit sein, wie hier bei Jakob. Er wußte wirklich nicht, daß es Gott war, aber er kämpfte. Aber das entschuldigt ja nichts. Und umgekehrt werden Dinge in unserem Leben von uns selbst geduldet, weil diese als von Gott gegeben betrachtet werden, obgleich das der Fall gar nicht ist. Wir brauchen Weisheit zum Wandel. Solche Weisheit gibt Gott von oben. Wir bekommen sie nicht hinten angeworfen. Gottes Wort sagt: „Wem Weisheit mangelt, der bitte von Gott“, dann soll sie ihm werden. Das wir darum bitten, nicht um Weltklugheit, um Weltweisheit, sondern um die Weisheit von oben. Meist aber kommen wir nicht eher zur Besinnung, bis der Herr uns anrührt, wie hier den Jakob. Und selbst dann noch, wenn Gott uns begegnet, dann bitten wir Gott sogar noch oft einen Ringkampf an. Wir suchen unser eigenes Recht. Das sind Tats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durfte vor Jahren in einer Seelsorge eine junge Frau zum Herrn führen. Und sie bekannte eine ganze Reihe von Diebstählen in Kaufhäusern. Da habe ich gesagt: Bitte bekennen Sie jetzt das vor dem Herrn als Sünde und sagen Sie: Herr Jesus, ich bin ein Dieb. Wißt ihr, warum? Weil das unserem Fleisch am besten tut. So kommen wir am besten und am geeignetsten in den durch Christus beabsichtigten Tod seiner Gleichheit am Kreuz. Sie hat gebetet, daß mir es ganz Angst ums Herz wurde. Sie hat so gebetet, als ob ihr die Dinge in die Tasche gefallen wären beim Vorbeigehen. Das ist die Schonung unseres Fleisches. Das will der Herr nicht. Je tiefgründiger wir die Dinge beim Namen nennen, je inniger wir die Dinge vor Gott, der doch unsere Herzen kennt, bevor wir solches ausgeübt haben, er kennt uns do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er Herr beschneidet den Jakob dann an der Spannader des Hüftgelenkes. So haben wir es gelesen, wodurch wir dann stiller werden in unserem ganzen Gebaren. Er konnte nicht mehr so auftreten, wie das seine Vergangenheit zuließ. Und erst dann, wenn wir auch zur Erkenntnis kommen, wir vermögen Gott nicht zu bezwi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nn rührt Gott den Jakob an. Diese Erkenntnis muß vorausgehen. Aber Jakob läßt noch nicht los. Das ist das interessante. Obgleich er zur Erkenntnis kam, ließ er noch nicht los. Und obgle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Gott darum gebeten hatte: „Laß mich los“, er ließ ihn nicht los. Weil er den Engel Jahwes in diesem Mann erkannte, darum ließ er nicht los. Und er ließ ihn darum nicht los, damit er Jakob noch segne. Er hat gedacht, jetzt habe ich den Quell aller Segnungen, jetzt lasse ich erst recht nicht los. Vorher war es Sünde, aber jetzt ist es Treue, nachdem ich erkannt habe, wer mein Gott ist. Wollten wir nicht davon lernen, nachdem wir uns Christus ausgeliefert haben, uns fest an den Herrn anzuhalten, damit wir gesegnet werden, ja das wir noch größere Segnungen empfangen gleich dem Jako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liegt also die Wende mehr im Motiv. Ach das auch wir unseren Herrn nicht mehr loslassen möchten eigene Wege zu begehen. Denn ich kann nur dann einen eigenen Weg gehen, wenn ich zuvor Jesus loslasse, sonst ist es gar nicht möglich, nicht im Ringkampf mit Christus, sondern um der Segnungenwillen von ihm. Dann empfangen auch wir einmal einen von Gott uns neu gegebenen Namen. Wir lesen das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s dem Jakob wurde dieser Israel. Und das Israel war das Beherrschende in ihm, obgleich er im Fleische noch wandelte. Aus dem Überlister Jakob machte Gott einen Gottesstreiter, aus einem Ringkämpfer einen Kämpfer Gottes. Und das ist die gewaltige Veränderung. Wie weit vermochte Jesus dich in sein Bild zu verändern? Das ist die Frage heute abend an uns. Wie wird der Herr dich sehen? Wie sieht er mich, der die Bewegungen unserer Herzen genau kennt, bevor wir den Mund dazu geöffnet haben? Jawohl, Gott veränderte damals in der Zeit Jakobs und er verändert noch heute. Die heutigen Israeliten glauben meist nicht an Jesum, weshalb der Herr sie ohne Gott sieht. Und darum benennt die Schrift im Prophetenwort die ungläubigen Juden als Jakob. In Prophetenwort heißt „Jakob“ soviel wie „Juden ohne Gott“. Wir wollen uns das merken. Aber „Jakob wird umkehren“, steht geschrieben. Wohin? Hin zu seinem starken Gott. Wir freuen uns daran. Auch hier haben wir wieder diese gewaltige Veränderung vom Unglauben zum Glauben. Eine Veränderung, die nicht der Mensch, sondern die Gott schafft, nachdem der Messias zu ihnen gekomm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treit Israels war sehr groß in </w:t>
      </w:r>
      <w:r>
        <w:rPr>
          <w:rFonts w:eastAsia="Times" w:cs="Times" w:ascii="Times" w:hAnsi="Times"/>
          <w:b/>
          <w:bCs/>
          <w:sz w:val="32"/>
          <w:szCs w:val="32"/>
        </w:rPr>
        <w:t>Vers 28b</w:t>
      </w:r>
      <w:r>
        <w:rPr>
          <w:rFonts w:eastAsia="Times" w:cs="Times" w:ascii="Times" w:hAnsi="Times"/>
          <w:sz w:val="32"/>
          <w:szCs w:val="32"/>
        </w:rPr>
        <w:t>: „Denn du hast mit Gott und hast mit Menschen gerungen“, aber Jakob hat gesiegt. Nun fragt Jakob: „Tue mir doch deinen Namen kund“. Jakob will praktisch die letzten Spuren seines Zweifels in sich auslöschen. Er ist also letztlich immer noch nicht ganz sicher. Der Herr aber will sich in uns durch Glauben verherrlichen und nicht durch Schauen. „Warum doch“, sagt er, „fragst du nach meinem Namen?“ Wie viele Punkte sind in unserem Leben, wo wir im Glauben zu schwach sind? Dann wollen wir es außerhalb des Glaubens und das ganz genau wissen. Deshalb leben wir so wenig im Segen Gottes, weil wir so wenig Vertrauen zum Herrn in unserem praktischen Leben haben. Denn Glauben heißt ja letztlich Vertrauen. Einen Glauben ohne letztlichen Vertrauensstand gibt es doch gar nicht. Und weil Jakob glaubte, das heißt, vertraute, segnete der Engel des Herrn ihn (</w:t>
      </w:r>
      <w:r>
        <w:rPr>
          <w:rFonts w:eastAsia="Times" w:cs="Times" w:ascii="Times" w:hAnsi="Times"/>
          <w:b/>
          <w:bCs/>
          <w:sz w:val="32"/>
          <w:szCs w:val="32"/>
        </w:rPr>
        <w:t>Vers 29b</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 glaubte, daß er Gott von Angesicht zu Angesicht gesehen habe. Darum gab er den Ort den Namen Pniel. Das heißt wörtlich: „Angesicht Gottes“. Der Glaube Jakobs ließ ihn sein Angesicht schauen und sein Angesicht sehen. Darum mußte Israel, die das alles schauten, zum Glauben geführt werden. Während wir vom Glauben zum Schauen gelangen werden, wie wir das in </w:t>
      </w:r>
      <w:r>
        <w:rPr>
          <w:rFonts w:eastAsia="Times" w:cs="Times" w:ascii="Times" w:hAnsi="Times"/>
          <w:b/>
          <w:bCs/>
          <w:sz w:val="32"/>
          <w:szCs w:val="32"/>
        </w:rPr>
        <w:t>2.Korinther 5,7</w:t>
      </w:r>
      <w:r>
        <w:rPr>
          <w:rFonts w:eastAsia="Times" w:cs="Times" w:ascii="Times" w:hAnsi="Times"/>
          <w:sz w:val="32"/>
          <w:szCs w:val="32"/>
        </w:rPr>
        <w:t xml:space="preserve"> lesen. Das ist, wenn wir einmal in der Herrlichkeit sind nach </w:t>
      </w:r>
      <w:r>
        <w:rPr>
          <w:rFonts w:eastAsia="Times" w:cs="Times" w:ascii="Times" w:hAnsi="Times"/>
          <w:b/>
          <w:bCs/>
          <w:sz w:val="32"/>
          <w:szCs w:val="32"/>
        </w:rPr>
        <w:t>1.Johannes 3,2</w:t>
      </w:r>
      <w:r>
        <w:rPr>
          <w:rFonts w:eastAsia="Times" w:cs="Times" w:ascii="Times" w:hAnsi="Times"/>
          <w:sz w:val="32"/>
          <w:szCs w:val="32"/>
        </w:rPr>
        <w:t>, dann werden wir ihn sehen, wie er ist. Beachten wir, daß hier nicht steht, dann werden wir ihn sehen wer er ist. Das wissen wir heute schon. Es steht auch nicht geschrieben, dann werden wir ihn sehen, was er ist. Das wissen wir heute auch schon. Wir kennen ihn sowohl nach dem Fleische als Sohn des Menschen, als auch Sohn Gottes. Aber wir kennen ihn noch nicht, wie er ist. Und das ist für uns aufbewahrt in des Himmels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ach</w:t>
      </w:r>
      <w:r>
        <w:rPr>
          <w:rFonts w:eastAsia="Times" w:cs="Times" w:ascii="Times" w:hAnsi="Times"/>
          <w:b/>
          <w:bCs/>
          <w:sz w:val="32"/>
          <w:szCs w:val="32"/>
        </w:rPr>
        <w:t xml:space="preserve"> 1.Mose 32 Vers 30b</w:t>
      </w:r>
      <w:r>
        <w:rPr>
          <w:rFonts w:eastAsia="Times" w:cs="Times" w:ascii="Times" w:hAnsi="Times"/>
          <w:sz w:val="32"/>
          <w:szCs w:val="32"/>
        </w:rPr>
        <w:t xml:space="preserve"> ist das Schauen seines Angesichts mit der Rettung der Seelen verbunden genannt. Interessant. Dann lesen wir, daß die Sonne nicht aufging, so steht es gar nicht geschrieben, sondern ging ihm, das heißt, dem Jakob auf. Die Sonne der Gerechtigkeit ging in seinem Herzen auf, als er über das Schauen seines Angesichts hinaus lebte, als er darüber hinaus war. In seiner Seele war das Licht der Sonne aufgegangen. Seine Seele war gerettet. Er hatte das Angesicht geschaut. Der Preis war ein Kampf am Jabok mit Gott, in deren Verlauf seine alte Natur verkürzt wurde. Er hingte an seiner Hüfte, eine andere Form der alttestamentlichen Beschneidung. Auch unser Gewinn der Seele ist oftmals mit Verlust im Äußerlichen oder in äußerlicher Seite verbunden. Einer hat für uns dafür den Preis bezahlt,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t dir lieber Freund heute abend das Licht dieser Sonne in deinem Herzen schon aufgegangen? Wenn noch jemand hier ist, der Christus noch nicht als seinen persönlichen Heiland erlebt und erfahren hat, wir können nur sagen: Komme mit deinen Sünden im Glauben zu ihm, bekenne sie ihm und danke anschließend, daß Gott ein solcher Gott ist, der sie vergibt. Er vergibt uns, wie er einstmals Jakob vergab. Und dafür danken wir seinem wunderbaren Nam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wir danken dir auch heute abend wieder, daß du wunderbare Wege mit den Menschen gehst und daß auch wir in unserem Glaubensleben nicht immer Glaubenshandlungen vorzuweisen haben, Herr Jesus, es betrübt uns, aber es ist eine Tatsache, die uns täglich auch zugleich demütigen sollte nicht hochmütig zu werden. Und Herr Jesus, wir bitten heute abend um demütige Herzen in uns, damit du uns segnen kannst. Wir beten jetzt um den Segen o Herr, den du bereithältst für solche, die aufrichtigen Herzens sind, die demütigen Herzens sind. Und Herr Jesus wir möchten dich bitten, laß doch auch heute Abend dieses Wort zum Anlaß gesagt sein, damit wir lernen möchten, damit wir nicht gleich wie Jakob in diese Fehler fallen müssen, sondern das wir aus den Fehlern Jakobs ein jeder für sich lernen darf. Wir möchten das tun. Öffne uns ganz neu den Blick für dein Wort, für dieses dein wunderbares Wort. Habe Dank für die Kostbarkeiten deiner Schriften. Wir möchten dir Dank sagen o Herr, unser Gott, für all deine Liebe und Barmherzigkeit auch heute abend, daß wir dieses Wort noch in Freiheit besitzen können. Wir möchten dich nun bitten, segne uns, die wir hier zusammengekommen sind und segne du auch alle Erretteten, dein Volk auf dieser Erde weltw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akob</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23:30:00Z</dcterms:created>
  <dc:creator>V.A.</dc:creator>
  <dc:description/>
  <dc:language>en-US</dc:language>
  <cp:lastModifiedBy>Viktor Arent</cp:lastModifiedBy>
  <dcterms:modified xsi:type="dcterms:W3CDTF">1998-06-15T14:11:00Z</dcterms:modified>
  <cp:revision>33</cp:revision>
  <dc:subject/>
  <dc:title>Botschaft von vom aus</dc:title>
</cp:coreProperties>
</file>