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aus Matthäus 18,20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n ihrer Mit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sagt Gottes Wort durch unseren Herrn Jesus geredet und spricht: „Denn wo zwei oder drei versammelt sind in meinem Namen, da bin ich in ihrer Mitte“ - ein Wort Jesu an uns. Was bedeutet, können wir fragen: versammelt sind in meinem Namen? Was bedeutet das? Mit dem wollen wir uns heute ein ganz klein wenig beschäftigen. Ganz gewiß mögen wir diesen Vers aus verschiedenen Richtungen betrachten können. Und sicherlich hätten wir mehrere Stunden dafür notwendig, um den Inhalt nur ein ganz klein wenig zu durchleuchten, daß der Herr ihn uns groß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Namen Jesu versammelt sein bedeutet: In diesem hohen Namen, der in dem Namen Jesu gefunden ist, oder dem Willen dieser hohen Person, um die es sich um und mit Jesu handelt, entsprechend sich zu versammeln. Wahrscheinlich haben wir über die Größe und über die erhabene Person Jesu so wenig Licht, weil wir uns darum so wenig Gedanken machen, was es eigentlich heißt in diesem Namen sich zu versamm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er Herr, Jehova, des Alten Testaments sagte: „Und sie sollen mir ein Heiligtum machen, daß ich in ihrer Mitte wohne“. Dann betont er, Gott, ausdrücklich und dann kommt es: „Nach allem was ich dir zeige, das Muster der Wohnung (sagt Gott) und das Muster all ihrer Geräte, also sollt ihr es machen“ (</w:t>
      </w:r>
      <w:r>
        <w:rPr>
          <w:rFonts w:eastAsia="Times" w:cs="Times" w:ascii="Times" w:hAnsi="Times"/>
          <w:b/>
          <w:bCs/>
          <w:sz w:val="32"/>
          <w:szCs w:val="32"/>
        </w:rPr>
        <w:t>2.Mose 25 Vers 8-9</w:t>
      </w:r>
      <w:r>
        <w:rPr>
          <w:rFonts w:eastAsia="Times" w:cs="Times" w:ascii="Times" w:hAnsi="Times"/>
          <w:sz w:val="32"/>
          <w:szCs w:val="32"/>
        </w:rPr>
        <w:t xml:space="preserve">). Es mußte also alles seinem Namen entsprechen, seinem Namen, weil es aus seinem göttlichen Munde geredet war. Hätte Mose auch nur einen Gegenstand nach seinem eigenem Gedanken gemacht, oder nur einen Gegenstand anders wohin gestellt, dann wäre die Herrlichkeit Jehovas nie in ihrer Mitte erschienen. Er hätte dann nicht bei ihnen wohnen können, denn dann wäre es nicht nach seinem Muster gew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für uns ein wesenhafter Fingerzeig, eine Mitteilung für die Behandlung und für das Vorhandensein der Gemeinschaft in seinem Namen versammelt zu sein. Auch dann, wenn zwei oder drei Personen längst noch keine Gemeinde sind, kröhnt sich das Versammeltwerden in Sonderheit dennoch in der örtlichen Gemeinde, weil es die einzige Institution ist, die nach Gottes Gedanken und nach Gottes Einrichtung jene Autorität darstellt, zu der jedes einzelne Glied in einer örtlichen Gemeinde zählt, aber nur dann vor Gott gefunden wird, wenn sie nach seinem Muster gefunden werd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nun der Herr Jesus in unserer Mitte sein soll, dann muß unser aller persönlicher, sittlicher, moralischer, geistlicher Zustand ihm, unserem Herrn entsprechen, sonst kann er nicht in unserer Mitte sein. Darüber müssen wir uns klar sein. Sonst sind wir nicht nach seinem Muster. Sonst ist das ein Muster eines Menschen. Gott kann nicht so sich darin offenbaren. Er kann nicht seine göttliche Absicht zum Ausdruck bringen, wie er die örtliche Gemeinde gerade dazu gesetzt hat. Er, Jesus, muß darin der Gegenstand, die Person sein, zu der allein unsere Herzen hin neigen. Wenn wir die örtlichen Gemeinden durch die Lande gehend betrachten, was da überall hin neigt, nur zu Jesus nicht, dann berührt es uns schon komisch. Da müssen wir feststellen: nicht nach dem Muster des Wortes Gottes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ndem wir alles von ihm erwarten, muß er einen jeden austeilen können. Er muß einen jeden segnen und Gaben geben können, nicht wie das der Mensch oder die örtliche Gemeinde möchte, sondern wie er, Jesus, will. Er muß von uns allen dem entsprochen werden, was ihm, dem Sohne Gottes gebührt, sonst kann er, unser Herr nicht in unserer Mitte sein. Darum sagt auch die Schrift nicht, ich sage, was die Bibel nicht sagt: Denn wo zwei oder drei versammelt sind in meinem Namen, da seid ihr in meiner Mitte. So steht es nicht geschrieben, sondern: „da bin ich in ihrer (das heißt in eurer) Mitte“. Das heißt, der Herr Jesus ist der, welcher dann kommt, wenn wir nach dem Muster gebildet, wenn wir dem Muster entsprechen, dann kommt er in unsere Mitte. Nicht daß er uns in seine Mitte holt, nein, er ist der Kommende, der aber die Verheißung gegeben hat, wenn wir nach diesem Muster, Jesus, nach seinem Worte, uns haben versammelt, dann ist er in der Mitte. Er ist der, welcher kommt. Wohin? Zu uns. Er will gleichzeitig in dieser Versammlung, und wenn es nur zwei oder drei sind, sich dort drinnen durch die gottgegebene und verheißene Gemeinschaft offenbaren. Was ist das ein Vorrecht für die Seinen: Jesus Christus, der Sohn Gottes in unserer irdischen Mitte! Wie wenig denken wir darüber nach und noch viel weniger stimmt es unsere Herzen zu Lob und Dank dafür, für diese Herablassung Gottes zu uns. Beachten wir, nicht in einer Versammlung von Schrebergärtnern, das doch sicherlich sehr nützlich sein kann, nein, wo sich versammelt wird in seinem Namen. Das ist wieder was anderes. Da muß Jesus der Mittelpunkt sein, deshalb kommen wir zusammen, weil wir wissen, der Herr Jesus ist dann der Mittelpunkt, worin er geehrt wird, worin er angebetet wird. Wo in der ersten Stunde in besonderen Weise seines Todes gedacht wird, einfach darum, weil er es gesagt hat: „Dies tut zu meinem Gedächtnis“. Es genügt auch nicht zu sagen, daß man sich nur im Namen Jesu versammle. Das genügt nicht. Unser uns berufen auf seinen Namen sichert uns nicht seine Gegenwart. Möchten alle Geliebten des Herrn dies tief und inniglich bedenken und alle Verbindung mit dem, was das fromme, religiöse Fleisch aufgerichtet hat, um sich an solchen Dingen zu weiden und zu laben, abbrechen und niederreißen, weil Christus sich dort nicht verherrl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undern uns oft, wie sich in den meisten Gemeinden so gut als niemand mehr zum Glauben kommend zu Christus hinwendet. Es gibt Gemeinden, die Tausende von D-Mark jährlich für Evangelisationen finanzieren, aber keiner kommt zum Herrn Jesus. Warum wohl nicht? Das ist für uns die Frage. Weil der innere Zustand der Gemeinde nicht nach dem Muster ist. Sie haben sich eigene Muster gemacht und für gut befunden. Dann flüchtet man in die Tradition, weil man sagt: Ja, unsere Väter sind doch unter diesem Muster auch gesegnet worden. Aber es ist nicht mehr das Muster, was Gott heute von uns fordert. Die Zeiten haben sich geändert. Wir leben heute in den letzten Tagen und für die letzten Tage hat auch die Gemeinde Jesu sein besonderes Muster, das Gott geredet hat, uns gegeben. Zwar bilden sich solche Gläubige ein, sie seien nach dem Muster, Gott aber sieht es anders. Gott aber erkennt all dieses Werk aus einer anderen Perspektive und darum segnet er nicht. Auch dann wenn wir gebetet wird, sagt er zu Israel. Ihre sektische Kastenbildung in der Absonderung von anderen Gotteskindern und nicht vom Sektenwesen selbst, läßt sie vor Gott als nicht nach dem Muster gefunden werden. Und dann ist jede übrige Unterhaltung umsonst. Gott sagt dann Nein in der Austeilung seiner Segnungen. Da hilft dann auch oftmals von solchen gebrauchte Wort „Wahrheit“, überhaupt nicht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dere Richtungen wiederum das Muster mit ihrer eigenen persönlich, gemeindlich, vorgetäuschten weißen Weste. Sie meinen das Muster sei ihre weiße Weste, die sie sich selbst zurecht geschneidert haben. Für jenes gibt es nur eine einzige Todsünde, alles andere wird mehr oder weniger doch erlaubt, es ist der Angriff gegen ihre selbstgefertigte weiße Weste, die sie mit aller Energie verteidigen. Wehe. Ja, sie merken noch nicht einmal, daß der Tod im Topf in ihrer Gemeinde ist. Dafür aber trifft jeden gnadenlos die Blutrache, der die weiße Weste wagt anzutasten. Den weißen Westenträgern interessiert das Muster Gottes soviel wie gar nicht, sie haben ja ein eigenes Muster. Aber sie wundern sich, daß niemand zum Glauben an Jesus kommt. Und dann hat man sogar noch Bibelstellen dafür und sagt: Es steht ja geschrieben: „ihr habt eine kleine Kraft“. Aber daß Menschen, die zu Christus finden nicht durch unsere kleine Kraft, durch die Gottesmacht zurecht kommen, soweit hat man nicht mehr gedacht, weil man eine eigenen weiße Weste nicht für das Werk Gottes tauglich umbind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m Schluß kommen dann jene, die nur durch landesweite Organisationen existieren können. Und weil das Muster sie nicht interessiert, interessieren ihnen die Maßen des Volkes. Da hat dann alles Platz. Und darum hält jeder auf dem Trümmerhaufen der Christenheit sein Parteifähnchen hoch und sagt von seiner Parteigemeinde, sie sei die allein Richtige, ja sogar, manche haben sich darin verschwiegen in der Finsternis, sie sei die allein selig Mach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Einzelnen aber, welche sich solchen Führungen anvertrauen, die auf Menschenwerk Vertrauen setzen, müssen erfahren, wie sie von jedem Winde der Lehre hin und her geworfen werden. Nun, die Einwirkungen des Feindes sind so einschneidend, daß man meinen könnte, es gäbe gar keine biblische Gemeinde nach dem Muster heute mehr. Und der Abfall begann bereits und schon in den Tagen der Apostel. Deshalb und darum die ernste Mahnung von den Aposteln, auch an Timotheus, wo Paulus spricht: „Doch der feste Grund Gottes steht und hat dieses Siegel...“. Welches denn? „Der Herr kennt die sein sind“. Aber das geht noch weiter: „Und jeder (heißt es, nicht nur manche, sondern jeder), der den Namen des Herrn nennt, stehe ab von der Ungerechtigkeit“ (</w:t>
      </w:r>
      <w:r>
        <w:rPr>
          <w:rFonts w:eastAsia="Times" w:cs="Times" w:ascii="Times" w:hAnsi="Times"/>
          <w:b/>
          <w:bCs/>
          <w:sz w:val="32"/>
          <w:szCs w:val="32"/>
        </w:rPr>
        <w:t>2.Timotheus 2,19</w:t>
      </w:r>
      <w:r>
        <w:rPr>
          <w:rFonts w:eastAsia="Times" w:cs="Times" w:ascii="Times" w:hAnsi="Times"/>
          <w:sz w:val="32"/>
          <w:szCs w:val="32"/>
        </w:rPr>
        <w:t xml:space="preserve">). Jeder Gläubige, beachten wir, ist richtiger Weise ein Abgesonderter und ein Ausgesonderter. Diese Begriffe habe ich erstmals bei einem Konkursverfahren kennengelernt. Da wurde die Ware abgesondert, es ging um Anrechtsteile und ausgesondert. Da waren nicht alle daran beteiligt. Jeder Gläubige ist ein Abgesonderter und ein Ausgesonderter. Abgesondert von dem Bösen, von dem Gericht dieser Welt, vom ewigen Tod und ausgesondert allein für Christus. Und wenn Paulus, der Heidenapostel, in </w:t>
      </w:r>
      <w:r>
        <w:rPr>
          <w:rFonts w:eastAsia="Times" w:cs="Times" w:ascii="Times" w:hAnsi="Times"/>
          <w:b/>
          <w:bCs/>
          <w:sz w:val="32"/>
          <w:szCs w:val="32"/>
        </w:rPr>
        <w:t>1.Korinther Kapitel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Denn einen anderen Grund kann niemand legen, außer dem, der gelegt ist (urtextlich auch: der da liegt), welcher ist Jesus Christus“. Das sind Dominante. Daran wollen wir festhalten. Mit diesen Worten haben wir unverrückbare Grenzen erhalten, wie wir uns bewegen und wie wir uns in seinem Namen, im Namen Jesu versammeln sollen. Statt sich nun innerhalb dieser Grenzen zu bewegen, stellt sich der Mensch gleichsam an Gottes Stelle und an seines Wortes Stelle, schaltet den heiligen Geist aus und übernimmt selbst Führungen, von denen der Herr Jesus gesagt hat, daß diese sieben Gemeinden in seiner Rechten wären und gibt Leitungen, indem man sich eigene Systeme schafft. Nun, ja, in Rom einen Papst, der über die Gemeinden beherrschend wird, auch eine Synodale gibt Weisungen an Gemeinden - unbiblischer Charakter, nicht nach dem Muster, auch Dachorganisationen gibt es, entgegen der Weisung der Heiligen Schrift. Man kennt eben das Wort Gottes nicht. Warum nicht? Mann kennt es zwar durch Lesen desselben, aber man unterliegt nicht beim Lesen der Führung des heiligen Geistes. Das ist der Grund. Und deshalb legt man die Dinge nach eigenem Gutdünken zurecht und man glaubt, daß Gott dazu ein Ja habe. Nun, der Herr ist ja gnädig und barmherzig, die ihn kennen, können das bestätigen. Der Herr ist treu und gerecht. Er segnet auch dort, wo wir kein Recht hätten Segnungen abzuern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Grundlage eines jeden Zusammenkommens mit dem Charakter der örtlichen Gemeinde finden wir ja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Die dort Aus- und Abgesonderten, von ihnen wird gesagt: „verharrten in der Lehre der Apostel und in der Gemeinschaft und im Brechen des Brotes und in den Gebeten“. Für alle vier ein von Gott gefordertes Verharren in denselben. Gemeinden, die in einem nicht im Verharren gefunden werden, sind nicht nach dem Muster. Und diese Richtlinien gelten auch heute noch für die örtlichen Gemeinden. Ein Abgesonderter vom Geiste Gottes wird sich darum der örtlichen Gemeinde, der er zugehört, unterstellen. Denn das Wort des Herrn lautet neutestamentlich: „Höre, was der Geist (nicht dem Einzelnen, er redet gar nicht so, aber er redet:) den Gemeinden sagt“. Das heißt, soweit sich eine örtliche Gemeinde versammelt, in deren Mitte Jesus ist, das heißt, wo Christus der Mittelpunkt ist. Aber Jesus kann nur dort Mittelpunkt sein, wo in den einzelnen Herzen der sich Versammelnden Christus selbst schon Mittelpunkt ist, ansonsten verlassen wir das Muster. Der Herr möchte uns Gnade schenken, daß wir erkennen, daß Mose alles genau nach dem Muster machen sollte. Der Herr Jesus erlaubt uns also nicth mit eigenen Gedankengängen einer örtlichen Gemeinde anzugehören. Er erlaubt es nicht. „Höre was der Geist (der örtlichen Gemeinde) den Gemeinden sagt“. Wenn wir nicht mehr hören können, dann können wir auch nicht gehorsam sein. Es ist ganz klar. Um gehorsam zu sein der Stimme seines Wortes müssen wir erst sein Wort hören können. Ein Mangel in unserer heutigen Zeit, daß Gläubige kein Ohr mehr für Gottes Wort mehr haben. Sie bilden sich eigene Meinungen. Das ist schlicht und sachlich gesagt dämonisch. Der Widergeist Gottes ist eingekehrt und hat Verblendung und Finsternis angerichtet in Menschenherzen. Denn wir sind nicht versammelt zu Menschen hin, beachten wir das, sondern nur zu ihm, unserem Christus, dem Haupte hin. Er ist das Haupt. Er will es nicht werden, sondern er ist es schon. Also kann es in unseren Tagen der Zerklüftung und Eigenbrödelei in der Gemeinde Jesu weltweit gesehen, niemals einen Sammelkreis geben, sondern nur eine Sammlung zu ihm hin, die Marschrichtung zu ihm, zu Christus, dem Haupte hin und ein Versammeln in seinem Namen. Das gibt es. Das wollen wir tun. Da wollen wir uns bemü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wird gefragt, das ist ja dann das Nächste: Wo finde ich diesen Kreis, ich will ihm angehören. Und wir können nur mit einem antworten, denn es obliegt uns nicht uns über andere etwa als Richter oder Beurteiler aufzuspielen. Wir antworten: „Einen anderen Grund kann niemand legen“. Und wenn jene sich der Führung des heiligen Geistes und dem Gehorsam des Wortes unterwerfen wollen, dann werden sie erkennen, wo dieser Grund gelegt ist. Dieser Kreist ist nicht da, wo man einzelne Schriftwahrheiten überbetont, wo aber auch nicht die Tatsachen einfach verleugnet werden. Das ist hier nicht gemeint. Dort ist dieser Kreis nicht, wo der Herr Jesus in der Mitte ist. Nicht die gläubigen Taufe ist Mittelpunkt, sondern die Taufe ist nur ein Teil der biblischen Wahrheit. Nicht der Tisch des Herrn ist Mittelpunkt, sondern nur ein Teil der biblischen Wahrheit. Auch nicht Gnadengaben können Mittelpunkt sein, sondern nur und allein der Herr Jesus selbst. Er ist Mittelpunkt und darum hat alles, außer Jesus, zurückzutreten. Er allein, Jesus, ist und bleibt Mittelpunkt, auch dann, wenn wir einmal in des Himmels Herrlichkeit sein werden. Eines ist unveränderlich - Jesus. Er wird Mittelpunkt dieser herrlichen Leibesgemeinde sein. Er wird das Haupt bleiben in Ewigkeit und uns die wunderbare Möglichkeit geben ihn anzubeten mit verherrlichtem Lei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ie Jünger auf dem Berg der Verklärung waren, wir lesen das in </w:t>
      </w:r>
      <w:r>
        <w:rPr>
          <w:rFonts w:eastAsia="Times" w:cs="Times" w:ascii="Times" w:hAnsi="Times"/>
          <w:b/>
          <w:bCs/>
          <w:sz w:val="32"/>
          <w:szCs w:val="32"/>
        </w:rPr>
        <w:t>Matthäus 17 Vers 1-8</w:t>
      </w:r>
      <w:r>
        <w:rPr>
          <w:rFonts w:eastAsia="Times" w:cs="Times" w:ascii="Times" w:hAnsi="Times"/>
          <w:sz w:val="32"/>
          <w:szCs w:val="32"/>
        </w:rPr>
        <w:t xml:space="preserve">, war das Endergebnis davon, daß sie wegschauen mußten von Mose und Elia. Sie mußten wegschauen und zuletzt nur Jesum allein sahen. Was ist das? Wie gerne bauen wir zwei Hüten. Zwei Hüten? Ja. Ihm, Jesum eine und dem eigenen frommen System eine. Wir meinen das wäre von Gott. Nein, nein. Gar keine Hüte, ihn Jesum, allein zu erkennen. Das ist die biblische Marschrichtung. Alles andere ist nicht nach dem Muster. Der Herr Jesus hat es den Jüngern nicht erlaubt zwei Hüten zu bauen, noch nicht mal eine. Wir lesen nichts davon. Aber er hat ihnen erlaubt den zu sehen, der allein Mittelpunkt ist - Jesum. Sie sahen niemanden als Jesum allein. Ach liebes Gotteskind, daß du doch nur Jesum in deinem Herzen erfassen und erfahren könntest. Räume doch den Unrat hinaus, auch den religiösen Unrat, damit allein Jesum nur noch Platz hat in deinem Herzen. Vielleicht wunderst du dich, daß du nicht mehr Sieg hast. Ach räume doch raus, was nicht Jesus heißt, was Gott nicht ehrt. Der Herr Jesus will das. Wie gerne möchte man eigene Meinungen mit Gottes Wort vermischen. Aber Gott sagt nicht Ja dazu. Schade. Aber einmal wird es heißen, es kommt der Augenblick, dann wird es heißen: Jesum allein, nämlich wenn alle Erlösten bei ihm, unseren Herrn versammelt sein werden. Denn unser Versammelt werden hier im Gedächtnis seines Todes wird ausklingen im Versammeltwerden bei ihm in Herrlichkeit, wo wir nicht mehr seines Todes, sondern seiner Herrlichkeit gedenken, seines Lebens gedenken. Denn die Kröhnung ist nicht der Tod, sondern das Leben. Denn die Bibel, Gottes Wort sagt, daß der Tod verschlungen ist durch den Sieg, durch das Leben. Wir freuen uns. Aber heute haben wir das Gedächtnis, die Bibel, Gottes Wort sagt wie lange wir dieses Gedächtnismahl seines Todes zu verkündigen haben, nicht bis in die Ewigkeit, sondern bis er kommt. Es steh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er kommt“. Dann ist die Todesverkündigung Jesu für die Gemeinde been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freuen, die wir dem Herrn Jesus gehören und durch lebendigen Glauben, durch seine Gnade zur Wiedergeburt gelangt sind. Wir wollen uns freuen und wollen dem Wirken und Rufen des heiligen Geistes durch genügend Mitarbeit Beistand leisten im Rufe: „Herr Jesus komme bald. Der Geist und die Braut sprechen: Komme bald“. Bis dahin aber sind sein Wort und sein Geist unsere Wegweiser des Musters nach dem Schattenbild bei Moses. Gehen wir so unseren Weg und wandeln wir so würdig unserer, wie Paulus sagt, unserer Berufung, mit welcher wir berufen sind. Ertragen wir Einander mit aller Demut und Sanftmut und Liebe und lassen wir allen Parteigeist, allen Hader und Streit bei Seite und wandeln im Lichte, dann wird es immer mehr zur Wahrheit werden. Nicht das wir die Wahrheit betonen müssen, sondern dann wird unser Zustand zur Wahrheit. Das wir es immer mehr verwirklichen, das wir Gemeinschaft miteinander haben, wie wir das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inden: „So wir im Lichte wandeln, wie er in dem Lichte ist, so haben wir Gemeinschaft miteinander und das Blut Jesu Christi, seines Sohnes, reinigt uns von aller Sünde“. Dann wird er Anziehungs- und Sammelpunkt für uns nur Jesus allein sein. Dann gibt es keine Sonderlehren und Meinungsliebhabereien, sondern jeder ist hinzugetan zur örtlichen Gemeinde des Herrn. Dann ordnet sich jeder unter, nur das tuend, was im Sinne der Gemeinde recht ist, weil der Geist zur Gemeinde redet. Man schart sich um ihn, um Jesus im Gehorsam und der Erkenntnis seines Wortes. Und dann ist er, Jesus, uns alles und in allem nach seinem Willen zur Verherrlichung des Va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Korinther 1 Vers 9</w:t>
      </w:r>
      <w:r>
        <w:rPr>
          <w:rFonts w:eastAsia="Times" w:cs="Times" w:ascii="Times" w:hAnsi="Times"/>
          <w:sz w:val="32"/>
          <w:szCs w:val="32"/>
        </w:rPr>
        <w:t xml:space="preserve"> wird gesagt, daß „Gott uns berufen hat in die Gemeinschaft seines Sohnes Jesu Christi, unseres Herrn“. Das ist unsere Berufung, die wir ihm gehören. Es ist also eine Gemeinschaft, in welcher er, Jesus, der Herr ist. Und wenn Jesus der Herr ist, dann kann ich nicht der Herr sein. Also weil ich nicht der Herr bin, habe ich mich in seine, es ist nicht unsere, sondern seine Gemeinschaft, die er gegeben hat, zu unterstellen, zu unterwerfen. In wieviel? In allem. Soll es bei uns also sein, daß wir ein solches Muster abgeben, welches nur Christus verherrlicht in diesem Zustand, dann laßt uns ein jeder alles hinaus tun aus unseren Herzen, was seine, nämlich des Sohnes Gottes Ehre und Gottes Herrlichkeit antastet und herabs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Name Jesu sollte höher sein als alle unsere Gedanken. Ist dieser Name Jesus in uns nicht höher, dann werden wir uns von eigenen Meinungsdingen führen und lenken und leiten lassen, was aber nicht zu Gottes Herrlichkeit, zu Gottes Ehre dient. Alles übrige ist untergeordnet, weil nichts, aber auch gar nichts existiert, was etwa über diesen Namen, den herrlichen Namen Jesu gefunden ist. Darum versammeln wir uns, in, wie es hier heißt, „in seinem Namen“, im Namen Jesu und sind dankbar für diese wunderbare Mitteilung, weil der Herr Jesus sagt: „dann bin ich in ihrer Mitte“, wenn es nach dem Muster geschieht. Eine große Not besteht allgemein in den Gemeinden darin, daß die Meisten gar nicht wissen, was eine Gemeinde ist. Sie wissen es nicht. Es gibt noch Gemeinden, sie stellen es nach außen oder versuchen es nach außen darzustellen, aber damit sind sie es noch nicht. Der Herr Jesus will uns von uns weg in seine wunderbare Gemeinschaft führen, durch die wir befähigt werden den himmlischen Vater zu ehren und zu verherrlichen durch unser Eingefügtsein in die örtliche Gemeinde, in die Gemeinde nach seinem Willen, wo wir nicht unser Recht, sondern sein göttliches Recht, das Recht seines Musters suchen. Bist du bereit dazu Gott zu verherrlichen? Wenn wir nicht dazu bereit sind, schmälern wir gerade die Ehre, die Gott durch eine Gemeinde zukommen soll. Der Herr möchte Gnade schenken, daß wir da nicht hindernd im Wege stehen, sondern bereit werden alles für ihn, unsren Herrn zu tun, weil er alles für uns getan hat. Darum preisen wir seinen wunderbaren Jesus Namen, der über alle Namen erhoben ist. Weil in diesen Namen Jesu jedes Knie sich beugen muß. Gott hat ihn zum Herrn aller Dinge gesetzt. Wir preisen ihn jetzt schon freiwillig. Wir geben ihm die Ehre und dann wollen wir es richtig tun, nicht mit Halbheiten, nicht mit Lauheiten und Lasheiten, sondern mit ganzer Hingabe ihn zu dienen, weil nur so unser Herr die Ehre für sich haben kan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ihrer Mit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3:00Z</dcterms:created>
  <dc:creator>V.A.</dc:creator>
  <dc:description/>
  <dc:language>en-US</dc:language>
  <cp:lastModifiedBy>Viktor Arent</cp:lastModifiedBy>
  <dcterms:modified xsi:type="dcterms:W3CDTF">1999-01-21T18:31:00Z</dcterms:modified>
  <cp:revision>17</cp:revision>
  <dc:subject/>
  <dc:title>Botschaft von vom aus</dc:title>
</cp:coreProperties>
</file>